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firstLine="284"/>
        <w:jc w:val="center"/>
        <w:rPr/>
      </w:pPr>
      <w:r>
        <w:rPr>
          <w:b/>
          <w:sz w:val="28"/>
        </w:rPr>
        <w:t>1</w:t>
        <w:tab/>
        <w:t xml:space="preserve">CHI  E'  DlO         </w:t>
      </w:r>
    </w:p>
    <w:p>
      <w:pPr>
        <w:pStyle w:val="Normal"/>
        <w:suppressAutoHyphens w:val="true"/>
        <w:ind w:right="-1" w:firstLine="284"/>
        <w:jc w:val="both"/>
        <w:rPr>
          <w:b/>
          <w:b/>
          <w:sz w:val="28"/>
        </w:rPr>
      </w:pPr>
      <w:r>
        <w:rPr>
          <w:b/>
          <w:sz w:val="28"/>
        </w:rPr>
      </w:r>
    </w:p>
    <w:p>
      <w:pPr>
        <w:pStyle w:val="Normal"/>
        <w:suppressAutoHyphens w:val="true"/>
        <w:ind w:right="-1" w:firstLine="284"/>
        <w:jc w:val="both"/>
        <w:rPr/>
      </w:pPr>
      <w:r>
        <w:rPr/>
        <w:t xml:space="preserve">Noi sappiamo, sia dalla filosofia sia dalla teologia, che Dio c'è. Tanto è vero che l'esistenza di Dio è supposta dalla fede. Infatti essa è considerata come un preambolo alla fede. La fede si riferisce piuttosto al fatto che Dio si è rivelato all'uomo; se egli accoglie quanto Dio ha rivelato, possiede la fede. Quando l'ateo afferma che Dio non c'è dice una stupidaggine, perché se non sa chi è Dio, come fa a sapere che non c'è? Possiamo certamente fare a meno del dio che sta nella sua mente, ma il Dio vero è un'altra cosa. L'ateo non ha argomenti e nega semplicemente colui che non conosce. Dio trascende la nostra realtà, sta al di sopra e al di là di tutto ciò che esiste e di ciò che siamo; nessuno potrà mai raggiungere Dio se egli non gli viene incontro. Non per questo, però, Dio è assente, perché è solo per lui che possiamo continuare ad esistere e a vivere. Un pesciolino nelle profondità dell'oceano non si renderebbe mai conto di dove sta e se volesse spiegare che cos'è l'oceano non ci riuscirebbe certamente. Dio è semplicemente un'altra cosa, un'altra realtà, è totalmente altro rispetto a tutto ciò che si vede, si tocca, si sperimenta o si pensa. Anche il più grande scienziato quando si appressa a Dio deve farlo, come dice Dante, "con le ginocchia della mente inchine". Se l’ateo nega Dio e non vede perché dovrebbero interessarsi a lui, il cristiano, però, che ha avuto il dono di conoscerlo, dovrebbe sapere tutto ciò che Dio, nostro Padre, ci ha rivelato per mezzo del Figlio. Questa rivelazione esterna viene corroborata da quella interiore: </w:t>
      </w:r>
      <w:r>
        <w:rPr>
          <w:i/>
        </w:rPr>
        <w:t xml:space="preserve">“Mi cercherete con tutto il cuore e io mi lascerò trovare da voi" </w:t>
      </w:r>
      <w:r>
        <w:rPr>
          <w:iCs/>
        </w:rPr>
        <w:t>(Ger 29:13</w:t>
        <w:noBreakHyphen/>
        <w:t>14).</w:t>
      </w:r>
      <w:r>
        <w:rPr/>
        <w:t xml:space="preserve"> Questo, in realtà, non è altro che il dono della fede. Diceva Gesù: </w:t>
      </w:r>
      <w:r>
        <w:rPr>
          <w:i/>
        </w:rPr>
        <w:t xml:space="preserve">"E tutti saranno ammaestrati da Dio" </w:t>
      </w:r>
      <w:r>
        <w:rPr>
          <w:iCs/>
        </w:rPr>
        <w:t>(Gv 6:45).</w:t>
      </w:r>
      <w:r>
        <w:rPr/>
        <w:t xml:space="preserve"> Questa rivelazione interiore, però, suppone che abbiamo conosciuto la Parola che ci è stata annunciata e di cui dobbiamo fare tesoro.</w:t>
      </w:r>
    </w:p>
    <w:p>
      <w:pPr>
        <w:pStyle w:val="Normal"/>
        <w:suppressAutoHyphens w:val="true"/>
        <w:ind w:right="-1" w:firstLine="284"/>
        <w:jc w:val="both"/>
        <w:rPr/>
      </w:pPr>
      <w:r>
        <w:rPr/>
        <w:t xml:space="preserve"> </w:t>
      </w:r>
      <w:r>
        <w:rPr/>
        <w:t xml:space="preserve">Se Dio si è degnato di rivelarsi a noi, dobbiamo conoscerlo. Sarebbe strano che la sua Parola abbia risuonato sulla nostra terra e noi la ignoriamo. Cominciamo allora a chiederci: Ma chi è questo Dio che ci parla? Più ci penso e più so che non posso pensarlo. E quando penso di averlo pensato, ne ho fatto una caricatura, perché quello è solo il dio che “ho pensato”. Dio non può essere pensato dalla nostra mente. Con la nostra intelligenza finita, non possiamo comprendere (=racchiudere in noi) Dio infinito. Dio racchiude noi, ma noi non possiamo racchiudere lui. La nostra conoscenza si rivolge a ciò che cade sotto la nostra esperienza diretta, che avviene per mezzo dei sensi. E' vero che possiamo anche speculare, ma non possiamo andare troppo al di là di quel che siamo. Ora Dio è al di là di tutto, è il </w:t>
      </w:r>
      <w:r>
        <w:rPr>
          <w:i/>
        </w:rPr>
        <w:t>totalmente altro.</w:t>
      </w:r>
    </w:p>
    <w:p>
      <w:pPr>
        <w:pStyle w:val="Normal"/>
        <w:suppressAutoHyphens w:val="true"/>
        <w:ind w:right="-1" w:firstLine="284"/>
        <w:jc w:val="both"/>
        <w:rPr/>
      </w:pPr>
      <w:r>
        <w:rPr>
          <w:i/>
        </w:rPr>
        <w:t xml:space="preserve"> </w:t>
      </w:r>
      <w:r>
        <w:rPr/>
        <w:t xml:space="preserve">Dinanzi alla nostra povertà di comprensione, la Parola stessa di Dio ci viene in aiuto. Così, oltre a credere in Dio, nel quale tutti i popoli credono, (non sono esistiti infatti popoli atei), noi cristiani crediamo che Dio si è fatto uomo e ci si è rivelato, facendoci conoscere quello che di lui era necessario che noi, per ora, conoscessimo. Molto sappiamo, ma molto di più è quello che ancora di lui non conosciamo. Dice Paolo: </w:t>
      </w:r>
      <w:r>
        <w:rPr>
          <w:i/>
        </w:rPr>
        <w:t xml:space="preserve">"Ora vediamo come in uno specchio, in maniera confusa; ma allora vedremo a faccia a faccia" </w:t>
      </w:r>
      <w:r>
        <w:rPr>
          <w:iCs/>
        </w:rPr>
        <w:t>(1 Cor 13:12).</w:t>
      </w:r>
      <w:r>
        <w:rPr/>
        <w:t xml:space="preserve"> Per questo se crediamo che Dio è come noi lo pensiamo, per forza di cose alteriamo la sua immagine, perché Dio non può essere pensato da noi.</w:t>
      </w:r>
    </w:p>
    <w:p>
      <w:pPr>
        <w:pStyle w:val="Normal"/>
        <w:suppressAutoHyphens w:val="true"/>
        <w:ind w:right="-1" w:firstLine="284"/>
        <w:jc w:val="both"/>
        <w:rPr/>
      </w:pPr>
      <w:r>
        <w:rPr/>
        <w:t xml:space="preserve"> </w:t>
      </w:r>
      <w:r>
        <w:rPr/>
        <w:t xml:space="preserve">Nel romanzo </w:t>
      </w:r>
      <w:r>
        <w:rPr>
          <w:i/>
        </w:rPr>
        <w:t>Il</w:t>
      </w:r>
      <w:r>
        <w:rPr/>
        <w:t xml:space="preserve"> </w:t>
      </w:r>
      <w:r>
        <w:rPr>
          <w:i/>
        </w:rPr>
        <w:t xml:space="preserve">Principe e il Povero </w:t>
      </w:r>
      <w:r>
        <w:rPr/>
        <w:t>l'autore afferma che "l'essenziale è invisibile agli occhi". Si ottengono migliori risultati se ci avviciniamo a Dio col cuore anziché con la mente. Si dice che le donne, in genere, sono più spirituali degli uomini, perché, avendo “più cuore”, riescono a captare più facilmente il soprannaturale. Dio è più facile intuirlo col cuore che comprenderlo con la mente.</w:t>
      </w:r>
    </w:p>
    <w:p>
      <w:pPr>
        <w:pStyle w:val="Normal"/>
        <w:suppressAutoHyphens w:val="true"/>
        <w:ind w:right="-1" w:firstLine="284"/>
        <w:jc w:val="both"/>
        <w:rPr/>
      </w:pPr>
      <w:r>
        <w:rPr/>
        <w:t xml:space="preserve"> </w:t>
      </w:r>
      <w:r>
        <w:rPr/>
        <w:t xml:space="preserve">Immaginiamo un vermiciattolo nel ventre di una balena. Se fosse intelligente, non sarebbe mai capace di pensare alla balena nella quale si trova. Non potrebbe mai conoscerla se qualcuno non gliene parlasse o la balena stessa non si facesse conoscere. Così, quando noi pensiamo Dio, possiamo solo dire: Egli è l'assoluto, il necessario, il totalmente altro! Noi potevamo anche non essere, infatti un tempo non eravamo, mentre Dio non può non essere, perché lui è il necessario. Se io ci sono è perché lui è. E' nota la storia di S. Agostino che passeggiava lungo la spiaggia cercando di darsi delle spiegazioni su Dio, ma senza riuscirci. Intanto un giovinetto trasportava dell'acqua dal mare e la versava in una buca scavata nella sabbia. Visto che insisteva </w:t>
      </w:r>
      <w:r>
        <w:rPr>
          <w:spacing w:val="-2"/>
        </w:rPr>
        <w:t xml:space="preserve">nel suo andirivieni, Agostino gli chiese: “Ma cosa intendi fare?”. L'angelo, nelle spoglie del giovinetto, rispose: “Voglio mettere tutta l'acqua del mare in quella buca!”. “Impossibile, </w:t>
        <w:noBreakHyphen/>
        <w:t xml:space="preserve"> rispose Agostino </w:t>
        <w:noBreakHyphen/>
        <w:t xml:space="preserve"> come puoi</w:t>
      </w:r>
      <w:r>
        <w:rPr/>
        <w:t xml:space="preserve"> mai fare una cosa simile?”. L'angelo continuò: "E' più facile mettere tutta l'acqua del mare in quella buca, anziché racchiudere Dio nella tua piccola mente”. Non fu difficile ad Agostino capire la lezione. Dio è colui che tutto contiene e non è contenuto da nessuno. “</w:t>
      </w:r>
      <w:r>
        <w:rPr>
          <w:i/>
        </w:rPr>
        <w:t xml:space="preserve">In lui </w:t>
        <w:noBreakHyphen/>
      </w:r>
      <w:r>
        <w:rPr/>
        <w:t xml:space="preserve"> dice Paolo</w:t>
      </w:r>
      <w:r>
        <w:rPr>
          <w:i/>
        </w:rPr>
        <w:t xml:space="preserve"> </w:t>
        <w:noBreakHyphen/>
        <w:t xml:space="preserve"> viviamo, ci muoviamo ed esistiamo</w:t>
      </w:r>
      <w:r>
        <w:rPr>
          <w:iCs/>
        </w:rPr>
        <w:t>”</w:t>
      </w:r>
      <w:r>
        <w:rPr>
          <w:i/>
        </w:rPr>
        <w:t xml:space="preserve"> </w:t>
      </w:r>
      <w:r>
        <w:rPr>
          <w:iCs/>
        </w:rPr>
        <w:t>(At 17:28).</w:t>
      </w:r>
    </w:p>
    <w:p>
      <w:pPr>
        <w:pStyle w:val="Normal"/>
        <w:suppressAutoHyphens w:val="true"/>
        <w:ind w:right="-1" w:firstLine="284"/>
        <w:jc w:val="both"/>
        <w:rPr/>
      </w:pPr>
      <w:r>
        <w:rPr/>
        <w:t xml:space="preserve"> </w:t>
      </w:r>
      <w:r>
        <w:rPr/>
        <w:t>Noi conosciamo il nostro metro, cioè la nostra intelligenza, la capacità di misurare le cose sperimentate, ma nei confronti di Dio non è possibile fare la stessa cosa. Non possiamo neppure dare una definizione di Dio; per definirlo dovremmo conoscerlo, altrimenti, come si fa a definire o a spiegare ciò che non si conosce? Con i sensi andiamo fino al creato: vediamo, sentiamo, ascoltiamo; con l’intelligenza, andiamo al di là e, superando il creato, raggiungiamo il Creatore. Qui dobbiamo fermarci, senza poter spiegare di più. Dobbiamo solo adorare, in attesa di contemplare la sua gloria. Chi ha fatto profonde esperienze di preghiera, intuisce ciò che potrà significare essere immersi nella infinita realtà di Dio, nella realizzazione più profonda del proprio essere a contatto con Dio.</w:t>
      </w:r>
    </w:p>
    <w:p>
      <w:pPr>
        <w:pStyle w:val="Normal"/>
        <w:suppressAutoHyphens w:val="true"/>
        <w:ind w:right="-1" w:firstLine="284"/>
        <w:jc w:val="both"/>
        <w:rPr/>
      </w:pPr>
      <w:r>
        <w:rPr/>
        <w:t xml:space="preserve"> </w:t>
      </w:r>
      <w:r>
        <w:rPr/>
        <w:t xml:space="preserve">Noi, parte del creato, cosa siamo dinanzi a Dio? Siamo come granelli di sabbia che subiscono la forza degli elementi, sballottati qua e là come la sabbia dalle onde del mare. Però abbiamo un'intelligenza, che, se usata, ci porta oltre, per giungere fino a Dio. In questo caso la nostra intelligenza deve lasciarsi condurre dalla parola del Figlio che ci rivela il Padre come amore e provvidenza, che si prende cura di noi. Tutto è troppo grande per noi, così piccoli, però siamo immagine di Dio e miniatura del cosmo. Così, dinanzi alla grandezza indicibile e irraggiungibile di Dio, lo vediamo avvicinarsi a noi e diventare uno di noi. Anche lui nasce dal seno di una donna, vive come noi e muore. Dio muore! Dio ha voluto così per farsi comprendere da noi, altrimenti non l'avremmo afferrato, né gli avremmo creduto. Diventando uomo si è abbassato, è sceso fino a raggiungerci, condividendo la nostra miseria e precarietà. Anche lui è stato sballottato come un granello di sabbia, anche lui si è trovato come un vermicello nel ventre della balena, anche lui ha subito le "intemperie" della vita. Diventato uno di noi, ci ha parlato del Padre e dello Spirito e di come tutti e tre insieme formino una famiglia. Tutto è stato creato per mezzo del Figlio, eppure egli si è fatto talmente debole da farsi prendere, imprigionare, maltrattare, giudicare e condannare a morte. Dio Figlio si è fatto a misura d'uomo perché noi, per mezzo suo, potessimo raggiungere il Padre, rendendoci così possibile quello che per sé è impossibile. Diceva Gesù: </w:t>
      </w:r>
      <w:r>
        <w:rPr>
          <w:i/>
        </w:rPr>
        <w:t xml:space="preserve">"Io sono la porta: se uno entra attraverso di me, sarà salvo; entrerà e uscirà e troverà pascolo" </w:t>
      </w:r>
      <w:r>
        <w:rPr>
          <w:iCs/>
        </w:rPr>
        <w:t>(Gv 10:9).</w:t>
      </w:r>
      <w:r>
        <w:rPr/>
        <w:t xml:space="preserve"> Il Padre irraggiungibile si fa raggiungere da noi attraverso il Figlio, </w:t>
      </w:r>
      <w:r>
        <w:rPr>
          <w:spacing w:val="-2"/>
        </w:rPr>
        <w:t>diventato uno di noi. E' stato il Figlio a svelarci ciò che era coperto. Ora attraverso la parola del Figlio abbiamo accesso e conoscenza di ciò che altrimenti sarebbe rimasto nascosto nel mistero di Dio. Il libro della</w:t>
      </w:r>
      <w:r>
        <w:rPr/>
        <w:t xml:space="preserve"> Parola di Dio codificata e trasmessa a tutte le generazioni è la Bibbia. Dio ci parla con un linguaggio umano, perché tutti possiamo comprendere. Tutta la realtà di Dio passa attraverso Gesù uomo per adattarsi a noi. Così, nello stesso tempo, entriamo nella dimensione della fede e nell'esperienza del Dio vivo, presente nel Figlio risorto. Gesù è l'unica via che porta al Padre (cf. Gv 14:6). Non c'è via più sicura e, in realtà, non ce n'è altra.</w:t>
      </w:r>
    </w:p>
    <w:p>
      <w:pPr>
        <w:pStyle w:val="Normal"/>
        <w:suppressAutoHyphens w:val="true"/>
        <w:ind w:right="-1" w:firstLine="284"/>
        <w:jc w:val="both"/>
        <w:rPr/>
      </w:pPr>
      <w:r>
        <w:rPr/>
        <w:t xml:space="preserve"> </w:t>
      </w:r>
      <w:r>
        <w:rPr/>
        <w:t>Nel mondo vi sono molte religioni, dette naturali, perché non sono altro che l’aspirazione del cuore umano verso il trascendente. E' lo sforzo dell'uomo di incontrare Dio. Ora noi sappiamo che, in Gesù, Dio stesso viene incontro all'uomo per rivelargli come raggiungerlo ed essere a lui benaccetti. Pensate come in Gesù abbiamo la certezza di far contento Dio, entrando nella sua volontà. A differenza delle religioni naturali noi sappiamo ciò che è gradito a Dio e in Gesù troviamo la risposta di Dio ai bisogni dell'uomo. Siamo così importanti per Dio che persino gli angeli ci scortano e ci ispirano perché ci apriamo alla Parola che ci salva, ci libera, ci illumina e ci rivela chi è il Padre e quanto ci ha amati, fino a dare per noi il suo unico Figlio, perché per suo mezzo potessimo raggiungerlo. Insieme al Figlio il Padre ci ha donato anche il suo Spirito, infinito come lui e come il Figlio. Egli conosce le profondità di Dio, più di quanto lo spirito dell'uomo conosca se stesso. Lo Spirito di Dio infinito, inaccessibile, incomprensibile e incontrollabile, ci è stato dato come dono. Se lo comprendessimo, ciò farebbe esplodere la nostra mente e il nostro cuore. Però, dato che siamo così piccoli, non esplodiamo, ma viviamo ancora per comprendere pian piano qualcosa in più di Dio, man mano che lo Spirito ce lo rivela.</w:t>
      </w:r>
    </w:p>
    <w:p>
      <w:pPr>
        <w:pStyle w:val="Normal"/>
        <w:suppressAutoHyphens w:val="true"/>
        <w:ind w:right="-1" w:firstLine="284"/>
        <w:jc w:val="both"/>
        <w:rPr/>
      </w:pPr>
      <w:r>
        <w:rPr/>
        <w:t xml:space="preserve"> </w:t>
      </w:r>
      <w:r>
        <w:rPr/>
        <w:t xml:space="preserve">Ci sono state e ci sono ancora delle anime particolarmente unite a Dio, che sono i mistici, resi capaci di sperimentare più in profondità le misteriose realtà di Dio. Per questo dobbiamo essere molto umili dinanzi al Dio vivo e vero, perché egli si rivela agli umili e a loro dona la sua grazia. Man mano che cresciamo uniti a lui, Dio dà ad ognuno una misura (cf. 1 Cor 10:13). Per ognuno di noi, quindi, non è importante essere più grande o più piccolo, ma raggiungere la misura che ci è stata assegnata, per essere appagati di lui, della sua luce, del suo amore. Immaginate un viaggio in autostrada; se volete raggiungere una meta basta seguire le </w:t>
      </w:r>
      <w:r>
        <w:rPr>
          <w:spacing w:val="-4"/>
        </w:rPr>
        <w:t>indicazioni. Non si deve andare per vie traverse o equivocare le indicazioni. Gesù, che è la Via e il Maestro, è lui</w:t>
      </w:r>
      <w:r>
        <w:rPr/>
        <w:t xml:space="preserve"> che ci indica la meta. Soprattutto attraverso la preghiera dobbiamo lasciarci istruire e crescere nel desiderio di raggiungere il Padre. Abbiamo bisogno di tanta umiltà per riconoscere ed accettare i nostri limiti e lasciarci portare. Eppure dinanzi a certi fatti e problemi della vita, a certe disgrazie, a certe catastrofi, chi ha poca fede parla di Dio, rivolgendogli indirettamente tanti perché, quasi ad incolparlo di ciò che di negativo </w:t>
      </w:r>
      <w:r>
        <w:rPr>
          <w:spacing w:val="-4"/>
        </w:rPr>
        <w:t>succede. I "perché" dell'uomo non possono essere i perché di Dio e la logica di Dio non combacia con la nostra.</w:t>
      </w:r>
    </w:p>
    <w:p>
      <w:pPr>
        <w:pStyle w:val="Normal"/>
        <w:suppressAutoHyphens w:val="true"/>
        <w:ind w:right="-1" w:firstLine="284"/>
        <w:jc w:val="both"/>
        <w:rPr/>
      </w:pPr>
      <w:r>
        <w:rPr/>
        <w:t xml:space="preserve"> </w:t>
      </w:r>
      <w:r>
        <w:rPr/>
        <w:t xml:space="preserve">Ritorno a quel che dicevo all'inizio: E' più facile sperimentare Dio che capirlo. Fare esperienza del Dio vivo significa capire un po' di più quanto siamo amati e quanto è buono il Signore con noi. Dice il salmista: </w:t>
      </w:r>
      <w:r>
        <w:rPr>
          <w:i/>
        </w:rPr>
        <w:t>"Gustate e vedete quanto è buono il Signore; beato l'uomo che in lui si rifugia" (Sal 34:9).</w:t>
      </w:r>
      <w:r>
        <w:rPr/>
        <w:t xml:space="preserve"> Anche quando non capiamo ci basta sapere che siamo amati e che </w:t>
      </w:r>
      <w:r>
        <w:rPr>
          <w:i/>
        </w:rPr>
        <w:t>"quelle cose che occhio non vide, né orecchio udì, né mai entrarono in cuore di uomo, queste ha preparato Dio per coloro che lo amano" (1 Cor 2:9).</w:t>
      </w:r>
    </w:p>
    <w:p>
      <w:pPr>
        <w:pStyle w:val="Normal"/>
        <w:suppressAutoHyphens w:val="true"/>
        <w:ind w:right="-1" w:hanging="0"/>
        <w:jc w:val="both"/>
        <w:rPr>
          <w:i/>
          <w:i/>
        </w:rPr>
      </w:pPr>
      <w:r>
        <w:rPr>
          <w:i/>
        </w:rPr>
      </w:r>
    </w:p>
    <w:p>
      <w:pPr>
        <w:pStyle w:val="Normal"/>
        <w:suppressAutoHyphens w:val="true"/>
        <w:ind w:right="-1" w:hanging="0"/>
        <w:jc w:val="both"/>
        <w:rPr/>
      </w:pPr>
      <w:r>
        <w:rPr/>
      </w:r>
    </w:p>
    <w:p>
      <w:pPr>
        <w:pStyle w:val="Normal"/>
        <w:suppressAutoHyphens w:val="true"/>
        <w:ind w:right="-1" w:firstLine="284"/>
        <w:jc w:val="center"/>
        <w:rPr>
          <w:b/>
          <w:b/>
          <w:sz w:val="28"/>
        </w:rPr>
      </w:pPr>
      <w:r>
        <w:rPr>
          <w:b/>
          <w:sz w:val="28"/>
        </w:rPr>
        <w:t>2</w:t>
        <w:tab/>
        <w:t xml:space="preserve">CON LA RAGIONE SI GIUNGE A DIO            </w:t>
      </w:r>
    </w:p>
    <w:p>
      <w:pPr>
        <w:pStyle w:val="Normal"/>
        <w:suppressAutoHyphens w:val="true"/>
        <w:ind w:right="-1" w:firstLine="284"/>
        <w:jc w:val="both"/>
        <w:rPr>
          <w:b/>
          <w:b/>
          <w:sz w:val="28"/>
        </w:rPr>
      </w:pPr>
      <w:r>
        <w:rPr>
          <w:b/>
          <w:sz w:val="28"/>
        </w:rPr>
      </w:r>
    </w:p>
    <w:p>
      <w:pPr>
        <w:pStyle w:val="Normal"/>
        <w:suppressAutoHyphens w:val="true"/>
        <w:ind w:right="-1" w:firstLine="284"/>
        <w:jc w:val="both"/>
        <w:rPr/>
      </w:pPr>
      <w:r>
        <w:rPr/>
        <w:t>E' connaturale all'uomo l'aspirazione a Dio trascendente, eppure la nostra mente, dinanzi a lui, è come inebetita, tanto Dio è grande! Possiamo giungere a capire e ad ammettere che Dio c’è, ma senza poterci spiegare chi è, perché Dio è "al di là" e non può essere afferrato da noi.</w:t>
      </w:r>
    </w:p>
    <w:p>
      <w:pPr>
        <w:pStyle w:val="Normal"/>
        <w:suppressAutoHyphens w:val="true"/>
        <w:ind w:right="-1" w:firstLine="284"/>
        <w:jc w:val="both"/>
        <w:rPr/>
      </w:pPr>
      <w:r>
        <w:rPr/>
        <w:t>Nel primo capitolo della lettera ai Romani Paolo afferma che l'uomo, attraverso le cose visibili, deve risalire a Dio, ammettendo la sua esistenza. Così, attraverso le cose create, è necessario risalire al Creatore, colui che causa tutto e non è causato da nessuno. Attraverso le cose visibili, da Dio stesso create, l'uomo può arrivare alle realtà invisibili (cf. At 17:24-</w:t>
        <w:softHyphen/>
        <w:t xml:space="preserve">28). Così, tutto ciò che ci circonda testimonia che è stato lui a far esistere tutte le cose. Anche se non riusciamo a spiegarci chi è Dio, possiamo tuttavia spiegarci che Dio c’è. A questo proposito la Scrittura dice: </w:t>
      </w:r>
      <w:r>
        <w:rPr>
          <w:i/>
        </w:rPr>
        <w:t xml:space="preserve">"Chi si accosta a Dio deve credere che egli esiste e che ricompensa coloro che lo cercano" </w:t>
      </w:r>
      <w:r>
        <w:rPr>
          <w:iCs/>
        </w:rPr>
        <w:t>(Eb 11:6).</w:t>
      </w:r>
      <w:r>
        <w:rPr>
          <w:i/>
        </w:rPr>
        <w:t xml:space="preserve"> </w:t>
      </w:r>
      <w:r>
        <w:rPr/>
        <w:t>Nel corso della storia, e anche della preistoria, tutti gli uomini hanno espresso il culto di Dio e la ricerca di lui, hanno coltivato il culto degli antenati e dei defunti in genere, esprimendo fede nella trascendenza. Da tutto ciò derivano le religioni naturali, nate dal cuore dell'uomo che cerca Dio. Questo consenso universale su Dio è già da ritenersi una prova della sua esistenza, perché la natura non inganna. Dio ha messo in noi il bisogno di lui perché, cercandolo, possiamo alla fine trovarlo. Questa aspirazione a Dio è quasi sepolta nel cuore dell'uomo, anche in colui che lo rifiuta; perciò non basta negarlo per aver risolto il problema dell'esistenza di Dio. Come mai, allora, molti dicono di non credere, professandosi atei o semplicemente indifferenti? I motivi che causano questi atteggiamenti sono molti e a volte concomitanti: un ambiente di fede carente che non aiuta a leggere nei segni esterni ed interni di ogni uomo; la natura di peccato che offusca la mente e il cuore; la ribellione per il male, il dolore e la morte che minacciano l'uomo; qualche disgrazia particolare, magari dovuta all'imprudenza dell'uomo stesso. La realtà di Dio viene offuscata anche dal disordine interiore, che viene manifestato dall’attaccamento ai beni di questo mondo e ai piaceri della carne. Succede spesso che ci si costruisce degli idoli, con i quali si vuole sostituire il bisogno connaturale di Dio. Ciò che ottunde la mente ed il cuore è anche il cattivo esempio da parte di coloro che avrebbero dovuto guidare ed ispirare i piccoli e i deboli: è lo scandalo. S. Agostino afferma: ”Signore, tu ci hai fatti per te ed è inquieto il nostro cuore finché non riposa in te". Questa inquietudine è inappagata se non si risolve in Dio, così si cerca un idolo: qualcosa o qualcuno per sostituire il bisogno di assoluto. La nostra natura corrotta, con tutti gli ostacoli che la condizionano, è come avvolta, nella mente e nel cuore, da un velo che offusca la presenza e la ricerca di Dio. Per poter cercare e trovare Dio è necessario ascoltare con onestà e rettitudine prima di tutto il proprio cuore e poi coloro che hanno già fatto esperienza di Dio, perché essi possano dare una mano a scoprirlo. Dio non è un accessorio, ma è necessario in sé e per noi, sia ora nel tempo, sia poi per l’eternità.</w:t>
      </w:r>
    </w:p>
    <w:p>
      <w:pPr>
        <w:pStyle w:val="Normal"/>
        <w:suppressAutoHyphens w:val="true"/>
        <w:ind w:right="-1" w:firstLine="284"/>
        <w:jc w:val="both"/>
        <w:rPr/>
      </w:pPr>
      <w:r>
        <w:rPr/>
        <w:t>Esaminiamo attentamente alcune deduzioni razionali che possono aiutarci a chiarire la logicità dell'esistenza di Dio. Esse sono conosciute come “Le vie di S. Tommaso". Tutto si basa su questo assioma: attraverso le cose create possiamo risalire a Dio Creatore. Anche se il ragionamento a volte potrebbe apparire poco afferrabile, in realtà c’è solo bisogno di ponderare attentamente quanto viene detto e le deduzioni appariranno molto ovvie. Le “vie" che percorriamo sono sei, le prime cinque di S.Tommaso e l'ultima del filosofo Carmelo Ottaviano. Anche se ognuno di questi argomenti, preso singolarmente ha la sua efficacia logica, tuttavia, se alla fine li consideriamo nel loro insieme, hanno un’efficacia e un’evidenza da non potersi contestare con ragionevolezza.</w:t>
      </w:r>
    </w:p>
    <w:p>
      <w:pPr>
        <w:pStyle w:val="Normal"/>
        <w:suppressAutoHyphens w:val="true"/>
        <w:ind w:right="-1" w:firstLine="284"/>
        <w:jc w:val="both"/>
        <w:rPr/>
      </w:pPr>
      <w:r>
        <w:rPr/>
        <w:t>1</w:t>
        <w:noBreakHyphen/>
        <w:t xml:space="preserve"> Il movimento</w:t>
      </w:r>
    </w:p>
    <w:p>
      <w:pPr>
        <w:pStyle w:val="Normal"/>
        <w:suppressAutoHyphens w:val="true"/>
        <w:ind w:right="-1" w:firstLine="284"/>
        <w:jc w:val="both"/>
        <w:rPr/>
      </w:pPr>
      <w:r>
        <w:rPr/>
        <w:t>2</w:t>
        <w:noBreakHyphen/>
        <w:t xml:space="preserve"> La causa efficiente </w:t>
      </w:r>
    </w:p>
    <w:p>
      <w:pPr>
        <w:pStyle w:val="Normal"/>
        <w:suppressAutoHyphens w:val="true"/>
        <w:ind w:right="-1" w:firstLine="284"/>
        <w:jc w:val="both"/>
        <w:rPr/>
      </w:pPr>
      <w:r>
        <w:rPr/>
        <w:t>3</w:t>
        <w:noBreakHyphen/>
        <w:t xml:space="preserve"> La contingenza delle cose </w:t>
      </w:r>
    </w:p>
    <w:p>
      <w:pPr>
        <w:pStyle w:val="Normal"/>
        <w:suppressAutoHyphens w:val="true"/>
        <w:ind w:right="-1" w:firstLine="284"/>
        <w:jc w:val="both"/>
        <w:rPr/>
      </w:pPr>
      <w:r>
        <w:rPr/>
        <w:t>4</w:t>
        <w:noBreakHyphen/>
        <w:t xml:space="preserve"> La perfezione delle cose </w:t>
      </w:r>
    </w:p>
    <w:p>
      <w:pPr>
        <w:pStyle w:val="Normal"/>
        <w:suppressAutoHyphens w:val="true"/>
        <w:ind w:right="-1" w:firstLine="284"/>
        <w:jc w:val="both"/>
        <w:rPr/>
      </w:pPr>
      <w:r>
        <w:rPr/>
        <w:t>5</w:t>
        <w:noBreakHyphen/>
        <w:t xml:space="preserve"> Il governo delle cose </w:t>
      </w:r>
    </w:p>
    <w:p>
      <w:pPr>
        <w:pStyle w:val="Normal"/>
        <w:suppressAutoHyphens w:val="true"/>
        <w:ind w:right="-1" w:firstLine="284"/>
        <w:jc w:val="both"/>
        <w:rPr/>
      </w:pPr>
      <w:r>
        <w:rPr/>
        <w:t>6</w:t>
        <w:noBreakHyphen/>
        <w:t xml:space="preserve"> L'esaurirsi dell'universo</w:t>
      </w:r>
    </w:p>
    <w:p>
      <w:pPr>
        <w:pStyle w:val="Normal"/>
        <w:suppressAutoHyphens w:val="true"/>
        <w:ind w:right="-1" w:hanging="0"/>
        <w:jc w:val="both"/>
        <w:rPr/>
      </w:pPr>
      <w:r>
        <w:rPr>
          <w:i/>
        </w:rPr>
        <w:t xml:space="preserve">1- Il movimento: </w:t>
      </w:r>
      <w:r>
        <w:rPr/>
        <w:t>Quando si parla di movimento in senso filosofico s'intende il passaggio dal non essere all'essere. Noi un certo numero di anni fa non c'eravamo, poi si è innescato un movimento per cui ora ci siamo. Partiamo da un principio molto ovvio: tutto ciò che si muove è mosso da un altro. Poiché costatiamo attorno a noi che tutto è in movimento, è segno che qualcuno muove le cose mosse. Da questo segue: Una cosa può divenire solo in virtù di ciò che già esiste. Per esempio: Non potrà esserci un altro uomo o un'altra donna se non in virtù dei genitori che già esistono. Una cosa che diviene non può muoversi da sola. Se assistete al veloce passaggio di un treno, cosa vedete? Dei vagoni che si muovono, ma in nessuno di essi c’è la ragione del loro movimento. Così è necessario giungere alla motrice, che spinge i vagoni, perché ha in sé il motore, che causa il movimento. Lo stesso si dica delle varie rotelle di un orologio: solo la molla giustifica il movimento di tutti gli ingranaggi. Nella scala delle cose mosse e moventi non si può andare all'infinito, altrimenti non si giustificherebbe la causa del movimento. Allora bisogna concludere che deve esserci un motore che muove tutto senza essere mosso da nessuno. Questo motore immobile lo chiamiamo Dio. Egli è la forza esterna all'universo, che fa passare tutto dal non essere all'essere e lui rimane lo stesso.</w:t>
      </w:r>
    </w:p>
    <w:p>
      <w:pPr>
        <w:pStyle w:val="Normal"/>
        <w:suppressAutoHyphens w:val="true"/>
        <w:ind w:right="-1" w:hanging="0"/>
        <w:jc w:val="both"/>
        <w:rPr/>
      </w:pPr>
      <w:r>
        <w:rPr>
          <w:i/>
        </w:rPr>
        <w:t>2</w:t>
        <w:noBreakHyphen/>
        <w:t xml:space="preserve"> La causa efficiente: </w:t>
      </w:r>
      <w:r>
        <w:rPr/>
        <w:t>Niente causa se stesso, altrimenti esisterebbe prima di essere. Tra le cause c’è un ordine, ma nessuna causa se stessa. Ora, anche in questo caso non possiamo procedere all'infinito tra causa e causato, altrimenti senza la causa prima non ci sarebbero le cause intermedie, né l'effetto ultimo. Così è necessaria una causa prima che causi il primo movimento per comunicarlo alle cause seconde. Dio è la causa prima che causa le cause seconde. Si dice di Cicerone che morendo abbia esclamato: "</w:t>
      </w:r>
      <w:r>
        <w:rPr>
          <w:i/>
          <w:iCs/>
        </w:rPr>
        <w:t>Causa causarum, miserere mei</w:t>
      </w:r>
      <w:r>
        <w:rPr/>
        <w:t>" (Causa di tutte le cause, abbi pietà di me). Cicerone non sapeva chi era Dio, però era convinto che esisteva una causa prima.</w:t>
      </w:r>
    </w:p>
    <w:p>
      <w:pPr>
        <w:pStyle w:val="Normal"/>
        <w:suppressAutoHyphens w:val="true"/>
        <w:ind w:right="-1" w:hanging="0"/>
        <w:jc w:val="both"/>
        <w:rPr/>
      </w:pPr>
      <w:r>
        <w:rPr>
          <w:i/>
        </w:rPr>
        <w:t>3</w:t>
        <w:noBreakHyphen/>
        <w:t xml:space="preserve"> La contingenza delle cose: </w:t>
      </w:r>
      <w:r>
        <w:rPr/>
        <w:t>La nostra esperienza ci insegna che sia le cose che ci circondano, sia noi stessi, avrebbero potuto anche non essere; le cose si generano e si corrompono, così che possono essere e anche non essere. Se non ci fosse stato niente prima delle cose che attualmente esistono, ora non ci sarebbe niente, il che, lo sappiamo bene, è falso. Bisogna dunque ammettere qualcosa di assolutamente necessario per se stesso, che causi l'essere o il non essere nelle cose possibili; qualcosa che è da sé e non è stato fatto da nessuno. Quest'essere tutti lo chiamano Dio.</w:t>
      </w:r>
    </w:p>
    <w:p>
      <w:pPr>
        <w:pStyle w:val="Normal"/>
        <w:suppressAutoHyphens w:val="true"/>
        <w:ind w:right="-1" w:hanging="0"/>
        <w:jc w:val="both"/>
        <w:rPr/>
      </w:pPr>
      <w:r>
        <w:rPr>
          <w:i/>
        </w:rPr>
        <w:t>4</w:t>
        <w:noBreakHyphen/>
        <w:t xml:space="preserve"> La perfezione delle cose: </w:t>
      </w:r>
      <w:r>
        <w:rPr/>
        <w:t>Quando contempliamo le cose: un bel panorama, un giardino fiorito, la primavera che esplode, un bel volto, sostiamo esclamando: Che meraviglia! Tra le cose belle c’è il più e il meno, lo stesso si dica delle cose buone o delle persone sapienti. Ora il più e il meno si dice di cose diverse, secondo che si avvicinano ad un massimo bello, buono e sapiente, che ha messo nelle cose queste perfezioni. Quest’essere lo chiamiamo Dio. Se il meno si dice in riferimento ad un massimo significa che egli è infinitamente perfetto e causa ogni perfezione.</w:t>
      </w:r>
    </w:p>
    <w:p>
      <w:pPr>
        <w:pStyle w:val="Normal"/>
        <w:suppressAutoHyphens w:val="true"/>
        <w:ind w:right="-1" w:hanging="0"/>
        <w:jc w:val="both"/>
        <w:rPr/>
      </w:pPr>
      <w:r>
        <w:rPr>
          <w:i/>
        </w:rPr>
        <w:t>5</w:t>
        <w:noBreakHyphen/>
        <w:t xml:space="preserve">  Il governo delle cose: </w:t>
      </w:r>
      <w:r>
        <w:rPr/>
        <w:t>Ci sono tante cose nel creato che, pur prive d'intelligenza, agiscono per un fine. Ciò è manifesto dal fatto che agiscono sempre allo stesso modo, così da realizzare il meglio. Ovviamente, tutto ciò non deriva dal caso, ma da una virtù che è al di fuori e che dirige tutto verso il conseguimento del loro fine. Chi è privo d'intelletto non può tendere ad un fine che non conosce, se non in virtù di uno che lo conosce e ve lo indirizza, come l'arciere indirizza la freccia. Vi è dunque un essere intelligente che dirige tutte le cose verso il fine loro connaturale. Questo essere lo chiamiamo Dio.</w:t>
      </w:r>
    </w:p>
    <w:p>
      <w:pPr>
        <w:pStyle w:val="Normal"/>
        <w:suppressAutoHyphens w:val="true"/>
        <w:ind w:right="-1" w:hanging="0"/>
        <w:jc w:val="both"/>
        <w:rPr/>
      </w:pPr>
      <w:r>
        <w:rPr>
          <w:i/>
        </w:rPr>
        <w:t>6</w:t>
        <w:noBreakHyphen/>
        <w:t xml:space="preserve"> L'esaurirsi delle cose: </w:t>
      </w:r>
      <w:r>
        <w:rPr/>
        <w:t>La scienza ci dice che la quantità totale dell'universo diminuisce. Per cui questa tendenza progressiva dell’universo verso il suo esaurimento, sta ad indicare la sua fine. Né si può affermare che il cosmo esiste da un tempo infinito, altrimenti si sarebbe già esaurito. L'intervallo tra il suo inizio e la sua scomparsa è necessariamente finito, perché se si sposta indietro all'infinito l'inizio della sua esistenza, si sarebbe spostata indietro all'infinito la data della sua scomparsa e quindi sarebbe scomparso già da tempo. Se l'universo attualmente esiste, ciò prova che è incominciato. Se incominciò significa che prima non era. Allora fu tratto dal nulla da un essere che non era nella sua stessa condizione, cioè un essere non soggetto al divenire, ma eterno. E questo essere tutti chiamiamo Dio. In altri termini, ogni cosa temporale presuppone l'esistenza di Dio, perché la serie temporale è limitata sia all’inizio sia alla fine, sia perché finirà e sia perché, andando verso la fine, suppone un inizio.</w:t>
      </w:r>
    </w:p>
    <w:p>
      <w:pPr>
        <w:pStyle w:val="Normal"/>
        <w:suppressAutoHyphens w:val="true"/>
        <w:ind w:right="-1" w:firstLine="284"/>
        <w:jc w:val="both"/>
        <w:rPr/>
      </w:pPr>
      <w:r>
        <w:rPr/>
        <w:t>Oltre a queste sei vie che ci portano a Dio, nell’uomo stesso, la sua capacità di conoscere il bene, la verità, la bellezza, il sentirsi libero, la sua capacità di amare, l’esperienza della propria coscienza, l’aspirazione alla felicità e all'infinito, sono vestigia di Dio creatore nella sua creatura. S. Agostino affermava: "Signore, tu ci hai creati per te e il nostro cuore è inquieto finché non riposa in te ". Vale a dire: Se non sarai tu a riempire questo cuore, esso non potrà essere appagato e realizzato. Infatti noi ci accorgiamo, soprattutto nell'amare, che nel dare siamo limitati, ma nel ricevere abbiamo una capacità illimitata, quasi infinita. Se l'altro, che è limitato, non ci basta, è perché Dio stesso vuole riempirci di sé.</w:t>
      </w:r>
    </w:p>
    <w:p>
      <w:pPr>
        <w:pStyle w:val="Normal"/>
        <w:suppressAutoHyphens w:val="true"/>
        <w:ind w:right="-1" w:firstLine="284"/>
        <w:jc w:val="both"/>
        <w:rPr>
          <w:i/>
          <w:i/>
        </w:rPr>
      </w:pPr>
      <w:r>
        <w:rPr/>
        <w:t xml:space="preserve"> </w:t>
      </w:r>
      <w:r>
        <w:rPr/>
        <w:t xml:space="preserve">Le prove dell'esistenza di Dio non possono causare in noi la fede; esse, però, sono un preambolo alla fede, in quanto ci dispongono ad accogliere le parole della rivelazione del Figlio di Dio; ed esse sì che generano la fede. Dice, infatti, S. Paolo che la fede nasce in noi per aver ascoltato la parola di Dio e averla accolta. Dinanzi a Dio creatore dobbiamo essere umili davvero, non come fecero Adamo ed Eva, non come fece Lucifero, né come fanno molti empi che disprezzano e bestemmiano quel Dio di cui negano l'esistenza. Questo non è l'atteggiamento giusto per giungere alla verità di Dio, perché egli </w:t>
      </w:r>
      <w:r>
        <w:rPr>
          <w:i/>
        </w:rPr>
        <w:t xml:space="preserve">"resiste ai superbi; agli umili invece dà la sua grazia" </w:t>
      </w:r>
      <w:r>
        <w:rPr>
          <w:iCs/>
        </w:rPr>
        <w:t>(Gc 4:6).</w:t>
      </w:r>
      <w:r>
        <w:rPr>
          <w:i/>
        </w:rPr>
        <w:t xml:space="preserve"> </w:t>
      </w:r>
      <w:r>
        <w:rPr/>
        <w:t>Chi pensa di non credere basterebbe che s’inginocchiasse, per interpellare il Dio che non conosce, e la fede non tarderebbe a venire.</w:t>
      </w:r>
    </w:p>
    <w:p>
      <w:pPr>
        <w:pStyle w:val="Normal"/>
        <w:suppressAutoHyphens w:val="true"/>
        <w:ind w:right="-1" w:firstLine="284"/>
        <w:jc w:val="both"/>
        <w:rPr>
          <w:i/>
          <w:i/>
        </w:rPr>
      </w:pPr>
      <w:r>
        <w:rPr>
          <w:i/>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hanging="0"/>
        <w:jc w:val="both"/>
        <w:rPr>
          <w:b/>
          <w:b/>
          <w:sz w:val="28"/>
        </w:rPr>
      </w:pPr>
      <w:r>
        <w:rPr>
          <w:b/>
          <w:sz w:val="28"/>
        </w:rPr>
      </w:r>
    </w:p>
    <w:p>
      <w:pPr>
        <w:pStyle w:val="Normal"/>
        <w:suppressAutoHyphens w:val="true"/>
        <w:ind w:right="-1" w:firstLine="284"/>
        <w:jc w:val="center"/>
        <w:rPr>
          <w:b/>
          <w:b/>
          <w:sz w:val="28"/>
        </w:rPr>
      </w:pPr>
      <w:r>
        <w:rPr>
          <w:b/>
          <w:sz w:val="28"/>
        </w:rPr>
        <w:t>3</w:t>
        <w:tab/>
        <w:t xml:space="preserve">DIO  CI  PARLA            </w:t>
      </w:r>
    </w:p>
    <w:p>
      <w:pPr>
        <w:pStyle w:val="Normal"/>
        <w:suppressAutoHyphens w:val="true"/>
        <w:ind w:right="-1" w:firstLine="284"/>
        <w:jc w:val="both"/>
        <w:rPr>
          <w:b/>
          <w:b/>
          <w:sz w:val="28"/>
        </w:rPr>
      </w:pPr>
      <w:r>
        <w:rPr>
          <w:b/>
          <w:sz w:val="28"/>
        </w:rPr>
      </w:r>
    </w:p>
    <w:p>
      <w:pPr>
        <w:pStyle w:val="Normal"/>
        <w:suppressAutoHyphens w:val="true"/>
        <w:ind w:right="-1" w:firstLine="284"/>
        <w:jc w:val="both"/>
        <w:rPr/>
      </w:pPr>
      <w:r>
        <w:rPr/>
        <w:t xml:space="preserve">Da quel che abbiamo detto dovrebbe essere chiara in noi la convinzione che Dio c’è.  Anzi, da ciò che egli ha creato possiamo intuire qualcosa delle sue perfezioni. Qui l'uomo deve fermarsi ed è qui che si fermano le religioni naturali. Sarebbe un silenzio eterno, se Dio non l'avesse infranto e saremmo rimasti nella mancanza di </w:t>
      </w:r>
      <w:r>
        <w:rPr>
          <w:spacing w:val="-4"/>
        </w:rPr>
        <w:t>conoscenza di lui, se Dio stesso non si fosse rivelato a noi. Questo è un evento grandioso, che, conoscendolo anche</w:t>
      </w:r>
      <w:r>
        <w:rPr/>
        <w:t xml:space="preserve"> </w:t>
      </w:r>
      <w:r>
        <w:rPr>
          <w:spacing w:val="-4"/>
        </w:rPr>
        <w:t>solo come possibilità, dovrebbe stimolare ogni uomo alla ricerca per riuscire a sapere ciò che è successo veramente.</w:t>
      </w:r>
      <w:r>
        <w:rPr/>
        <w:t xml:space="preserve"> Penso che questo sia il compito anche delle religioni naturali. Come è potuto accadere un fenomeno del genere? Il corso della storia è stato segnato da questo evento straordinario: Dio ha parlato agli uomini informandoli e </w:t>
      </w:r>
      <w:r>
        <w:rPr>
          <w:spacing w:val="-4"/>
        </w:rPr>
        <w:t>facendosi conoscere; ha rivelato con la Parola il suo piano di salvezza per l'uomo. La nostra parola è un dono grande</w:t>
      </w:r>
      <w:r>
        <w:rPr/>
        <w:t xml:space="preserve"> </w:t>
      </w:r>
      <w:r>
        <w:rPr>
          <w:spacing w:val="-2"/>
        </w:rPr>
        <w:t>e prezioso. Possiamo materializzare il nostro pensiero e trasmetterlo. E' cosa di tutti i giorni quella di comunicare</w:t>
      </w:r>
      <w:r>
        <w:rPr/>
        <w:t xml:space="preserve"> </w:t>
      </w:r>
      <w:r>
        <w:rPr>
          <w:spacing w:val="-4"/>
        </w:rPr>
        <w:t>tra noi. Se è preziosa la parola di uomini peccatori, cosa non sarà mai la parola che Dio si è degnato di pronunciare</w:t>
      </w:r>
      <w:r>
        <w:rPr/>
        <w:t xml:space="preserve"> per noi attraverso suo Figlio fatto carne? Sarebbe poco dire che dovremmo leggere, studiare, approfondire molto di più di quanto già facciamo, questa Parola di vita che Dio si è degnato di affidarci. Sia a Giovanni Evangelista, sia al profeta Ezechiele Dio si presentò con una pergamena, scritta su entrambi i lati, ordinando loro di mangiarla (cf. Gv 10,10; Ez 3,3).  E' ciò che Dio attende da noi: che siamo affamati della sua Parola.</w:t>
      </w:r>
    </w:p>
    <w:p>
      <w:pPr>
        <w:pStyle w:val="Normal"/>
        <w:suppressAutoHyphens w:val="true"/>
        <w:ind w:right="-1" w:firstLine="284"/>
        <w:jc w:val="both"/>
        <w:rPr/>
      </w:pPr>
      <w:r>
        <w:rPr/>
        <w:t xml:space="preserve">"Dio aveva già parlato nei tempi antichi molte volte e in diversi modi ai padri per mezzo dei profeti; ultimamente, in questi giorni, ha parlato a noi per mezzo del Figlio" </w:t>
      </w:r>
      <w:r>
        <w:rPr>
          <w:iCs/>
        </w:rPr>
        <w:t>(Eb 1,1</w:t>
        <w:noBreakHyphen/>
        <w:t>2).</w:t>
      </w:r>
      <w:r>
        <w:rPr/>
        <w:t xml:space="preserve"> Dio così grande, infinito, inesprimibile, indefinibile, si è fatto uomo, uno di noi, per tradurre in parole umane la sua Parola eterna. </w:t>
      </w:r>
      <w:r>
        <w:rPr>
          <w:spacing w:val="-2"/>
        </w:rPr>
        <w:t>Paolo del Figlio di Dio dice: "Pur essendo di natura divina, non considerò un tesoro geloso la sua uguaglianza</w:t>
      </w:r>
      <w:r>
        <w:rPr/>
        <w:t xml:space="preserve"> con Dio; ma spogliò se stesso, assumendo la condizione di servo e divenendo simile agli uomini" </w:t>
      </w:r>
      <w:r>
        <w:rPr>
          <w:iCs/>
        </w:rPr>
        <w:t>(Fil 2,6</w:t>
        <w:noBreakHyphen/>
        <w:t xml:space="preserve">7). </w:t>
      </w:r>
      <w:r>
        <w:rPr/>
        <w:t>Dio si è abbassato al nostro livello per comunicare con noi, per raccontarci quello che aveva da dirci: ci ha comunicato i suoi pensieri, il suo piano di salvezza, le sue promesse. Solo nel Nuovo Testamento ci sono più di duecento promesse che Dio ha fatto per mezzo di Gesù. Se Dio parla, chi sarà a non ascoltarlo? (cf. Amos 3,8). Se Dio è uscito dal suo silenzio, è forse saggio chi non lo ascolta? Sarebbe solo disonore e stoltezza. Non ascoltare la sua Parola è trascurare Dio stesso.</w:t>
      </w:r>
    </w:p>
    <w:p>
      <w:pPr>
        <w:pStyle w:val="Normal"/>
        <w:suppressAutoHyphens w:val="true"/>
        <w:ind w:right="-1" w:firstLine="284"/>
        <w:jc w:val="both"/>
        <w:rPr/>
      </w:pPr>
      <w:r>
        <w:rPr/>
        <w:t>La parola di Dio è creatrice. Dio disse: “Sia la luce ! E la luce fu”</w:t>
      </w:r>
      <w:r>
        <w:rPr>
          <w:i/>
        </w:rPr>
        <w:t xml:space="preserve"> </w:t>
      </w:r>
      <w:r>
        <w:rPr>
          <w:iCs/>
        </w:rPr>
        <w:t>(Gn 1,3).</w:t>
      </w:r>
      <w:r>
        <w:rPr/>
        <w:t xml:space="preserve"> Per la sua Parola Dio non solo ha creato le cose che non erano, ma fa essere anche le cose che promette. Tutto ciò che esce dalla bocca di Dio è salvezza, è pienezza di vita, è verità. Col peccato si era creato un ostacolo tra noi e Dio; ebbene, Dio supera l'ostacolo e viene fino a noi con la sua Parola che salva, ridonandoci la speranza della vita eterna (Lc 4,18</w:t>
        <w:noBreakHyphen/>
        <w:t xml:space="preserve">19). </w:t>
      </w:r>
      <w:r>
        <w:rPr>
          <w:spacing w:val="-2"/>
        </w:rPr>
        <w:t>Se ci pensiamo bene, è qualcosa di sensazionale. Dovremmo farci prendere veramente da questa meraviglia: Dio</w:t>
      </w:r>
      <w:r>
        <w:rPr/>
        <w:t xml:space="preserve"> </w:t>
      </w:r>
      <w:r>
        <w:rPr>
          <w:spacing w:val="-4"/>
        </w:rPr>
        <w:t>si degna di rompere il suo silenzio e di amarci fino a farci conoscere la sua volontà e il suo piano di bene (Gv 17,3).</w:t>
      </w:r>
      <w:r>
        <w:rPr/>
        <w:t xml:space="preserve"> </w:t>
      </w:r>
      <w:r>
        <w:rPr>
          <w:spacing w:val="-4"/>
        </w:rPr>
        <w:t>C’è chi si lamenta del fatto che Dio tace. Ma Dio ha già parlato. Dobbiamo metterci in ascolto noi quando lui parla,</w:t>
      </w:r>
      <w:r>
        <w:rPr/>
        <w:t xml:space="preserve"> anziché pretendere che egli ci ascolti quando fa comodo a noi chiedere qualcosa a lui. Non dobbiamo alterare la logica. Prima di chiedere qualsiasi cosa a Dio, dobbiamo aver conosciuto quello che lui già ci ha detto.</w:t>
      </w:r>
    </w:p>
    <w:p>
      <w:pPr>
        <w:pStyle w:val="Normal"/>
        <w:suppressAutoHyphens w:val="true"/>
        <w:ind w:right="-1" w:firstLine="284"/>
        <w:jc w:val="both"/>
        <w:rPr/>
      </w:pPr>
      <w:r>
        <w:rPr/>
        <w:t>Dio nel corso dei secoli ha preparato gli uomini per la Rivelazione. Ha scelto tra i pagani un uomo da lui suscitato, Abramo. A lui Dio disse:</w:t>
      </w:r>
      <w:r>
        <w:rPr>
          <w:i/>
        </w:rPr>
        <w:t xml:space="preserve"> </w:t>
      </w:r>
      <w:r>
        <w:rPr/>
        <w:t xml:space="preserve">"Vattene dal tuo paese, dalla tua patria e dalla casa di tuo padre, verso il paese che io ti indicherò. Farò di te un grande popolo e ti benedirò, renderò grande il tuo nome e diventerai una </w:t>
      </w:r>
      <w:r>
        <w:rPr>
          <w:spacing w:val="-4"/>
        </w:rPr>
        <w:t>benedizione"</w:t>
      </w:r>
      <w:r>
        <w:rPr>
          <w:i/>
          <w:spacing w:val="-4"/>
        </w:rPr>
        <w:t xml:space="preserve"> </w:t>
      </w:r>
      <w:r>
        <w:rPr>
          <w:iCs/>
          <w:spacing w:val="-4"/>
        </w:rPr>
        <w:t>(Gn 12,1</w:t>
        <w:noBreakHyphen/>
        <w:t>2).</w:t>
      </w:r>
      <w:r>
        <w:rPr>
          <w:spacing w:val="-4"/>
        </w:rPr>
        <w:t xml:space="preserve"> Dio comincia il suo progetto scegliendo Abramo come capostipite di un popolo dal quale</w:t>
      </w:r>
      <w:r>
        <w:rPr/>
        <w:t xml:space="preserve"> sarebbe nato il Figlio di Dio, la benedizione predetta ad Abramo. Da Abramo in poi Dio si rivelò ai patriarchi, discendenti di Abramo, ai re e soprattutto ai profeti. In questo modo Dio preparò un ambiente e un popolo, </w:t>
      </w:r>
      <w:r>
        <w:rPr>
          <w:spacing w:val="-4"/>
        </w:rPr>
        <w:t>circondato da popoli pagani, perché all'apparire del Messia promesso il popolo prescelto fosse pronto ad accoglierlo</w:t>
      </w:r>
      <w:r>
        <w:rPr/>
        <w:t xml:space="preserve"> e ad ascoltare il messaggio di salvezza, che avrebbe portato con sé, per poi divulgarlo presso tutte le genti.</w:t>
      </w:r>
    </w:p>
    <w:p>
      <w:pPr>
        <w:pStyle w:val="Normal"/>
        <w:suppressAutoHyphens w:val="true"/>
        <w:ind w:right="-1" w:firstLine="284"/>
        <w:jc w:val="both"/>
        <w:rPr/>
      </w:pPr>
      <w:r>
        <w:rPr>
          <w:i/>
        </w:rPr>
        <w:t xml:space="preserve"> </w:t>
      </w:r>
      <w:r>
        <w:rPr/>
        <w:t>"Quando venne la pienezza del tempo, Dio mandò il suo Figlio, nato da donna, nato sotto la legge, per riscattare coloro che erano sotto la legge, perché ricevessimo l'adozione a figli" (Gal 4,4</w:t>
        <w:noBreakHyphen/>
        <w:t>5). Dio prese la nostra carne, nacque come tutti gli uomini, anche se non concepito allo stesso modo, ma per opera dello Spirito Santo. All’età di circa trenta anni il Figlio di Dio, Gesù, iniziò la missione profetica affidatagli dal Padre. Portò una dottrina nuova, annunciata con autorità. Operava segni e prodigi che lo identificavano e confermavano come proveniente da Dio, il messaggio di salvezza che egli annunciava nel nome del Padre suo. Per questo Gesù un giorno ebbe ad affermare: "Le opere che il Padre mi ha dato da compiere... testimoniano di me che il Padre mi ha mandato"</w:t>
      </w:r>
      <w:r>
        <w:rPr>
          <w:i/>
        </w:rPr>
        <w:t xml:space="preserve"> </w:t>
      </w:r>
      <w:r>
        <w:rPr>
          <w:iCs/>
        </w:rPr>
        <w:t>(Gv 5,36).</w:t>
      </w:r>
      <w:r>
        <w:rPr/>
        <w:t xml:space="preserve"> E per ciò che riguardava la sua parola Gesù diceva: "Tutto quello che ho visto presso il Padre io l'ho fatto conoscere a voi"</w:t>
      </w:r>
      <w:r>
        <w:rPr>
          <w:i/>
        </w:rPr>
        <w:t xml:space="preserve"> </w:t>
      </w:r>
      <w:r>
        <w:rPr>
          <w:iCs/>
        </w:rPr>
        <w:t>(Gv 15,15).</w:t>
      </w:r>
      <w:r>
        <w:rPr/>
        <w:t xml:space="preserve"> I misteriosi segreti di Dio, nascosti da sempre, ora vengono svelati agli uomini per mezzo di Gesù.</w:t>
      </w:r>
    </w:p>
    <w:p>
      <w:pPr>
        <w:pStyle w:val="Normal"/>
        <w:suppressAutoHyphens w:val="true"/>
        <w:ind w:right="-1" w:firstLine="284"/>
        <w:jc w:val="both"/>
        <w:rPr/>
      </w:pPr>
      <w:r>
        <w:rPr/>
        <w:t>Attorno alla persona di Gesù si radunarono i suoi discepoli in ascolto, che raccolsero la Parola che egli affidava loro. Si giunse così alla Pentecoste, quando assieme a Maria si ritrovarono nel cenacolo 120 persone in attesa dello Spirito, il quale avrebbe non solo confermato in loro la Parola di Dio, ma ne avrebbe rivelato le profondità (cf. Gv 16,12</w:t>
        <w:noBreakHyphen/>
        <w:t>13). Nacque così la Chiesa, custode della Parola di salvezza, che Dio le ha affidato, perché con fedeltà la trasmettesse a tutti i popoli di tutti i tempi (Mc 16,15). La Chiesa degli inizi, non solo ha ascoltato, ma ha fatto sua la Parola di Gesù, immettendola nella scia della tradizione, codificandola e realizzando la parola scritta del Nuovo Testamento. Gesù ha fatto una preghiera speciale per tutti coloro che crederanno nella Parola annunciata da chi, dopo averla accolta, la trasmette (cf. Gv 17,20</w:t>
        <w:noBreakHyphen/>
        <w:t>21). E' un dono inestimabile che portiamo in vasi di creta; siamo rivestiti di debolezza, eppure è per mezzo nostro che viene annunciata la Parola che salva. Così essa deve diventare nostra; dobbiamo riempircene per diffonderla. Di parole se ne dicono tante, ma sono parole di uomini, parole inconsistenti, mentre solo quella di Dio è Spirito e Vita (cf. Gv 6,63), è parola di vita eterna (cf. Gv 6,68). Uno degli impegni più importanti del credente è senza dubbio quello di vivere lui stesso la Parola e di farla conoscere. Il discepolo non è soltanto portatore, ma anche diffusore della Parola di Dio che salva. La Parola dovrebbe prima portare in noi la pace, la gioia, l’armonia e la maturità, per poi essere condivisa: "Andando annunciate", disse Gesù ai suoi, prima di lasciare questo mondo.</w:t>
      </w:r>
    </w:p>
    <w:p>
      <w:pPr>
        <w:pStyle w:val="Normal"/>
        <w:suppressAutoHyphens w:val="true"/>
        <w:ind w:right="-1" w:firstLine="284"/>
        <w:jc w:val="both"/>
        <w:rPr/>
      </w:pPr>
      <w:r>
        <w:rPr/>
        <w:t xml:space="preserve"> </w:t>
      </w:r>
      <w:r>
        <w:rPr/>
        <w:t>C’è poi un altro aspetto della Parola di Dio. Essa si fa dialogo quando la condividiamo, rendendo Gesù presente: "Dove ci sono due o tre riuniti nel mio nome io sono in mezzo a loro"</w:t>
      </w:r>
      <w:r>
        <w:rPr>
          <w:i/>
        </w:rPr>
        <w:t xml:space="preserve"> </w:t>
      </w:r>
      <w:r>
        <w:rPr>
          <w:iCs/>
        </w:rPr>
        <w:t>(Mt 18,20).</w:t>
      </w:r>
      <w:r>
        <w:rPr/>
        <w:t xml:space="preserve"> C’è chi si stanca o si annoia della Parola: è segno che non si è nello Spirito, ma nella carne. Questa non solo "non giova a nulla"</w:t>
      </w:r>
      <w:r>
        <w:rPr>
          <w:i/>
        </w:rPr>
        <w:t xml:space="preserve"> </w:t>
      </w:r>
      <w:r>
        <w:rPr>
          <w:iCs/>
        </w:rPr>
        <w:t>(Gv 6,63),</w:t>
      </w:r>
      <w:r>
        <w:rPr/>
        <w:t xml:space="preserve"> ma blocca e rovina anche i doni più belli di Dio.</w:t>
      </w:r>
    </w:p>
    <w:p>
      <w:pPr>
        <w:pStyle w:val="Normal"/>
        <w:suppressAutoHyphens w:val="true"/>
        <w:ind w:right="-1" w:firstLine="284"/>
        <w:jc w:val="both"/>
        <w:rPr/>
      </w:pPr>
      <w:r>
        <w:rPr/>
        <w:t xml:space="preserve"> </w:t>
      </w:r>
      <w:r>
        <w:rPr/>
        <w:t xml:space="preserve">La Parola poi ha un particolare significato quando è ascoltata dalla comunità cristiana riunita, perché il Corpo di Cristo si edifica insieme e con il Capo. Quando tutta la comunità ne è impregnata, l'assimila e la trasmette in una "traditio" che è in atto sin dall'inizio della Chiesa. Era molto importante nella Chiesa primitiva trasmettere quello che si era ricevuto, far conoscere quel che si era capito e testimoniare quel che si </w:t>
      </w:r>
      <w:r>
        <w:rPr>
          <w:spacing w:val="-2"/>
        </w:rPr>
        <w:t>era sperimentato. I genitori cristiani, insieme al nutrimento per il corpo, dovrebbero offrire ai loro figli quello</w:t>
      </w:r>
      <w:r>
        <w:rPr/>
        <w:t xml:space="preserve"> della Parola. Questo potrà avvenire solo se essi stessi saranno stati permeati dalla Parola, altrimenti non tramanderanno proprio niente, così che i figli saranno "meno cristiani" dei genitori, interrompendo la "traditio". E' lo spettacolo desolante che vediamo oggi nella Chiesa, dove sono troppo pochi i cristiani impegnati, consapevoli della propria dignità e del compito che scaturisce dal loro battesimo. La Chiesa non può limitarsi a "ripetere" la Parola, magari sempre alle stesse persone, ma deve accoglierla continuamente come nuova, e farla giungere a chi non l'ha mai ascoltata. Se la Parola, dopo essere stata ascoltata, non viene assimilata, non causa il cambiamento, e resta inefficace. Mentre la Parola che diventa parte di noi ci fa sperimentare Dio che ci ama, che ci salva, che è provvidenza e bontà infinita. </w:t>
      </w:r>
    </w:p>
    <w:p>
      <w:pPr>
        <w:pStyle w:val="Normal"/>
        <w:suppressAutoHyphens w:val="true"/>
        <w:ind w:right="-1" w:firstLine="284"/>
        <w:jc w:val="both"/>
        <w:rPr/>
      </w:pPr>
      <w:r>
        <w:rPr/>
        <w:t xml:space="preserve"> </w:t>
      </w:r>
      <w:r>
        <w:rPr/>
        <w:t>Chiediamoci se finora abbiamo preso Dio sul serio, se ci siamo fidati di lui che ci ha parlato, se stiamo vivendo la sua Parola. Essa deve essere per tutti un’ancora di salvezza, come un porto dove rifugiarsi per non essere inghiottiti dalle onde. O ti fidi e ti aggrappi alla Parola di Dio o anneghi. La Parola di Dio è sicura, essa è salvezza, è nutrimento, è vita, è luce, è come lampada ai nostri passi (cf. Sal 119,105), che ci guida verso il riposo dell'ottavo giorno. La Parola di Dio deve accompagnarci durante tutto il nostro tragitto, essendo essa per noi istruzione, segnale indicativo, certezza di trovarci sulla giusta via e ci accompagna fino alla meta. La parola ci fa passare attraverso la porta giusta che è Gesù: “Io sono la porta delle pecore: se uno entra attraverso di me, sarà salvo; entrerà e uscirà e troverà pascolo"</w:t>
      </w:r>
      <w:r>
        <w:rPr>
          <w:i/>
        </w:rPr>
        <w:t xml:space="preserve"> </w:t>
      </w:r>
      <w:r>
        <w:rPr/>
        <w:t>(Gv 7,9). Il pascolo sono i beni messianici che otteniamo con la salvezza. In attesa dell'ottavo giorno cerchiamo di non lasciarci sopraffare dalla pigrizia spirituale. Piuttosto facciamo del nostro meglio per essere sobri, vigilanti, dilettandoci della Parola di Dio e il Dio della pace e di ogni consolazione ci aiuterà a superare tutte le difficoltà che incontreremo sul nostro cammino; anche se provati non disperiamo, perché il Signore è con noi.</w:t>
      </w:r>
    </w:p>
    <w:p>
      <w:pPr>
        <w:pStyle w:val="Normal"/>
        <w:suppressAutoHyphens w:val="true"/>
        <w:ind w:right="-1" w:firstLine="284"/>
        <w:jc w:val="both"/>
        <w:rPr/>
      </w:pPr>
      <w:r>
        <w:rPr/>
        <w:t xml:space="preserve">Ringraziamo sempre Dio per il dono della sua Parola. E quando veniamo a contatto con essa nella Bibbia, che è come parola che giace nel sepolcro, dobbiamo pregare lo Spirito Santo perché la risusciti e la renda sempre viva per noi che ce ne nutriamo. E' lo Spirito infatti che, attraverso lo studio e l'assimilazione della parola, ci porta alla conoscenza di tutta la verità (Gv 16,13), che ci è dato di conoscere ora, in attesa di conoscerla senza veli. </w:t>
      </w:r>
    </w:p>
    <w:p>
      <w:pPr>
        <w:pStyle w:val="Normal"/>
        <w:suppressAutoHyphens w:val="true"/>
        <w:ind w:right="-1" w:hanging="0"/>
        <w:jc w:val="both"/>
        <w:rPr/>
      </w:pPr>
      <w:r>
        <w:rPr/>
      </w:r>
    </w:p>
    <w:p>
      <w:pPr>
        <w:pStyle w:val="Normal"/>
        <w:suppressAutoHyphens w:val="true"/>
        <w:ind w:right="-1" w:hanging="0"/>
        <w:jc w:val="both"/>
        <w:rPr>
          <w:b/>
          <w:b/>
        </w:rPr>
      </w:pPr>
      <w:r>
        <w:rPr>
          <w:b/>
        </w:rPr>
        <w:t>La Rivelazione di Dio nell’Antico Testamento</w:t>
      </w:r>
    </w:p>
    <w:p>
      <w:pPr>
        <w:pStyle w:val="Normal"/>
        <w:suppressAutoHyphens w:val="true"/>
        <w:ind w:right="-1" w:firstLine="284"/>
        <w:jc w:val="both"/>
        <w:rPr/>
      </w:pPr>
      <w:r>
        <w:rPr/>
        <w:t xml:space="preserve">Il cristianesimo deriva dall’Ebraismo, il cui Dio AGISCE nella storia del suo popolo, INTERVIENE e non solo PARLA; è un Dio che fa non perché costretto, ma per la sua libera decisione. Questo intervento di Dio è concepito sottoforma di INCONTRO tra qualcuno che parla e qualcuno che ascolta e risponde: Dio si </w:t>
      </w:r>
      <w:r>
        <w:rPr>
          <w:spacing w:val="-2"/>
        </w:rPr>
        <w:t>rivolge all’uomo e lo interpella; l’uomo ascolta Dio e risponde con la fede e l’obbedienza. Il fatto e il contenuto</w:t>
      </w:r>
      <w:r>
        <w:rPr/>
        <w:t xml:space="preserve"> di questa comunicazione si chiama RIVELAZIONE, che è l’ESPERIENZA vissuta della presenza di Dio, che modifica i fatti (storia del mondo, del popolo, dell’individuo). Le divinità pagane, invece, non entravano in comunicazione con l’uomo; al massimo, i sacerdoti sacrificavano animali per tenere buona la divinità. Dio agisce liberamente e non parla alla massa, ma sceglie prima un popolo (quello ebreo), poi degli intermediari che trasmettono la sua parola ed esigono, in suo nome, una risposta. Nell’AT non c’è la parola Rivelazione, ma l’espressione “parola di Jahvé” esprime tale comunicazione divina. Per gli ebrei non è importante vedere Dio, ma ascoltare la sua parola: l’intimità non sta nella visione ma nell’ascolto. </w:t>
      </w:r>
    </w:p>
    <w:p>
      <w:pPr>
        <w:pStyle w:val="Normal"/>
        <w:suppressAutoHyphens w:val="true"/>
        <w:ind w:right="-1" w:firstLine="284"/>
        <w:jc w:val="both"/>
        <w:rPr/>
      </w:pPr>
      <w:r>
        <w:rPr/>
        <w:t xml:space="preserve">Abramo era un pastore nomade e non aveva libri; gli uomini di quel tempo ricordavano tutto nella mente e lo trasmettevano con i racconti. Abramo era nel deserto e lì erano frequenti i miraggi, per cui si preferiva l’ascolto alla visione: Dio, perciò, parla ad Abramo e Abramo ascolta la parola di Dio; anche Mosè poteva conversare con Dio come con un amico, ma non poteva vedere il suo volto; anche nelle visioni dei profeti sono essenziali le parole. È per mezzo della sua parola che Dio introduce progressivamente l’uomo nella </w:t>
      </w:r>
      <w:r>
        <w:rPr>
          <w:spacing w:val="-2"/>
        </w:rPr>
        <w:t>conoscenza di sé. Il libro della Genesi racconta che Jahvé apparve in forma umana ad Abramo,a Mamre, e gli</w:t>
      </w:r>
      <w:r>
        <w:rPr/>
        <w:t xml:space="preserve"> annunciò la nascita di Isacco e la distruzione di Sodoma; gli apparve poi ancora per concludere una </w:t>
      </w:r>
      <w:r>
        <w:rPr>
          <w:spacing w:val="-2"/>
        </w:rPr>
        <w:t>alleanza. Isacco e Giacobbe vennero favoriti da apparizioni simili. È impossibile determinare la natura precisa</w:t>
      </w:r>
      <w:r>
        <w:rPr/>
        <w:t xml:space="preserve"> di queste manifestazioni: poterono essere visioni sensibili, avvertite dai sensi esterni, oppure essere </w:t>
      </w:r>
      <w:r>
        <w:rPr>
          <w:spacing w:val="-2"/>
        </w:rPr>
        <w:t>visioni interiori, in cui la personificazione esteriore servì a tradurre il carattere intenso e diretto dell’esperienza</w:t>
      </w:r>
      <w:r>
        <w:rPr/>
        <w:t xml:space="preserve"> interiore. I pagani si servivano di certe tecniche per cercare di conoscere i segreti degli dei e poter dominare gli eventi: divinazione, sogni, estrazioni a sorte, presagi, ecc. Gli ebrei conservarono a lungo qualcosa di tali tecniche, purificandole dai loro legami politeistici o magici. In circostanze importanti o difficili, Israele interrogava e consultava Jahvé, il Dio che sapeva presente in tutte le azioni; ma, mentre i pagani cercavano di costringere gli dei con riti considerati di efficacia infallibile, Israele attendeva una risposta soltanto dal </w:t>
      </w:r>
      <w:r>
        <w:rPr>
          <w:spacing w:val="-2"/>
        </w:rPr>
        <w:t>beneplacito di Jahvé. Come la maggior parte dei popoli antichi, gli ebrei dicevano che Dio poteva servirsi dei</w:t>
      </w:r>
      <w:r>
        <w:rPr/>
        <w:t xml:space="preserve"> </w:t>
      </w:r>
      <w:r>
        <w:rPr>
          <w:spacing w:val="-2"/>
        </w:rPr>
        <w:t>sogni per far conoscere la sua volontà: anche Giuseppe interpretava i sogni. Ma, progressivamente, si distingue</w:t>
      </w:r>
      <w:r>
        <w:rPr/>
        <w:t xml:space="preserve"> fra i sogni che Dio manda ai profeti autentici e quelli degli indovini di professione che forniscono sogni menzogneri; con i profeti, queste tecniche antiche tendono a scomparire, per far posto all’esperienza della parola. </w:t>
      </w:r>
    </w:p>
    <w:p>
      <w:pPr>
        <w:pStyle w:val="Normal"/>
        <w:suppressAutoHyphens w:val="true"/>
        <w:ind w:right="-1" w:firstLine="284"/>
        <w:jc w:val="both"/>
        <w:rPr/>
      </w:pPr>
      <w:r>
        <w:rPr>
          <w:spacing w:val="-2"/>
        </w:rPr>
        <w:t>L’Alleanza del Sinai è un momento decisivo della storia della Rivelazione, perché Jahvé, che ha dimostrato</w:t>
      </w:r>
      <w:r>
        <w:rPr/>
        <w:t xml:space="preserve"> a Israele la sua potenza e la sua fedeltà liberandolo dalla dominazione egiziana, fa di questo popolo il suo possesso e diventa il Capo della nazione. L’alleanza è un patto, un accordo fra due parti, che assumono impegni reciproci: Dio si impegna a guidare il popolo alla terra promessa e ad essere il Dio d’Israele; il </w:t>
      </w:r>
      <w:r>
        <w:rPr>
          <w:spacing w:val="-2"/>
        </w:rPr>
        <w:t>popolo si impegna ad ascoltare quel Dio e ad adorare lui solo. Dio esprime la sua volontà attraverso la Legge,</w:t>
      </w:r>
      <w:r>
        <w:rPr/>
        <w:t xml:space="preserve"> </w:t>
      </w:r>
      <w:r>
        <w:rPr>
          <w:spacing w:val="-2"/>
        </w:rPr>
        <w:t>che è la parola di Dio, o meglio le “dieci parole”. La legge fu necessaria perché Dio voleva trasformare quelle</w:t>
      </w:r>
      <w:r>
        <w:rPr/>
        <w:t xml:space="preserve"> </w:t>
      </w:r>
      <w:r>
        <w:rPr>
          <w:spacing w:val="-2"/>
        </w:rPr>
        <w:t>tribù in un popolo unico, situato su un determinato territorio (terra promessa) e soggetto a un’autorità (Legge);</w:t>
      </w:r>
      <w:r>
        <w:rPr/>
        <w:t xml:space="preserve"> ogni tribù era un po’ come una famiglia patriarcale, in tutto autonoma e indipendente, e perciò fu necessaria la Legge, perché esse formassero un unico popolo, governato da Jahvé. Quando gli ebrei arrivarono alla terra promessa, essa era occupata da altri popoli, tra cui i filistei; infatti, la terra di Canaan era l’unica terra fertile e pianeggiante della Palestina. I filistei erano un popolo greco, di alta statura e con un fisico robusto, con elmi e armature che gli ebrei non conoscevano, per cui furono scambiati </w:t>
      </w:r>
      <w:r>
        <w:rPr>
          <w:spacing w:val="-4"/>
        </w:rPr>
        <w:t>per giganti. Gli ebrei si accamparono nelle zone intorno alla terra, negli spazi lasciati liberi, ma poi cominciarono</w:t>
      </w:r>
      <w:r>
        <w:rPr/>
        <w:t xml:space="preserve"> a infiltrarsi, fino a che diedero fastidio ai filistei; così, furono costretti a eleggere un re, anche se questo significava lasciare tutti i beni a favore di una sola persona, poiché il re era l’unico possessore di tutti i beni, compresi gli uomini e le donne.</w:t>
      </w:r>
    </w:p>
    <w:p>
      <w:pPr>
        <w:pStyle w:val="Normal"/>
        <w:suppressAutoHyphens w:val="true"/>
        <w:ind w:right="-1" w:firstLine="284"/>
        <w:jc w:val="both"/>
        <w:rPr/>
      </w:pPr>
      <w:r>
        <w:rPr/>
        <w:t xml:space="preserve"> </w:t>
      </w:r>
      <w:r>
        <w:rPr>
          <w:spacing w:val="-2"/>
        </w:rPr>
        <w:t>Nasce, perciò, il terzo periodo della Rivelazione, che è il profetismo; Mosè è considerato come il prototipo</w:t>
      </w:r>
      <w:r>
        <w:rPr/>
        <w:t xml:space="preserve"> dei profeti. Anche se Giosué appare già come il confidente e il portavoce di Jahvé, non è che da Samuele che il profetismo diviene frequente: per bocca di lui, profeta sporadico, si proclamò che Dio voleva un re e fu scelto Saul; un altro profeta sporadico fu Natan, al tempo di Davide. Davide divenne la figura per eccellenza del re, l’uomo prescelto da Dio per fare la sua volontà (nonostante i suoi limiti e peccati). La prima frattura fra il re e Dio si ebbe con la storia della “casa”, che Davide voleva costruire e che Dio non voleva. Ma fino a quando il re faceva la volontà di Dio, andava tutto bene; così Davide sconfisse i filistei e gli ebrei ottennero </w:t>
      </w:r>
      <w:r>
        <w:rPr>
          <w:spacing w:val="-4"/>
        </w:rPr>
        <w:t>la terra che Dio aveva loro promesso. Alla morte di Davide, il figlio Salomone costruì il tempio a Gerusalemme,</w:t>
      </w:r>
      <w:r>
        <w:rPr/>
        <w:t xml:space="preserve"> un inno alla grandezza di Dio. Davide, in precedenza, aveva obbligato i popoli confinanti a pagare un tributo per non essere attaccati dal suo esercito; con Salomone, questi popoli non pagarono più, perché vollero metterlo alla prova. Ma Salomone era un pacifista e non un guerriero; così, per fare alleanza con quei popoli, cominciò a sposare le principesse (nella Bibbia si parla delle 600 mogli di Salomone). Così, per avere soldi, Salomone tassò il popolo. Le tribù nel nord erano povere, a causa della terra arida; le tribù del sud erano un po’ più ricche, a causa della terra fertile. La gente aveva rispetto per Salomone, perché figlio di Davide; alla sua morte, però, fu chiesto al figlio successore di abbassare le tasse. A seguito del rifiuto si ebbe la scissione: il Regno del Nord, con capitale Samaria, in cui c’era l’elezione del re (tuttavia, i re morivano presto, e non per morte naturale); il Regno del Sud, con capitale Gerusalemme, in cui c’era la successione del re (saliva al </w:t>
      </w:r>
      <w:r>
        <w:rPr>
          <w:spacing w:val="-4"/>
        </w:rPr>
        <w:t>trono il figlio maggiore del re precedente). Avendo sposate donne straniere, Salomone aveva favorito l’ingresso</w:t>
      </w:r>
      <w:r>
        <w:rPr/>
        <w:t xml:space="preserve"> del culto delle divinità; perciò, la divisione del regno fu vista come una specie di castigo divino e i profeti, cioè coloro che parlavano a nome di Dio, cominciarono a richiamare gli ebrei ad essere fedeli a Dio, a </w:t>
      </w:r>
      <w:r>
        <w:rPr>
          <w:spacing w:val="-2"/>
        </w:rPr>
        <w:t>ripristinare la giustizia, a tornare all’osservanza della Legge. Ci furono, così, i primi profeti scrittori: quelli che precedettero l’esilio babilonese (Amos, Osea, Michea, Isaia) furono i custodi e i difensori dell’ordine morale prescritto</w:t>
      </w:r>
      <w:r>
        <w:rPr/>
        <w:t xml:space="preserve"> dall’Alleanza. La loro predicazione era un appello alla giustizia, alla fedeltà e al servizio di Dio; se Israele non era fedele all’Alleanza, la parola divina annunciava castighi, catastrofi e punizioni. La parola del </w:t>
      </w:r>
      <w:r>
        <w:rPr>
          <w:spacing w:val="-4"/>
        </w:rPr>
        <w:t>profeta era irreversibile, faceva ciò che diceva, colpiva come una freccia e sviluppava i suoi effetti, senza mentire</w:t>
      </w:r>
      <w:r>
        <w:rPr/>
        <w:t xml:space="preserve"> </w:t>
      </w:r>
      <w:r>
        <w:rPr>
          <w:spacing w:val="-2"/>
        </w:rPr>
        <w:t>mai: quello che Dio diceva si realizzava. C’erano però i veri e i falsi profeti. Con Geremia si definirono i criteri</w:t>
      </w:r>
      <w:r>
        <w:rPr/>
        <w:t xml:space="preserve"> </w:t>
      </w:r>
      <w:r>
        <w:rPr>
          <w:spacing w:val="-4"/>
        </w:rPr>
        <w:t>di discernimento della profezia, per vedere se il profeta parlava a nome di Dio o a nome proprio: ciò che il profeta</w:t>
      </w:r>
      <w:r>
        <w:rPr/>
        <w:t xml:space="preserve"> dice effettivamente si realizza; il vero profeta è fedele alla religione tradizionale e si pone in continuità con quello che si è detto in precedenza (Dio è coerente); il profeta è disposto anche a morire per annunciare quella parola (testimonianza di vita). Geremia fu consacrato profeta con una specie di rito: Dio mise le sue parole sulla bocca del profeta come un oggetto materiale; egli divenne </w:t>
      </w:r>
      <w:r>
        <w:rPr>
          <w:spacing w:val="-2"/>
        </w:rPr>
        <w:t xml:space="preserve">il difensore della Legge e della Alleanza. </w:t>
      </w:r>
      <w:r>
        <w:rPr/>
        <w:t xml:space="preserve">Negli ambienti del Nord arrivò il Deuteronomio, che si trova alla confluenza di due correnti: legalista (che è l’espressione del sacerdozio) e profetica. Il Deuteronomio voleva riformare il presente alla luce del passato: la storia di Israele, con le sue sventure, era vista come la conseguenza logica di un’infedeltà costante e rinnovata. Perciò, se voleva vivere, Israele doveva mettere in pratica tutte le parole della Legge. Il Deuteronomio elargì in diversi sensi la parola divina: i racconti del Sinai vi indicavano il Decalogo, mentre il Deuteronomio tutte le clausole dell’Alleanza, cioè l’insieme delle leggi morali, civili, religiose e penali; nelle prescrizioni del Sinai era puro comandamento, senza commenti, mentre nel Deuteronomio l’enunciato dei precetti era accompagnato da evocazioni storiche, da promesse, da minacce, che avevano lo scopo di  </w:t>
      </w:r>
      <w:r>
        <w:rPr>
          <w:spacing w:val="-2"/>
        </w:rPr>
        <w:t>ispirare l’amore e il rispetto della Legge; nelle prescrizioni del Sinai i comandamenti e le leggi erano concepiti</w:t>
      </w:r>
      <w:r>
        <w:rPr/>
        <w:t xml:space="preserve"> </w:t>
      </w:r>
      <w:r>
        <w:rPr>
          <w:spacing w:val="-4"/>
        </w:rPr>
        <w:t>come un semplice imperativo, mentre nel Deuteronomio erano visti come una realtà intima al cuore dell’uomo</w:t>
      </w:r>
      <w:r>
        <w:rPr/>
        <w:t xml:space="preserve"> </w:t>
      </w:r>
      <w:r>
        <w:rPr>
          <w:spacing w:val="-2"/>
        </w:rPr>
        <w:t>(la Legge consiste nell’amare Dio con tutto il cuore e con tutta l’anima). Parallelamente alle correnti profetiche</w:t>
      </w:r>
      <w:r>
        <w:rPr/>
        <w:t xml:space="preserve"> e deuteronomiche, fu elaborata una letteratura storica (Giudici, Samuele, Re). Il libro dei Giudici vedeva </w:t>
      </w:r>
      <w:r>
        <w:rPr>
          <w:spacing w:val="-2"/>
        </w:rPr>
        <w:t>nelle sventure e nei successi di Israele un’illustrazione del regime dell’Alleanza. Nel libro dei Re si sviluppò la</w:t>
      </w:r>
      <w:r>
        <w:rPr/>
        <w:t xml:space="preserve"> concezione della parola di Dio presente nel corso della storia per dirigerla. Nel libro di Samuele la profezia di Natan introdusse il concetto del messianismo regale: la speranza di Israele si appoggiava sul re, il re </w:t>
      </w:r>
      <w:r>
        <w:rPr>
          <w:spacing w:val="-4"/>
        </w:rPr>
        <w:t>presente e poi un re futuro, escatologico, secondo l’ideale davidico. Nonostante i profeti richiamassero Israele alla</w:t>
      </w:r>
      <w:r>
        <w:rPr>
          <w:spacing w:val="-2"/>
        </w:rPr>
        <w:t xml:space="preserve"> fedeltà e all’obbedienza</w:t>
      </w:r>
      <w:r>
        <w:rPr/>
        <w:t xml:space="preserve"> della Legge, la gente non li ascoltava, perché non voleva sentire. Arrivò la famosa </w:t>
      </w:r>
      <w:r>
        <w:rPr>
          <w:spacing w:val="-6"/>
        </w:rPr>
        <w:t>punizione di Dio e i due Regni furono conquistati da altri popoli: il Regno del Nord dagli assiri, che lo distrussero;</w:t>
      </w:r>
      <w:r>
        <w:rPr/>
        <w:t xml:space="preserve"> il Regno del Sud dai babilonesi, che sconfissero gli assiri. I babilonesi divennero il popolo dominante. Il re del </w:t>
      </w:r>
      <w:r>
        <w:rPr>
          <w:spacing w:val="-4"/>
        </w:rPr>
        <w:t>Sud voleva allearsi con l’Egitto, contro i babilonesi, ma i profeti dicevano di avere fiducia in Jahvé e di rimanere</w:t>
      </w:r>
      <w:r>
        <w:rPr/>
        <w:t xml:space="preserve"> </w:t>
      </w:r>
      <w:r>
        <w:rPr>
          <w:spacing w:val="-2"/>
        </w:rPr>
        <w:t>neutrale; il re non ascoltò e arrivò Nabucodonosor, che lo deportò in Babilonia (prima deportazione). Qui il re</w:t>
      </w:r>
      <w:r>
        <w:rPr/>
        <w:t xml:space="preserve"> </w:t>
      </w:r>
      <w:r>
        <w:rPr>
          <w:spacing w:val="-2"/>
        </w:rPr>
        <w:t>continuò ad avere contatti con l’Egitto, che voleva la terra ebrea, e gli fu proposto il passaggio dal vassallaggio</w:t>
      </w:r>
      <w:r>
        <w:rPr/>
        <w:t xml:space="preserve"> alla parità, per sconfiggere i babilonesi; il re accettò e fuggì, per tonare nella sua terra e sollevare il popolo contro i babilonesi, ma gli egiziani non intervennero, come avrebbero dovuto, e si elle la seconda deportazione. I deportati non erano schiavi, bensì liberi; però, non potevano tornare in Palestina. I babilonesi volevano tenere d’occhio gli ebrei e favorire l’assemblaggio dei due popoli e delle due culture, per diventare un tutt’uno; il rischio per gli ebrei era però di sparire. Tornarono così a parlare i profeti: bisognava essere fedeli a Jahvé e lui avrebbe liberato il suo popolo come aveva fatto in Egitto. Nei tempi dell’esilio, la parola profetica divenne sempre più parola scritta; significativo il fatto che la parola affidata ad Ezechiele fosse scritta su un rotolo, che egli dovette mangiare per predicarne il contenuto. Dopo la caduta di Gerusalemme, </w:t>
      </w:r>
      <w:r>
        <w:rPr>
          <w:spacing w:val="-2"/>
        </w:rPr>
        <w:t>Israele non esisteva più come nazione, per cui si ebbero parole di conforto e di speranza per gli esiliati affranti.</w:t>
      </w:r>
      <w:r>
        <w:rPr/>
        <w:t xml:space="preserve"> </w:t>
      </w:r>
      <w:r>
        <w:rPr>
          <w:spacing w:val="-2"/>
        </w:rPr>
        <w:t xml:space="preserve">Il </w:t>
      </w:r>
      <w:r>
        <w:rPr/>
        <w:t xml:space="preserve">Deutero-Isaia (Is 40-55) considerava la parola divina sia dal punto di vista storico che cosmico: come Jahvè è padrone assoluto della creazione, poiché ha suscitato tutto dal nulla, così è padrone delle nazioni; la trascendenza di Jahvè si manifesta nella storia, cioè egli sta al principio e alla fine degli avvenimenti, li predice, li suscita, li compie. In esilio gli ebrei mantennero la loro identità, poiché volevano tornare in Palestina; quando i persiani sconfissero Babilonia, il re Ciro fece un editto, con cui permise agli ebrei di rimpatriare. Il periodo in Babilonia era stato triste emotivamente e religiosamente, ma economicamente gli ebrei stavano bene; perciò, non tutti vollero tornare in Palestina, ma solo una parte (il cosiddetto “resto santo”). Il viaggio fu lungo; quando arrivarono a Gerusalemme rimasero delusi, perché gli anziani avevano parlato di quella città in modo entusiastico, mentre, dopo due generazioni, era ridotta solo a pietre. Una delle leggi che gli ebrei non avevano rispettato in Babilonia era stata quella del riposo del sabato; così, la tradizione sacerdotale inserì il racconto di </w:t>
      </w:r>
      <w:r>
        <w:rPr>
          <w:spacing w:val="-2"/>
        </w:rPr>
        <w:t>Genesi 1 e a Gerusalemme cercarono di ripristinare quest’obbligo. Già con il codice deuteronomico, l’obbedienza</w:t>
      </w:r>
      <w:r>
        <w:rPr/>
        <w:t xml:space="preserve"> alla Legge non era meccanica, ma interiorizzata; la vera legge è amare Dio ed è questo amore che ci porta ad </w:t>
      </w:r>
      <w:r>
        <w:rPr>
          <w:spacing w:val="-2"/>
        </w:rPr>
        <w:t>obbedire a ciò che egli dice. Con il codice sacerdotale, la parola di Jahvè diventa fonte di vita e di comportamento.</w:t>
      </w:r>
      <w:r>
        <w:rPr/>
        <w:t xml:space="preserve"> La parola era sempre più scritta: i nomadi non avevano libri, che erano pesanti, ma avevano le tradizioni orali; con le città, essi presero l’abitudine di scrivere e la Legge divenne parola scritta.</w:t>
      </w:r>
    </w:p>
    <w:p>
      <w:pPr>
        <w:pStyle w:val="Normal"/>
        <w:ind w:right="-1" w:firstLine="284"/>
        <w:jc w:val="both"/>
        <w:rPr/>
      </w:pPr>
      <w:r>
        <w:rPr/>
        <w:t>Si sviluppò la tradizione sapienziale, che tuttavia era già una tradizione molto antica, in Israele, ma anche in altre regioni, come la Grecia, l’Egitto, la Fenicia, la Babilonia. Mentre in Grecia questa corrente di pensiero sfociò nella filosofia, in Israele essa fu subito trasformata in strumento di Rivelazione: lo stesso Dio che illuminava i profeti, si serviva dell’esperienza umana per rivelare l’uomo a se stesso. All’inizio, la sapienza era semplice riflessione sull’uomo e sul suo comportamento, per aiutarlo a vivere bene; Israele poi interpretò e approfondì l’esperienza umana alla luce della fede in Jahvè, padrone degli uomini e della vita. La riflessione sapienziale riguardava spesso i dati della Rivelazione: la creazione, la storia che manifesta le vie di Dio, i libri storici, la Legge e i Profeti. Significativi i libri di Giobbe, Qoélet, Siracide, Proverbi, Sapienza. Il saggio era colui che osservava la legge di Dio, perché ogni sapienza viene da Dio: egli solo la possiede pienamente, la manifesta nelle sue opere e la comunicano a coloro che lo amano. La sapienza fu identificata con la parola di Dio, creatrice e rivelatrice: come la parola, anche la sapienza era uscita dalla bocca dell’Altissimo, era all’opera alle origini della creazione e venne a stabilirsi in Israele. A poco a poco si sviluppò anche il Salterio, che era la risposta alla Rivelazione, ma allo stesso tempo anche Rivelazione, perché la preghiera degli uomini, per mezzo dei sentimenti che esprime, era vista come Rivelazione e dava alla Rivelazione tutta la sua dimensione. Accadde anche che Dio diceva delle cose, ma poi l’esperienza mostrava il contrario, per cui in Israele ci fu la tentazione di sfociare nell’ateismo. Si cominciò a dire che Dio avrebbe premiato Israele se esso fosse rimasto fedele e avesse obbedito: gli ebrei non avevano la mentalità del Paradiso e il rapporto tra l’uomo e Dio finiva con la morte, poi si andava tutti nella Geenna; il premio di Dio, perciò, era la salute, la vita lunga, il benessere, la ricchezza. Per gli ebrei, la malattia era frutto del peccato (es. guarigione del paralitico). Lo stare male poteva derivare dal peccato degli antenati (la colpa dei padri ricadeva sui figli fino alla quarta generazione) oppure dal peccato personale (Giobbe chiese a Dio per quale peccato veniva punito). L’uomo si interrogava sempre più sui mali, ma la risposta che veniva data era la fede in Dio. Dio non può essere intrappolato nei limiti della ragione umana; egli si fa conoscere, ma rimane sempre mistero trascendente.</w:t>
      </w:r>
    </w:p>
    <w:p>
      <w:pPr>
        <w:pStyle w:val="Normal"/>
        <w:ind w:right="-1" w:hanging="0"/>
        <w:jc w:val="both"/>
        <w:rPr/>
      </w:pPr>
      <w:r>
        <w:rPr/>
      </w:r>
    </w:p>
    <w:p>
      <w:pPr>
        <w:pStyle w:val="Heading1"/>
        <w:ind w:right="-1" w:hanging="0"/>
        <w:jc w:val="both"/>
        <w:rPr/>
      </w:pPr>
      <w:r>
        <w:rPr/>
        <w:t>La Rivelazione nel Nuovo Testamento</w:t>
      </w:r>
    </w:p>
    <w:p>
      <w:pPr>
        <w:pStyle w:val="Normal"/>
        <w:ind w:right="-1" w:hanging="0"/>
        <w:jc w:val="both"/>
        <w:rPr/>
      </w:pPr>
      <w:r>
        <w:rPr/>
        <w:t xml:space="preserve">La Rivelazione dell’Antico Testamento diventa nel Nuovo Testamento una persona, che è Gesù di Nazareth. In Gesù Cristo, la parola interiore di Dio, nella quale Dio si esprime totalmente e conosce tutte le cose, si fa uomo e diventa Vangelo, parola di gioia per chiamare l’uomo alla salvezza. In Gesù Cristo, il Verbo si è incarnato, è presente in mezzo a noi e, in termini umani che noi possiamo comprendere e assimilare, parla, predica, insegna, attesta ciò che ha veduto e udito nel seno del Padre. Uno dei primi termini che vengono usati è proprio quello </w:t>
      </w:r>
      <w:r>
        <w:rPr>
          <w:spacing w:val="-2"/>
        </w:rPr>
        <w:t>esplicito di “rivelare”, sinonimo di insegnare, predicare, proclamare, evangelizzare, riferiti proprio a Gesù. Per le</w:t>
      </w:r>
      <w:r>
        <w:rPr>
          <w:spacing w:val="-4"/>
        </w:rPr>
        <w:t xml:space="preserve"> persone di quel tempo, quello che faceva Gesù non era strano, perché avevano due parametri: il profeta e il maestro.</w:t>
      </w:r>
      <w:r>
        <w:rPr/>
        <w:t xml:space="preserve"> </w:t>
      </w:r>
    </w:p>
    <w:p>
      <w:pPr>
        <w:pStyle w:val="Normal"/>
        <w:ind w:right="-1" w:firstLine="284"/>
        <w:jc w:val="both"/>
        <w:rPr/>
      </w:pPr>
      <w:r>
        <w:rPr/>
        <w:t xml:space="preserve">Gesù allora è il Profeta, che non è colui che predice il futuro, ma colui che parla a nome di Dio. La parola di Gesù è parola di Jahvè; egli è pieno di Spirito Santo e le parole di Dio sono sulla sua bocca. In lui la gente riconosce le caratteristiche del profeta perché predica e opera prodigi; ma Gesù non ha mai parlato di se stesso come tale, perché egli è più di un profeta; lui si è sempre distinto dai profeti (es. nella parabola dei vignaioli omicidi, i servi sono i profeti, ma lui è al di sopra, è il figlio del padrone). Nella sua predicazione, però, Gesù dimostra continuità con la tradizione profetica: i profeti sono gli araldi di Dio, i messaggeri e interpreti della sua parola; Dio li manda a gridare alle orecchie, a pubblicare, ad annunciare, a proclamare la sua volontà, le sue intenzioni, le sue promesse. Il termine “predicare” è frequente in Gioele e Giona, per esprimere l’appello alla penitenza; Giovanni Battista è la voce di cui parla Isaia e, sotto l’azione dello Spirito, egli proclama un battesimo di penitenza per la remissione dei peccati. Il Cristo inaugura il suo ministero alla maniera dei profeti e del Battista, predicando la buona novella e la penitenza che conduce al Regno: “Convertitevi, perché il regno dei cieli è vicino”. Nella sinagoga di Nazareth, Gesù applica a sé le parole del Detero-Isaia che mostrano il Messia quale profeta consacrato alla evangelizzazione dei poveri. Dopo la risurrezione del figlio della vedova di Nain, le folle gridano: “Un grande profeta è sorto tra noi”. I farisei e i sacerdoti temono di arrestarlo, perché le folle lo ritengono un profeta. I discepoli di Emmaus parlano di Gesù il Nazareno come di un “profeta  potente in opere e in parole”. Le folle indicano Gesù come il profeta atteso per la fine dei tempi. Coloro che assistono al miracolo dei pani esclamano: “È veramente lui il profeta che deve venire nel mondo”. Certamente, Gesù ha la coscienza della sua affinità con i profeti: come loro, egli penetra i segreti di Dio e prevede per sé la sorte riservata ai profeti. Ma, in quanto rivelatore egli supera tutti i profeti con l’eccellenza della sua persona. </w:t>
      </w:r>
    </w:p>
    <w:p>
      <w:pPr>
        <w:pStyle w:val="Normal"/>
        <w:ind w:right="-1" w:firstLine="284"/>
        <w:jc w:val="both"/>
        <w:rPr/>
      </w:pPr>
      <w:r>
        <w:rPr/>
        <w:t>Gesù è anche il Maestro, è il Rabbì, il Dottore che interpreta le Scritture con l’autorità di un maestro in Israele. I maestri erano coloro che insegnavano la religione e stavano vicino al tempio; coloro che volevano studiare, andavano a vivere con il maestro e pagavano; i maestri, perciò, cercavano di accaparrarsi gli studenti più ricchi. Ma Gesù non ha fissa dimora e qualsiasi luogo diventa la scuola (tempio, sinagoga, montagna, strada); egli non aspetta che qualcuno lo scelga, ma è lui a scegliere (“Vieni e seguimi”), e sceglie i poveri e non i ricchi. Dall’età di 12 anni Gesù insegna nel tempio, tra i dottori; durante la sua vita pubblica insegna ovunque. A coloro che vogliono arrestarlo Gesù dice: “Ogni giorno stavo seduto nel tempio, dove insegnavo, e voi non mi avete arrestato”. Lui fa insegnamenti occasionali, risponde alle domande dei suoi discepoli, corregge i loro atteggiamenti (gelosia, istinto di vendetta, ambizione, violenza), inculca loro i principi della morale (povertà, umiltà, carità); ma fa anche degli insegnamenti sistematici, spiega loro il significato delle parabole, li informa sulla sua passione e risurrezione, tiene con loro conversazioni privilegiate (es. discorso dopo la Cena), istruisce anche la folla (si siede, spiega, interroga), discute e fa polemica con gli scribi e i farisei. Il Cristo insegna, ma il suo insegnamento ha un carattere assolutamente unico: le sue parole hanno il segno di un’autorità superiore; dall’inizio i suoi uditori sono conquistati (“erano stupiti del suo insegnamento, perché egli parlava come uno che ha autorità); egli si impone con la sapienza della sua dottrina e con l’autorità della sua persona. Il Cristo non è un comune rabbì, ma è il Maestro. I dottori d’Israele si limitavano a commentare la Legge; il Cristo la interpreta, la corregge, l’approfondisce. Parla con l’autorità di Jahvè (“ma io vi dico”); chi costruisce sulle sue parole costruisce sulla roccia, diversamente va verso la sua rovina. Gesù dice: “Il cielo e la terra passeranno, ma le mie parole non passeranno”.</w:t>
      </w:r>
    </w:p>
    <w:p>
      <w:pPr>
        <w:pStyle w:val="Normal"/>
        <w:ind w:right="-1" w:firstLine="284"/>
        <w:jc w:val="both"/>
        <w:rPr/>
      </w:pPr>
      <w:r>
        <w:rPr/>
        <w:t xml:space="preserve">Gesù parla soprattutto del Padre e del suo progetto per gli uomini; egli dice di Dio “mio Padre” come un figlio dilettissimo. “Nessuno conosce il Figlio se non il Padre, come nessuno conosce il Padre se non il Figlio e </w:t>
      </w:r>
      <w:r>
        <w:rPr>
          <w:spacing w:val="-2"/>
        </w:rPr>
        <w:t>colui al quale il Figlio lo voglia rivelare”; nessuno conosce il Padre con quella conoscenza che è anche esperienza,</w:t>
      </w:r>
      <w:r>
        <w:rPr/>
        <w:t xml:space="preserve"> vita intima e profonda, se non il Figlio. Tutti e due si conoscono perché sono uno in faccia all’altro, come due grandezze uguali, dello stesso ordine. Nessuno può partecipare a questo mistero di reciproca conoscenza senza una rivelazione gratuita. Il Figlio è il perfetto Rivelatore del Padre, perché egli solo conosce il Padre e i suoi segreti, e ne comunica la conoscenza a chi vuole (ai discepoli che si è scelto è stata data la grazia di conoscere i </w:t>
      </w:r>
      <w:r>
        <w:rPr>
          <w:spacing w:val="-4"/>
        </w:rPr>
        <w:t>misteri del Regno dei cieli). Anche il Padre rivela il Figlio, soprattutto ai “piccoli” che riconoscono la loro indigenza</w:t>
      </w:r>
      <w:r>
        <w:rPr/>
        <w:t xml:space="preserve"> </w:t>
      </w:r>
      <w:r>
        <w:rPr>
          <w:spacing w:val="-2"/>
        </w:rPr>
        <w:t>davanti a Dio (è per una rivelazione del Padre che Pietro ha confessato il Cristo per ciò che è). Le due Rivelazioni</w:t>
      </w:r>
      <w:r>
        <w:rPr/>
        <w:t xml:space="preserve"> si completano: la Rivelazione del Padre fa accogliere Gesù e la salvezza; la Rivelazione di Gesù fa accogliere il Padre e i misteri del Regno. Invano Gesù fa sentire la sua voce se il Padre non dà alle anime l’intelligenza di ciò che dice; il Figlio non può essere riconosciuto per ciò che è senza una luce concessa dal Padre. Accettare la Rivelazione divina è opera della grazia, ma questa grazia è rifiutata dall’orgoglio dei “sapienti”.</w:t>
      </w:r>
    </w:p>
    <w:p>
      <w:pPr>
        <w:pStyle w:val="Normal"/>
        <w:ind w:right="-1" w:firstLine="284"/>
        <w:jc w:val="both"/>
        <w:rPr/>
      </w:pPr>
      <w:r>
        <w:rPr/>
        <w:t xml:space="preserve">Gesù dice che il Regno di Dio promesso è presente, ma le sue parole spesso creano scandalo; per gli ebrei lo scandalo è la pietra d’inciampo, ciò che distorce il cammino: Gesù destabilizza il pensiero comune. La fede è la risposta che conviene alla predicazione della Buona Novella; gli uomini sono invitati ad ascoltare la parola e a comprenderla, cioè ad accogliere nella fede la parola di Dio e a vivere conformemente a tale parola. Il Cristo </w:t>
      </w:r>
      <w:r>
        <w:rPr>
          <w:spacing w:val="-2"/>
        </w:rPr>
        <w:t>confronta coloro che ascoltano la parola e la mettono in pratica a coloro che l’ascoltano senza metterla in pratica:</w:t>
      </w:r>
      <w:r>
        <w:rPr/>
        <w:t xml:space="preserve"> </w:t>
      </w:r>
      <w:r>
        <w:rPr>
          <w:spacing w:val="-2"/>
        </w:rPr>
        <w:t>casa fondata sulla roccia per i primi, casa fondata sulla sabbia per i secondi. Per molti, purtroppo, la parola rimane</w:t>
      </w:r>
      <w:r>
        <w:rPr/>
        <w:t xml:space="preserve"> </w:t>
      </w:r>
      <w:r>
        <w:rPr>
          <w:spacing w:val="-2"/>
        </w:rPr>
        <w:t>sterile; gli abitanti di Nazareth respingono il Cristo perché conoscono le sue modeste origini; le parole del Cristo</w:t>
      </w:r>
      <w:r>
        <w:rPr/>
        <w:t xml:space="preserve"> sul pericolo delle ricchezze, sul Messia sofferente, sono incomprensibili persino ai discepoli; l’atteggiamento di Cristo nei confronti dei costumi giudaici e del sabato, i suoi rapporti con i pubblicani e i peccatori, la sua pretesa di rimettere i peccati, la sua morte in croce: tutto questo è una pietra d’inciampo. Ma ognuno sarà giudicato sul suo atteggiamento di fronte alla parola; perciò, Gesù mette la gente di fronte a una scelta: o con lui, o senza di lui, senza compromessi. Gesù chiede la conversione, un cambiamento integrale della persona: seguire Gesù significa cambiare. Così, il Cristo è Rivelatore in quanto proclama la Buona Novella del Regno dei cieli e insegna con autorità la parola di Dio. Il contenuto essenziale della Rivelazione è la salvezza offerta all’umanità, nella figura del Regno di Dio annunciato e instaurato dal Cristo: Dio è in mezzo all’uomo e l’uomo è salvo. Il Cristo è, nello stesso tempo, colui che annuncia il Regno e colui nel quale il Regno si realizza.</w:t>
      </w:r>
    </w:p>
    <w:p>
      <w:pPr>
        <w:pStyle w:val="Normal"/>
        <w:ind w:right="-1" w:firstLine="284"/>
        <w:jc w:val="both"/>
        <w:rPr/>
      </w:pPr>
      <w:r>
        <w:rPr/>
        <w:t xml:space="preserve">Il Cristo ha dato ai suoi apostoli la missione di proclamare la Buona Novella, di fare dei discepoli, di battezzare e di insegnare tutto ciò che egli ha prescritto. Mentre prima la Rivelazione era solo per gli ebrei, ora l’annuncio si apre al mondo intero (“Allora voi sarete miei testimoni in Gerusalemme, in tutta la Giudea e la </w:t>
      </w:r>
      <w:r>
        <w:rPr>
          <w:spacing w:val="-4"/>
        </w:rPr>
        <w:t>Samaria, e sino agli estremi confini della terra”). All’ascensione Gesù promette lo Spirito Santo per essere testimoni</w:t>
      </w:r>
      <w:r>
        <w:rPr/>
        <w:t xml:space="preserve"> nel mondo. I Vangeli distinguono i discepoli, che seguivano Gesù, e gli apostoli, che avevano un’intimità di vita con Gesù. Quando Giuda si uccide, gli apostoli lo sostituiscono con un’altra persona, che abbia le loro stesse caratteristiche, proprio perché gli apostoli devono essere testimoni, cioè coloro che hanno visto e sperimentato la presenza di Gesù. Gli apostoli devono avere tre caratteristiche: essere stati scelti da Gesù, aver vissuto con Gesù e averlo visto risorto, essere stati inviati da Gesù con il dono dello Spirito. Gli apostoli che hanno seguito il Cristo dappertutto, che hanno mangiato e bevuto con lui dopo la sua resurrezione, saranno i suoi testimoni nel mondo intero. Luca li chiama testimoni oculari e servi della parola. Testimoniare, dunque, è la funzione propria di coloro che hanno veduto e ascoltato il Cristo, che sono vissuti nella sua intimità, che possiedono un’esperienza diretta e viva della sua persona, della sua dottrina e della sua opera. Quest’esperienza è necessaria perché il Cristo non ha scritto nessun libro, ma ha affidato agli apostoli la sua parola viva. Perciò, solo coloro che hanno veduto e ascoltato il Cristo nel tempo del suo ministero terrestre, e che il Cristo ha a lungo preparato, possono testimoniare ciò che egli ha detto e fatto. È per questo che Giovanni dice: “Ciò che noi abbiamo veduto e udito, noi ve l’annunciamo”. Anche Paolo, come gli apostoli, è chiamato a testimoniare, perché è stato l’oggetto di una elezione particolare: egli ha veduto il Cristo glorificato, ha ricevuto il suo insegnamento ed è stato mandato a rendere testimonianza dinanzi agli uomini; il Cristo gli è apparso perché egli sia servo e testimone della sua gloria di Risorto. Anche in lui si verificano le tre condizioni che definiscono il testimone; indubbiamente, Paolo non è stato testimone oculare di tutta la vita terrestre del Cristo, ma il Cristo stesso gli ha mostrato la realtà della sua vita gloriosa e gli ha fatto conoscere la sua identità con Gesù di Nazareth, quel Gesù che era morto e che ora è vivo: Paolo è, dunque, testimone vero del Cristo di Nazareth, morto e risorto. Gli apostoli sono testimoni soprattutto della risurrezione, perché questo è il fatto essenziale che autorizza tutto ciò che precede e tutto ciò che viene; sono testimoni dell’opera di salvezza, inaugurata con la morte e risurrezione di Cristo; sono testimoni di tutta l’opera del Cristo, di quella che tende verso la passione-risurrezione e di quella che è inaugurata dalla passione-risurrezione. La testimonianza degli apostoli si attua nella potenza dello Spirito (“Voi riceverete forza dallo Spirito Santo… allora sarete miei testimoni”). Infatti, la testimonianza è l’opera dello Spirito: egli istruisce gli apostoli con una conoscenza superiore delle Scritture, superando ciò che si può attendere da uomini senza istruzione né cultura; egli dà loro coraggio e costanza, nonostante l’ostilità che li circonda; egli testimonia con loro, li sostiene e agisce sugli uditori per attirarli, convincerli, o confonderli se resistono; egli li assiste e dà loro forza durante le persecuzioni, quando si deve confessare il Cristo, non solo con le labbra ma con la sofferenza. Così, rivestiti dello Spirito, intrepidi e invulnerabili in mezzo ai loro nemici, appoggiati alla forza di Dio, gli apostoli si allineano coi profeti dell’AT: i profeti hanno reso testimonianza alla salvezza futura, in un clima di ostilità e di persecuzione; gli apostoli testimoniano la salvezza compiuta. Nell’Apocalisse, quando i due “testimoni”, cioè i profeti e gli apostoli, hanno testimoniato, la bestia sorta dall’abisso li mette a morte (cf. Ap 11,1-12), ma dopo tre giorni essi salgono nei cieli, dinanzi ai loro nemici. Tra il Cristo, testimone del Padre, e gli apostoli, testimoni del Cristo, vi è continuità nella missione, nella testimonianza, nella morte, nella gloria.</w:t>
      </w:r>
    </w:p>
    <w:p>
      <w:pPr>
        <w:pStyle w:val="Normal"/>
        <w:jc w:val="both"/>
        <w:rPr/>
      </w:pPr>
      <w:r>
        <w:rPr/>
        <w:t xml:space="preserve">Il primo annuncio apostolico è chiamato </w:t>
      </w:r>
      <w:r>
        <w:rPr>
          <w:i/>
        </w:rPr>
        <w:t>kerygma</w:t>
      </w:r>
      <w:r>
        <w:rPr/>
        <w:t xml:space="preserve">, che è un messaggio dinamico e pubblico, carico di irruzione, potenza, espansione, notorietà. Così Pietro, il giorno di Pentecoste, grida ad alta voce, dinanzi alla folla, la Buona Novella della salvezza per mezzo di Cristo, allo scopo di renderla pubblica, notoria, ufficiale; dalla sua conversione, Paolo proclama che Gesù è il Figlio di Dio; Filippo proclama il Cristo ai Samaritani, Pietro e Giovanni evangelizzano numerosi villaggi samaritani, Paolo e Barnaba evangelizzano la città di Derbe, Apollo insegna ciò che riguarda Gesù, Paolo e Barnaba annunciano la Buona Novella ad Antiochia, Paolo a Roma proclama il Regno di Dio, ecc. Il </w:t>
      </w:r>
      <w:r>
        <w:rPr>
          <w:i/>
          <w:iCs/>
        </w:rPr>
        <w:t>kerygma</w:t>
      </w:r>
      <w:r>
        <w:rPr/>
        <w:t xml:space="preserve"> dice che Gesù è il Figlio di Dio che si è incarnato, è morto ed è risorto, per salvare gli uomini. La predicazione degli apostoli esplode e tende a propagarsi in tutto il mondo, nell’ambiente giudaico e in quello pagano. Pietro e Paolo si rivolgono alle folle o a dei gruppi, parlano all’aperto, nelle sinagoghe, dinanzi al sinedrio; i loro atteggiamenti sono quelli degli araldi: Pietro sta in piedi, con gli Undici, e parla ad alta voce; Paolo cerca di conquistare i grandi centri di influenza (Damasco, Corinto, Efeso, Atene, Roma). I loro discorsi moltiplicano i richiami all’attenzione, si impongono (“prestate l’orecchio… ascoltate… fate penitenza… salvatevi…”). Tutto manifesta negli apostoli il desiderio divorante di diffondere ovunque e a tutti la parola di Dio. Gli apostoli, sotto la spinta dello Spirito, sono presi da una specie di febbre che li costringe a gridare, a proclamare, ad annunciare, a evangelizzare; non possono non parlare della salvezza data dal Cristo. La proclamazione del Vangelo è sostenuta da segni; mentre gli apostoli testimoniano Gesù, Gesù testimonia l’operato degli apostoli. Si vedono rinnovare le scene della vita di Cristo: “La moltitudine accorreva anche dai villaggi vicini a Gerusalemme, portando i malati e le persone possedute da spiriti impuri, e tutti erano guariti”. Gli apostoli compiono miracoli che attestano che il loro potere viene da Dio; inoltre, per mezzo dei segni, Dio li riempie di sicurezza: “Paolo e Barnaba prolungano il loro soggiorno a Iconio… pieni di sicurezza nel Signore che rendeva testimonianza alla predicazione della sua grazia, operando segni e prodigi per mezzo delle loro mani”. Il potere di cui gli apostoli dispongono prova che Gesù, realmente risorto e glorificato da Dio, è stato rivestito di onnipotenza; i prodigi operati nel nome di Gesù manifestano la gloria che gli è stata conferita al momento della sua resurrezione: Gesù possiede un nome capace di operare miracoli a favore di quanti credono in lui. Gli apostoli ricevono il loro potere da Gesù, glorificato dal Padre, ed è il potere non tanto di fare i miracoli, ma di portare la Buona Novella e la salvezza; ciò che gli apostoli predicano e ciò che gli uditori sono invitati ad accettare è Gesù Cristo, la parola di Cristo e la parola su Cristo. Questa parola, come nell’AT, è parola di Dio. Illuminati dall’avvenimento pasquale, gli apostoli proclamano che “non vi è altro nome dato agli uomini per il quale possiamo essere salvati”. In termini esplicit, il contenuto della parola è soprattutto che Gesù è risorto e che è stato costituito Giudice dei vivi e dei morti, Signore e Cristo; egli è il Principe della vita, è il Salvatore fuori del quale non c’è salvezza; in lui culmina e si compie tutta la storia profetica. La risposta che conviene al </w:t>
      </w:r>
      <w:r>
        <w:rPr>
          <w:i/>
          <w:iCs/>
        </w:rPr>
        <w:t>kerygma</w:t>
      </w:r>
      <w:r>
        <w:rPr/>
        <w:t xml:space="preserve"> è la fede: credere è accogliere la Buona Novella di Gesù. Negli Atti, questa fede ha qualcosa di globale: è adesione assoluta e totale a Cristo, è donazione a Cristo, è accettazione di Cristo e di tutto ciò che questo comporta. La fede implica, perciò, una conversione: si crede nel Signore e ci si converte. La conversione non è opera interamente dell’uomo, ma è soprattutto dono di Dio, che agisce con la grazia santificante. Mentre all’esterno riecheggia l’appello della predicazione, accompagnata dai segni che l’autenticano come divina, Dio agisce all’interno e concede di accogliere la parola ascoltata e di aderirvi con fede. Il frutto della parola di predicazione fecondata dallo Spirito è il mistero della crescita della Chiesa: la salvezza si compie mediante la fede, che porta alla conversione, e mediante il battesimo, che opera la remissione dei peccati e conferisce lo Spirito, il dono salvifico per eccellenza. L’opera degli apostoli è una continuazione dell’opera di Gesù: la Rivelazione è Gesù e la testimonianza di tutta la vita terrena di Gesù; Gesù è la Rivelazione, e il contenuto della Rivelazione è tutto ciò che Gesù ha detto e ha fatto, di cui gli apostoli sono testimoni. In Gesù, il Rivelatore e la Rivelazione coincidono.</w:t>
      </w:r>
    </w:p>
    <w:p>
      <w:pPr>
        <w:pStyle w:val="Normal"/>
        <w:ind w:firstLine="360"/>
        <w:jc w:val="both"/>
        <w:rPr/>
      </w:pPr>
      <w:r>
        <w:rPr/>
        <w:t>Per Paolo la Rivelazione è mistero, che prima era nascosto e ora è rivelato: in Cristo, un mistero prima nascosto e taciuto come un segreto, è ora svelato e reso manifesto; esso è stato portato alla conoscenza delle nazioni per mezzo della predicazione del Vangelo, per condurli alla fede e all’obbedienza. Paolo vede la Rivelazione come il mistero del piano divino di salvezza, nascosto da tutta l’eternità e ora svelato, per il quale Dio stabilisce il Cristo come unico principio di salvezza, l’unica Capo di tutti gli esseri, sia degli angeli che degli uomini. Concretamente, il mistero è Cristo: il mondo, creato nell’unità, disgregato dal peccato, ritorna all’unità mediante Cristo, Salvatore e Capo. La missione degli apostoli è di proclamare il contenuto del mistero, cioè il Vangelo. Per Paolo, come Dio si rende visibile in Cristo, così Cristo si rende visibile nella Chiesa, che è la manifestazione del mistero. L’accesso al mistero avviene per mezzo della fede, con cui l’uomo riconosce il piano di salvezza, realizzato da Dio nella morte e risurrezione di Cristo, e vi aderisce; è con la fede che i cristiani si aprono alla salvezza; la fede è accoglimento della parola e obbedienza al Vangelo. L’obbedienza della fede non è tirannica esigenza di Dio, ma consenso d’amore al piano dell’infinita sapienza e carità di Dio; la fede inaugura un processo di conoscenza sempre crescente del mistero, che avrà il suo compimento solo nella rivelazione della visione. Chi vuole penetrare la saggezza del disegno divino, deve farlo con un’anima trasformata dallo Spirito: gli occorre una certa maturità religiosa; infatti, questa conoscenza è concessa ai cristiani spiritualmente evoluti e maturi. Tali cristiani, docili allo Spirito, conducono una vita coerente con la loro fede. Oltre a questa conoscenza di ordine mistico, sotto l’influsso dello Spirito, esiste una conoscenza escatologica, che sarà pieno svelamento e visione; Paolo aspira con veemenza a questa apocalisse finale, quando gli uomini assisteranno al trionfo del Signore, che rivelerà agli occhi di tutti la sua gloria di Figlio di Dio; allora apparirà anche la gloria di tutti coloro che si sono configurati a Cristo. Per comprendere questo stato d’animo di Paolo, bisogna riportarsi all’esperienza decisiva della sua vita, cioè alla rivelazione di Cristo sulla strada di Damasco: Paolo viene afferrato da Gesù e comprende che il Crocifisso è ora nella gloria, esaltato alla destra del Padre; dunque, Paolo è stato convertito dalla visione di Cristo risorto e in gloria, il quale ha a sua disposizione la potenza divina ed è stato il beneficiario di un’apocalisse del Figlio di Dio, una specie di anticipazione dell’epifania gloriosa della fine dei tempi (</w:t>
      </w:r>
      <w:r>
        <w:rPr>
          <w:i/>
          <w:iCs/>
        </w:rPr>
        <w:t>parusia</w:t>
      </w:r>
      <w:r>
        <w:rPr/>
        <w:t>).</w:t>
      </w:r>
    </w:p>
    <w:p>
      <w:pPr>
        <w:pStyle w:val="Normal"/>
        <w:ind w:firstLine="360"/>
        <w:jc w:val="both"/>
        <w:rPr/>
      </w:pPr>
      <w:r>
        <w:rPr/>
        <w:t xml:space="preserve">Giovanni apporta una grande novità, compiendo l’equazione esplicita tra Figlio e </w:t>
      </w:r>
      <w:r>
        <w:rPr>
          <w:i/>
          <w:iCs/>
        </w:rPr>
        <w:t>Logos</w:t>
      </w:r>
      <w:r>
        <w:rPr/>
        <w:t xml:space="preserve">, tra Cristo e la Parola (il Verbo). Cristo è la Parola incarnata, è la Parola eterna, sussistente, di Dio. La Rivelazione si compie perché questa Parola si è fatta carne per parlarci del Padre. Il Cristo, quindi, è il perfetto Rivelatore del Padre, in quanto </w:t>
      </w:r>
      <w:r>
        <w:rPr>
          <w:i/>
          <w:iCs/>
        </w:rPr>
        <w:t>Logos</w:t>
      </w:r>
      <w:r>
        <w:rPr/>
        <w:t xml:space="preserve"> di Dio e Figlio di Dio; Cristo conosce Dio perché è Dio stesso e parla agli uomini con un linguaggio umano. È la Persona più qualificata per parlarci del Padre, è ontologicamente (per natura) qualificata a parlarci del Padre. Questa Rivelazione è possibile grazie allo Spirito Santo, che la rende accettabile. Perciò, la Rivelazione è opera trinitaria: è opera del Padre, che vuole la salvezza dell’uomo; è opera del Figlio, che compie la salvezza, accettando l’incarnazione e la morte; è opera dello Spirito Santo, che fa comprendere e accettare la salvezza. In Giovanni, la Rivelazione appare come uno scandalo, perché è inaudito che la Parola sia carne e che la salvezza sia apportata da un uomo; inoltre, la Rivelazione mette l’uomo dinanzi a un’opzione decisiva, cioè pro o contro la vita: Cristo è venuto non per giudicare, ma per salvare e dare la vita; ma la sua parola, essendo di salvezza, comporta un giudizio e una condanna per chi la rifiuta. La parola di Cristo è parola di salvezza non perché parla di salvezza, ma perché è salvezza già realizzata, ancora in divenire ma già presente; ecco perché Giovanni parla del giudizio come di autogiudizio, che è la conferma delle scelte che l’uomo ha già fatto; Dio non aggiunge nulla a ciò che l’uomo ha già deciso. Di qui l’urgenza della conversione, perché la salvezza di Cristo non arriva alla fine dei tempi, ma arriva al momento della conversione; l’urgenza è sulla qualità della nostra vita, perché ogni istante della nostra vita non lo possiamo più recuperare. La nostra vita ce la costruiamo giorno per giorno, attimo per attimo: è questo che deve far riflettere e non la fine. Nella risurrezione avremo ciò che abbiamo costruito nella vita: amore o egoismo, vita o morte. Ognuno di noi è il risultato totale di tutta la vita: Dio non cambia niente, ci lascia liberi di essere quello che vogliamo essere. Dio ci aiuta con la grazia, con i sacramenti, con la Chiesa, ma non ci forza mai. Per Giovanni il </w:t>
      </w:r>
      <w:r>
        <w:rPr>
          <w:i/>
          <w:iCs/>
        </w:rPr>
        <w:t>Logos</w:t>
      </w:r>
      <w:r>
        <w:rPr/>
        <w:t xml:space="preserve"> è Vita e Luce degli uomini: Cristo, Parola incarnata, è la luce del mondo, che permette di non inciampare nel cammino verso Dio; chi cammina nelle tenebre corre verso la morte, mentre chi riceve la parola di Cristo, e ad essa conforma la sua vita, cammina nella luce e possiede la vita. Il tragico della Rivelazione viene dal fatto che l’uomo può chiudere gli occhi alla luce, rifiutando di ricevere la testimonianza, e correre verso la sua perdizione.</w:t>
      </w:r>
    </w:p>
    <w:p>
      <w:pPr>
        <w:pStyle w:val="Normal"/>
        <w:jc w:val="both"/>
        <w:rPr/>
      </w:pPr>
      <w:r>
        <w:rPr/>
      </w:r>
    </w:p>
    <w:p>
      <w:pPr>
        <w:pStyle w:val="Heading1"/>
        <w:jc w:val="both"/>
        <w:rPr/>
      </w:pPr>
      <w:r>
        <w:rPr/>
        <w:t>Il tema della Rivelazione nei Padri della Chiesa</w:t>
      </w:r>
    </w:p>
    <w:p>
      <w:pPr>
        <w:pStyle w:val="Normal"/>
        <w:ind w:firstLine="360"/>
        <w:jc w:val="both"/>
        <w:rPr/>
      </w:pPr>
      <w:r>
        <w:rPr/>
        <w:t xml:space="preserve">I Padri sono i primi scrittori cristiani, i primi teologi, coloro che hanno riflettuto sul cristianesimo. La prima teologia cristiana si è strutturata nei primi tre secoli: il Vangelo era l’annuncio, la teologia era una riflessione sistematica, cioè organizzata e non spontanea. Nessun Padre ha mai scritto in modo esplicito sulla Rivelazione, ma è un argomento trattato in ogni discorso. L’interesse al tema della rivelazione ha diverse cause: si era molto vicini all’esperienza di Cristo e i testimoni volevano trasmettere il Vangelo con un forte zelo missionario; si volevano raggiungere le popolazioni pagane, perciò si dovevano cercare le basi di incontro, cioè i punti in comune tra il cristianesimo e il pensiero contemporaneo (perciò si usavano concetti filosofici); si cercava di contestare le eresie dei primi secoli (gli gnostici dicevano che la salvezza è conoscenza, mentre i Padri affermavano che il Vangelo è conoscenza, ma soprattutto vita; i marcioniti dicevano che il Dio di Gesù non era quello dell’AT, mentre i Padri sottolineavano l’unità della Rivelazione; Eunomio diceva che Dio si fa conoscere dall’uomo per cui non c’è più il mistero di Dio, mentre i Padri dicevano che Dio si fa conoscere nei suoi attributi e non nella sua essenza, cioè l’uomo conosce solo ciò che Dio vuol far conoscere di sé, ma così non si esaurisce la conoscenza di Dio). Un’affermazione costante dei Padri della Chiesa è che Dio è al di là di ogni definizione e comprensione; solo Dio può ammaestrarci su Dio, cioè la conoscenza di Dio non si ottiene che per mezzo della grazia. Però, Dio è conoscibile anche fuori della Rivelazione, attraverso due vie: il mondo visibile, da cui si deduce l’esistenza del suo Autore; la coscienza, attraverso la testimonianza spontanea dell’anima. Tuttavia, i Padri insistono sulla debolezza e sull’imperfezione di questa conoscenza naturale in confronto con la conoscenza soprannaturale o per Rivelazione; tra le due vie non c’è opposizione, ma continuità, perché è lo stesso </w:t>
      </w:r>
      <w:r>
        <w:rPr>
          <w:i/>
          <w:iCs/>
        </w:rPr>
        <w:t>Logos</w:t>
      </w:r>
      <w:r>
        <w:rPr/>
        <w:t xml:space="preserve"> che si manifesta in entrambe. I Padri della Chiesa sottolineano che la Rivelazione è parola di Dio e non parola di uomini, perché accompagnata dalla grazia. All’azione esteriore del Cristo che parla corrisponde un’azione interiore, che i Padri chiamano illuminazione, unzione, testimonianza, ecc. Mentre la Chiesa proclama la Buona Novella, lo Spirito opera all’interno per rendere feconda e salutare la parola ascoltata. Perciò, la parola rivelata prevede tre momenti: deve essere annunciata, deve essere accolta nell’intimo e deve essere vissuta; questi tre punti cardini devono essere coincidenti, cioè devono esserci tutti e tre. La fede è il punto di partenza di una conoscenza approfondita della verità ricevuta, che poi diventa sapienza e vita. </w:t>
      </w:r>
    </w:p>
    <w:p>
      <w:pPr>
        <w:pStyle w:val="Normal"/>
        <w:jc w:val="both"/>
        <w:rPr/>
      </w:pPr>
      <w:r>
        <w:rPr/>
      </w:r>
    </w:p>
    <w:p>
      <w:pPr>
        <w:pStyle w:val="Normal"/>
        <w:jc w:val="both"/>
        <w:rPr/>
      </w:pPr>
      <w:r>
        <w:rPr>
          <w:b/>
          <w:bCs/>
        </w:rPr>
        <w:t xml:space="preserve">Il concetto di Rivelazione nella </w:t>
      </w:r>
      <w:r>
        <w:rPr>
          <w:b/>
          <w:bCs/>
          <w:i/>
          <w:iCs/>
        </w:rPr>
        <w:t>Dei Verbum</w:t>
      </w:r>
      <w:r>
        <w:rPr>
          <w:b/>
          <w:bCs/>
        </w:rPr>
        <w:t xml:space="preserve"> (Concilio Vaticano II)</w:t>
      </w:r>
    </w:p>
    <w:p>
      <w:pPr>
        <w:pStyle w:val="Normal"/>
        <w:ind w:firstLine="284"/>
        <w:jc w:val="both"/>
        <w:rPr/>
      </w:pPr>
      <w:r>
        <w:rPr/>
        <w:t xml:space="preserve">Il 18 novembre 1965 il Papa Paolo VI promulgò ufficialmente la Costituzione dogmatica </w:t>
      </w:r>
      <w:r>
        <w:rPr>
          <w:i/>
        </w:rPr>
        <w:t>Dei Verbum</w:t>
      </w:r>
      <w:r>
        <w:rPr/>
        <w:t>, uno dei grandi documenti del Concilio Vaticano II, con cui vennero studiate le tre grandi categorie su cui si fonda il cristianesimo: Rivelazione, Tradizione, Ispirazione. La DV è un documento abbastanza piccolo, ma ha un peso notevole; il suo linguaggio è molto semplice, comprensibile da tutti, ed è diviso in 6 capitoli, a loro volta suddivisi in paragrafi (normalmente si cita nominando i paragrafi).</w:t>
      </w:r>
    </w:p>
    <w:p>
      <w:pPr>
        <w:pStyle w:val="Normal"/>
        <w:ind w:firstLine="284"/>
        <w:jc w:val="both"/>
        <w:rPr/>
      </w:pPr>
      <w:r>
        <w:rPr/>
        <w:t>DV 1= Inizia con un proemio, che introduce l’opera conciliare. “Dei Verbum” sono le prime due parole del documento in latino, che racchiudono il concetto che vuole essere affrontato, cioè la Parola di Dio, termine che si applica anzitutto alla Rivelazione, il primo intervento con cui Dio esce dal suo mistero e si rivolge all’uomo per svelargli i segreti della vita divina e comunicargli il suo disegno di salvezza. Nel momento in cui Dio parla all’uomo, pone l’uomo allo stesso suo livello, cioè da persona a persona, e la sua parola diventa parole di amicizia e di amore. Dio si rivolge alla creatura saltando tutto il divario che c’è fra loro. L’atteggiamento nei riguardi della Parola di Dio deve essere di religioso ascolto e di proclamazione: il Concilio, così come il Magistero della Chiesa, così come anche tutto il popolo cristiano, accoglie con fede e pietà la Parola di Dio e, in virtù della missione profetica ricevuta dal Signore, proclama questa Parola con la fiducia dei profeti e degli apostoli. Perciò, la Parola di Dio va prima ascoltata e poi gridata e annunciata. Dio è uscito dal suo mistero, tramite Cristo, per manifestarsi; lo scopo è la comunione degli uomini tra di loro e con la Trinità. Questo testo descrive tutto il movimento della Rivelazione: la vita è in Dio; la vita discende verso l’uomo; la vita si manifesta in Gesù, per operare il ritorno dell’uomo alla vita. il proemio si conclude con l’affermazione di s. Agostino sulle tre virtù teologali.</w:t>
      </w:r>
    </w:p>
    <w:p>
      <w:pPr>
        <w:pStyle w:val="Normal"/>
        <w:ind w:firstLine="284"/>
        <w:jc w:val="both"/>
        <w:rPr/>
      </w:pPr>
      <w:r>
        <w:rPr/>
        <w:t xml:space="preserve">DV 2= La Rivelazione è frutto della volontà di Dio, è grazia, è dono, e non può essere sollecitata o imposta dall’uomo. È libera iniziativa di Dio, opera di amore, frutto della bontà e della sapienza di Dio. La Rivelazione ha per oggetto Dio stesso e il mistero della sua volontà: prima di far conoscere il suo disegno di salvezza, è Dio stesso che si rivela. Il disegno di Dio è che gli uomini, per mezzo di Cristo e nello Spirito, accedano al Padre e diventino partecipi della natura divina. Sono qui presenti i tre principali misteri del cristianesimo: Trinità, incarnazione e grazia. È un incontro col Dio Trino e c’è reciprocità: Dio parla all’uomo e lo rende partecipe della sua stessa natura divina. Dio rompe il silenzio, esce dal suo mistero per instaurare un rapporto di amicizia e di amore con l’uomo; perciò, la Rivelazione non è semplice conoscenza di Dio, ma è la comunione, la relazione che si stabilisce tra Dio e l’uomo. La Rivelazione, che procede dall’amore, persegue un’opera di amore, cioè inserire l’uomo nella società d’amore che è la Trinità. Come l’uomo comunica in diversi modi (gesti, azioni, parole, immagini, segni articolati, segni grafici, ecc.), così Dio comunica con l’uomo con “parole ed eventi intimamente connessi”: le parole sono le parole di Mosè e dei profeti, sono le parole di Cristo e degli apostoli; gli eventi sono le azioni salvifiche di Dio, cioè tutte le sue opere, ordinate secondo una disposizione sapientissima (economia) voluta da Dio, e sono, per esempio, l’esodo, l’instaurazione della monarchia, l’esilio, la schiavitù, la restaurazione, le azioni della vita di Cristo, i suoi miracoli, la sua morte e risurrezione. La Rivelazione non è solo il parlare di Dio nella storia, ma anche il suo agire. Parole ed opere sono in stretta dipendenza e a servizio reciproco: le parole servono a spiegare le azioni; le azioni servono a dare compimento alle parole. La Rivelazione ha carattere totalitario, cioè riguarda tutti gli aspetti della vita dell’uomo e di Cristo: in Cristo ci è rivelato chi è Dio (Padre che crea, Figlio che salva e Spirito Santo che santifica) e chi è l’uomo (essere chiamato e scelto da Dio, prima della creazione del mondo, per essere figlio di Dio in Cristo). Cristo è Mediatore e Pienezza di tutta la Rivelazione: è Mediatore perché la Rivelazione avviene per suo mezzo, egli è la via scelta dal Padre per farci conoscere chi è lui (“Io sono la Via, la Verità e la Vita. Nessuno va al Padre se non per mezzo di me”); è Pienezza perché egli è la Verità e la Vita che annuncia e predica. </w:t>
      </w:r>
    </w:p>
    <w:p>
      <w:pPr>
        <w:pStyle w:val="Normal"/>
        <w:ind w:firstLine="284"/>
        <w:jc w:val="both"/>
        <w:rPr/>
      </w:pPr>
      <w:r>
        <w:rPr/>
        <w:t xml:space="preserve">DV 3= Viene distinta una duplice manifestazione di Dio: testimonianza del mondo creato e rivelazione ai progenitori; si tratta della Rivelazione naturale e della Rivelazione soprannaturale, e in entrambi i casi è lo stesso Dio che si manifesta, cioè l’iniziativa è sempre sua. Con la Rivelazione naturale l’uomo scopre Dio nella sua relazione causale col mondo (Dio causa del mondo); ci fa scoprire la presenza di Dio, ma non ci fa andare oltre; è una conoscenza indeterminata (non si conosce il mistero di Dio), per cui non porta alla fede, ma al riconoscimento di un Essere superiore. La Rivelazione soprannaturale, invece, nell’AT fa conoscere l’unico Dio e la promessa del Salvatore. Per quanto concerne la storia, negli altri popoli c’era una visione circolare: l’eternità era uscire dal tempo, che era una prigione, e ciò avveniva con la morte o con l’immortalità. Per gli ebrei e i cristiani il tempo è lineare: i fatti non si ripetono ma si susseguono, per cui il futuro è una incognita. </w:t>
      </w:r>
    </w:p>
    <w:p>
      <w:pPr>
        <w:pStyle w:val="Normal"/>
        <w:ind w:right="-1" w:firstLine="284"/>
        <w:jc w:val="both"/>
        <w:rPr/>
      </w:pPr>
      <w:r>
        <w:rPr/>
        <w:t>DV 4= Gesù Cristo dà pieno compimento alla Rivelazione e l’uomo non deve aspettarsi un’altra Rivelazione pubblica; egli è l’apice, è il massimo. Cristo è il vertice della Rivelazione; tra l’AT e il NT c’è continuità e differenza: continuità perché la parola del Figlio è la continuazione e il compimento della parola di Dio di cui sono stati strumenti i profeti; differenza riguardo i tempi, i modi, i destinatari, i mediatori. Cristo è l’eccellenza della Rivelazione. Egli ha esercitato la sua funzione rivelatrice mediante tutte le vie dell’incarnazione: con la sua presenza, con parole ed opere, con segni e miracoli, con la sua morte e risurrezione, con l’invio dello Spirito Santo. La manifestazione di Cristo (epifania) avviene mediante tutte le risorse dell’espressione umana. Attraverso l’incarnazione, Cristo entra in solidarietà con tutto il creato e diventa la Rivelazione del Padre per eccellenza; tutto ciò che Gesù ha fatto nella sua vita è espressione della Rivelazione. I segni della Rivelazione non sono esteriori al Cristo, ma sono il Cristo stesso nell’irradiazione della sua potenza, santità, sapienza: in questa irradiazione noi percepiamo la gloria del Figlio del Padre, passando direttamente dal raggio alla sorgente e avendo la certezza che il Cristo sta in mezzo a noi come l’Emmanuele, il Dio-con-noi, operando e parlando con gli uomini per liberarli dal peccato e dalla morte e risuscitarli per la vita eterna. Strumenti di Rivelazione, oltre le parole e le azioni, i segni e i miracoli, sono soprattutto la morte e la risurrezione di Gesù. Nella crocifissione c’è l’espressione più alta della manifestazione di Dio come Amore: l’Amore arriva fino alla donazione totale e incondizionata di se stesso; il Padre rinuncia al proprio Figlio per la salvezza degli uomini, Cristo si spoglia della sua divinità per patire e morire su una croce (Paolo parla della “follia della croce”). La crocifissione romana avveniva in tre tempi, ma il terzo non veniva praticato in Palestina: il condannato doveva portare un pezzo di croce (quello orizzontale) dal carcere al luogo dell’esecuzione, passando tra la folla che si divertiva a farlo inciampare e cadere; arrivato sul luogo, il condannato veniva legato alla croce (mentre con Gesù furono usati i chiodi) e appeso, per farlo morire subito per soffocamento (per prolungare l’agonia veniva messo un pezzo di legno sotto i piedi, per appoggiarsi, e quando si era stanchi di vederlo soffrire si rompeva il legno, si spezzavano le gambe e lo si lasciava morire); il cadavere era lasciato sulla croce nei giorni successivi, per vederlo decomporre. Sulla croce veniva messo anche un cartello con la motivazione per cui era stato condannato, così che i passanti potessero vedere e non andare essi stessi contro la legge. La crocifissione, quindi, era un supplizio atroce e Gesù ha sopportato tutto questo solo per puro amore. Nella risurrezione si manifesta la potenza di Dio, talmente forte da sconfiggere la morte; è la rivelazione più alta e visibile del nuovo rapporto tra Dio e l’uomo. Nel Figlio, gli uomini diventano figli di Dio. Passiamo dal rapporto tra Creatore e creature al rapporto tra Padre e figli. Tutto quello che Dio doveva dire, con Cristo l’ha detto. La Rivelazione è definitiva e non va aggiunto nulla.</w:t>
      </w:r>
    </w:p>
    <w:p>
      <w:pPr>
        <w:pStyle w:val="Normal"/>
        <w:ind w:right="-1" w:firstLine="284"/>
        <w:jc w:val="both"/>
        <w:rPr/>
      </w:pPr>
      <w:r>
        <w:rPr/>
        <w:t>DV 5= Davanti alla Rivelazione l’uomo deve rispondere con l’obbedienza della fede. La fede non riguarda solo l’intelligenza e i sentimenti, ma l’uomo intero, che si abbandona in Dio con un atto di intelletto e di volontà. La fede cristiana è dono e scelta, per cui non basta conoscere il Vangelo: lo Spirito prepara l’uomo a ricevere il dono e aiuta a coltivarlo e a farlo diventare sempre più radicato dentro di noi. La nostra fede va nutrita, per una penetrazione sempre maggiore; deve esserci un percorso di approfondimento, sotto la guida dello Spirito. Lo Spirito perfeziona la fede con i suoi doni. L’obbedienza non è cieca, ma nasce dalla fiducia nei confronti di Dio, perché si sa che lui non viene mai contro il nostro interesse, in quanto vuole il nostro bene. L’obbedienza è la consapevolezza dell’amore di Dio per noi. È quello che nasce dal rapporto figli-genitori.</w:t>
      </w:r>
    </w:p>
    <w:p>
      <w:pPr>
        <w:pStyle w:val="Normal"/>
        <w:ind w:right="-1" w:firstLine="284"/>
        <w:jc w:val="both"/>
        <w:rPr/>
      </w:pPr>
      <w:r>
        <w:rPr/>
        <w:t>DV 6= La Rivelazione non è quello che viene detto, ma è qualcosa che si realizza: è attuazione di ciò che viene comunicato. Dio non parla di salvezza, ma porta la salvezza: salva l’uomo concretamente. Dio si rivela per strappare l’uomo dal peccato e dalla morte e per renderlo partecipe della vita divina. La Rivelazione non è conoscenza di Dio, ma è il dono della vita nuova. Dio può essere conosciuto con la ragione, ma con la Rivelazione lo si conosce senza difficoltà, con certezza e senza errore.</w:t>
      </w:r>
    </w:p>
    <w:p>
      <w:pPr>
        <w:pStyle w:val="Normal"/>
        <w:ind w:right="-1" w:firstLine="284"/>
        <w:jc w:val="both"/>
        <w:rPr/>
      </w:pPr>
      <w:r>
        <w:rPr/>
        <w:t xml:space="preserve">DV 7= La Rivelazione deve abbattere tutti i confini di spazio e di tempo: questo è il compito affidato agli </w:t>
      </w:r>
      <w:r>
        <w:rPr>
          <w:spacing w:val="-2"/>
        </w:rPr>
        <w:t>apostoli, i quali sono chiamati a comunicare la totalità dell’AT e del NT e tutto ciò che hanno ricevuto (sacramenti</w:t>
      </w:r>
      <w:r>
        <w:rPr/>
        <w:t xml:space="preserve"> e carismi). Gli apostoli hanno obbedito con la testimonianza e la predicazione orale, con il culto e i riti, con le </w:t>
      </w:r>
      <w:r>
        <w:rPr>
          <w:spacing w:val="-2"/>
        </w:rPr>
        <w:t>istituzioni, con la preghiera: la trasmissione non è avvenuta solo con le parole, ma con la vita stessa degli apostoli.</w:t>
      </w:r>
      <w:r>
        <w:rPr/>
        <w:t xml:space="preserve"> Essi hanno trasmesso non la ripetizione meccanica di ciò che Gesù ha detto e ha fatto, ma quello che essi hanno imparato vivendo con Gesù, cioè la loro interpretazione alla luce dello Spirito. Dire che la Rivelazione è Cristo implica che non possiamo limitarla alle parole di Gesù, e tantomeno alle parole di Gesù messe per iscritto (nei </w:t>
      </w:r>
      <w:r>
        <w:rPr>
          <w:spacing w:val="-2"/>
        </w:rPr>
        <w:t>Vangeli sono solo il 5%). Ad essere trasmessa è tutta la Rivelazione e non solo le parole di Gesù. La trasmissione</w:t>
      </w:r>
      <w:r>
        <w:rPr/>
        <w:t xml:space="preserve"> è verticale (da Dio a Cristo, allo Spirito, agli apostoli) e orizzontale (dagli apostoli a </w:t>
      </w:r>
      <w:r>
        <w:rPr>
          <w:spacing w:val="-4"/>
        </w:rPr>
        <w:t>tutta l’umanità, per mezzo della Chiesa). La Chiesa è lo strumento privilegiato per la trasmissione della Rivelazione,</w:t>
      </w:r>
      <w:r>
        <w:rPr/>
        <w:t xml:space="preserve"> contenuta nella Scrittura e nella Tradizione. Gli apostoli hanno trasmesso tutto ciò che contribuisce a rendere santa la vita del popolo di Dio. È santo ciò che fa nascere e sviluppare la nostra fede. I successori degli apostoli sono i vescovi e la Tradizione è conservata nella successione episcopale, che definisce il Magistero della Chiesa: un vescovo deve essere consacrato da un altro vescovo. </w:t>
      </w:r>
    </w:p>
    <w:p>
      <w:pPr>
        <w:pStyle w:val="Normal"/>
        <w:ind w:right="-1" w:firstLine="284"/>
        <w:jc w:val="both"/>
        <w:rPr/>
      </w:pPr>
      <w:r>
        <w:rPr/>
        <w:t xml:space="preserve">DV 8= La tradizione fa parte dell’esistenza dell’uomo: la vita umana è impensabile senza la tradizione. La tradizione umana ci consegna tutto ciò che viene dal passato (lingua, conoscenze, usi, abitudini): noi nasciamo </w:t>
      </w:r>
      <w:r>
        <w:rPr>
          <w:spacing w:val="-4"/>
        </w:rPr>
        <w:t>già fortemente impregnati di una tradizione, e ciò è positivo. La tradizione è il fondamento della nostra libertà e non</w:t>
      </w:r>
      <w:r>
        <w:rPr/>
        <w:t xml:space="preserve"> </w:t>
      </w:r>
      <w:r>
        <w:rPr>
          <w:spacing w:val="-4"/>
        </w:rPr>
        <w:t>può essere eliminata completamente, ma solo modificata. La tradizione funge da unità e dà l’identità. La tradizione</w:t>
      </w:r>
      <w:r>
        <w:rPr/>
        <w:t xml:space="preserve"> riguarda l’esperienza collettiva di un gruppo e non di un singolo: il gruppo è l’interprete e l’amministratore di </w:t>
      </w:r>
      <w:r>
        <w:rPr>
          <w:spacing w:val="-2"/>
        </w:rPr>
        <w:t>questa tradizione (è il gruppo che la possiede e la tramanda). L’insieme delle singole esperienze non è tradizione.</w:t>
      </w:r>
      <w:r>
        <w:rPr/>
        <w:t xml:space="preserve"> Per Tradizione cristiana si intende ciò che della Rivelazione è stato trasmesso non attraverso le Scritture. La Rivelazione, infatti, non è contenuta solo nella Bibbia, ma la Bibbia stessa è frutto della Tradizione, che precede il testo scritto; alcuni concetti sono solo in forma implicita nella Bibbia, ma non sono espliciti (es. Spirito Santo come Persona della Trinità), e la sola Bibbia non può aiutarci a rispondere a problemi attuali senza la Tradizione (es. clonazione). La Rivelazione è una persona, Gesù Cristo, che va oltre il testo scritto, per cui essa non viene dagli apostoli come qualcosa di morto, ma come una fonte viva. Sotto la guida dello Spirito progredisce non la Tradizione, ma la comprensione delle cose trasmesse; è per mezzo della Tradizione che possiamo comprendere e attualizzare la Scrittura.</w:t>
      </w:r>
    </w:p>
    <w:p>
      <w:pPr>
        <w:pStyle w:val="Normal"/>
        <w:ind w:right="-1" w:firstLine="284"/>
        <w:jc w:val="both"/>
        <w:rPr/>
      </w:pPr>
      <w:r>
        <w:rPr/>
        <w:t xml:space="preserve">DV 9-10= </w:t>
      </w:r>
      <w:r>
        <w:rPr>
          <w:spacing w:val="-2"/>
        </w:rPr>
        <w:t>La Scrittura e la Tradizione sono tra loro connesse, sono due aspetti dell’unica realtà: costituiscono</w:t>
      </w:r>
      <w:r>
        <w:rPr/>
        <w:t xml:space="preserve"> un solo deposito della fede. A trasmettere la Tradizione è la Chiesa, cioè tutti i battezzati; custode, invece, è il Magistero, che conserva la Parola di Dio, la espone fedelmente e attinge continuamente ad essa. La Tradizione non appartiene solo al Magistero, ma a tutta la Chiesa: tutti ne siamo responsabili. Sia Scrittura che Tradizione </w:t>
      </w:r>
      <w:r>
        <w:rPr>
          <w:spacing w:val="-2"/>
        </w:rPr>
        <w:t>sono Parola di Dio, esprimono un unico mistero e servono per la salvezza degli uomini (si illuminano a vicenda).</w:t>
      </w:r>
      <w:r>
        <w:rPr/>
        <w:t xml:space="preserve"> Abbiamo la Tradizione, che si concretizza nelle tradizioni: mentre la Tradizione è unica, immutabile ed eterna, le tradizioni sono molte, possono cambiare o addirittura scomparire (es. Messa in latino, canto gregoriano). Le </w:t>
      </w:r>
      <w:r>
        <w:rPr>
          <w:spacing w:val="-2"/>
        </w:rPr>
        <w:t>tradizioni sono le espressioni visibili della Tradizione, sono le manifestazioni diverse nel tempo e nello spazio. Le</w:t>
      </w:r>
      <w:r>
        <w:rPr/>
        <w:t xml:space="preserve"> tradizioni, entrando nella storia, lasciano delle tracce: monumenti della Tradizione, da cui possiamo riconoscere le tradizioni. Questi monumenti sono: la Scrittura, frutto della Tradizione, che però non la racchiude tutta; la Liturgia, che rende visibile e attuale il messaggio della Scrittura, nell’unione della parola e del gesto; i documenti del Magistero, che possono essere del Magistero ordinario (ciò che dicono i vescovi) o del Magistero straordinario (ciò che dice solennemente il Papa, cioè </w:t>
      </w:r>
      <w:r>
        <w:rPr>
          <w:i/>
        </w:rPr>
        <w:t>ex-cathedra</w:t>
      </w:r>
      <w:r>
        <w:rPr/>
        <w:t>, ufficialmente, e ciò che dicono i concili); gli scritti dei Padri della Chiesa, i più antichi teologi che hanno le caratteristiche dell’ortodossia, della sicurezza della fede e della sobrietà di pensiero.</w:t>
      </w:r>
    </w:p>
    <w:p>
      <w:pPr>
        <w:pStyle w:val="Normal"/>
        <w:ind w:right="-1" w:firstLine="284"/>
        <w:jc w:val="both"/>
        <w:rPr/>
      </w:pPr>
      <w:r>
        <w:rPr/>
        <w:t>DV 11-12-13= Il canone è l’elenco dei libri che fanno parte della Bibbia; è chiuso, perché non se ne possono aggiungere o togliere. È stato stabilito in base a questi criteri: origine apostolica o testimonianza profetica; ortodossia, cioè non è in contraddizione con ciò che è norma di fede; uso liturgico, cioè usati nella primitiva liturgia, perché considerati espressivi del messaggio della Rivelazione. Il canone ci dà la normatività. La Bibbia è vera perché è ispirata. L’ispirazione non è Rivelazione; è un impulso divino, avvertito da un piccolo numero di persone, in un tempo e in un luogo determinato, a mettere per iscritto alcune esperienze portanti la divina auto comunicazione. È lo Spirito Santo che genera questi impulsi. Siccome la Bibbia è scritta sotto questi impulsi, allora è vera, è Parola di Dio. L’ispirazione trasforma la parola umana in Parola di Dio. Il mettere per iscritto riguarda tutta la messa in realizzazione; perciò, tutti coloro che hanno contribuito alla stesura (anche i profeti non scrittori) sono stati ispirati; chi ha scritto materialmente forse ha avuto un’ispirazione maggiore di chi invece ha solo partecipato all’evento. L’ispirazione avviene nel pieno rispetto delle facoltà umane: sono mantenuti lo stile e la capacità dell’agiografo. Lo Spirito Santo non altera la libertà dell’uomo. Non tutti gli agiografi sanno di essere ispirati, solo alcuni (es. Giovanni nell’Apocalisse). L’ispirazione termina con la morte dell’ultimo apostolo; poi, gli uomini possono essere aiutati dallo Spirito Santo (es. Papa), ma non si tratta di ispirazione. La Bibbia è Parola di Dio, ma in essa ci sono molti errori, contraddizioni, cose non credibili: va detto che la verità della Bibbia non è storica o scientifica, non è stata artificialmente protetta da questi errori. Sono errori dovuti a espressioni del tempo degli agiografi, ma ciò che conta è la Verità rivelativa. La Verità della Bibbia è una sola: la Persona di Gesù Cristo, rivelata profeticamente dall’AT e apostolicamente dal NT. La Verità è Cristo, che trasforma la vita del credente. È una Verità globale: non possiamo prendere “pillole” dalla Bibbia, ma va considerata tutta la Bibbia. È una Verità progressiva: è un incontro che poi si costruisce nella vita (non si finisce mai di conoscere Gesù). È una verità che si conosce non leggendola, ma vivendo in essa, innescandola nella nostra vita e facendola diventare l’agente trasformante di essa.</w:t>
      </w:r>
    </w:p>
    <w:p>
      <w:pPr>
        <w:pStyle w:val="Normal"/>
        <w:suppressAutoHyphens w:val="true"/>
        <w:ind w:right="-1" w:hanging="0"/>
        <w:jc w:val="both"/>
        <w:rPr/>
      </w:pPr>
      <w:r>
        <w:rPr/>
        <w:t xml:space="preserve">  </w:t>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p>
      <w:pPr>
        <w:pStyle w:val="Normal"/>
        <w:suppressAutoHyphens w:val="true"/>
        <w:ind w:right="-1" w:firstLine="284"/>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282"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08:00Z</dcterms:created>
  <dc:creator>.</dc:creator>
  <dc:description/>
  <cp:keywords/>
  <dc:language>en-US</dc:language>
  <cp:lastModifiedBy>Katiuscia</cp:lastModifiedBy>
  <cp:lastPrinted>2007-10-26T11:59:00Z</cp:lastPrinted>
  <dcterms:modified xsi:type="dcterms:W3CDTF">2008-10-15T12:02:00Z</dcterms:modified>
  <cp:revision>51</cp:revision>
  <dc:subject/>
  <dc:title>CHI  E'  DlO         1</dc:title>
</cp:coreProperties>
</file>