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RESURREZION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I                                        LA           MI                         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gioia ci hai dato, Signore del cielo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I                               LA               SI 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ore del grande universo!</w:t>
      </w:r>
    </w:p>
    <w:p>
      <w:pPr>
        <w:pStyle w:val="Heading4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                         LA            MI                  LA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gioia ci hai dato vestito di luce,</w:t>
      </w:r>
    </w:p>
    <w:p>
      <w:pPr>
        <w:pStyle w:val="Heading4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</w:t>
      </w:r>
      <w:r>
        <w:rPr>
          <w:sz w:val="22"/>
          <w:szCs w:val="22"/>
        </w:rPr>
        <w:t>MI                       SI 7              DO # - 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stito di gloria infinita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MI                           SI 7             LA MI SI 7 MI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stito di gloria infinita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derti risorto, vederti Signore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uore sta per impazzire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sei ritornato, tu sei qui tra noi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adesso ti avremo per sempre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adesso ti avremo per semp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 cercate, donne, quaggiù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 cercate, donne, quaggiù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llo che era morto non è qu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è risorto sì come aveva detto anche a voi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i gridate a tutti che è risorto lui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utti che è risorto lu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hai vinto il mondo, Gesù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hai vinto il mondo, Gesù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eriamo la felicit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la morte, no, non esiste più, l’hai vinta tu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i salvato tutti noi, uomini con te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8:00Z</dcterms:created>
  <dc:creator>Utente</dc:creator>
  <dc:description/>
  <cp:keywords/>
  <dc:language>en-US</dc:language>
  <cp:lastModifiedBy>Utente</cp:lastModifiedBy>
  <dcterms:modified xsi:type="dcterms:W3CDTF">2009-02-12T16:19:00Z</dcterms:modified>
  <cp:revision>2</cp:revision>
  <dc:subject/>
  <dc:title>MI                                        LA           MI                         LA</dc:title>
</cp:coreProperties>
</file>