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RESTA ACCANTO A M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ol Re Mi- Fa#- Sol La</w:t>
      </w:r>
    </w:p>
    <w:p>
      <w:pPr>
        <w:pStyle w:val="Normal"/>
        <w:autoSpaceDE w:val="false"/>
        <w:rPr/>
      </w:pPr>
      <w:r>
        <w:rPr>
          <w:color w:val="000002"/>
        </w:rPr>
        <w:t xml:space="preserve">Rit. </w:t>
      </w:r>
      <w:r>
        <w:rPr>
          <w:i/>
          <w:iCs/>
          <w:color w:val="000002"/>
        </w:rPr>
        <w:t>Ora vado sulla mia strada con l’amore tuo che mi guid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ol Re Sol La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O Signore ovunque io vada resta accanto a m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ol Re Mi- Fa#- Sol La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Io ti prego stammi vicino ogni passo del mio cammin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ol Re Sol La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Ogni notte ogni mattino resta accanto a m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ol Si- La Sol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l tuo sguardo puro sia luce per me e la tua parola sia voce per m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Si- La Re La Sol Re</w:t>
      </w:r>
    </w:p>
    <w:p>
      <w:pPr>
        <w:pStyle w:val="Normal"/>
        <w:autoSpaceDE w:val="false"/>
        <w:rPr/>
      </w:pPr>
      <w:r>
        <w:rPr>
          <w:color w:val="000002"/>
        </w:rPr>
        <w:t xml:space="preserve">Che io trovi il senso del mio andare so - lo in te nel tuo fedele amare il mio perchè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ol Si- La Sol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Fa che chi mi guarda non veda che te fa che chi mi ascolta non senta che t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Si- La Re La Sol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E chi pensa a me fa che nel cuore pensi a te e trovi quell’amore che hai dato a me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4:00Z</dcterms:created>
  <dc:creator>ALE</dc:creator>
  <dc:description/>
  <cp:keywords/>
  <dc:language>en-US</dc:language>
  <cp:lastModifiedBy>ALE</cp:lastModifiedBy>
  <dcterms:modified xsi:type="dcterms:W3CDTF">2009-04-06T16:34:00Z</dcterms:modified>
  <cp:revision>1</cp:revision>
  <dc:subject/>
  <dc:title>RESTA ACCANTO A ME</dc:title>
</cp:coreProperties>
</file>