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  <w:t>Quiz sul Natale  - 5°elementare – Parrocchia Santa Lucia</w:t>
      </w:r>
    </w:p>
    <w:p>
      <w:pPr>
        <w:pStyle w:val="Normal"/>
        <w:rPr>
          <w:rFonts w:ascii="Arial Narrow" w:hAnsi="Arial Narrow" w:cs="Arial Narrow"/>
          <w:sz w:val="20"/>
          <w:szCs w:val="28"/>
          <w:u w:val="single"/>
        </w:rPr>
      </w:pPr>
      <w:r>
        <w:rPr>
          <w:rFonts w:cs="Arial Narrow" w:ascii="Arial Narrow" w:hAnsi="Arial Narrow"/>
          <w:sz w:val="20"/>
          <w:szCs w:val="28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4914900" cy="628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8)     Si celebra il Natale il 25 dicembre perché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Gesù è nato proprio in questo giorn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E’ il solstizio d’invern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C’è la neve e si può andare a sciar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9)   Quali doni portarono i Re Magi a Gesù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Fiori, oro e argent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Pane, vino e agnell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Oro, incenso e mir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Quale avvenimento si ricorda il 6 gennai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La visita dei pastori a Ges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La stella cometa apparsa ai Re Mag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La visita dei Re Magi a Ges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Come reagisce Maria alle parole dell’angel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È orgogliosa di essere privilegiat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È fiduciosa e obbediente alla volontà di Di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È timida ed orgoglios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Perché il Figlio di Dio si è fatto uom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Per salvare l’umanità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Per vedere la terra da vicin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Per diventare amico degli uomin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Con quale preghiera Maria risponde all’angelo Gabriele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Ave Mari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Magnifica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t>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  <w:t>Salve Reg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5pt;mso-wrap-distance-left:9.05pt;mso-wrap-distance-right:9.05pt;mso-wrap-distance-top:0pt;mso-wrap-distance-bottom:0pt;margin-top:9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0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8)     Si celebra il Natale il 25 dicembre perché: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Gesù è nato proprio in questo giorn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E’ il solstizio d’invern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C’è la neve e si può andare a sciar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9)   Quali doni portarono i Re Magi a Gesù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Fiori, oro e argent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Pane, vino e agnell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Oro, incenso e mirr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Quale avvenimento si ricorda il 6 gennaio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La visita dei pastori a Gesù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La stella cometa apparsa ai Re Magi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La visita dei Re Magi a Gesù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Come reagisce Maria alle parole dell’angelo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È orgogliosa di essere privilegiata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È fiduciosa e obbediente alla volontà di Di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È timida ed orgoglios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Perché il Figlio di Dio si è fatto uomo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Per salvare l’umanità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Per vedere la terra da vicino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Per diventare amico degli uomini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Con quale preghiera Maria risponde all’angelo Gabriele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Ave Maria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Magnificat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t>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  <w:t>Salve Regin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  <w:szCs w:val="28"/>
        </w:rPr>
      </w:pPr>
      <w:r>
        <w:rPr>
          <w:rFonts w:cs="Arial Narrow" w:ascii="Arial Narrow" w:hAnsi="Arial Narrow"/>
          <w:sz w:val="10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8"/>
        </w:rPr>
      </w:pPr>
      <w:r>
        <w:rPr>
          <w:rFonts w:eastAsia="Arial Narrow" w:cs="Arial Narrow" w:ascii="Arial Narrow" w:hAnsi="Arial Narrow"/>
          <w:sz w:val="20"/>
          <w:szCs w:val="28"/>
        </w:rPr>
        <w:t xml:space="preserve">       </w:t>
      </w:r>
      <w:r>
        <w:rPr>
          <w:rFonts w:cs="Arial Narrow" w:ascii="Arial Narrow" w:hAnsi="Arial Narrow"/>
          <w:sz w:val="20"/>
          <w:szCs w:val="28"/>
        </w:rPr>
        <w:t>1)      Che cosa significa l’affermazione “Gesù è la luce del mondo”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Che Gesù è nato di giorno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Che Gesù riconduce sulla via del bene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Che bisogna accendere una lampada a Natal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Cosa significa il soprannome dato a Gesù “Emmanuele”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io con noi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io è lontano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io è vicin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Cosa significa il nome “Gesù”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io mi ama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io Salvatore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io è amic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Gesù nasce quando era imperator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Tiberio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Augusto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Cesar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Dove è nato Gesù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Gerusalemme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Nazareth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Betlemm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Da chi viene annunciata la nascita di Gesù?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al sindaco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agli angeli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Da Giuseppe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  <w:t>I Vangeli annunciano che Gesù è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un condottiero potente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il Messia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8"/>
        </w:rPr>
        <w:t></w:t>
      </w:r>
      <w:r>
        <w:rPr>
          <w:rFonts w:eastAsia="Arial Narrow" w:cs="Arial Narrow" w:ascii="Arial Narrow" w:hAnsi="Arial Narrow"/>
          <w:sz w:val="20"/>
          <w:szCs w:val="28"/>
        </w:rPr>
        <w:t xml:space="preserve"> </w:t>
      </w:r>
      <w:r>
        <w:rPr>
          <w:rFonts w:cs="Arial Narrow" w:ascii="Arial Narrow" w:hAnsi="Arial Narrow"/>
          <w:sz w:val="20"/>
          <w:szCs w:val="28"/>
        </w:rPr>
        <w:t>un uomo molto buono.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8"/>
        </w:rPr>
      </w:pPr>
      <w:r>
        <w:rPr>
          <w:rFonts w:cs="Arial Narrow" w:ascii="Arial Narrow" w:hAnsi="Arial Narrow"/>
          <w:sz w:val="20"/>
          <w:szCs w:val="28"/>
        </w:rPr>
      </w:r>
    </w:p>
    <w:sectPr>
      <w:type w:val="nextPage"/>
      <w:pgSz w:orient="landscape" w:w="16838" w:h="11906"/>
      <w:pgMar w:left="539" w:right="71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20:14:00Z</dcterms:created>
  <dc:creator> Giovanni Palma</dc:creator>
  <dc:description/>
  <dc:language>en-US</dc:language>
  <cp:lastModifiedBy>Alessandra da Teknocolor</cp:lastModifiedBy>
  <cp:lastPrinted>2005-11-20T21:47:00Z</cp:lastPrinted>
  <dcterms:modified xsi:type="dcterms:W3CDTF">2005-12-16T16:33:00Z</dcterms:modified>
  <cp:revision>15</cp:revision>
  <dc:subject/>
  <dc:title>Quiz sul Natale</dc:title>
</cp:coreProperties>
</file>