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RROCCHIA SANTA LUCIA   - V ELEMENTA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Quale degli apostoli Gesù pose a capo della sua Chiesa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Matte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Andre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Pietr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Tommas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.</w:t>
        <w:tab/>
        <w:t>La colomba è il simbolo dello Spirito Santo.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ver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fals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.</w:t>
        <w:tab/>
        <w:t>In quale giorno della settimana morì Gesù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Domenic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Sabat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Mercoledì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Venerdì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3.</w:t>
        <w:tab/>
        <w:t>Che cosa s’intende per “Sacra Scrittura”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L’insieme dei libri della Bibbi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Le biografie dei santi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Soltanto i Vangeli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I testi dei canti di Nata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4.</w:t>
        <w:tab/>
        <w:t>Come si chiama il primo libro dell’Antico Testamento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Siracide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Apocalisse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Genesi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Esod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5.</w:t>
        <w:tab/>
        <w:t>Quanti sono i Vangeli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3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10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4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7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6.</w:t>
        <w:tab/>
        <w:t>Chi sono gli autori dei Vangeli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Matteo, Marco, Luca e Giovanni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Andrea, Pietro, Luca e Matte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Giovanni, Paolo, Giuda e Marc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Pietro, Paolo, Andrea e Matte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7.</w:t>
        <w:tab/>
        <w:t>Dpo l’ultima cena Gesù si ritirò a pregare nei Getsemani.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Ver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Fals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8.</w:t>
        <w:tab/>
        <w:t>Quale apostolo tradì Gesù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Andre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Pietr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Giud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Tommas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9.</w:t>
        <w:tab/>
        <w:t>Quale apostolo non volle credere alla Rissurezione di Gesù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Pietr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Matti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Tommas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Andre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0.</w:t>
        <w:tab/>
        <w:t>La Quaresima quanto dura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4 settimane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6 giorni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40 giorni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12 giorn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1.</w:t>
        <w:tab/>
        <w:t>Come si chiama la settimana che precede la Pasqua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Settimana festiv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Settimana sant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Settimana bianc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Settimana di Pasqu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2.</w:t>
        <w:tab/>
        <w:t>Il nome Gesù significa…..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Dio è con noi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Dio salv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Figlio di Di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Forte come Di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3.</w:t>
        <w:tab/>
        <w:t>Cosa significa Vangelo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Raccolta di libri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Enciclopedi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Lieto messaggi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Miracol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4.</w:t>
        <w:tab/>
        <w:t>Cosa significa Apostolo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Inviat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Discepol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Fedele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Cristian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5.</w:t>
        <w:tab/>
        <w:t>Cosa significa Angelo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Alat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Extraterrestre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Messagger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Invisibil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6.</w:t>
        <w:tab/>
        <w:t>In quale data si celebra la festa dell’Epifania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26 Dicembre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Capodann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6 Gennai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1 Novembr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7.</w:t>
        <w:tab/>
        <w:t>Il cero pasquale simboleggia la figura di Cristo che è “Luce del mondo”.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Ver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Fals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18.</w:t>
        <w:tab/>
        <w:t>Di che colore è il “Tempo Ordinario”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Rosso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Viol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Verde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Bianc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19.</w:t>
        <w:tab/>
        <w:t>In quale città Gesù compì il suo primo miracolo?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Gerusalemme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Nazaret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Can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Betlemm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20.</w:t>
        <w:tab/>
        <w:t>La parola Avvento significa…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Risurrezione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Fest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Venuta</w:t>
      </w:r>
    </w:p>
    <w:p>
      <w:pPr>
        <w:pStyle w:val="Normal"/>
        <w:rPr/>
      </w:pPr>
      <w:r>
        <w:rPr>
          <w:rFonts w:ascii="Symbol" w:hAnsi="Symbol"/>
          <w:sz w:val="24"/>
        </w:rPr>
        <w:t></w:t>
      </w:r>
      <w:r>
        <w:rPr/>
        <w:t xml:space="preserve"> Ascensi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0:15:00Z</dcterms:created>
  <dc:creator>Cambi Alessia</dc:creator>
  <dc:description/>
  <cp:keywords/>
  <dc:language>en-US</dc:language>
  <cp:lastModifiedBy>Alessandra</cp:lastModifiedBy>
  <dcterms:modified xsi:type="dcterms:W3CDTF">2005-10-22T11:11:00Z</dcterms:modified>
  <cp:revision>5</cp:revision>
  <dc:subject/>
  <dc:title>QUIZ RELIGIOSI PER II ELEMENTARE</dc:title>
</cp:coreProperties>
</file>