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Preghiere per le vocazioni</w:t>
      </w:r>
    </w:p>
    <w:p>
      <w:pPr>
        <w:pStyle w:val="Normal"/>
        <w:rPr>
          <w:b/>
          <w:b/>
          <w:i/>
          <w:i/>
          <w:color w:val="FF0000"/>
          <w:sz w:val="40"/>
          <w:szCs w:val="40"/>
        </w:rPr>
      </w:pPr>
      <w:r>
        <w:rPr>
          <w:b/>
          <w:i/>
          <w:color w:val="FF0000"/>
          <w:sz w:val="40"/>
          <w:szCs w:val="40"/>
        </w:rPr>
      </w:r>
    </w:p>
    <w:p>
      <w:pPr>
        <w:pStyle w:val="Normal"/>
        <w:rPr/>
      </w:pPr>
      <w:r>
        <w:rPr>
          <w:b/>
        </w:rPr>
        <w:t>PER LA VOCAZIONE SACERDOTALE.</w:t>
      </w:r>
      <w:r>
        <w:rPr/>
        <w:br/>
        <w:br/>
        <w:t>O Dio, che provvedi alla tua Chiesa gli operai del vangelo, fa' maturare anche nella nostra famiglia, se a te piace,, i germi di vocazione che a piene mani tu semini nel campo della Chiesa, perché ci sia nella nostra casa, chi scelga come ideale di vita di servire Te nei fratelli. Per Cristo nostro Signore. Amen.</w:t>
        <w:br/>
        <w:br/>
      </w:r>
      <w:r>
        <w:rPr>
          <w:b/>
        </w:rPr>
        <w:t>PER IL PAPA.</w:t>
      </w:r>
      <w:r>
        <w:rPr/>
        <w:br/>
        <w:br/>
        <w:t>O Dio, che tra i successori di Pietro hai scelto il tuo servo (nome) come vicario di Cristo sulla terra e pastore di tutto il gregge, fa' che egli confermi i Vescovi, e tutta la Chiesa sia in comunione con lui. nel vincolo dell'unità della verità e dell'amore e, perché tutti gli uomini ricevano da Te, pastore e vescovo delle anime, la verità,, la grazia e la vita eterna. Per Cristo nostro Signore. Amen.</w:t>
        <w:br/>
        <w:br/>
      </w:r>
      <w:r>
        <w:rPr>
          <w:b/>
        </w:rPr>
        <w:t>PER IL VESCOVO.</w:t>
      </w:r>
      <w:r>
        <w:rPr/>
        <w:br/>
        <w:br/>
        <w:t>Dona, Signore, al tuo servo N. che nella successione apostolica hai posto a guidare la nostra diocesi, Spirito di consiglio e di fortezza, Spirito di scienza e di pietà, perché fedele alla sua missione la tua Chiesa,. sacramento universale di salvezza. Per Cristo nostro Signore. Amen.</w:t>
        <w:br/>
        <w:br/>
        <w:br/>
      </w:r>
      <w:r>
        <w:rPr>
          <w:b/>
        </w:rPr>
        <w:t>PER I RELIGIOSI E LE RELIGIOSE.</w:t>
      </w:r>
      <w:r>
        <w:rPr/>
        <w:br/>
        <w:br/>
        <w:t>O Dio, che ispiri e compi ogni santo proposito, guida il tuo popolo sulla via della salvezza eterna, e fa' che i tuoi figli, che si sono consacrati a te abbandonando ogni cosa per seguire Cristo casto, povero e obbediente,, ti servano con piena fedeltà. Per Cristo nostro Signore. Amen.</w:t>
        <w:br/>
        <w:br/>
      </w:r>
      <w:r>
        <w:rPr>
          <w:b/>
        </w:rPr>
        <w:t>PER LE MISSIONI.</w:t>
      </w:r>
      <w:r>
        <w:rPr/>
        <w:br/>
        <w:br/>
        <w:t>Dio di verità, Padre, Figlio e Spirito Santo, ti preghiamo per tutti coloro che Ti ignorano. Sostieni e ispira i tuoi servi che portano ad essi il vangelo. Vivifica il nostro zelo missionario e donaci di essere i testimoni della tua Verità per la tua gloria e per la salvezza del mondo. Te lo chiediamo per Gesù Cristo nostro Signore. Amen.</w:t>
        <w:br/>
        <w:br/>
      </w:r>
      <w:r>
        <w:rPr>
          <w:b/>
        </w:rPr>
        <w:t>PREGHIERA DEL SANTO PADRE PER LE VOCAZIONI.</w:t>
        <w:br/>
      </w:r>
      <w:r>
        <w:rPr/>
        <w:br/>
        <w:t>"Signore Gesù, come un giorno hai chiamato i primi discepoli per farne pescatori di uomini, così continua a far risuonare anche oggi il tuo dolce invito: "Vieni e seguimi!" Dona ai giovani e alle giovani la grazia di rispondere prontamente alla tua voce! Sostieni nelle loro fatiche apostoliche i nostri Vescovi, i sacerdoti, le persone consacrate. Dona perseveranza ai nostri seminaristi e a tutti coloro che stanno realizzando un ideale di vita totalmente consacrato al tuo servizio . Risveglia nel le nostre comunità l'impegno missionario. Manda, Signore, operai nella tua messe e non premettere che l'umanità si perda per mancanza di pastori, di missionari, di persone votate alla causa dei Vangelo. Maria, Madre della Chiesa, modello di ogni vocazione, aiutaci a rispondere di "Sì" al Signore che ci chiama a collaborare al disegno divino di salvezza. Amen".</w:t>
        <w:br/>
        <w:br/>
        <w:br/>
      </w:r>
      <w:r>
        <w:rPr>
          <w:b/>
        </w:rPr>
        <w:t>PER LA SANTA CHIESA E I SACERDOTI.</w:t>
        <w:br/>
      </w:r>
      <w:r>
        <w:rPr/>
        <w:br/>
        <w:t>O Gesù mio, ti prego per la Chiesa intera: concedile l'amore e la luce dei tuo Spirito, rendi efficaci le parole dei sacerdoti, affinché spezzino anche i cuori più induriti e li facciano ritornare a te, o Signore. Signore, dacci sacerdoti santi, e tu stesso conservali nella serenità. Fa' che la potenza della tua Misericordia li accompagni dovunque e li custodisca contro le insidie che il demonio non cessa di tendere all'anima di ogni sacerdote. La potenza della tua Misericordia, o Signore, distrugga tutto ciò che potrebbe offuscare la santità dei sacerdote, perché tu sei onnipotente. Ti chiedo, Gesù, di benedire con una luce speciale i sacerdoti dai quali mi confesserò nella mia vita. Amen.</w:t>
        <w:br/>
        <w:br/>
      </w:r>
    </w:p>
    <w:p>
      <w:pPr>
        <w:pStyle w:val="Normal"/>
        <w:rPr>
          <w:b/>
          <w:b/>
        </w:rPr>
      </w:pPr>
      <w:r>
        <w:rPr>
          <w:b/>
        </w:rPr>
        <w:t xml:space="preserve">O GESU’, PONTEFICE  ETERNO </w:t>
      </w:r>
    </w:p>
    <w:p>
      <w:pPr>
        <w:pStyle w:val="Normal"/>
        <w:rPr>
          <w:b/>
          <w:b/>
        </w:rPr>
      </w:pPr>
      <w:r>
        <w:rPr>
          <w:b/>
        </w:rPr>
      </w:r>
    </w:p>
    <w:p>
      <w:pPr>
        <w:pStyle w:val="Normal"/>
        <w:rPr/>
      </w:pPr>
      <w:r>
        <w:rPr/>
        <w:t xml:space="preserve">presente e operante nella SS.ma Eucaristia ascolta la preghiera che sulla Tua Parola noi Ti facciamo e manda santi operai nella Tua messe. Chiama molti giovani generosi al Sacerdozio e desta in loro un desiderio ardevate di sanità e di apostolato. </w:t>
      </w:r>
    </w:p>
    <w:p>
      <w:pPr>
        <w:pStyle w:val="Normal"/>
        <w:rPr/>
      </w:pPr>
      <w:r>
        <w:rPr/>
        <w:t xml:space="preserve">Suscita intorno ad essi preghiere ed aiuti, perchè accolti nel Seminario, corrispondano alla divina chiamata e diventino Sacerdoti secondo il Tuo Cuore. </w:t>
      </w:r>
    </w:p>
    <w:p>
      <w:pPr>
        <w:pStyle w:val="Normal"/>
        <w:rPr/>
      </w:pPr>
      <w:r>
        <w:rPr/>
        <w:t xml:space="preserve">Per tutti i nostri Sacerdoti, uniti al Vescovo, rinnoviamo la Tua stessa preghiera: </w:t>
      </w:r>
    </w:p>
    <w:p>
      <w:pPr>
        <w:pStyle w:val="Normal"/>
        <w:rPr/>
      </w:pPr>
      <w:r>
        <w:rPr/>
        <w:t>“</w:t>
      </w:r>
      <w:r>
        <w:rPr/>
        <w:t xml:space="preserve">custodiscili dal maligno, consacrali nella verità, siano perfetti nell'unità”. </w:t>
      </w:r>
    </w:p>
    <w:p>
      <w:pPr>
        <w:pStyle w:val="Normal"/>
        <w:rPr/>
      </w:pPr>
      <w:r>
        <w:rPr/>
        <w:t xml:space="preserve">Ti chiediamo inoltre, che nella Tua Chiesa siano numerose le anime docili al Tuo invito, ad una vita più perfetta, nella fedeltà ai consigli evangelici. </w:t>
      </w:r>
    </w:p>
    <w:p>
      <w:pPr>
        <w:pStyle w:val="Normal"/>
        <w:rPr/>
      </w:pPr>
      <w:r>
        <w:rPr/>
        <w:t xml:space="preserve">Che esse, nel silenzio contemplativo del chiostro o nella dedizione alle varie forme di apostolato attivo, diano agli uomini di oggi testimonianza dei valori eterni. </w:t>
      </w:r>
    </w:p>
    <w:p>
      <w:pPr>
        <w:pStyle w:val="Normal"/>
        <w:rPr/>
      </w:pPr>
      <w:r>
        <w:rPr/>
        <w:t xml:space="preserve">Fà che le famiglie cristiane comprendano quanto grande e bello sia il donare a Te i propri figli e concedi loro di vincere i contrastanti interessi ed affetti. </w:t>
      </w:r>
    </w:p>
    <w:p>
      <w:pPr>
        <w:pStyle w:val="Normal"/>
        <w:rPr/>
      </w:pPr>
      <w:r>
        <w:rPr/>
        <w:t xml:space="preserve">Che tutti i tuoi chiamati, per la mediazione della Regina degli Apostoli, siano colmi del Tuo Spirito e portino la tua salvezza ai popoli, ravvivando sulle soglie del terzo Millennio l'impegno apostolico della Tua Chiesa. Amen. </w:t>
      </w:r>
    </w:p>
    <w:p>
      <w:pPr>
        <w:pStyle w:val="Normal"/>
        <w:rPr/>
      </w:pPr>
      <w:r>
        <w:rPr/>
      </w:r>
    </w:p>
    <w:p>
      <w:pPr>
        <w:pStyle w:val="Normal"/>
        <w:rPr/>
      </w:pPr>
      <w:r>
        <w:rPr/>
        <w:t xml:space="preserve">  </w:t>
      </w:r>
    </w:p>
    <w:p>
      <w:pPr>
        <w:pStyle w:val="Normal"/>
        <w:rPr>
          <w:b/>
          <w:b/>
        </w:rPr>
      </w:pPr>
      <w:r>
        <w:rPr>
          <w:b/>
        </w:rPr>
        <w:t>PREGHIERA AL SACRO CUORE PER IL CLERO E PER LE VOCAZIONI SACERDOTALI</w:t>
      </w:r>
    </w:p>
    <w:p>
      <w:pPr>
        <w:pStyle w:val="Normal"/>
        <w:rPr>
          <w:b/>
          <w:b/>
        </w:rPr>
      </w:pPr>
      <w:r>
        <w:rPr>
          <w:b/>
        </w:rPr>
      </w:r>
    </w:p>
    <w:p>
      <w:pPr>
        <w:pStyle w:val="Normal"/>
        <w:jc w:val="both"/>
        <w:rPr/>
      </w:pPr>
      <w:r>
        <w:rPr/>
        <w:t>1. O Cuore Sacratissimo di Gesù, realmente presente sotto le Specie Eucaristiche, Ti adoriamo con viva fede, Ti ringraziamo di averci donato Te stesso nel Santissimo Sacramento dell'altare e di aver istituito il sacerdozio che, con le parole della consacrazione, perpetua la Tua reale presenza sui nostri altari.</w:t>
      </w:r>
    </w:p>
    <w:p>
      <w:pPr>
        <w:pStyle w:val="Normal"/>
        <w:jc w:val="both"/>
        <w:rPr/>
      </w:pPr>
      <w:r>
        <w:rPr/>
        <w:t xml:space="preserve">Tu hai dato ai Tuoi Sacerdoti una altissima dignità, facendoli ministri dell'Eucaristia. </w:t>
      </w:r>
    </w:p>
    <w:p>
      <w:pPr>
        <w:pStyle w:val="Normal"/>
        <w:jc w:val="both"/>
        <w:rPr/>
      </w:pPr>
      <w:r>
        <w:rPr/>
        <w:t xml:space="preserve">Ti preghiamo, o Cuore SS., di ispirarci un grande rispetto e un sincero amore per i sacerdoti; fai che ascoltiamo docilmente la loro voce e approfittiamo del loro sacro ministero per giungere alla vita eterna. Pater, Ave. Gloria. </w:t>
      </w:r>
    </w:p>
    <w:p>
      <w:pPr>
        <w:pStyle w:val="Normal"/>
        <w:jc w:val="both"/>
        <w:rPr/>
      </w:pPr>
      <w:r>
        <w:rPr/>
      </w:r>
    </w:p>
    <w:p>
      <w:pPr>
        <w:pStyle w:val="Normal"/>
        <w:jc w:val="both"/>
        <w:rPr/>
      </w:pPr>
      <w:r>
        <w:rPr/>
        <w:t xml:space="preserve">2. O Cuore SS. di Gesù, che hai amato tanto gli uomini da dare per la loro salvezza tutto il Tuo preziosissimo Sangue e ne hai posto il prezzo di infinito valore nelle mani dei sacerdoti, affinchè coi Sacramenti lo applicassero alle nostre anime, guarda pietoso il bisogno che ha il mondo di sacerdoti che continuino la Tua opera redentrice. Non lasciarci mancare, o Gesù, i Tuoi ministri; mandane alla Tua Chiesa molti e tutti ferventi; aumenta le vocazioni ecclesiastiche e sostieni col Tuo aiuto quelli che lavorano nella Tua vigna, affinchè possano guidare le anime al Paradiso. Pater, Ave, Gloria. </w:t>
      </w:r>
    </w:p>
    <w:p>
      <w:pPr>
        <w:pStyle w:val="Normal"/>
        <w:jc w:val="both"/>
        <w:rPr/>
      </w:pPr>
      <w:r>
        <w:rPr/>
      </w:r>
    </w:p>
    <w:p>
      <w:pPr>
        <w:pStyle w:val="Normal"/>
        <w:jc w:val="both"/>
        <w:rPr/>
      </w:pPr>
      <w:r>
        <w:rPr/>
        <w:t xml:space="preserve">3. O Maestro divino, che hai chiamato a Te i primi Apostoli e i primi discepoli, e per tre anni con tanto amore li hai preparati al ministero sacerdotale, Ti preghiamo di benedire e di aiutare con particolari grazie quei giovani che la Tua Chiesa accoglie nei Seminari, per prepararli, nella pietà e nella scienza, a salire un giorno il Tuo altare. Difendili dallo spirito di mondanità, conservali nella purezza e nel fervore della pietà, dà loro la forza di disprezzare il mondo e le sue vanità, e aiutali con la Tua grazia a consacrarsi generosamente al Tuo servizio e alla salvezza delle anime. Pater, Ave, Gloria. </w:t>
      </w:r>
    </w:p>
    <w:p>
      <w:pPr>
        <w:pStyle w:val="Normal"/>
        <w:jc w:val="both"/>
        <w:rPr/>
      </w:pPr>
      <w:r>
        <w:rPr/>
      </w:r>
    </w:p>
    <w:p>
      <w:pPr>
        <w:pStyle w:val="Normal"/>
        <w:jc w:val="both"/>
        <w:rPr/>
      </w:pPr>
      <w:r>
        <w:rPr/>
        <w:t>4. O Cuore adorabile di Gesù, che sei passato attraverso la Palestina benedicendo e sanando tutti quelli che ricorrevano a Te per ottenere aiuto, conforto e salute, e che hai voluto che la Tua opera di carità venisse perpetuata nel mondo dai Tuoi ministri, guarda ai bisogni di tante anime che tutto attendono dai sacerdoti. Attendono guida, conforto, aiuto: i giovani, i poveri peccatori, la società, che lontana da Te non trova la pace. Tutti hanno bisogno del ministero sacerdotale. Provvedi dunque alle necessità spirituali di tante anime; moltiplica le vocazioni al sacerdozio e all'apostolato; aiuta i chiamati a cor</w:t>
        <w:softHyphen/>
        <w:t xml:space="preserve">rispondere generosamente alla Tua voce divina e sostienili nel loro difficile ministero, affinchè il sacerdozio possa perpetuare nel mondo la Tua missione di bene. Pater, Ave, Gloria. </w:t>
      </w:r>
    </w:p>
    <w:p>
      <w:pPr>
        <w:pStyle w:val="Normal"/>
        <w:jc w:val="both"/>
        <w:rPr/>
      </w:pPr>
      <w:r>
        <w:rPr/>
      </w:r>
    </w:p>
    <w:p>
      <w:pPr>
        <w:pStyle w:val="Normal"/>
        <w:jc w:val="both"/>
        <w:rPr/>
      </w:pPr>
      <w:r>
        <w:rPr/>
        <w:t>5. O Cuore pietoso di Gesù, eterno Sacerdote e Redentore amorosissimo del genere umano, esaudi</w:t>
        <w:softHyphen/>
        <w:t xml:space="preserve">sci le preghiere che riconoscenti Ti presentiamo per tutto l'ordine sacerdotale, da cui abbiamo ricevuto tanti benefici. Ti supplichiamo per il Sommo Pontefice, per tutto l'Episcopato cattolico e in modo particolare per il nostro Vescovo. Ti raccomandiamo tutti i sacerdoti che lavorano nella cura delle anime, e specialmente quelli che si dedicano ad educare i Tuoi futuri sacerdoti. Ti raccomandiamo infine tutti i candidati al sacerdozio, che attendono di esser consacrati Tuoi ministri, per condurre anime al Tuo Cuore. Aiutali con larghezza, affinchè per opera loro e con la Tua grazia si compia il Tuo ardente desiderio: che tutte le anime siano salve. Pater, Ave, Gloria. </w:t>
      </w:r>
    </w:p>
    <w:p>
      <w:pPr>
        <w:pStyle w:val="Normal"/>
        <w:jc w:val="both"/>
        <w:rPr/>
      </w:pPr>
      <w:r>
        <w:rPr/>
      </w:r>
    </w:p>
    <w:p>
      <w:pPr>
        <w:pStyle w:val="Normal"/>
        <w:jc w:val="both"/>
        <w:rPr>
          <w:b/>
          <w:b/>
        </w:rPr>
      </w:pPr>
      <w:r>
        <w:rPr>
          <w:b/>
        </w:rPr>
        <w:t> </w:t>
      </w:r>
      <w:r>
        <w:rPr>
          <w:b/>
        </w:rPr>
        <w:t>PREGHIERA PER LE VOCAZIONI DEI SACERDOTI</w:t>
      </w:r>
    </w:p>
    <w:p>
      <w:pPr>
        <w:pStyle w:val="Normal"/>
        <w:jc w:val="both"/>
        <w:rPr>
          <w:b/>
          <w:b/>
          <w:bCs/>
        </w:rPr>
      </w:pPr>
      <w:r>
        <w:rPr>
          <w:b/>
          <w:bCs/>
        </w:rPr>
      </w:r>
    </w:p>
    <w:p>
      <w:pPr>
        <w:pStyle w:val="Normal"/>
        <w:spacing w:before="0" w:after="100"/>
        <w:jc w:val="both"/>
        <w:rPr/>
      </w:pPr>
      <w:r>
        <w:rPr>
          <w:b/>
          <w:bCs/>
        </w:rPr>
        <w:t xml:space="preserve"> </w:t>
      </w:r>
      <w:r>
        <w:rPr>
          <w:i/>
          <w:iCs/>
        </w:rPr>
        <w:t>Abbiamo bisogno di preti</w:t>
      </w:r>
      <w:r>
        <w:rPr/>
        <w:t xml:space="preserve">, Signore, ma di preti fatti sul tuo stampo; non vogliamo sgorbi, non vogliamo "occasionali", ma preti autentici, che ci trasmettano Te senza mezzi termini, senza ristrettezze, senza paure. Vogliamo preti "a tempo pieno", che consacrino Ostie, ma soprattutto anime, trasformandole in Te; preti che parlino con la vita, più che con la parola e gli scritti; preti che spendano il loro sacerdozio, anziché studiare di salvaguardarne la dignità. Sai bene, Signore, che l'uomo della strada non è molto cambiato da quello dei tuoi tempi; ha ancora fame; ha ancora sete; fame e sete di Te, che solo Tu puoi appagare. Allora donaci preti stracolmi di Te, come un Curato d'Ars, preti che sappiano irradiarTi; preti che ci diano Te. Di questo, solo di questo noi abbiamo bisogno. Perdona la mia impertinenza: tieniTi i preti dotti, tieniTi i preti specializzati, i preti eloquenti, i preti che san fare schemi, inchieste, rilievi. A noi, Signore, bastano i preti dal cuore aperto, dalle mani forate, dallo sguardo limpido. </w:t>
      </w:r>
      <w:r>
        <w:rPr>
          <w:i/>
          <w:iCs/>
        </w:rPr>
        <w:t>Cerchiamo preti che sappiano pregare</w:t>
      </w:r>
      <w:r>
        <w:rPr/>
        <w:t xml:space="preserve"> più che organizzare, preti che sappiano parlare con Te, perché quando un prete prega, il popolo è sicuro. Oggi si fanno inchieste, si fanno sondaggi su come sarà, su come la gente vuole il prete. Non ho mai risposto a queste inchieste, ma a Te, Signore, posso e voglio dirlo: il prete io lo voglio impastato di preghiera. </w:t>
      </w:r>
      <w:r>
        <w:rPr>
          <w:i/>
          <w:iCs/>
        </w:rPr>
        <w:t>Donaci, o Signore, preti dalle ginocchia robuste</w:t>
      </w:r>
      <w:r>
        <w:rPr/>
        <w:t>, che sappiano sostare davanti a te, preti che sappiano adorare, impetrare, espiare; preti che non abbiano altro recapito che il tuo Tabernacolo. E… dimenticavo</w:t>
      </w:r>
      <w:r>
        <w:rPr>
          <w:i/>
          <w:iCs/>
        </w:rPr>
        <w:t>…: rendici degni di avere tali preti. (</w:t>
      </w:r>
      <w:r>
        <w:rPr/>
        <w:t> </w:t>
      </w:r>
      <w:r>
        <w:rPr>
          <w:i/>
          <w:iCs/>
        </w:rPr>
        <w:t>p. Gasparino)</w:t>
      </w:r>
    </w:p>
    <w:p>
      <w:pPr>
        <w:pStyle w:val="Normal"/>
        <w:rPr/>
      </w:pPr>
      <w:r>
        <w:rPr/>
        <w:t xml:space="preserve">  </w:t>
      </w:r>
    </w:p>
    <w:p>
      <w:pPr>
        <w:pStyle w:val="Normal"/>
        <w:rPr>
          <w:b/>
          <w:b/>
        </w:rPr>
      </w:pPr>
      <w:r>
        <w:rPr>
          <w:b/>
        </w:rPr>
        <w:t xml:space="preserve">INVOCHIAMO MARIA </w:t>
      </w:r>
    </w:p>
    <w:p>
      <w:pPr>
        <w:pStyle w:val="Normal"/>
        <w:rPr>
          <w:b/>
          <w:b/>
        </w:rPr>
      </w:pPr>
      <w:r>
        <w:rPr>
          <w:b/>
        </w:rPr>
      </w:r>
    </w:p>
    <w:p>
      <w:pPr>
        <w:pStyle w:val="Normal"/>
        <w:rPr/>
      </w:pPr>
      <w:r>
        <w:rPr/>
        <w:t xml:space="preserve">O Maria SS., Madre dell'eterno Sacerdote Gesù e Madre dei Sacerdoti, suoi ministri, che ti furono particolarmente affidati da Tuo Figlio sul Calvario nella persona dell'apostolo San Giovanni, presenta Tu le nostre preghiere al Cuore del Tuo Gesù, e come un giorno nel Cenacolo per gli Apostoli, impetra per tutto l'ordine sacerdotale una rinnovata Pentecoste, che accenda di fede e di sanità i sacerdoti, ne moltiplichi il numero e ne renda fruttuoso il ministero. Guarda con materno amore e benedici i Seminaristi, affinché possano divenire fedeli dispensatori delle divine misericordie tra il popolo cristiano. </w:t>
      </w:r>
    </w:p>
    <w:p>
      <w:pPr>
        <w:pStyle w:val="Normal"/>
        <w:rPr/>
      </w:pPr>
      <w:r>
        <w:rPr/>
        <w:t xml:space="preserve">O Dio, che non vuoi la morte dei peccatore, ma piuttosto che si converta e viva, per l'intercessione della Beata Maria sempre Vergine e di tutti i Santi, Ti preghiamo di concedere alla Tua Chiesa operai che siano cooperatori di Cristo e sappiano spendersi e consumarsi per le anime. Per lo stesso Cristo nostro Signore. Così sia. </w:t>
      </w:r>
    </w:p>
    <w:p>
      <w:pPr>
        <w:pStyle w:val="Normal"/>
        <w:rPr/>
      </w:pPr>
      <w:r>
        <w:rPr/>
        <w:t xml:space="preserve">  </w:t>
      </w:r>
    </w:p>
    <w:p>
      <w:pPr>
        <w:pStyle w:val="Normal"/>
        <w:rPr/>
      </w:pPr>
      <w:r>
        <w:rPr/>
        <w:t xml:space="preserve">  </w:t>
      </w:r>
    </w:p>
    <w:p>
      <w:pPr>
        <w:pStyle w:val="Normal"/>
        <w:rPr>
          <w:b/>
          <w:b/>
        </w:rPr>
      </w:pPr>
      <w:r>
        <w:rPr>
          <w:b/>
        </w:rPr>
        <w:t xml:space="preserve">PREGHIERA PER I SEMINARISTI </w:t>
      </w:r>
    </w:p>
    <w:p>
      <w:pPr>
        <w:pStyle w:val="Normal"/>
        <w:rPr>
          <w:b/>
          <w:b/>
        </w:rPr>
      </w:pPr>
      <w:r>
        <w:rPr>
          <w:b/>
        </w:rPr>
      </w:r>
    </w:p>
    <w:p>
      <w:pPr>
        <w:pStyle w:val="Normal"/>
        <w:rPr/>
      </w:pPr>
      <w:r>
        <w:rPr/>
        <w:t xml:space="preserve">Aiuta, o Gesù, i nostri Seminaristi: sono Tuoi, e la loro vita arderà un giorno davanti ai Tuoi Tabernacoli. Custodiscili, perchè sono nel mondo e devono vivere separati dal mondo. </w:t>
      </w:r>
    </w:p>
    <w:p>
      <w:pPr>
        <w:pStyle w:val="Normal"/>
        <w:rPr/>
      </w:pPr>
      <w:r>
        <w:rPr/>
        <w:t xml:space="preserve">Rifugiali nel Tuo Cuore, perchè i piaceri terreni non li distolgano da Te. </w:t>
      </w:r>
    </w:p>
    <w:p>
      <w:pPr>
        <w:pStyle w:val="Normal"/>
        <w:rPr/>
      </w:pPr>
      <w:r>
        <w:rPr/>
        <w:t>Confortali nell'ora della lotta e dello scorag</w:t>
        <w:softHyphen/>
        <w:t xml:space="preserve">giamento. </w:t>
      </w:r>
    </w:p>
    <w:p>
      <w:pPr>
        <w:pStyle w:val="Normal"/>
        <w:rPr/>
      </w:pPr>
      <w:r>
        <w:rPr/>
        <w:t xml:space="preserve">Guardali nei loro studi e nella loro formazione. Rendili forti e perseveranti contro il male. </w:t>
      </w:r>
    </w:p>
    <w:p>
      <w:pPr>
        <w:pStyle w:val="Normal"/>
        <w:rPr/>
      </w:pPr>
      <w:r>
        <w:rPr/>
        <w:t xml:space="preserve">Che essi siano sempre immacolati, come l'Ostia che innalzeranno un giorno. </w:t>
      </w:r>
    </w:p>
    <w:p>
      <w:pPr>
        <w:pStyle w:val="Normal"/>
        <w:rPr/>
      </w:pPr>
      <w:r>
        <w:rPr/>
        <w:t>Benedici i loro pensieri, le loro azioni, i loro sacrifi</w:t>
        <w:softHyphen/>
        <w:t xml:space="preserve">ci. Così sia. </w:t>
      </w:r>
    </w:p>
    <w:p>
      <w:pPr>
        <w:pStyle w:val="Normal"/>
        <w:rPr/>
      </w:pPr>
      <w:r>
        <w:rPr/>
        <w:t xml:space="preserve">  </w:t>
      </w:r>
    </w:p>
    <w:p>
      <w:pPr>
        <w:pStyle w:val="Normal"/>
        <w:jc w:val="both"/>
        <w:rPr/>
      </w:pPr>
      <w:r>
        <w:rPr/>
        <w:t> </w:t>
      </w:r>
    </w:p>
    <w:p>
      <w:pPr>
        <w:pStyle w:val="Normal"/>
        <w:rPr>
          <w:b/>
          <w:b/>
        </w:rPr>
      </w:pPr>
      <w:r>
        <w:rPr>
          <w:b/>
        </w:rPr>
        <w:t xml:space="preserve">PREGHIERA PER LE VOCAZIONI </w:t>
      </w:r>
    </w:p>
    <w:p>
      <w:pPr>
        <w:pStyle w:val="Normal"/>
        <w:rPr>
          <w:b/>
          <w:b/>
        </w:rPr>
      </w:pPr>
      <w:r>
        <w:rPr>
          <w:b/>
        </w:rPr>
      </w:r>
    </w:p>
    <w:p>
      <w:pPr>
        <w:pStyle w:val="Normal"/>
        <w:rPr/>
      </w:pPr>
      <w:r>
        <w:rPr/>
        <w:t xml:space="preserve">Gesù, Figlio di Dio, in cui dimora la pienezza della divinità, Tu chiami tutti battezzati "a prendere il largo", percorrendo la via della santità. </w:t>
      </w:r>
    </w:p>
    <w:p>
      <w:pPr>
        <w:pStyle w:val="Normal"/>
        <w:rPr/>
      </w:pPr>
      <w:r>
        <w:rPr/>
        <w:t xml:space="preserve">Suscita nel cuore dei giovani il desiderio di essere nel mondo di oggi testimoni della potenza del tuo amore. </w:t>
      </w:r>
    </w:p>
    <w:p>
      <w:pPr>
        <w:pStyle w:val="Normal"/>
        <w:rPr/>
      </w:pPr>
      <w:r>
        <w:rPr/>
        <w:t xml:space="preserve">Riempili con il tuo Spirito di fortezza e di prudenza che li conduca nel profondo del mistero umano perché siano capaci di scoprire la piena verità di sé e della propria vocazione. </w:t>
      </w:r>
    </w:p>
    <w:p>
      <w:pPr>
        <w:pStyle w:val="Normal"/>
        <w:rPr/>
      </w:pPr>
      <w:r>
        <w:rPr/>
        <w:t xml:space="preserve">Salvatore nostro, mandato dal Padre per rivelarne l'amore misericordioso, fa' alla tua Chiesa il dono di giovani pronti a prendere il largo, per essere tra i fratelli manifestazione della tua presenza che rinnova e salva. </w:t>
      </w:r>
    </w:p>
    <w:p>
      <w:pPr>
        <w:pStyle w:val="Normal"/>
        <w:rPr/>
      </w:pPr>
      <w:r>
        <w:rPr/>
        <w:t xml:space="preserve">Vergine Santa, Madre dei Redentore, </w:t>
      </w:r>
    </w:p>
    <w:p>
      <w:pPr>
        <w:pStyle w:val="Normal"/>
        <w:rPr/>
      </w:pPr>
      <w:r>
        <w:rPr/>
        <w:t xml:space="preserve">guida sicura nel cammino verso Dio e il prossimo, Tu che hai conservato le sue parole </w:t>
      </w:r>
    </w:p>
    <w:p>
      <w:pPr>
        <w:pStyle w:val="Normal"/>
        <w:rPr/>
      </w:pPr>
      <w:r>
        <w:rPr/>
        <w:t xml:space="preserve">nell'intimo del cuore, sostieni con la tua materna intercessione le famiglie e le comunità ecclesiali, affinché aiutino gli adolescenti e i giovani a rispondere generosamente </w:t>
      </w:r>
    </w:p>
    <w:p>
      <w:pPr>
        <w:pStyle w:val="Normal"/>
        <w:rPr/>
      </w:pPr>
      <w:r>
        <w:rPr/>
        <w:t>alla chiamata del Signore. Amen.</w:t>
      </w:r>
    </w:p>
    <w:p>
      <w:pPr>
        <w:pStyle w:val="Normal"/>
        <w:rPr/>
      </w:pPr>
      <w:r>
        <w:rPr/>
        <w:t xml:space="preserve"> </w:t>
      </w:r>
    </w:p>
    <w:p>
      <w:pPr>
        <w:pStyle w:val="Normal"/>
        <w:rPr/>
      </w:pPr>
      <w:r>
        <w:rPr/>
        <w:t>(Giovanni Paolo II)</w:t>
      </w:r>
    </w:p>
    <w:p>
      <w:pPr>
        <w:pStyle w:val="Normal"/>
        <w:rPr/>
      </w:pPr>
      <w:r>
        <w:rPr/>
      </w:r>
    </w:p>
    <w:p>
      <w:pPr>
        <w:pStyle w:val="Normal"/>
        <w:rPr>
          <w:b/>
          <w:b/>
        </w:rPr>
      </w:pPr>
      <w:r>
        <w:rPr>
          <w:b/>
        </w:rPr>
        <w:t>PER LE VOCAZIONI</w:t>
      </w:r>
    </w:p>
    <w:p>
      <w:pPr>
        <w:pStyle w:val="Normal"/>
        <w:rPr>
          <w:b/>
          <w:b/>
        </w:rPr>
      </w:pPr>
      <w:r>
        <w:rPr>
          <w:b/>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 Gesù, buon pastore, che hai dato la vita per le tue pecorelle, proteggi e moltiplica i tuoi sacerdoti, perché su tutta la terra si conosca la tua Parol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u che hai trasformato i pescatori di Galilea, in apostoli del tuo Regno, manda operai alla tua Chiesa a continuare l'opera della salvezz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ferma nella vocazione coloro che hanno abbandonato ogni cosa per seguirti nella via stretta della perfezione evangelica e fa che molti seguano l'ideale della perfetta carità, sull'esempio di Maria Vergine e dei Santi. Illumina e sostieni i missionari, perché siano coraggiosi ministri del tuo Regn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a conoscere ai giovani la via che hai tracciato per ciascuno di loro, perché, realizzando la loro vocazione, siano veramente felic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men.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 xml:space="preserve">PER LE MISSIONI E I MISSIONARI </w:t>
      </w:r>
    </w:p>
    <w:p>
      <w:pPr>
        <w:pStyle w:val="Normal"/>
        <w:rPr>
          <w:b/>
          <w:b/>
        </w:rPr>
      </w:pPr>
      <w:r>
        <w:rPr>
          <w:b/>
        </w:rPr>
      </w:r>
    </w:p>
    <w:p>
      <w:pPr>
        <w:pStyle w:val="Normal"/>
        <w:jc w:val="both"/>
        <w:rPr/>
      </w:pPr>
      <w:r>
        <w:rPr/>
        <w:t xml:space="preserve">O Signore, risveglia in ogni membro della tua Chiesa un forte slancio missionario: perché Cristo sia annunciato a coloro che non l'hanno ancora conosciuto e a quelli che non credono più. Suscita molte vocazioni e sostieni con la tua grazia i missionari nell'opera di evangelizzazione. </w:t>
      </w:r>
    </w:p>
    <w:p>
      <w:pPr>
        <w:pStyle w:val="Normal"/>
        <w:jc w:val="both"/>
        <w:rPr/>
      </w:pPr>
      <w:r>
        <w:rPr/>
        <w:t xml:space="preserve">Concedi ad ognuno di noi di sentire la responsabilità verso le missioni, e soprattutto di comprendere che il nostro primo impegno per la diffusione della fede è quello di vivere una vita profondamente cristiana. </w:t>
      </w:r>
    </w:p>
    <w:p>
      <w:pPr>
        <w:pStyle w:val="Normal"/>
        <w:jc w:val="both"/>
        <w:rPr/>
      </w:pPr>
      <w:r>
        <w:rPr/>
        <w:t xml:space="preserve">O Dio, che vuoi che tutti gli uomini siano salvi e giungano alla conoscenza della verità, guarda quant'è grande la tua messe e mandale i tuoi operai, perché sia annunziato il Vangelo ad ogni creatura, e il tuo popolo, radunato dalla parola di vita e plasmato dalla forza dei sacramenti, proceda nella via della salvezza e dell'amore. Per Cristo nostro Signor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 w:cs="Calibri;Arial"/>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57:00Z</dcterms:created>
  <dc:creator>ALE</dc:creator>
  <dc:description/>
  <cp:keywords/>
  <dc:language>en-US</dc:language>
  <cp:lastModifiedBy>ALE</cp:lastModifiedBy>
  <dcterms:modified xsi:type="dcterms:W3CDTF">2009-02-28T20:57:00Z</dcterms:modified>
  <cp:revision>1</cp:revision>
  <dc:subject/>
  <dc:title>Preghiere per le vocazioni</dc:title>
</cp:coreProperties>
</file>