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rPr>
      </w:pPr>
      <w:r>
        <w:rPr>
          <w:rStyle w:val="StrongEmphasis"/>
          <w:i/>
          <w:sz w:val="40"/>
          <w:szCs w:val="40"/>
        </w:rPr>
        <w:t xml:space="preserve">Preghiere di autori vari </w:t>
      </w:r>
    </w:p>
    <w:p>
      <w:pPr>
        <w:pStyle w:val="Normal"/>
        <w:jc w:val="center"/>
        <w:rPr>
          <w:rStyle w:val="StrongEmphasis"/>
        </w:rPr>
      </w:pPr>
      <w:r>
        <w:rPr>
          <w:b/>
          <w:bCs/>
        </w:rPr>
        <w:drawing>
          <wp:inline distT="0" distB="0" distL="0" distR="0">
            <wp:extent cx="1094105" cy="1132840"/>
            <wp:effectExtent l="0" t="0" r="0" b="0"/>
            <wp:docPr id="1" name="prime_pregh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_preghiere" descr=""/>
                    <pic:cNvPicPr>
                      <a:picLocks noChangeAspect="1" noChangeArrowheads="1"/>
                    </pic:cNvPicPr>
                  </pic:nvPicPr>
                  <pic:blipFill>
                    <a:blip r:embed="rId2"/>
                    <a:srcRect l="-33" t="-32" r="-33" b="-32"/>
                    <a:stretch>
                      <a:fillRect/>
                    </a:stretch>
                  </pic:blipFill>
                  <pic:spPr bwMode="auto">
                    <a:xfrm>
                      <a:off x="0" y="0"/>
                      <a:ext cx="1094105" cy="1132840"/>
                    </a:xfrm>
                    <a:prstGeom prst="rect">
                      <a:avLst/>
                    </a:prstGeom>
                  </pic:spPr>
                </pic:pic>
              </a:graphicData>
            </a:graphic>
          </wp:inline>
        </w:drawing>
      </w:r>
    </w:p>
    <w:p>
      <w:pPr>
        <w:pStyle w:val="Normal"/>
        <w:jc w:val="center"/>
        <w:rPr>
          <w:rStyle w:val="StrongEmphasis"/>
        </w:rPr>
      </w:pPr>
      <w:r>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essunaspaziatura"/>
              <w:rPr>
                <w:rFonts w:ascii="Times New Roman" w:hAnsi="Times New Roman" w:cs="Times New Roman"/>
                <w:b/>
                <w:b/>
                <w:sz w:val="24"/>
                <w:szCs w:val="24"/>
              </w:rPr>
            </w:pPr>
            <w:r>
              <w:rPr>
                <w:rFonts w:cs="Times New Roman" w:ascii="Times New Roman" w:hAnsi="Times New Roman"/>
                <w:b/>
                <w:sz w:val="24"/>
                <w:szCs w:val="24"/>
              </w:rPr>
              <w:t>A Gesù Crocifisso</w:t>
            </w:r>
          </w:p>
          <w:p>
            <w:pPr>
              <w:pStyle w:val="Nessunaspaziatura"/>
              <w:rPr>
                <w:rFonts w:ascii="Times New Roman" w:hAnsi="Times New Roman" w:cs="Times New Roman"/>
                <w:sz w:val="24"/>
                <w:szCs w:val="24"/>
              </w:rPr>
            </w:pPr>
            <w:r>
              <w:rPr>
                <w:rFonts w:cs="Times New Roman" w:ascii="Times New Roman" w:hAnsi="Times New Roman"/>
                <w:sz w:val="24"/>
                <w:szCs w:val="24"/>
              </w:rPr>
              <w:t>(Angelo Comastr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O Gesù, mi fermo pensos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ai piedi della Croc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anch'io l'ho costruita con i miei peccat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a tua bontà, che non si difend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 si lascia crocifiggere, è un mister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mi supera e mi commuove profondament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ignore, tu sei venuto nel mondo per m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er cercarmi, per portarm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abbraccio del Pad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u sei il Volto della bon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 della misericordi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er questo vuoi salvarm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entro di me ci sono le teneb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ieni con la tua limpida luc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entro di me c'è tanto egoism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ieni con la tua sconfinata cari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entro di me c'è rancore e maligni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ieni con la tua mitezza e la tua umil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ignore, il peccatore da salvare sono i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l figlio prodigo che deve tornare, sono i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ignore, concedimi il dono delle lacrim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er ritrovare la libertà e la vit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a pace con Te e la gioia in Te. </w:t>
            </w:r>
          </w:p>
          <w:p>
            <w:pPr>
              <w:pStyle w:val="Nessunaspaziatura"/>
              <w:rPr>
                <w:rFonts w:ascii="Times New Roman" w:hAnsi="Times New Roman" w:cs="Times New Roman"/>
                <w:sz w:val="24"/>
                <w:szCs w:val="24"/>
              </w:rPr>
            </w:pPr>
            <w:r>
              <w:rPr>
                <w:rFonts w:cs="Times New Roman" w:ascii="Times New Roman" w:hAnsi="Times New Roman"/>
                <w:sz w:val="24"/>
                <w:szCs w:val="24"/>
              </w:rPr>
              <w:t>Amen.</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Il sì della mia risposta</w:t>
            </w:r>
          </w:p>
          <w:p>
            <w:pPr>
              <w:pStyle w:val="Nessunaspaziatura"/>
              <w:rPr>
                <w:rFonts w:ascii="Times New Roman" w:hAnsi="Times New Roman" w:cs="Times New Roman"/>
                <w:sz w:val="24"/>
                <w:szCs w:val="24"/>
              </w:rPr>
            </w:pPr>
            <w:r>
              <w:rPr>
                <w:rFonts w:cs="Times New Roman" w:ascii="Times New Roman" w:hAnsi="Times New Roman"/>
                <w:sz w:val="24"/>
                <w:szCs w:val="24"/>
              </w:rPr>
              <w:t>(Angelo Comastr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ergine Immacolat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rendi il sì della mia rispost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alla chiamata dei Sign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 custodiscilo dentro il tuo sì,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meravigliosamente fedel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onami la gioia e la speranz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trasmettesti ad Elisabett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ntrando nella sua povera cas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a' che la passione di salva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mi renda missionario infaticabil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vero di mezzi e di cos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uro e trasparente nei sentiment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otalmente liber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er donarmi veramente agli altr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endimi umile e obbediente fino alla Croc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er essere una cosa sola con Gesù,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io disceso dal cielo per salvarm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O Maria, affido a te tutte le person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ho incontrato e che incontrerò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el viaggio della fed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lluminaci il cammin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riscaldaci il cu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ortaci alla casa e alla festa dell'Am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non avrà mai fine. </w:t>
            </w:r>
          </w:p>
          <w:p>
            <w:pPr>
              <w:pStyle w:val="Nessunaspaziatura"/>
              <w:rPr>
                <w:rFonts w:ascii="Times New Roman" w:hAnsi="Times New Roman" w:cs="Times New Roman"/>
                <w:sz w:val="24"/>
                <w:szCs w:val="24"/>
              </w:rPr>
            </w:pPr>
            <w:r>
              <w:rPr>
                <w:rFonts w:cs="Times New Roman" w:ascii="Times New Roman" w:hAnsi="Times New Roman"/>
                <w:sz w:val="24"/>
                <w:szCs w:val="24"/>
              </w:rPr>
              <w:t>Amen.</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eWeb"/>
              <w:rPr/>
            </w:pPr>
            <w:r>
              <w:rPr>
                <w:b/>
                <w:bCs/>
              </w:rPr>
              <w:t>Preghiera a Maria per l'invio degli apostoli della Preghiera Universale per la vita</w:t>
            </w:r>
            <w:r>
              <w:rPr/>
              <w:br/>
            </w:r>
            <w:r>
              <w:rPr>
                <w:sz w:val="18"/>
                <w:szCs w:val="18"/>
              </w:rPr>
              <w:t xml:space="preserve">(+ Angelo Comastri arcivescovo, Delegato Pontificio Di Loreto, scritta per l'Associazione "Difendere la vita con Maria") </w:t>
            </w:r>
          </w:p>
          <w:p>
            <w:pPr>
              <w:pStyle w:val="NormaleWeb"/>
              <w:rPr/>
            </w:pPr>
            <w:r>
              <w:rPr/>
              <w:t xml:space="preserve">O Maria, nel tuo Cuore perennemente vive </w:t>
              <w:br/>
              <w:t xml:space="preserve">la memoria del giorno del grande sì. </w:t>
              <w:br/>
              <w:t xml:space="preserve">Continuamente ritorni nella piccola casa di Nazaret </w:t>
              <w:br/>
              <w:t xml:space="preserve">e ti stupisci davanti all'angelo Gabriele </w:t>
              <w:br/>
              <w:t xml:space="preserve">che ti porta la bella e inaudita notizia </w:t>
              <w:br/>
              <w:t xml:space="preserve">che Dio vuole essere uomo con noi. </w:t>
              <w:br/>
              <w:br/>
              <w:t xml:space="preserve">O Maria, oggi noi entriamo nel tuo Cuore </w:t>
              <w:br/>
              <w:t xml:space="preserve">per assaporare la meraviglia che tu provasti </w:t>
              <w:br/>
              <w:t xml:space="preserve">in quel giorno lontano e vicino: </w:t>
              <w:br/>
              <w:t xml:space="preserve">il giorno del tuo sì vogliamo che sia </w:t>
              <w:br/>
              <w:t xml:space="preserve">il giorno del nostro sì: con te, o Maria! </w:t>
              <w:br/>
              <w:br/>
              <w:t xml:space="preserve">Oggi diciamo sì alla vita per sempre, </w:t>
              <w:br/>
              <w:t xml:space="preserve">oggi ci impegniamo a pregare per la vita, </w:t>
              <w:br/>
              <w:t xml:space="preserve">oggi nel tuo Cuore Immacolato e Materno </w:t>
              <w:br/>
              <w:t xml:space="preserve">consegniamo l'impegno di essere apostoli della vita </w:t>
              <w:br/>
              <w:t xml:space="preserve">nel nome di Dio che in te si è fatto bambino. </w:t>
              <w:br/>
              <w:br/>
              <w:t xml:space="preserve">O Maria, la porta delle nostre case </w:t>
              <w:br/>
              <w:t xml:space="preserve">sarà aperta ogni giorno per l'angelo della vita </w:t>
              <w:br/>
              <w:t xml:space="preserve">e le nostre famiglie saranno cenacoli viventi </w:t>
              <w:br/>
              <w:t xml:space="preserve">di preghiera per la vita: Regina della vita </w:t>
              <w:br/>
              <w:t xml:space="preserve">prega con noi, prega per noi, prega per la vita. Amen. </w:t>
            </w:r>
          </w:p>
          <w:p>
            <w:pPr>
              <w:pStyle w:val="Normal"/>
              <w:jc w:val="both"/>
              <w:rPr/>
            </w:pPr>
            <w:r>
              <w:rPr>
                <w:b/>
              </w:rPr>
              <w:t>CONCEDICI, SIGNORE, IL DONO DEL SILENZIO</w:t>
            </w:r>
            <w:r>
              <w:rPr/>
              <w:br/>
              <w:t>Concedici, Signore, il dono del silenzio! Rendici una dolce e perfetta  consonanza d'amore</w:t>
              <w:br/>
              <w:t>per lodarti degnamente celebrando la liturgia del silenzio con la santità della vita. Non lasciarci disperdere nella vanità delle nostre parole, ma  fa' che, immersi nel tuo Verbo, attingiamo alla sorgente del tuo ineffabile mistero l'esultanza della pura lode. Amen. Alleluja!</w:t>
            </w:r>
          </w:p>
          <w:p>
            <w:pPr>
              <w:pStyle w:val="Normal"/>
              <w:jc w:val="both"/>
              <w:rPr>
                <w:i/>
                <w:i/>
              </w:rPr>
            </w:pPr>
            <w:r>
              <w:rPr>
                <w:i/>
              </w:rPr>
              <w:t>(Anna Maria Canopi abbadessa del Monastero Benedettino "Mater Ecclesiae" Isola di San Giulio - Novara)</w:t>
            </w:r>
          </w:p>
          <w:p>
            <w:pPr>
              <w:pStyle w:val="Normal"/>
              <w:rPr>
                <w:rStyle w:val="StrongEmphasis"/>
                <w:b w:val="false"/>
                <w:b w:val="false"/>
              </w:rPr>
            </w:pPr>
            <w:r>
              <w:rPr>
                <w:i/>
              </w:rPr>
            </w:r>
          </w:p>
          <w:p>
            <w:pPr>
              <w:pStyle w:val="Normal"/>
              <w:jc w:val="both"/>
              <w:rPr/>
            </w:pPr>
            <w:r>
              <w:rPr>
                <w:b/>
              </w:rPr>
              <w:t>VOGLIAMO VENIRE DIETRO A TE</w:t>
            </w:r>
          </w:p>
          <w:p>
            <w:pPr>
              <w:pStyle w:val="Normal"/>
              <w:jc w:val="both"/>
              <w:rPr/>
            </w:pPr>
            <w:r>
              <w:rPr/>
              <w:t>Noi vogliamo venire dietro a te, Gesù. vogliamo continuare a seguirti,  passo, passo, sulla via della Croce portando nel cuore ogni fratello come amico. Noi vogliamo essere per te amici fedeli ma tu, Signore Gesù, non permettere che ci lasciamo afferrare dalla paura e dalla stanchezza. Infondici l'ardore del tuo Spirito per aderire a Te e con Te dare la vita in forza di quell'amore più grande che abbraccia ogni creatura. Amen.</w:t>
            </w:r>
          </w:p>
          <w:p>
            <w:pPr>
              <w:pStyle w:val="Normal"/>
              <w:jc w:val="both"/>
              <w:rPr>
                <w:i/>
                <w:i/>
              </w:rPr>
            </w:pPr>
            <w:r>
              <w:rPr>
                <w:i/>
              </w:rPr>
              <w:t>(Anna Maria Canopi,)</w:t>
            </w:r>
          </w:p>
          <w:p>
            <w:pPr>
              <w:pStyle w:val="Normal"/>
              <w:rPr>
                <w:rStyle w:val="StrongEmphasis"/>
                <w:b w:val="false"/>
                <w:b w:val="false"/>
              </w:rPr>
            </w:pPr>
            <w:r>
              <w:rPr>
                <w:i/>
              </w:rPr>
            </w:r>
          </w:p>
        </w:tc>
        <w:tc>
          <w:tcPr>
            <w:tcW w:w="5103" w:type="dxa"/>
            <w:tcBorders/>
          </w:tcPr>
          <w:p>
            <w:pPr>
              <w:pStyle w:val="Normal"/>
              <w:rPr>
                <w:b/>
                <w:b/>
              </w:rPr>
            </w:pPr>
            <w:r>
              <w:rPr>
                <w:b/>
              </w:rPr>
              <w:t>LA GRAZIA DEL DIALOGO</w:t>
              <w:br/>
            </w:r>
            <w:r>
              <w:rPr/>
              <w:t>(Ignazio Larranaga)</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ignore Dio, ti lodiamo e ti glorifichiamo per la bellezza di questo dono che si chiama dialog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 un "figlio" prediletto di Dio perché è simile alla corrente alternata che rifluisce incessantemente in seno alla Santa Trini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l dialogo scioglie i nodi,  dissipa i sospetti,  apre le porte,  risolve i conflitti,  fa crescere la person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 vincolo di unità  e fonte di fratellanz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O Signore Gesù, quando appare la tensione concedimi l'umiltà necessaria per non vler imporre la mia verità contrastando la verità del mio fratello, fa' che io sappia tacere al momeno opportuno e aspettare che egli abbia completato il suo pensier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ammi la saggezza per capire che nessun essere umano è in grado di possedere l'intera verità assoluta, e che non c'è errore o stravaganza ai miei occhi che non racchiuda qualche elemento di verit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ammi la saggezza per riconoscere che anch'io, posso sbagliare su qualche aspetto della verità, e che dalla verità del fratello posso invece arricchirm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 infine dammi la generosità di pensare che anch'egli ricerca onestamente la verità, e di accogliere senza pregiudizi e con benevolenza le opinioni degli altri. </w:t>
            </w:r>
          </w:p>
          <w:p>
            <w:pPr>
              <w:pStyle w:val="Nessunaspaziatura"/>
              <w:rPr>
                <w:rFonts w:ascii="Times New Roman" w:hAnsi="Times New Roman" w:cs="Times New Roman"/>
                <w:sz w:val="24"/>
                <w:szCs w:val="24"/>
              </w:rPr>
            </w:pPr>
            <w:r>
              <w:rPr>
                <w:rFonts w:cs="Times New Roman" w:ascii="Times New Roman" w:hAnsi="Times New Roman"/>
                <w:sz w:val="24"/>
                <w:szCs w:val="24"/>
              </w:rPr>
              <w:t>O Signore Gesù, dacci la grazia del dialogo. Amen</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DOVE SEI?</w:t>
            </w:r>
          </w:p>
          <w:p>
            <w:pPr>
              <w:pStyle w:val="Nessunaspaziatura"/>
              <w:rPr>
                <w:rFonts w:ascii="Times New Roman" w:hAnsi="Times New Roman" w:cs="Times New Roman"/>
                <w:sz w:val="24"/>
                <w:szCs w:val="24"/>
              </w:rPr>
            </w:pPr>
            <w:r>
              <w:rPr>
                <w:rFonts w:cs="Times New Roman" w:ascii="Times New Roman" w:hAnsi="Times New Roman"/>
                <w:sz w:val="24"/>
                <w:szCs w:val="24"/>
              </w:rPr>
              <w:t>(Ignacio Larranag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ove sei? Non vedo il Tuo volt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ppure ci se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 Tuoi raggi rimbalzano in mille direzion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ei la Presenza nascost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u mi penetri, mi avvolgi, mi am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a' di me una viva trasparenza </w:t>
            </w:r>
          </w:p>
          <w:p>
            <w:pPr>
              <w:pStyle w:val="Nessunaspaziatura"/>
              <w:rPr>
                <w:rFonts w:ascii="Times New Roman" w:hAnsi="Times New Roman" w:cs="Times New Roman"/>
                <w:sz w:val="24"/>
                <w:szCs w:val="24"/>
              </w:rPr>
            </w:pPr>
            <w:r>
              <w:rPr>
                <w:rFonts w:cs="Times New Roman" w:ascii="Times New Roman" w:hAnsi="Times New Roman"/>
                <w:sz w:val="24"/>
                <w:szCs w:val="24"/>
              </w:rPr>
              <w:t>del Tuo essere e del Tuo amor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MOMENTI DI DEPRESSIONE</w:t>
            </w:r>
          </w:p>
          <w:p>
            <w:pPr>
              <w:pStyle w:val="Nessunaspaziatura"/>
              <w:rPr>
                <w:rFonts w:ascii="Times New Roman" w:hAnsi="Times New Roman" w:cs="Times New Roman"/>
                <w:sz w:val="24"/>
                <w:szCs w:val="24"/>
              </w:rPr>
            </w:pPr>
            <w:r>
              <w:rPr>
                <w:rFonts w:cs="Times New Roman" w:ascii="Times New Roman" w:hAnsi="Times New Roman"/>
                <w:sz w:val="24"/>
                <w:szCs w:val="24"/>
              </w:rPr>
              <w:t>(Ignacio Larrañag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io mio, Dio mio, perché mi hai abbandonat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mprovvisamente un'immensa pesantezza è caduta su di m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 non so dove fuggi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on ho più voglia di vive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ove sei Signo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rascinato senza vita, verso un deserto immobil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oltanto ombre circondano le mie frontie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me posso uscirn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Pietà di me, mio Di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me una città assediat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mi circondano, mi opprimon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mi soffocano l'angosci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a tristezza, l'amarezza, l'agoni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me si chiama tutto quest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ausea? Tedio della vit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Non ti dimentico, Gesù,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Figlio di Dio e servo del Pad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he là, nel Getsemani, il tedio e l'agoni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ti oppressero fino a farti versare lacrime e sangu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Una pesante tristezza di morte inondò la tua anim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ome un mare amaro... Ma tutto passò!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o so, che anche la mia notte passerà.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o che squarcerai queste tenebre, mio Di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 domani spunterà la consolazion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Cadranno le grosse mura e di nuovo potrò respira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a mia anima sarà visitata e tornerà a viver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Grazie, mio Dio, perché tutto è stato un incubo,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soltanto l'incubo di una notte che è già passata.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Adesso donami pazienza e speranza. </w:t>
            </w:r>
          </w:p>
          <w:p>
            <w:pPr>
              <w:pStyle w:val="Nessunaspaziatura"/>
              <w:rPr>
                <w:rFonts w:ascii="Times New Roman" w:hAnsi="Times New Roman" w:cs="Times New Roman"/>
                <w:sz w:val="24"/>
                <w:szCs w:val="24"/>
              </w:rPr>
            </w:pPr>
            <w:r>
              <w:rPr>
                <w:rFonts w:cs="Times New Roman" w:ascii="Times New Roman" w:hAnsi="Times New Roman"/>
                <w:sz w:val="24"/>
                <w:szCs w:val="24"/>
              </w:rPr>
              <w:t>E si compia in me, la Tua volontà, mio Dio. Amen.</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 xml:space="preserve">LA GRAZIA DI RISPETTARE I FRATELLI </w:t>
            </w:r>
          </w:p>
          <w:p>
            <w:pPr>
              <w:pStyle w:val="Nessunaspaziatur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Ignacio Larranag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nore Gesù, metti un lucchetto alla porta del nostro cuore, per non pensar male di nessuno, per non giudicare prima del tempo, per non sentir male, per non supporre, ne interpretar male, per non profanare il santuario sacro delle intenzio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nore Gesù, legame unificante della nostra comunità, metti un sigillo alla nostra bocca per chiudere il passo ad ogni mormorazione o commento sfavorevo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cci di custodire fino alla sepoltura, le confidenze che riceviamo o le irregolarità che vediamo, sapendo che il primo e concreto modo di amare è custodire il silenz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emina nelle nostre viscere fibre di delicatezza. Dacci uno spirito di profonda cortesia, per riverirci l'uno con l'altro, come avremmo fatto con te.</w:t>
            </w:r>
          </w:p>
          <w:p>
            <w:pPr>
              <w:pStyle w:val="Nessunaspaziatura"/>
              <w:jc w:val="both"/>
              <w:rPr/>
            </w:pPr>
            <w:r>
              <w:rPr>
                <w:rFonts w:cs="Times New Roman" w:ascii="Times New Roman" w:hAnsi="Times New Roman"/>
                <w:sz w:val="24"/>
                <w:szCs w:val="24"/>
              </w:rPr>
              <w:t>Signore Gesù Cristo, dacci la</w:t>
            </w:r>
            <w:r>
              <w:rPr/>
              <w:t xml:space="preserve"> </w:t>
            </w:r>
            <w:r>
              <w:rPr>
                <w:rFonts w:cs="Times New Roman" w:ascii="Times New Roman" w:hAnsi="Times New Roman"/>
              </w:rPr>
              <w:t>grazia di rispettare sempre. Così sia.</w:t>
            </w:r>
          </w:p>
          <w:p>
            <w:pPr>
              <w:pStyle w:val="Normal"/>
              <w:rPr>
                <w:rStyle w:val="StrongEmphasis"/>
              </w:rPr>
            </w:pPr>
            <w:r>
              <w:rPr/>
            </w:r>
          </w:p>
          <w:p>
            <w:pPr>
              <w:pStyle w:val="Normal"/>
              <w:rPr>
                <w:rStyle w:val="StrongEmphasis"/>
              </w:rPr>
            </w:pPr>
            <w:r>
              <w:rPr/>
            </w:r>
          </w:p>
          <w:p>
            <w:pPr>
              <w:pStyle w:val="Normal"/>
              <w:jc w:val="both"/>
              <w:rPr>
                <w:rStyle w:val="StrongEmphasis"/>
                <w:b w:val="false"/>
                <w:b w:val="false"/>
              </w:rPr>
            </w:pPr>
            <w:r>
              <w:rPr/>
            </w:r>
          </w:p>
        </w:tc>
      </w:tr>
    </w:tbl>
    <w:p>
      <w:pPr>
        <w:pStyle w:val="Normal"/>
        <w:rPr>
          <w:rStyle w:val="StrongEmphasis"/>
          <w:b w:val="false"/>
          <w:b w:val="false"/>
          <w:sz w:val="20"/>
          <w:szCs w:val="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48:00Z</dcterms:created>
  <dc:creator>ALE</dc:creator>
  <dc:description/>
  <cp:keywords/>
  <dc:language>en-US</dc:language>
  <cp:lastModifiedBy>ALE</cp:lastModifiedBy>
  <dcterms:modified xsi:type="dcterms:W3CDTF">2009-02-28T12:49:00Z</dcterms:modified>
  <cp:revision>2</cp:revision>
  <dc:subject/>
  <dc:title>Preghiere di autori vari (in aggiornamento)</dc:title>
</cp:coreProperties>
</file>