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i/>
          <w:i/>
        </w:rPr>
      </w:pPr>
      <w:r>
        <w:rPr>
          <w:rStyle w:val="StrongEmphasis"/>
          <w:i/>
          <w:sz w:val="40"/>
          <w:szCs w:val="40"/>
        </w:rPr>
        <w:t xml:space="preserve">Preghiere di autori vari 2 </w:t>
      </w:r>
    </w:p>
    <w:p>
      <w:pPr>
        <w:pStyle w:val="Normal"/>
        <w:jc w:val="center"/>
        <w:rPr>
          <w:rStyle w:val="StrongEmphasis"/>
        </w:rPr>
      </w:pPr>
      <w:r>
        <w:rPr>
          <w:b/>
          <w:bCs/>
        </w:rPr>
        <w:drawing>
          <wp:inline distT="0" distB="0" distL="0" distR="0">
            <wp:extent cx="1094105" cy="1132840"/>
            <wp:effectExtent l="0" t="0" r="0" b="0"/>
            <wp:docPr id="1" name="prime_pregh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e_preghiere" descr=""/>
                    <pic:cNvPicPr>
                      <a:picLocks noChangeAspect="1" noChangeArrowheads="1"/>
                    </pic:cNvPicPr>
                  </pic:nvPicPr>
                  <pic:blipFill>
                    <a:blip r:embed="rId2"/>
                    <a:srcRect l="-33" t="-32" r="-33" b="-32"/>
                    <a:stretch>
                      <a:fillRect/>
                    </a:stretch>
                  </pic:blipFill>
                  <pic:spPr bwMode="auto">
                    <a:xfrm>
                      <a:off x="0" y="0"/>
                      <a:ext cx="1094105" cy="1132840"/>
                    </a:xfrm>
                    <a:prstGeom prst="rect">
                      <a:avLst/>
                    </a:prstGeom>
                  </pic:spPr>
                </pic:pic>
              </a:graphicData>
            </a:graphic>
          </wp:inline>
        </w:drawing>
      </w:r>
    </w:p>
    <w:p>
      <w:pPr>
        <w:pStyle w:val="Normal"/>
        <w:jc w:val="center"/>
        <w:rPr>
          <w:rStyle w:val="StrongEmphasis"/>
        </w:rPr>
      </w:pPr>
      <w:r>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eWeb"/>
              <w:spacing w:before="0" w:after="280"/>
              <w:rPr/>
            </w:pPr>
            <w:r>
              <w:rPr>
                <w:b/>
                <w:bCs/>
              </w:rPr>
              <w:t>PADRE, DAMMI GESU’</w:t>
            </w:r>
            <w:r>
              <w:rPr/>
              <w:br/>
            </w:r>
            <w:r>
              <w:rPr>
                <w:i/>
              </w:rPr>
              <w:t xml:space="preserve">(don Serafino Falvo) </w:t>
            </w:r>
          </w:p>
          <w:p>
            <w:pPr>
              <w:pStyle w:val="NormaleWeb"/>
              <w:rPr/>
            </w:pPr>
            <w:r>
              <w:rPr/>
              <w:t xml:space="preserve">Padre, </w:t>
              <w:br/>
              <w:t xml:space="preserve">dammi il dono più bello, più grande, </w:t>
              <w:br/>
              <w:t xml:space="preserve">più prezioso che possiedi: Gesù! </w:t>
              <w:br/>
              <w:br/>
              <w:t xml:space="preserve">Quando sono ammalato, dammi Gesù </w:t>
              <w:br/>
              <w:t xml:space="preserve">perché egli è la Salute. </w:t>
              <w:br/>
              <w:br/>
              <w:t xml:space="preserve">Quando mi sento triste, dammi Gesù </w:t>
              <w:br/>
              <w:t xml:space="preserve">perché Egli è la Gioia. </w:t>
              <w:br/>
              <w:br/>
              <w:t xml:space="preserve">Quando mi sento debole, dammi Gesù </w:t>
              <w:br/>
              <w:t xml:space="preserve">perché Egli è la Forza. </w:t>
              <w:br/>
              <w:br/>
              <w:t xml:space="preserve">Quando mi sento solo, dammi Gesù </w:t>
              <w:br/>
              <w:t xml:space="preserve">perché Egli è l'Amico. </w:t>
              <w:br/>
              <w:br/>
              <w:t xml:space="preserve">Quando mi sento legato, dammi Gesù </w:t>
              <w:br/>
              <w:t xml:space="preserve">perché Egli è la Libertà. </w:t>
              <w:br/>
              <w:br/>
              <w:t xml:space="preserve">Quando mi sento scoraggiato, dammi Gesù </w:t>
              <w:br/>
              <w:t xml:space="preserve">perché Egli è la Vittoria. </w:t>
              <w:br/>
              <w:br/>
              <w:t xml:space="preserve">Quando mi sento nelle tenebre, dammi Gesù </w:t>
              <w:br/>
              <w:t xml:space="preserve">perché Egli è la Luce. </w:t>
              <w:br/>
              <w:br/>
              <w:t xml:space="preserve">Quando mi sento peccatore, dammi Gesù </w:t>
              <w:br/>
              <w:t xml:space="preserve">perché Egli è il Salvatore. </w:t>
              <w:br/>
              <w:br/>
              <w:t xml:space="preserve">Quando ho bisogno d'amore, dammi Gesù </w:t>
              <w:br/>
              <w:t xml:space="preserve">perché Egli è l'Amore. </w:t>
              <w:br/>
              <w:br/>
              <w:t xml:space="preserve">Quando ho bisogno di pane, dammi Gesù </w:t>
              <w:br/>
              <w:t xml:space="preserve">perché Egli è il Pane di Vita. </w:t>
              <w:br/>
              <w:br/>
              <w:t xml:space="preserve">Quando ho bisogno di denaro, dammi Gesù </w:t>
              <w:br/>
              <w:t xml:space="preserve">perché Egli è la Ricchezza Infinita. </w:t>
              <w:br/>
              <w:br/>
              <w:t xml:space="preserve">Padre, </w:t>
              <w:br/>
              <w:t xml:space="preserve">a qualsiasi mia richiesta </w:t>
              <w:br/>
              <w:t xml:space="preserve">per qualsiasi mio bisogno, </w:t>
              <w:br/>
              <w:t xml:space="preserve">rispondi con una sola parola, </w:t>
              <w:br/>
              <w:t>la tua Parola eterna: Gesù.</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IL CORAGGIO DI OSA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 Romano Guardi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br/>
              <w:t>Signore Gesù, fammi conoscere chi sei. Fa sentire al mio cuore la santità che è in 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Fa' che io veda la gloria del tuo vol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l tuo essere e dalla tua parola, dal tuo agire e dal tuo disegno, fammi derivare la certezza che la verità e l'amore sono a mia portata per salvarm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u sei la via, la verità e la vita. Tu sei il principio della nuova cre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mmi il coraggio di osare. Fammi consapevole del mio bisogno di conversazione, e permetti che con serietà lo compia, nella realtà della vita quotidiana.</w:t>
            </w:r>
          </w:p>
          <w:p>
            <w:pPr>
              <w:pStyle w:val="Nessunaspaziatura"/>
              <w:rPr>
                <w:rFonts w:ascii="Times New Roman" w:hAnsi="Times New Roman" w:cs="Times New Roman"/>
                <w:sz w:val="24"/>
                <w:szCs w:val="24"/>
              </w:rPr>
            </w:pPr>
            <w:r>
              <w:rPr>
                <w:rFonts w:cs="Times New Roman" w:ascii="Times New Roman" w:hAnsi="Times New Roman"/>
                <w:sz w:val="24"/>
                <w:szCs w:val="24"/>
              </w:rPr>
              <w:t xml:space="preserve">E se mi riconosco, indegno e peccatore, dammi la tua misericordia. Donami la fedeltà che persevera e la fiducia che comincia sempre, ogni volta che tutto sembra fallire.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DESIDERIO DI COMPIACERTI</w:t>
            </w:r>
          </w:p>
          <w:p>
            <w:pPr>
              <w:pStyle w:val="Nessunaspaziatura"/>
              <w:rPr>
                <w:rFonts w:ascii="Times New Roman" w:hAnsi="Times New Roman" w:cs="Times New Roman"/>
                <w:i/>
                <w:i/>
                <w:sz w:val="24"/>
                <w:szCs w:val="24"/>
              </w:rPr>
            </w:pPr>
            <w:r>
              <w:rPr>
                <w:rFonts w:cs="Times New Roman" w:ascii="Times New Roman" w:hAnsi="Times New Roman"/>
                <w:i/>
                <w:sz w:val="24"/>
                <w:szCs w:val="24"/>
              </w:rPr>
              <w:t>(Thomas Merton)</w:t>
            </w:r>
          </w:p>
          <w:p>
            <w:pPr>
              <w:pStyle w:val="Nessunaspaziatura"/>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gnore mio Dio, non ho alcuna idea di dove sto andando, non vedo la strada che mi è innanzi, non posso sapere con certezza dove andrò finire. E non conosco neppure davvero me stesso e il fatto che pensi di seguire la tua volontà non significa che lo stia davvero facend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però convinto che il desiderio di compiacerti, in realtà ti compiace. E spero di averlo in tutte le cose. Spero di non far mai nulla senza un tal desiderio. E so che se agirò così la mia volontà mi condurrà per la giusta via, quantunque possa non saperne nulla. Avrò però sempre fiducia in Te per quanto mi possa sembrare di essere perduto e avvolto nell'ombra della mo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on avrò paura, perché tu sei sempre con me e non mi lascerai mai solo di fronte ai pericoli.</w:t>
            </w:r>
          </w:p>
          <w:p>
            <w:pPr>
              <w:pStyle w:val="Normal"/>
              <w:jc w:val="both"/>
              <w:rPr>
                <w:rStyle w:val="StrongEmphasis"/>
                <w:b w:val="false"/>
                <w:b w:val="false"/>
              </w:rPr>
            </w:pPr>
            <w:r>
              <w:rPr>
                <w:rFonts w:cs="Times New Roman"/>
                <w:sz w:val="24"/>
                <w:szCs w:val="24"/>
              </w:rPr>
            </w:r>
          </w:p>
        </w:tc>
        <w:tc>
          <w:tcPr>
            <w:tcW w:w="5103" w:type="dxa"/>
            <w:tcBorders/>
          </w:tcPr>
          <w:p>
            <w:pPr>
              <w:pStyle w:val="Normal"/>
              <w:numPr>
                <w:ilvl w:val="0"/>
                <w:numId w:val="0"/>
              </w:numPr>
              <w:outlineLvl w:val="2"/>
              <w:rPr/>
            </w:pPr>
            <w:r>
              <w:rPr>
                <w:b/>
                <w:bCs/>
              </w:rPr>
              <w:t>PREGHIERA PER LA SANTA CHIESA</w:t>
            </w:r>
          </w:p>
          <w:p>
            <w:pPr>
              <w:pStyle w:val="Normal"/>
              <w:jc w:val="both"/>
              <w:rPr>
                <w:bCs/>
                <w:i/>
                <w:i/>
              </w:rPr>
            </w:pPr>
            <w:r>
              <w:rPr>
                <w:bCs/>
                <w:i/>
              </w:rPr>
              <w:t>(Maria Graf)</w:t>
            </w:r>
          </w:p>
          <w:p>
            <w:pPr>
              <w:pStyle w:val="Normal"/>
              <w:numPr>
                <w:ilvl w:val="0"/>
                <w:numId w:val="0"/>
              </w:numPr>
              <w:outlineLvl w:val="2"/>
              <w:rPr>
                <w:bCs/>
              </w:rPr>
            </w:pPr>
            <w:r>
              <w:rPr>
                <w:bCs/>
              </w:rPr>
              <w:t> </w:t>
            </w:r>
          </w:p>
          <w:p>
            <w:pPr>
              <w:pStyle w:val="Normal"/>
              <w:jc w:val="both"/>
              <w:rPr/>
            </w:pPr>
            <w:r>
              <w:rPr/>
              <w:t xml:space="preserve">  </w:t>
            </w:r>
            <w:r>
              <w:rPr>
                <w:bCs/>
              </w:rPr>
              <w:t xml:space="preserve"> </w:t>
            </w:r>
            <w:r>
              <w:rPr>
                <w:bCs/>
              </w:rPr>
              <w:t>In unione con il Cuore immacolato di Maria saluto ed adoro la S. Piaga della Tua mano de</w:t>
              <w:softHyphen/>
              <w:t>stra, o Gesù, e metto in questa Piaga tutti i sacer</w:t>
              <w:softHyphen/>
              <w:t>doti della Tua S. Chiesa. Da' loro, ogni volta che celebrano il S. Sacrificio, il Fuoco del Tuo Amo</w:t>
              <w:softHyphen/>
              <w:t>re divino, affinchè possano comunicarlo alle ani</w:t>
              <w:softHyphen/>
              <w:t xml:space="preserve">me che sono loro affidate. </w:t>
            </w:r>
            <w:r>
              <w:rPr>
                <w:bCs/>
                <w:i/>
                <w:iCs/>
              </w:rPr>
              <w:t>Gloria...</w:t>
            </w:r>
            <w:r>
              <w:rPr>
                <w:bCs/>
              </w:rPr>
              <w:t xml:space="preserve"> Amen.</w:t>
            </w:r>
          </w:p>
          <w:p>
            <w:pPr>
              <w:pStyle w:val="Normal"/>
              <w:jc w:val="both"/>
              <w:rPr/>
            </w:pPr>
            <w:r>
              <w:rPr/>
              <w:t> </w:t>
            </w:r>
          </w:p>
          <w:p>
            <w:pPr>
              <w:pStyle w:val="Normal"/>
              <w:jc w:val="both"/>
              <w:rPr/>
            </w:pPr>
            <w:r>
              <w:rPr>
                <w:bCs/>
              </w:rPr>
              <w:t xml:space="preserve">   </w:t>
            </w:r>
            <w:r>
              <w:rPr>
                <w:bCs/>
              </w:rPr>
              <w:t>Io saluto ed adoro la S. Piaga della Tua ma</w:t>
              <w:softHyphen/>
              <w:t>no sinistra, ed in Essa metto tutti coloro che so</w:t>
              <w:softHyphen/>
              <w:t xml:space="preserve">no nell'errore e tutti i miscredenti, queste povere anime che non Ti conoscono. Per amor di queste anime manda Gesù, molti operai nella Tua vigna, affinchè esse trovino il cammino verso il Tuo SS. Cuore. </w:t>
            </w:r>
            <w:r>
              <w:rPr>
                <w:bCs/>
                <w:i/>
                <w:iCs/>
              </w:rPr>
              <w:t>Gloria...</w:t>
            </w:r>
            <w:r>
              <w:rPr>
                <w:bCs/>
              </w:rPr>
              <w:t xml:space="preserve"> Amen.</w:t>
            </w:r>
          </w:p>
          <w:p>
            <w:pPr>
              <w:pStyle w:val="Normal"/>
              <w:jc w:val="both"/>
              <w:rPr/>
            </w:pPr>
            <w:r>
              <w:rPr/>
              <w:t> </w:t>
            </w:r>
          </w:p>
          <w:p>
            <w:pPr>
              <w:pStyle w:val="Normal"/>
              <w:jc w:val="both"/>
              <w:rPr/>
            </w:pPr>
            <w:r>
              <w:rPr>
                <w:bCs/>
              </w:rPr>
              <w:t xml:space="preserve">   </w:t>
            </w:r>
            <w:r>
              <w:rPr>
                <w:bCs/>
              </w:rPr>
              <w:t>Io saluto ed adoro le S. Piaghe dei Tuoi pie</w:t>
              <w:softHyphen/>
              <w:t>di sacri, e vi metto tutti i peccatori incalliti che preferiscono vivere per il mondo; Ti raccomando soprattutto coloro che moriranno oggi. Non per</w:t>
              <w:softHyphen/>
              <w:t xml:space="preserve">mettere, Gesù, che il Tuo Preziosissimo Sangue vada perduto per loro. </w:t>
            </w:r>
            <w:r>
              <w:rPr>
                <w:bCs/>
                <w:i/>
                <w:iCs/>
              </w:rPr>
              <w:t>Gloria...</w:t>
            </w:r>
            <w:r>
              <w:rPr>
                <w:bCs/>
              </w:rPr>
              <w:t xml:space="preserve"> Amen.</w:t>
            </w:r>
          </w:p>
          <w:p>
            <w:pPr>
              <w:pStyle w:val="Normal"/>
              <w:jc w:val="both"/>
              <w:rPr/>
            </w:pPr>
            <w:r>
              <w:rPr/>
              <w:t> </w:t>
            </w:r>
          </w:p>
          <w:p>
            <w:pPr>
              <w:pStyle w:val="Normal"/>
              <w:jc w:val="both"/>
              <w:rPr/>
            </w:pPr>
            <w:r>
              <w:rPr>
                <w:bCs/>
              </w:rPr>
              <w:t xml:space="preserve">   </w:t>
            </w:r>
            <w:r>
              <w:rPr>
                <w:bCs/>
              </w:rPr>
              <w:t>Io saluto ed adoro le S. Piaghe della Tua sa</w:t>
              <w:softHyphen/>
              <w:t>cra Testa, e metto in queste Tue SS. Piaghe i nemici della S. Chiesa, tutti coloro che oggi an</w:t>
              <w:softHyphen/>
              <w:t xml:space="preserve">cora Ti battono a sangue e Ti perseguitano nel Tuo Corpo mistico. Ti prego, Gesù, convertili, chiamali come hai chiamato Saulo per farne un San Paolo, affinchè ci sia presto un solo ovile ed un solo Pastore. </w:t>
            </w:r>
            <w:r>
              <w:rPr>
                <w:bCs/>
                <w:i/>
                <w:iCs/>
              </w:rPr>
              <w:t>Gloria...</w:t>
            </w:r>
            <w:r>
              <w:rPr>
                <w:bCs/>
              </w:rPr>
              <w:t xml:space="preserve"> Amen.</w:t>
            </w:r>
          </w:p>
          <w:p>
            <w:pPr>
              <w:pStyle w:val="Normal"/>
              <w:jc w:val="both"/>
              <w:rPr/>
            </w:pPr>
            <w:r>
              <w:rPr/>
              <w:t> </w:t>
            </w:r>
          </w:p>
          <w:p>
            <w:pPr>
              <w:pStyle w:val="Normal"/>
              <w:jc w:val="both"/>
              <w:rPr/>
            </w:pPr>
            <w:r>
              <w:rPr>
                <w:bCs/>
              </w:rPr>
              <w:t xml:space="preserve">   </w:t>
            </w:r>
            <w:r>
              <w:rPr>
                <w:bCs/>
              </w:rPr>
              <w:t>Io saluto ed adoro la S. Piaga del Tuo SS. Cuore, ed in Essa metto, Gesù, la mia anima e tutti coloro per cui Tu vuoi che io preghi, so</w:t>
              <w:softHyphen/>
              <w:t>prattutto coloro che soffrono e sono afflitti, tut</w:t>
              <w:softHyphen/>
              <w:t>ti coloro che sono perseguitati ed abbandonati. Da' loro, o SS. Cuore di Gesù, la Tua luce e la Tua grazia. Riempili tutti del Tuo Amore e del</w:t>
              <w:softHyphen/>
              <w:t xml:space="preserve">la Tua vera Pace. </w:t>
            </w:r>
            <w:r>
              <w:rPr>
                <w:bCs/>
                <w:i/>
                <w:iCs/>
              </w:rPr>
              <w:t>Gloria...</w:t>
            </w:r>
            <w:r>
              <w:rPr>
                <w:bCs/>
              </w:rPr>
              <w:t xml:space="preserve"> Amen.</w:t>
            </w:r>
          </w:p>
          <w:p>
            <w:pPr>
              <w:pStyle w:val="Normal"/>
              <w:jc w:val="both"/>
              <w:rPr/>
            </w:pPr>
            <w:r>
              <w:rPr/>
              <w:t> </w:t>
            </w:r>
          </w:p>
          <w:p>
            <w:pPr>
              <w:pStyle w:val="Normal"/>
              <w:jc w:val="both"/>
              <w:rPr>
                <w:bCs/>
              </w:rPr>
            </w:pPr>
            <w:r>
              <w:rPr>
                <w:bCs/>
              </w:rPr>
              <w:t xml:space="preserve">   </w:t>
            </w:r>
            <w:r>
              <w:rPr>
                <w:bCs/>
              </w:rPr>
              <w:t>Padre celeste, io Ti offro, per mezzo del Cuore immacolato di Maria, il Tuo Figlio dilet</w:t>
              <w:softHyphen/>
              <w:t>tissimo, e me con Lui, in Lui, per mezzo di Lui, con tutte le Sue intenzioni e in nome di tutte le creature. Amen.</w:t>
            </w:r>
          </w:p>
          <w:p>
            <w:pPr>
              <w:pStyle w:val="Normal"/>
              <w:jc w:val="both"/>
              <w:rPr>
                <w:bCs/>
              </w:rPr>
            </w:pPr>
            <w:r>
              <w:rPr>
                <w:bCs/>
              </w:rPr>
              <w:t>(Maria Graf)</w:t>
            </w:r>
          </w:p>
          <w:p>
            <w:pPr>
              <w:pStyle w:val="Normal"/>
              <w:jc w:val="both"/>
              <w:rPr>
                <w:bCs/>
              </w:rPr>
            </w:pPr>
            <w:r>
              <w:rPr>
                <w:bCs/>
              </w:rPr>
            </w:r>
          </w:p>
          <w:p>
            <w:pPr>
              <w:pStyle w:val="Normal"/>
              <w:jc w:val="both"/>
              <w:rPr>
                <w:bCs/>
              </w:rPr>
            </w:pPr>
            <w:r>
              <w:rPr>
                <w:bCs/>
              </w:rPr>
            </w:r>
          </w:p>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PREGHIERA PER CHIEDERE TORRENTI DI GRAZIE. </w:t>
            </w:r>
          </w:p>
          <w:p>
            <w:pPr>
              <w:pStyle w:val="Normal"/>
              <w:jc w:val="both"/>
              <w:rPr>
                <w:bCs/>
                <w:i/>
                <w:i/>
              </w:rPr>
            </w:pPr>
            <w:r>
              <w:rPr>
                <w:bCs/>
                <w:i/>
              </w:rPr>
              <w:t>(Maria Graf)</w:t>
            </w:r>
          </w:p>
          <w:p>
            <w:pPr>
              <w:pStyle w:val="Normal"/>
              <w:jc w:val="both"/>
              <w:rPr>
                <w:bCs/>
                <w:i/>
                <w:i/>
              </w:rPr>
            </w:pPr>
            <w:r>
              <w:rPr>
                <w:bCs/>
                <w:i/>
              </w:rPr>
            </w:r>
          </w:p>
          <w:p>
            <w:pPr>
              <w:pStyle w:val="Normal"/>
              <w:jc w:val="both"/>
              <w:rPr/>
            </w:pPr>
            <w:r>
              <w:rPr/>
              <w:t>Mio Gesù, mio Tutto, fa' scorrere torrenti di gra</w:t>
              <w:softHyphen/>
              <w:t>zie dalle Tue Piaghe, e dal Tuo Cuore il Fuoco dei Tuo Amore divino per me e per i miei che so</w:t>
              <w:softHyphen/>
              <w:t>no pure i Tuoi figli! Mantienili nell'Amore e nel</w:t>
              <w:softHyphen/>
              <w:t xml:space="preserve">la Grazia! </w:t>
            </w:r>
          </w:p>
          <w:p>
            <w:pPr>
              <w:pStyle w:val="Normal"/>
              <w:jc w:val="both"/>
              <w:rPr/>
            </w:pPr>
            <w:r>
              <w:rPr/>
              <w:t>Fa' scorrere dei torrenti di grazie dal</w:t>
              <w:softHyphen/>
              <w:t>le Tue Piaghe, e il Fuoco dei Tuo Amore, mio Gesù, per il S. Padre e per tutti i Tuoi servi. Da' loro il Fuoco dei Tuo Amore, per reprimere in essi l'amore per le cose di questo mondo, affin</w:t>
              <w:softHyphen/>
              <w:t>chè essi possano, nel Tuo Amore, condurre a Te le anime che sono loro affidate! Manda, mio Ge</w:t>
              <w:softHyphen/>
              <w:t>sù, dei torrenti di grazie e il Fuoco dei Tuo A</w:t>
              <w:softHyphen/>
              <w:t xml:space="preserve">more divino a tutti coloro che Tu hai scelti per essere gli strumenti dei Tuo Amore! </w:t>
            </w:r>
          </w:p>
          <w:p>
            <w:pPr>
              <w:pStyle w:val="Normal"/>
              <w:jc w:val="both"/>
              <w:rPr/>
            </w:pPr>
            <w:r>
              <w:rPr/>
              <w:t>Per amore delle Tue SS. Piaghe, leva a tutti quelli che Ti testimoniano amore e compassione la maledi</w:t>
              <w:softHyphen/>
              <w:t>zione dei peccato e le sue conseguenze! Per a</w:t>
              <w:softHyphen/>
              <w:t xml:space="preserve">more dei Tuo SS. Cuore, guarisci le piaghe delle loro anime e dei loro corpi! </w:t>
            </w:r>
          </w:p>
          <w:p>
            <w:pPr>
              <w:pStyle w:val="Normal"/>
              <w:jc w:val="both"/>
              <w:rPr/>
            </w:pPr>
            <w:r>
              <w:rPr/>
              <w:t>Versa torrenti di grazie, mio Gesù, e il Fuoco dei Tuo Amore su tutti i poveri peccatori che sono in pericolo di affondare nel fango dei peccato! Abbi pietà so</w:t>
              <w:softHyphen/>
              <w:t>prattutto di tutti coloro che devono morire og</w:t>
              <w:softHyphen/>
              <w:t>gi. Da' a tutti loro, o Cuore pieno di Amore, la grazia dei pentimento, e fa' che essi siano presto con Te in cielo!</w:t>
            </w:r>
          </w:p>
          <w:p>
            <w:pPr>
              <w:pStyle w:val="Normal"/>
              <w:jc w:val="both"/>
              <w:rPr/>
            </w:pPr>
            <w:r>
              <w:rPr/>
              <w:t>Versa torrenti di grazie e il Tuo Amore, o mio Gesù, su tutti i Tuoi nemici. O mio Gesù, abbi pietà di loro, poichè Tu non vuoi la morte dei peccatore. La Tua pietà è senza limiti. Da' a tutti la grazia della conversione, come Tu la de</w:t>
              <w:softHyphen/>
              <w:t>sti a Saulo! Fa' che essi Ti riconoscano come u</w:t>
              <w:softHyphen/>
              <w:t>nico e vero Dio.</w:t>
            </w:r>
          </w:p>
          <w:p>
            <w:pPr>
              <w:pStyle w:val="Normal"/>
              <w:jc w:val="both"/>
              <w:rPr/>
            </w:pPr>
            <w:r>
              <w:rPr/>
              <w:t>Gesù mio, io posso sperare tutto nelle Tue SS. Piaghe. Perdona! "Essi non sanno ciò che fanno".</w:t>
            </w:r>
          </w:p>
          <w:p>
            <w:pPr>
              <w:pStyle w:val="Nessunaspaziatura"/>
              <w:jc w:val="both"/>
              <w:rPr>
                <w:rStyle w:val="StrongEmphasis"/>
                <w:b w:val="false"/>
                <w:b w:val="false"/>
                <w:sz w:val="24"/>
                <w:szCs w:val="24"/>
              </w:rPr>
            </w:pPr>
            <w:r>
              <w:rPr/>
            </w:r>
          </w:p>
        </w:tc>
      </w:tr>
    </w:tbl>
    <w:p>
      <w:pPr>
        <w:pStyle w:val="Normal"/>
        <w:rPr>
          <w:rStyle w:val="StrongEmphasis"/>
          <w:b w:val="false"/>
          <w:b w:val="false"/>
          <w:sz w:val="20"/>
          <w:szCs w:val="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49:00Z</dcterms:created>
  <dc:creator>ALE</dc:creator>
  <dc:description/>
  <cp:keywords/>
  <dc:language>en-US</dc:language>
  <cp:lastModifiedBy>ALE</cp:lastModifiedBy>
  <dcterms:modified xsi:type="dcterms:W3CDTF">2009-02-28T12:49:00Z</dcterms:modified>
  <cp:revision>1</cp:revision>
  <dc:subject/>
  <dc:title>Preghiere di autori vari 2 </dc:title>
</cp:coreProperties>
</file>