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Preghiere di Papa Giovanni Paolo II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70915" cy="136334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endimi come sono</w:t>
            </w:r>
            <w:r>
              <w:rPr/>
              <w:br/>
              <w:t>Signore,</w:t>
              <w:br/>
              <w:t>prendimi come sono,</w:t>
              <w:br/>
              <w:t>con i miei difetti,</w:t>
              <w:br/>
              <w:t>con le mie mancanze;</w:t>
              <w:br/>
              <w:t>ma fammi diventare</w:t>
              <w:br/>
              <w:t>come tu desider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amaci a lavorare</w:t>
            </w:r>
          </w:p>
          <w:p>
            <w:pPr>
              <w:pStyle w:val="Normal"/>
              <w:rPr/>
            </w:pPr>
            <w:r>
              <w:rPr/>
              <w:t xml:space="preserve">Signore Gesù, </w:t>
              <w:br/>
              <w:t xml:space="preserve">che hai chiamato chi hai voluto, </w:t>
              <w:br/>
              <w:t>chiama molti di noi</w:t>
              <w:br/>
              <w:t xml:space="preserve">a lavorare per Te, </w:t>
              <w:br/>
              <w:t>a lavorare con Te.</w:t>
              <w:br/>
              <w:t xml:space="preserve">Tu, che hai illuminato con la tua parola </w:t>
              <w:br/>
              <w:t xml:space="preserve">quelli che hai chiamati </w:t>
              <w:br/>
              <w:t xml:space="preserve">e li hai sostenuti nelle difficoItà, </w:t>
              <w:br/>
              <w:t>illuminaci con il dono della fede in te.</w:t>
              <w:br/>
              <w:t xml:space="preserve">E se chiami qualcuno di noi, </w:t>
              <w:br/>
              <w:t xml:space="preserve">per consacrarlo tutto a Te, </w:t>
              <w:br/>
              <w:t>il tuo amore riscaldi questa vocazione</w:t>
              <w:br/>
              <w:t xml:space="preserve">fin dal suo nascere </w:t>
              <w:br/>
              <w:t xml:space="preserve">e la faccia crescere e perseverare </w:t>
              <w:br/>
              <w:t xml:space="preserve">sino alla fine. </w:t>
              <w:br/>
              <w:t>Ame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pacing w:val="8"/>
              </w:rPr>
              <w:t>Mai più la guerra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Dio dei nostri padri,</w:t>
              <w:br/>
              <w:t>grande e misericordioso,</w:t>
              <w:br/>
              <w:t>Signore della pace e della vita,</w:t>
              <w:br/>
              <w:t>Padre di tutti.</w:t>
              <w:br/>
              <w:t>Tu hai progetti di pace e non di afflizione,</w:t>
              <w:br/>
              <w:t>condanni le guerre</w:t>
              <w:br/>
              <w:t>e abbatti l'orgoglio dei violenti.</w:t>
            </w:r>
          </w:p>
          <w:p>
            <w:pPr>
              <w:pStyle w:val="Normal"/>
              <w:rPr/>
            </w:pPr>
            <w:r>
              <w:rPr/>
              <w:t>Tu hai inviato il tuo Figlio Gesù</w:t>
              <w:br/>
              <w:t>ad annunziare la pace ai vicini e ai lontani,</w:t>
              <w:br/>
              <w:t>a riunire gli uomini di ogni razza</w:t>
              <w:br/>
              <w:t>e di ogni stirpe</w:t>
              <w:br/>
              <w:t>in una sola famiglia.</w:t>
            </w:r>
          </w:p>
          <w:p>
            <w:pPr>
              <w:pStyle w:val="Normal"/>
              <w:rPr/>
            </w:pPr>
            <w:r>
              <w:rPr/>
              <w:t>Ascolta il grido unanime dei tuoi figli,</w:t>
              <w:br/>
              <w:t>supplica accorata di tutta l'umanità:</w:t>
              <w:br/>
              <w:t>mai più la guerra, avventura senza ritorno,</w:t>
              <w:br/>
              <w:t>mai più la guerra, spirale di lutti e di violenza,</w:t>
              <w:br/>
              <w:t>minaccia per le tue creature,</w:t>
              <w:br/>
              <w:t>in cielo, in terra e in mare.</w:t>
            </w:r>
          </w:p>
          <w:p>
            <w:pPr>
              <w:pStyle w:val="Normal"/>
              <w:rPr/>
            </w:pPr>
            <w:r>
              <w:rPr/>
              <w:t>In comunione con Maria, la Madre di Gesù,</w:t>
              <w:br/>
              <w:t>ancora ti supplichiamo:</w:t>
              <w:br/>
              <w:t>parla ai cuori dei responsabili</w:t>
              <w:br/>
              <w:t>delle sorti dei popoli,</w:t>
              <w:br/>
              <w:t>ferma la logica della ritorsione</w:t>
              <w:br/>
              <w:t>e della vendetta,</w:t>
              <w:br/>
              <w:t>suggerisci con il tuo spirito soluzioni nuove,</w:t>
              <w:br/>
              <w:t>gesti generosi e onorevoli,</w:t>
              <w:br/>
              <w:t>spazi di dialogo e di paziente attesa</w:t>
              <w:br/>
              <w:t>più fecondi delle affrettate scadenze</w:t>
              <w:br/>
              <w:t>della guerra.</w:t>
            </w:r>
          </w:p>
          <w:p>
            <w:pPr>
              <w:pStyle w:val="Normal"/>
              <w:rPr/>
            </w:pPr>
            <w:r>
              <w:rPr/>
              <w:t>Concedi al nostro tempo giorni di pace.</w:t>
            </w:r>
          </w:p>
          <w:p>
            <w:pPr>
              <w:pStyle w:val="Normal"/>
              <w:rPr/>
            </w:pPr>
            <w:r>
              <w:rPr/>
              <w:t>Mai più la guerra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pacing w:val="8"/>
              </w:rPr>
              <w:t>O Maria, aurora del mondo nuovo</w:t>
            </w:r>
            <w:r>
              <w:rPr/>
              <w:br/>
              <w:t>O Maria,</w:t>
              <w:br/>
              <w:t>aurora del mondo nuovo,</w:t>
              <w:br/>
              <w:t>Madre dei viventi,</w:t>
              <w:br/>
              <w:t>affidiamo a Te la causa della vita:</w:t>
              <w:br/>
              <w:t>guarda, o Madre, al numero sconfinato</w:t>
              <w:br/>
              <w:t>di bimbi cui viene impedito di nascere,</w:t>
              <w:br/>
              <w:t>di poveri cui è reso difficile vivere,</w:t>
              <w:br/>
              <w:t>di uomini e donne vittime di disumana violenza,</w:t>
              <w:br/>
              <w:t>di anziani e malati uccisi dall'indifferenza</w:t>
              <w:br/>
              <w:t>o da una presunta pietà.</w:t>
              <w:br/>
              <w:t>Fa' che quanti credono nel tuo Figlio</w:t>
              <w:br/>
              <w:t>sappiano annunciare con franchezza e amore</w:t>
              <w:br/>
              <w:t>agli uomini del nostro tempo</w:t>
              <w:br/>
              <w:t>il Vangelo della vita.</w:t>
              <w:br/>
              <w:t>Ottieni loro la grazia di accoglierlo</w:t>
              <w:br/>
              <w:t>come dono sempre nuovo,</w:t>
              <w:br/>
              <w:t>la gioia di celebrarlo con gratitudine</w:t>
              <w:br/>
              <w:t>in tutta la loro esistenza</w:t>
              <w:br/>
              <w:t>e il coraggio di testimoniarlo</w:t>
              <w:br/>
              <w:t>con tenacia operosa, per costruire,</w:t>
              <w:br/>
              <w:t>insieme con tutti gli uomini di buona volontà,</w:t>
              <w:br/>
              <w:t>la civiltà della verità e dell'amore.</w:t>
              <w:br/>
              <w:t>a lode e gloria di Dio creatore e amante della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pacing w:val="8"/>
              </w:rPr>
              <w:t>Preghiera per l'Italia</w:t>
            </w:r>
            <w:r>
              <w:rPr/>
              <w:br/>
              <w:t>O Dio, nostro Padre,</w:t>
              <w:br/>
              <w:t>ti lodiamo e ringraziamo.</w:t>
              <w:br/>
              <w:t>Tu che ami ogni uomo</w:t>
              <w:br/>
              <w:t>e guidi tutti i popoli</w:t>
              <w:br/>
              <w:t>accompagna i passi della nostra nazione</w:t>
              <w:br/>
              <w:t>spesso difficili ma colmi di speranza.</w:t>
              <w:br/>
              <w:t>Fa' che vediamo</w:t>
              <w:br/>
              <w:t>i segni della tua presenza</w:t>
              <w:br/>
              <w:t>e sperimentiamo la forza del tuo amore.</w:t>
              <w:br/>
              <w:t>che non viene mai meno.</w:t>
              <w:br/>
              <w:t>Signore Gesù, Figlio di Dio e Salvatore del mondo,</w:t>
              <w:br/>
              <w:t>fatto uomo nel seno della vergine Maria,</w:t>
              <w:br/>
              <w:t>ti confessiamo la nostra fede.</w:t>
              <w:br/>
              <w:t>Il tuo Vangelo</w:t>
              <w:br/>
              <w:t>sia luce e vigore per le nostre scelte</w:t>
              <w:br/>
              <w:t>personali e sociali.</w:t>
              <w:br/>
              <w:t>La tua legge d'amore</w:t>
              <w:br/>
              <w:t>conduca la nostra comunità civile</w:t>
              <w:br/>
              <w:t>a giustizia e solidarietà,</w:t>
              <w:br/>
              <w:t>a riconciliazione e pace.</w:t>
              <w:br/>
              <w:t>Spirito Santo, amore del Padre e del Figlio,</w:t>
              <w:br/>
              <w:t>con fiducia ti invochiamo.</w:t>
              <w:br/>
              <w:t>Tu che sei maestro interiore</w:t>
              <w:br/>
              <w:t>svela a noi i pensieri e le vie di Dio.</w:t>
              <w:br/>
              <w:t>Donaci di guardare le vicende umane</w:t>
              <w:br/>
              <w:t>con occhi puri e penetranti,</w:t>
              <w:br/>
              <w:t>di conservare l'eredità di santità e civiltà</w:t>
              <w:br/>
              <w:t>propria del nostro popolo,</w:t>
              <w:br/>
              <w:t>di convertirci nella mente e nel cuore</w:t>
              <w:br/>
              <w:t>per rinnovare la nostra società.</w:t>
              <w:br/>
              <w:t>Gloria a te, o Padre,</w:t>
              <w:br/>
              <w:t>che operi tutto in tutti.</w:t>
              <w:br/>
              <w:t>Gloria a te, o Figlio,</w:t>
              <w:br/>
              <w:t>che per amore ti sei fatto nostro servo.</w:t>
              <w:br/>
              <w:t>Gloria a te, o Spirito Santo,</w:t>
              <w:br/>
              <w:t>che semini i tuoi doni nei nostri cuori.</w:t>
              <w:br/>
              <w:t>Gloria a te, o Santa Trinità,</w:t>
              <w:br/>
              <w:t>che vivi e regni nei secoli dei secoli.</w:t>
              <w:br/>
              <w:t xml:space="preserve">Amen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pacing w:val="8"/>
              </w:rPr>
              <w:t>Padre di Gesù</w:t>
            </w:r>
            <w:r>
              <w:rPr/>
              <w:br/>
              <w:t>O san Giuseppe,</w:t>
              <w:br/>
              <w:t>con te, attraverso te,</w:t>
              <w:br/>
              <w:t>noi benediciamo il Signore.</w:t>
              <w:br/>
              <w:t>Egli ti ha scelto tra tutti gli uomini</w:t>
              <w:br/>
              <w:t>per essere il casto sposo di Maria,</w:t>
              <w:br/>
              <w:t>colui che sta alla soglia del mistero</w:t>
              <w:br/>
              <w:t>della sua maternità e che, dopo di lei,</w:t>
              <w:br/>
              <w:t>accoglie questa maternità nella fede</w:t>
              <w:br/>
              <w:t>come opera dello Spirito Santo.</w:t>
              <w:br/>
              <w:t>Tu hai dato a Gesù una paternità legale</w:t>
              <w:br/>
              <w:t>nella stirpe di Davide.</w:t>
              <w:br/>
              <w:t>Tu hai continuamente vegliato</w:t>
              <w:br/>
              <w:t>con affettuosa premura</w:t>
              <w:br/>
              <w:t>sulla Madre e sul Bambino</w:t>
              <w:br/>
              <w:t>per rendere sicura la loro vita</w:t>
              <w:br/>
              <w:t>e permettere loro di compiere la loro missione.</w:t>
              <w:br/>
              <w:t>Il Salvatore Gesù si è degnato</w:t>
              <w:br/>
              <w:t>di sottomettersi a te come ad un padre</w:t>
              <w:br/>
              <w:t>durante la sua infanzia e la sua adolescenza</w:t>
              <w:br/>
              <w:t>e ricevere da te gli insegnamenti per la vita umana,</w:t>
              <w:br/>
              <w:t>mentre tu condividevi la sua vita</w:t>
              <w:br/>
              <w:t>nell'adorazione del suo mistero.</w:t>
              <w:br/>
              <w:t>Tu ora dimori presso di lui.</w:t>
              <w:br/>
              <w:t>Continua a proteggere tutta la Chiesa,</w:t>
              <w:br/>
              <w:t>la famiglia nata dalla salvezza portata da Gesù.</w:t>
              <w:br/>
              <w:t>Guarda alle necessità spirituali e materiali</w:t>
              <w:br/>
              <w:t>di tutti coloro che ricorrono alla tua intercessione.</w:t>
              <w:br/>
              <w:t>Ricordati delle famiglie</w:t>
              <w:br/>
              <w:t>e in particolare dei poveri:</w:t>
              <w:br/>
              <w:t>per mezzo di te essi sono sicuri</w:t>
              <w:br/>
              <w:t>di raggiungere lo sguardo materno di Maria</w:t>
              <w:br/>
              <w:t>e la mano di Gesù che li soccorre.</w:t>
              <w:br/>
              <w:t>Ame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pacing w:val="8"/>
              </w:rPr>
              <w:t>Preghiera alla Madonna di Lourdes</w:t>
            </w:r>
            <w:r>
              <w:rPr/>
              <w:br/>
              <w:t>Ave Maria, donna povera e umile, benedetta dall'Altissimo!</w:t>
              <w:br/>
              <w:t>Vergine della speranza, profezia dei tempi nuovi,</w:t>
              <w:br/>
              <w:t>noi ci associamo al tuo cantico di lode</w:t>
              <w:br/>
              <w:t>per celebrare le misericordie del Signore,</w:t>
              <w:br/>
              <w:t>per annunciare la venuta del Regno</w:t>
              <w:br/>
              <w:t>e la piena liberazione dell'uomo.</w:t>
              <w:br/>
              <w:t>Ave Maria, umile serva del Signore,</w:t>
              <w:br/>
              <w:t>gloriosa Madre di Cristo!</w:t>
              <w:br/>
              <w:t>Vergine fedele, dimora santa del Verbo,</w:t>
              <w:br/>
              <w:t>insegnaci a perseverare nell'ascolto della Parola,</w:t>
              <w:br/>
              <w:t>a essere docili alla voce dello Spirito,</w:t>
              <w:br/>
              <w:t>attenti ai suoi appelli nell'intimità della coscienza</w:t>
              <w:br/>
              <w:t>e alle sue manifestazioni negli avvenimenti della storia.</w:t>
              <w:br/>
              <w:t>Ave Maria, donna del dolore, Madre dei viventi!</w:t>
              <w:br/>
              <w:t>Vergine sposa presso la Croce, Eva novella,</w:t>
              <w:br/>
              <w:t>sii nostra guida sulle strade del mondo,</w:t>
              <w:br/>
              <w:t>insegnaci a vivere e a diffondere l'amore di Cristo,</w:t>
              <w:br/>
              <w:t>a sostare con Te presso le innumerevoli croci</w:t>
              <w:br/>
              <w:t>sulle quali tuo Figlio è ancora crocifisso.</w:t>
              <w:br/>
              <w:t>Ave Maria, donna della fede, prima dei discepoli!</w:t>
              <w:br/>
              <w:t>Vergine Madre della Chiesa,</w:t>
              <w:br/>
              <w:t>aiutaci a rendere sempre ragione della speranza che è in noi,</w:t>
              <w:br/>
              <w:t>confidando nella bontà dell'uomo</w:t>
              <w:br/>
              <w:t>e nell'amore del Padre.</w:t>
              <w:br/>
              <w:t>Insegnaci a costruire il mondo dal di dentro:</w:t>
              <w:br/>
              <w:t>nella profondità del silenzio e dell'orazione,</w:t>
              <w:br/>
              <w:t>nella gioia dell'amore fraterno,</w:t>
              <w:br/>
              <w:t>nella fecondità insostituibile della Croc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pacing w:val="8"/>
              </w:rPr>
              <w:t>Preghiera a san Francesco</w:t>
            </w:r>
            <w:r>
              <w:rPr/>
              <w:br/>
              <w:t>O san Francesco, stimmatizzato della Verna,</w:t>
              <w:br/>
              <w:t>il mondo ha nostalgia di te</w:t>
              <w:br/>
              <w:t>quale icona di Gesù crocifisso.</w:t>
              <w:br/>
              <w:t>Ha bisogno del tuo cuore</w:t>
              <w:br/>
              <w:t>aperto verso Dio e verso l'uomo,</w:t>
              <w:br/>
              <w:t>dei tuoi piedi scalzi e feriti,</w:t>
              <w:br/>
              <w:t>delle tue mani trafitte e imploranti.</w:t>
              <w:br/>
              <w:t>Ha nostalgia della tua debole voce,</w:t>
              <w:br/>
              <w:t>ma forte della potenza del Vangelo.</w:t>
              <w:br/>
              <w:t>Aiuta, Francesco, gli uomini d'oggi</w:t>
              <w:br/>
              <w:t>a riconoscere il male del peccato</w:t>
              <w:br/>
              <w:t>e a cercarne la purificazione nella penitenza.</w:t>
              <w:br/>
              <w:t>Aiutali a liberarsi dalle stesse strutture di peccato,</w:t>
              <w:br/>
              <w:t>che opprimono l'odierna società.</w:t>
              <w:br/>
              <w:t>Ravviva nella coscienza dei governanti</w:t>
              <w:br/>
              <w:t>l'urgenza della pace nelle Nazioni e tra i Popoli.</w:t>
              <w:br/>
              <w:t>Trasfondi nei giovani la tua freschezza di vita,</w:t>
              <w:br/>
              <w:t>capace di contrastare le insidie</w:t>
              <w:br/>
              <w:t>delle molteplici culture di morte.</w:t>
              <w:br/>
              <w:t>Agli offesi da ogni genere di cattiveria</w:t>
              <w:br/>
              <w:t>comunica, Francesco, la tua gioia di saper perdonare.</w:t>
              <w:br/>
              <w:t>A tutti i crocifissi dalla sofferenza,</w:t>
              <w:br/>
              <w:t>dalla fame e dalla guerra,</w:t>
              <w:br/>
              <w:t>riapri le porte della speranza.</w:t>
              <w:br/>
              <w:t>Ame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pacing w:val="8"/>
              </w:rPr>
              <w:t>Sii benedetto, Padre</w:t>
            </w:r>
            <w:r>
              <w:rPr/>
              <w:br/>
              <w:t>Nel tuo infinito amore</w:t>
              <w:br/>
              <w:t>ci hai dato l'unigenito tuo Figlio</w:t>
              <w:br/>
              <w:t>fattosi carne per opera dello Spirito</w:t>
              <w:br/>
              <w:t>nel seno purissimo</w:t>
              <w:br/>
              <w:t>della Vergine Maria</w:t>
              <w:br/>
              <w:t>e nato a Betlemme</w:t>
              <w:br/>
              <w:t>duemila anni or sono.</w:t>
              <w:br/>
              <w:t>Egli si è fatto</w:t>
              <w:br/>
              <w:t>nostro compagno di viaggio,</w:t>
              <w:br/>
              <w:t>e ha dato nuovo significato</w:t>
              <w:br/>
              <w:t>alla storia,</w:t>
              <w:br/>
              <w:t>che è un cammino fatto insieme</w:t>
              <w:br/>
              <w:t>nel travaglio e nella sofferenza,</w:t>
              <w:br/>
              <w:t>nella fedeltà e nell'amore,</w:t>
              <w:br/>
              <w:t>verso quei nuovi cieli</w:t>
              <w:br/>
              <w:t>e quella nuova terra</w:t>
              <w:br/>
              <w:t>in cui tu, vinta la morte,</w:t>
              <w:br/>
              <w:t>sarai tutto in tutt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42:00Z</dcterms:created>
  <dc:creator>ALE</dc:creator>
  <dc:description/>
  <cp:keywords/>
  <dc:language>en-US</dc:language>
  <cp:lastModifiedBy>ALE</cp:lastModifiedBy>
  <dcterms:modified xsi:type="dcterms:W3CDTF">2009-02-28T12:42:00Z</dcterms:modified>
  <cp:revision>1</cp:revision>
  <dc:subject/>
  <dc:title>Preghiere di Papa Giovanni Paolo II</dc:title>
</cp:coreProperties>
</file>