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reghiere di Madeleine Delbrel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4295" cy="2176145"/>
            <wp:effectExtent l="0" t="0" r="0" b="0"/>
            <wp:wrapSquare wrapText="bothSides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Serva di Dio Madeleine Delbrel  - Laic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sidan, Dordogna, Francia, 24.10. 1904 – Ivry-sur-Seine, Parigi, 13 10. 1964</w:t>
      </w:r>
    </w:p>
    <w:p>
      <w:pPr>
        <w:pStyle w:val="Normal"/>
        <w:rPr/>
      </w:pPr>
      <w:r>
        <w:rPr/>
        <w:t>( Biografia in: http://www.santiebeati.it/dettaglio/9298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'ESTASI DELLE TUE VOLONTA’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deleine Delbr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quelli che amiamo ci chiedono qualcos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li ringraziamo di avercelo chiest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 te piacesse, Signore, chiederci una sola cos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utta la nostra vit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ne rimarremmo meraviglia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l'aver compiuto questa sola volta la tua volontà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ebbe «l'avvenimento» dei nostro destin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oiché ogni giorno ogni ora ogni minu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metti nelle nostre mani tanto ono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lo troviamo così naturale da esserne stanch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esserne annoiat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avia, se comprendessimo quanto inscrutabile è il tuo mister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rimarremmo stupefat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ter captare queste scintille del tuo vole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ono i nostri microscopici dover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saremmo abbagliati nel conosce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a tenebra immensa che ci avvolg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innumerevol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s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i delle tue volontà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che noi comprendessimo ques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mmo nella vita come profet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veggenti delle tue piccole provvidenz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mediatori dei tuoi intervent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 sarebbe mediocre, perché tutto sarebbe voluto da t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 sarebbe troppo pesante, perché tutto avrebbe radice in t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 sarebbe triste, perché tutto sarebbe voluto da t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lla sarebbe tedioso, perché tutto sarebbe amore di t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siamo tutti dei predestinati all'estas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i chiamati a uscire dai nostri poveri programm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pprodare, di ora in ora, ai tuoi pian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non siamo mai dei miserabili lasciati a far numer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dei felici elett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amati a sapere ciò che vuoi f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amati a sapere ciò che attendi, istante per istante, da no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 che ti sono un poco necessari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 i cui gesti ti mancherebber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rifiutassero di farl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omitolo di cotone per rammendare, la lettera da scrive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bambino da alzare, il marito da rasseren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rta da aprire, il microfono da stacc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emicrania da sopportare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ettanti trampolini per l'estas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ettanti ponti per passare dalla nostra povertà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a nostra cattiva volontà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riva serena dei tuo beneplaci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HIERA PER RESTARE SVEGLI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deleine Delbrel)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igno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ontinuamente c'incitas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ar svegl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crutare l'auror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nere i calzar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le pantofol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' che non ci appisoliam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le nostre poltron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 nostri anfrat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e culle in cui ci dondol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o mondo di pezz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siamo sempre attenti a percepi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ormorio della tua Voc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ontinuamente pass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fronde della vit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rtare frescura e novità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' che la nostra sonnolenz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divenga giaciglio di mort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caso mai - dacci Tu un calci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star des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ipartire semp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CATINO DI ACQUA SPORCA….    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Madeleine Delbrel ) 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ovessi scegliere una reliquia della tua Passion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rei proprio quel catino colmo d’acqua sporc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are il mondo con quel recipien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d ogni piede cingermi dell’asciugatoi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urvarmi giù in bass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lzando mai la testa oltre il polpacci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n distinguere i nemici dagli amic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avare i piedi del vagabondo, dell’ateo, del drogat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arcerato, dell’omicida, di chi non mi saluta più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l compagno per cui non prego ma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ilenzi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ché tutti abbiano capito nel mi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uo Amo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4440" cy="1810385"/>
            <wp:effectExtent l="0" t="0" r="0" b="0"/>
            <wp:wrapSquare wrapText="bothSides"/>
            <wp:docPr id="2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LA  PASSIONE DELLE PAZIENZE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i Madeleine Delbrêl)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ssione, la nostra passione, sì, noi l'attendiam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sappiamo che deve venire, e naturalmente intendiam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erla con una certa grandezz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acrificio di noi stessi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non aspettiamo altro che ne scocchi l'or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un ceppo nel fuoc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ì noi sappiamo di dover essere consumat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un filo di lana tagliato dalle forbic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ì dobbiamo essere separat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un giovane animale che viene sgozza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ì dobbiamo essere uccis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ssione, noi l'attendiam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l'attendiamo, ed essa non vien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gono, invece, le pazienz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azienze, queste briciole di passion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hanno lo scopo di ucciderci lentamente per la tua glori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ucciderci senza la nostra glori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 dal mattino esse vengono davanti a noi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i nostri nervi troppo scattanti o troppo lent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l'autobus che passa affolla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latte che trabocca, gli spazzacamini che vengon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ambini che imbrogliano tutt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gl'invitati che nostro marito porta in cas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quell'amico che, proprio lui, non viene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 il telefono che si scatena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i che noi amiamo e non ci amano più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la voglia di tacere e il dover parl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la voglia di parlare e la necessità di tacere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voler uscire quando si è chius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rimanere in casa quando bisogna uscire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l marito al quale vorremmo appoggiarc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he diventa il più fragile dei bambini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l disgusto della nostra parte quotidian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l desiderio febbrile di quanto non ci appartien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ì vengono le nostro pazienz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anghi serrati o in fila indian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menticano sempre di dirc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ono il martirio preparato per no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noi le lasciamo passare con disprezz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ttando – per dare la nostra vita –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'occasione che ne valga la pen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abbiamo dimenticato ch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ci sono rami che si distruggono col fuoc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ì ci son tavole che i passi lentamente logoran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he cadono in fine segatur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abbiamo dimenticato ch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i son fili di lana tagliati netti dalle forbic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 son fili di maglia che giorno per giorn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nsumano sul dorso di quelli che l'indossan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riscatto è un martiri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non ogni martirio è sanguinoso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ne sono di sgranati da un capo all'altro della vit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la passione delle pazienz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OIA DI CREDERE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adeleine Delbrel)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ché le parole non sono fatte per rimanere inerti nei nostri libr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er prenderci e correre il mondo in no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cia, o Signore, che di quella lezione di felicità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quel fuoco di gioia che accendesti un giorno sul mont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cune scintille ci tocchino, ci mordano, c'investano, ci invadan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' che da essi penetrati come "faville nelle stoppie"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corriamo le strade di città accompagnando l'onda delle foll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giosi di beatitudine, contagiosi di gioi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ne abbiamo veramente abbastanz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tutti i banditori di cattive notizie, di tristi notizie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i fan talmente rumore che la tua parola non risuona più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' esplodere nel loro frastuono il nostro silenzio che palpita del tuo messaggi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O QUELLO CHE SARESTI</w:t>
      </w:r>
    </w:p>
    <w:p>
      <w:pPr>
        <w:pStyle w:val="Normal"/>
        <w:rPr>
          <w:i/>
          <w:i/>
        </w:rPr>
      </w:pPr>
      <w:r>
        <w:rPr>
          <w:i/>
        </w:rPr>
        <w:t>(Madeleine Delbrel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 quello che sarest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in cui fossi Tu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tto quello che farest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u, che saresti te stess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ben sai che, se ti am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per scoprire te stess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a me nulla importa di m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posso attorno alla terr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are il mondo intero;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arrei però solitari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il Tu che Tu se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vuoi dimentica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NOI DELLE STRADE</w:t>
      </w:r>
      <w:r>
        <w:rPr>
          <w:rFonts w:cs="Times New Roman" w:ascii="Times New Roman" w:hAnsi="Times New Roman"/>
          <w:sz w:val="24"/>
          <w:szCs w:val="24"/>
        </w:rPr>
        <w:t xml:space="preserve"> (1938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deleine Delbrel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luoghi in cui soffia lo Spirit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'è uno Spirito che soffia in tutti i luogh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'è gente che Dio prende e mette da part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ce n'è altra che egli lascia nella moltitudin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«ritira dal mondo»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' gente che fa un lavoro ordinari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ha una famiglia ordinaria o che vive un'ordinaria vita da celib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e che ha malattie ordinarie, lutti ordinar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te che ha una casa ordinaria, vestiti ordinar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' la gente della vita ordinari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e che s'incontra in una qualsiasi strad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oro amano il loro uscio che si apre sulla vi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i loro fratelli invisibili al mondo amano la port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è rinchiusa definitivamente dietro di lor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altri, gente della strada, crediamo con tutte le nostre forz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questa strada, che questo mondo dove Dio ci ha mess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per noi il luogo della nostra santità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crediamo che niente di necessario ci manc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se questo necessario ci mancasse Dio ce lo avrebbe già da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ILENZIO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deleine Delbrel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lenzio non ci manca, perché lo abbiam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in cui ci mancass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herebbe che non abbiamo saputo prendercel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i i rumori che ci circondan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no molto meno strepito di noi stess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vero rumore è l'eco che le cose hanno in no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è il parlare che rompe inevitabilmente il silenzi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lenzio è la sede della Parola di Dio, e se, quando parliam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limitiamo a ripetere quella parola, non cessiamo di tace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nasteri appaiono come i luoghi della lod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me i luoghi del silenzio necessario alla lod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trada, stretti dalla foll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disponiamo le nostre anime come altrettante cavità di silenzio d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la Parola di Dio può riposarsi e risuona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erti ammassi umani dove l'odio, la cupidigi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lcool segnano il peccato, conosciamo un silenzio da desert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il nostro cuore si raccoglie con una facilità estrem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Dio vi faccia risuonare il suo nome: «Vox clamans in deserto»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TUDIN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deleine Delbrel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i gente della strada sembr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solitudine non sia l'assenza del mond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a presenza di Di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l'incontrarlo dovunque che fa la nostra solitudin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veramente soli è, per no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 alla solitudine di Di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li è così grande che non lascia posto a nessun altr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n in lu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ondo intero è come un faccia a faccia con lu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quale non possiamo evade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ntro della sua causalità viv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le strade si intersecano accese di movimen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o con la sua orma sulla terr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o della sua Provvidenza nelle leggi scientifich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ntro del Cristo in tutti questi «piccoli che sono suoi»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i che soffrono nel corpo, quelli che sono presi dal tedi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i che si preoccupano, quelli che mancano di qualcos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o con il Cristo respinto, nel peccato dai mille volt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avremmo cuore di deriderli o di odiarl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 infiniti peccatori ai quali passiamo accanto?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tudine di Dio nella carità fraterna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risto che serve il Cristo; il Cristo in colui che serv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risto in colui che è servi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postolato come potrebbe essere per no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dissipazione o uno strepito?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L BALLO DELL’OBBEDIENZA</w:t>
        <w:br/>
      </w:r>
      <w:r>
        <w:rPr>
          <w:i/>
        </w:rPr>
        <w:t>(Madeleine Delbrel)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oi abbiamo suonato il flauto e voi non avete danzato”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' il 14 lugli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i si apprestano a danza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ppertutto il mondo, dopo anni dopo mesi, danz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date di guerra, ondate di ball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'è proprio molto rumo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ente seria è a lett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ligiosi dicono il mattutino di sant'Enrico, 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io, pens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'altro 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 David che danzava davanti all'Arc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se ci sono molti santi che non amano danz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ne sono molti altri che hanno avuto bisogno di danz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to erano felici di vivere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a Teresa con le sue nacche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 Giovanni della Croce con un Bambino Gesù tra le bracci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an Francesco, davanti al pap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i fossimo contenti di te, Signo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potremmo resiste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questo bisogno di danzare che irrompe nel mond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indovineremmo facilment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e danza ti piace farci danzar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ndo i passi che la tua Provvidenza ha segnat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io penso che tu forse ne abbia abbastanz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gente che, sempre, parla di servirti col piglio d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ottier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oscerti con aria da professo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aggiungerti con regole sportiv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marti come si ama in un matrimonio invecchiat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giorno in cui avevi un po' voglia d'altr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i inventato san Francesc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ne hai fatto il tuo giulla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cia che noi inventiamo qualcos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ssere gente allegra che danza la propria vita con t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ssere un buon danzatore, con te come con tutt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occorre sapere dove la danza conduc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ta segui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gioios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legger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oprattutto non essere rigid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occorre chiederti spiegazion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passi che ti piace di segna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sogna essere come un prolungamen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o ed agile, di t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icevere da te la trasmissione del ritmo che l'orchestr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disc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bisogna volere avanzare a tutti i cost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accettare di tornare indietro, di andare di fianc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sogna saper fermarsi e saper scivolare invece d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mina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non sarebbero che passi da stupid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la musica non ne facesse un'armoni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noi dimentichiamo la musica del tuo Spiri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facciamo della nostra vita un esercizio di ginnastica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tichiamo che fra le tue braccia la vita è danz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tua Santa Volontà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di una inconcepibile fantasi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he non c'è monotonia e noi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non per le anime vecchi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pezzeri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ballo di gioia che è il tuo amo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ore, vieni ad invitarc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mo pronti a danzarti questa corsa che dobbiamo f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 conti, il pranzo da preparare, questa veglia in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 avremo sonn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mo pronti a danzarti la danza del lavor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a del caldo, e quella del freddo, più tard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certe melodie sono spesso in minore, non ti direm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ono tristi;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ltre ci fanno un poco ansimare, non ti direm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sono logorant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se qualcuno per strada ci urta, gli sorrideremo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he questo è danz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ore, insegnaci il posto che tiene, nel romanzo etern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iato fra te e noi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ballo della nostra obbedienza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elaci la grande orchestra dei tuoi disegni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ssa, quel che tu permet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à suoni stran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erenità di quel che tu vuo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gnaci a indossare ogni giorno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nostra condizione uman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un vestito da ballo, che ci farà amare di t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i i particolari. Come indispensabili gioielli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ci vivere la nostra vit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ome un giuoco di scacchi dove tutto è calcolat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ome una partita dove tutto è difficil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come un teorema che ci rompa il cap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come una festa senza fine dove il tuo incontro s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nnovell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un ballo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una danz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 le braccia della tua grazia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musica che riempie l'universo d'amor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e, vieni ad invitarc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TURGIA LAICA 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deleine Delbrêl)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i hai condotto stanotte in questo bar che ha nome "chiaro di luna"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vi esserci Tu, in no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lche ora, stanotte. Tu hai voluto incontrar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le nostre povere sembianz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il nostro miope sguard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i nostri cuori che non sanno amar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queste persone venute ad ammazzare il temp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iché i Tuoi occhi si svegliano nei nostr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tuo Cuore si apre nel nostro cuor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sentiamo il nostro labile amore aprirsi in no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una rosa espans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fondirsi come un rifugio immenso e dolc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queste person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ui vita palpita intorno a no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ra il bar non è più un luogo profan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'angolo di mondo che sembrava voltarti le spall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piamo che, per mezzo di Te, noi siamo diventat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erniera di carn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erniera di grazi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o costringe a ruotare su di sé 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rientarsi suo malgrad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 piena not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il Padre di ogni vit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i si realizza il sacramento del Tuo amo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leghiamo a 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utta la forza della nostra fede oscur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leghiamo a lor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forza di questo cuore che batte per T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amiam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 amiam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si faccia di noi tutti una cosa sol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i, attira tutto a Te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ra il vecchio pianist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tico del posto in cui si trov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uona soltanto per la gioia di suonare;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olinista che ci disprezza e offre in vendit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colpo d'archett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hitarrista e il filarmonicist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fan della musica senza saperci ama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ra quest'uomo triste, che ci racconta storie cosiddette gai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ra il bevitore che scende barcolland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ala del primo piano;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ra questi esseri accasciati, isolati dietro un tavol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son qui soltanto per non essere altrove;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rali in noi perché incontrino T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cui solo è il diritto di aver pietà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taci il cuore, perché vi stiano tutti;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ili in questo cuor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vi rimangano scritti per semp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fra poco ci condurra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piazza ingombra di baracconi da fier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à mezzanotte o più tard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 resteranno sul marciapied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i per cui la strada è il focolar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i per cui la strada è la botteg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ussulti del Tuo cuore affondino i nostr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ù a fondo dei marciapied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 loro tristi pass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minino sul nostro amo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nostro amo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'impedisca di sprofondare più a fond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o spessore del mal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eranno, intorno alla piazz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mercanti di illusion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tori di false paure, di falsi sports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ase acrobazie, di false mostruosità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eranno i loro falsi mezzi di uccidere la noi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a vera, che rende simili tutti i volti scur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ci esultare nella Tua verità e sorridere lor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orriso sincero di carità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ù tardi saliremo sull'ultimo metrò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persone vi dormirann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eranno impresso su di sé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istero di pena e di pecca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e banchine delle stazioni quasi desert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 opera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oli, disfatti, aspetteranno che i treni si fermin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vorare e riparare le vie sotterrane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 nostri cuori andranno sempre dilatandos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più pesant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peso di molteplici incontr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più grevi del Tuo amor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stati di T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lati dai nostri fratelli, gli uomin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l mond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empre è un ostacolo a pregare per il mond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ertuni lo devono lasciare per trovarl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ollevarlo verso il ciel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visi devono immerge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vars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u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o il medesimo ciel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vo dei peccati del mond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fissi loro un appuntamento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llati al peccat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 essi vivon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ielo che li respinge e li attir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Tu continu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itare in loro la nostra scura terr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 essi scalano il ciel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ti a un'assunzione pesant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uaiati nel fango, bruciati dal Tuo spirit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ti a tutt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ti a T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aricati di respirare nella vita etern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alberi con radici che affondano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RITUALITÀ DELLA BICICLETT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adeleine Delbrêl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date...” dici a ogni svolta del Vangel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ssere con Te sulla Tua strada occorre anda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quando la nostra pigrizia ci scongiura di sosta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ci hai scelto per essere in un equilibrio stran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quilibrio che non può stabilirsi né teners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 in moviment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 in uno slanci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o’ come in bicicletta che non sta su senza girar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bicicletta che resta appoggiata contro un mur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ché qualcuno non la inforc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arla correre veloce sulla strad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dizione che ci è data è un’insicurezza universal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ginos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ppena cominciamo a guardarl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vita oscilla, sfugg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i non possiamo star dritti se non per marciare,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 per tuffarc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o slancio di carità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anti che ci sono dati per modell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meno molt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o sotto il regime delle Assicurazioni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pecie di Società assicurativa spirituale che li garantiv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 rischi e malatti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rendeva a suo carico anche i loro parti spiritual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vano tempi ufficiali per prega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etodi per fare penitenza, tutto un codice di consigl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diviet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er no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un liberalismo un poco pazz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ioca l’avventura della tua grazi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ti rifiuti di fornirci una carta stradal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cammino si fa di nott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 atto da fare a suo turno s’illumin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uno scatto di segnali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so la sola cosa garantita è questa fatica regola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o stesso lavoro ogni giorno da fa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tessa vita da ricomincia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stessi difetti da corregge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stesse sciocchezze da non far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al di là di questa garanzi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il resto è lasciato alla tua fantasi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vi si mette a suo agio con no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51:00Z</dcterms:created>
  <dc:creator>ALE</dc:creator>
  <dc:description/>
  <cp:keywords/>
  <dc:language>en-US</dc:language>
  <cp:lastModifiedBy>ALE</cp:lastModifiedBy>
  <dcterms:modified xsi:type="dcterms:W3CDTF">2009-02-28T17:51:00Z</dcterms:modified>
  <cp:revision>1</cp:revision>
  <dc:subject/>
  <dc:title>Preghiere di Madeleine Delbrel</dc:title>
</cp:coreProperties>
</file>