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40"/>
          <w:szCs w:val="40"/>
        </w:rPr>
        <w:t>Preghiere di Chiara Lubich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ilvia Lubich</w:t>
      </w:r>
      <w:r>
        <w:rPr>
          <w:rFonts w:cs="Times New Roman" w:ascii="Times New Roman" w:hAnsi="Times New Roman"/>
          <w:sz w:val="20"/>
          <w:szCs w:val="20"/>
        </w:rPr>
        <w:t xml:space="preserve"> detta </w:t>
      </w:r>
      <w:r>
        <w:rPr>
          <w:rFonts w:cs="Times New Roman" w:ascii="Times New Roman" w:hAnsi="Times New Roman"/>
          <w:b/>
          <w:bCs/>
          <w:sz w:val="20"/>
          <w:szCs w:val="20"/>
        </w:rPr>
        <w:t>Chiar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rento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2 gennaio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9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occa di Papa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4 marzo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00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è stata una attivist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attoli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talian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fondatrice e presidente del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ovimento dei Focolari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 TU NON PASSARE</w:t>
        <w:br/>
      </w:r>
      <w:r>
        <w:rPr>
          <w:i/>
        </w:rPr>
        <w:t>(Chiara Lubich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ì, siamo contenti, Sig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l'ala di un angel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discopre il celeste orizzon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rova ci aveva bruscamente annienta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mo contenti, Sig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il tuo amore si mostra in quei momen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onnipotente che la nostra anima è in adorazion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esaltazione fino al silenzi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assi, Signore, la prov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i attanaglia l'anima fino all'agonia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non tramonti no, ma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a splendida tua figura luminosa nella notte ner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, nel deserto del tut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olo sei fiorito per noi, e, nel silenzio di ogni cos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olo hai parlato e, nell'assenza d'ognun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olo ci hai fatto compagn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etendoci soavemente le verità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debbono affievolirs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nostra anima: che qui siamo di passagg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l luogo dell'arrivo è un altro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utti sono ombra e Tu solo la realtà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assi la prova, Sig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Tu non passare e chiudic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ntati dal dolore, nel cuore della Trinità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, che l'inganno del mondo non ci riprend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nelle cose più sante che esso possied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solo il Santo sia con noi e in no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a Santa, la Vergine, tua Mad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ste che tutti ricopra, per semp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IELO SI E’ ROVESCIATO SULLA TERRA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hiara Lubich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, non è rimasta fredda la terra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ei rimasto con noi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arebbe del nostro vive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 tabernacoli non ti portassero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hai sposato una volta l'umanità e le sei rimasto fedel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adoriamo, Signore, in tutti i tabernacoli del mond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ì, essi sono con noi, per no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ono lontani come le stelle che pure tu ci hai dona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unque possiamo incontrarti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 delle stelle e di tutto il creato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zie, Signore, di questo dono smisura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ielo s'è rovesciato sulla terr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ielo stellato è piccol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erra è grande, perché essa è trapunt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unque dall'Eucaristia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con noi, Dio fra noi, Dio per no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’HO TROVAT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hiara Lub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'ho trovato in tanti luoghi, Signore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'ho sentito palpitare nel silenzio altissim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'una chiesetta alpin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penombra del tabernacol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na cattedrale vuot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respiro unanime d'una foll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i ama e riempi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rcate della tua chiesa di canti e d'a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'ho trovato nella gio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ho parlato al di là del firmamento stella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re a sera, in silenz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ando dal lavoro a cas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cerco e spesso ti trov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dove sempre ti trovo è nel dol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dolore un qualsiasi dolo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come il suono della campanell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hiama la sposa di Dio alla preghier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l'ombra della croce app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ima si raccoglie nel tabernacol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suo intim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cordando il tintinnio della campan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«vede» e ti parl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 Tu che mi vieni a visita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io che ti rispondo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Eccomi Signore, Te voglio, Te ho voluto»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n quest'incontro l'anima non sente il dol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è come inebriata del tuo amor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fusa di Te, impegnata di Tu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in Te, Tu in me, affinché siamo un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i riapro gli occhi alla vita, alla vita meno ver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amente agguerrita, per condurre la tua guer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 COSI’ CHE TI TROVAI</w:t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4"/>
          <w:szCs w:val="24"/>
        </w:rPr>
        <w:t>Chiara Lubich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i parla d'amore, Signore, f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se gli uomini pensano ad una cosa sempre ugual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quanto è vario l'amore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do che quando t'ho incontrato non mi preoccupavo d'amar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e perché eri Tu che mi hai incontra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Tu stesso pensavi a riempire il mio cu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do che alle volte ero tutta fiamm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se il fardello della mia umanità mi dava noi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vevo l'impressione di trascinare il pes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ra, già d'allora per grazia tu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vo un po' chi ero io e chi Tu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vedendo quella fiamma come un dono tu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mi hai indicato una via per trovart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Sotto la croce, sotto ogni croce - mi dicevi - ci sono i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acciala e mi troverai»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l'hai detto molte vol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on ricordo le argomentazioni che adducev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che mi hai convint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ra, al sopravvivere d'ogni dolore, pensavo a 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n volontà ti dicevo il mio sì..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la croce restava il buio che incupiva l'anim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razio che la dilaniava, o altro..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e sono le croci della vita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u, più tardi, mi hai insegnato ad amarti nel fratello e allor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ontrato il dolore, non mi fermavo ad esso, ma accettatol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avo a chi mi stava accanto, dimentica di m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opo pochi istanti, tornata in m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vavo il mio dolore dilegua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per anni e anni: ginnastica continua della croc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tica dell'a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passate tante prove e Tu lo sai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che conti i capelli del mio capo, le hai annoverate nel tuo cu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l'amore è un altro: non è solo volontà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apevo che Dio è Amore, ma non lo credevo così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’ INCONCEPIBILE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hiara Lubich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' inconcepibile, è straordinar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qualcosa che incide sempre più profondamen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io animo quel tuo stare lì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ilenzio nel tabernacol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go in chiesa la mattina e lì ti trov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o in chiesa quando t'amo e lì ti trov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passo per caso o per abitudine o per rispet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ì ti trov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ogni volta mi dici una parol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rettifichi un sentimen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 componendo in realtà con note divers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unico can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mio cuore sa a memori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i ripete una parola sola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erno a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! Dio, non potevi inventare di megli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tuo silenz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 il chiasso della nostra vita si smorz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palpito silenzios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ogni lacrima assorb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silenzio..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silenzio, più sonoro d'un angelico concento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silenz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lla mente dice il Verb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uore dona il balsamo divino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silenz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 ogni voce si ritrova incanalat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prece si risente trasformata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a tua presenza arcana..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ì è la vita, lì è l'attesa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ì il nostro piccolo cuore ripos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riprendere senza pos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o cammin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MMI TUTTI I SOLI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hiara Lub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, dammi tutti i soli..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sentito nel mio cuore la passione che invade il tu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tto l'abbandono in cui nuota il mondo inter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 ogni essere ammalato e sol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consola il loro pianto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compiange la loro morte lenta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hi stringe al proprio cuore il cuore disperato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mi, mio Dio, d'essere nel mond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acramento tangibile del tuo amor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'essere le braccia tue, che stringono a sé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sumano in amo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 la solitudine del mond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BISSO DENTRO DI ME</w:t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4"/>
          <w:szCs w:val="24"/>
        </w:rPr>
        <w:t>(Chiara Lub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Trinità dentro di m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bisso dentro di m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menso dentro di m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ragine d’amore dentro di m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adre che Gesù ci ha annuncia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i m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bo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pirito Santo che voglio sempre ave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ervire l’Opera, dentro di m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omando di megl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lio vivere in questo abiss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ermi in questo sol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re con la Vita Etern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lora? Potare la vita fuor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ivere quella di dentr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anto taglio di comunicazion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’ester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anto Parlo con la Trinit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i m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UA, LA NOSTRA MESSA</w:t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4"/>
          <w:szCs w:val="24"/>
        </w:rPr>
        <w:t>(Chiara Lub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u soffri e il tuo soffrire è tal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’impedisce ogni attività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ati della Mess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essa Gesù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come allor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lavora, non predica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 si sacrifica per amo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vita si possono fare tante cos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tante parol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a voce del dolo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ri sorda e sconosciuta agli altr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olore offerto  per amo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a parola più for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a che ferisce il Ciel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u soffr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rgi il tuo dolore nel Suo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ì la tua Mess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 il mondo non comprend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i turbar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a ti capiscano Gesù, Maria, i santi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 con Lor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scia scorrere il tuo sangu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eficio dell’umanità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Lui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ssa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po grande per essere capita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, la nostra Mess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MPO MI SFUGGE VELOCE</w:t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4"/>
          <w:szCs w:val="24"/>
        </w:rPr>
        <w:t>(Chiara Lub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po mi sfugge veloc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 la mia vita, Signor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uore ti tengo, è il tesor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eve informare le mie moss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guimi, guardami, è tu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are: gioire e pati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raccolga un sospir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osta nel tuo tabernacol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, lavoro per tutt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occo della mia mano sia tu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tuo l’accento della mia voc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mio cencio, il tuo amo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orni nel mondo riars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’acqua, che sgorga abbondan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tua piaga, Signore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ari, divina Sapienz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scura mestizia di tant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. Maria vi rispl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rento" TargetMode="External"/><Relationship Id="rId3" Type="http://schemas.openxmlformats.org/officeDocument/2006/relationships/hyperlink" Target="http://it.wikipedia.org/wiki/22_gennaio" TargetMode="External"/><Relationship Id="rId4" Type="http://schemas.openxmlformats.org/officeDocument/2006/relationships/hyperlink" Target="http://it.wikipedia.org/wiki/1920" TargetMode="External"/><Relationship Id="rId5" Type="http://schemas.openxmlformats.org/officeDocument/2006/relationships/hyperlink" Target="http://it.wikipedia.org/wiki/Rocca_di_Papa" TargetMode="External"/><Relationship Id="rId6" Type="http://schemas.openxmlformats.org/officeDocument/2006/relationships/hyperlink" Target="http://it.wikipedia.org/wiki/14_marzo" TargetMode="External"/><Relationship Id="rId7" Type="http://schemas.openxmlformats.org/officeDocument/2006/relationships/hyperlink" Target="http://it.wikipedia.org/wiki/2008" TargetMode="External"/><Relationship Id="rId8" Type="http://schemas.openxmlformats.org/officeDocument/2006/relationships/hyperlink" Target="http://it.wikipedia.org/wiki/Cattolicesimo" TargetMode="External"/><Relationship Id="rId9" Type="http://schemas.openxmlformats.org/officeDocument/2006/relationships/hyperlink" Target="http://it.wikipedia.org/wiki/Italia" TargetMode="External"/><Relationship Id="rId10" Type="http://schemas.openxmlformats.org/officeDocument/2006/relationships/hyperlink" Target="http://it.wikipedia.org/wiki/Movimento_dei_Focolar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49:00Z</dcterms:created>
  <dc:creator>ALE</dc:creator>
  <dc:description/>
  <cp:keywords/>
  <dc:language>en-US</dc:language>
  <cp:lastModifiedBy>ALE</cp:lastModifiedBy>
  <dcterms:modified xsi:type="dcterms:W3CDTF">2009-02-28T17:49:00Z</dcterms:modified>
  <cp:revision>1</cp:revision>
  <dc:subject/>
  <dc:title>Preghiere di Chiara Lubich</dc:title>
</cp:coreProperties>
</file>