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i adoro</w:t>
      </w:r>
    </w:p>
    <w:p>
      <w:pPr>
        <w:pStyle w:val="Normal"/>
        <w:jc w:val="center"/>
        <w:rPr/>
      </w:pPr>
      <w:r>
        <w:rPr/>
        <w:t xml:space="preserve">Ti adoro mio Dio e ti amo con tutto il cuore. Ti ringrazio di avermi creato, fatto cristiano e conservato in questo giorno.Perdonami il male oggi commesso,e se, qualche bene ho compiuto, accettalo. Custodiscimi nel riposo e liberami dai pericoli. La tua grazia sia sempre con me e con i miei cari. 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'eterno riposo</w:t>
      </w:r>
    </w:p>
    <w:p>
      <w:pPr>
        <w:pStyle w:val="Normal"/>
        <w:jc w:val="center"/>
        <w:rPr/>
      </w:pPr>
      <w:r>
        <w:rPr/>
        <w:t>L'eterno riposo dona loro, o Signore e splenda ad essi la luce perpetua. Riposino in pace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tto di dolore</w:t>
      </w:r>
    </w:p>
    <w:p>
      <w:pPr>
        <w:pStyle w:val="Normal"/>
        <w:jc w:val="center"/>
        <w:rPr/>
      </w:pPr>
      <w:r>
        <w:rPr/>
        <w:t>Mio Dio, mi pento e mi dolgo com tutto il cuore dei miei peccati, perchè peccando ho meritato i tuoi castighi, e molto più perchè ho offeso Te, infinitamente buono e degno di essere amato sopra ogni cosa. Propongo col tuo santo aiuto di non offenderti mai più e di fuggire le occasioni prossime di peccato. Signore, Misericordia, perdo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fiteor</w:t>
      </w:r>
    </w:p>
    <w:p>
      <w:pPr>
        <w:pStyle w:val="Normal"/>
        <w:jc w:val="center"/>
        <w:rPr/>
      </w:pPr>
      <w:r>
        <w:rPr/>
        <w:t>Confesso a Dio onnipotente e a voi, fratelli, che ho molto peccato in pensieri, parole, opere e omissioni, per mia colpa, mia colpa, mia grandissima colpa. E supplico la beata sempre Vergine Maria, gli Angeli, I Santi e voi fratelli, di pregare per me il Signore Dio no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Gesù di amore acceso</w:t>
      </w:r>
    </w:p>
    <w:p>
      <w:pPr>
        <w:pStyle w:val="Normal"/>
        <w:jc w:val="center"/>
        <w:rPr/>
      </w:pPr>
      <w:r>
        <w:rPr/>
        <w:t>O Gesù, d'amore acceso, non t'avessi mai offeso! O mio caro e buon Gesù, con la Tua Santa Grazia non ti voglio offendere più, nè mai più disgustarti, perchè ti amo sopra ogni cosa. Gesù mio misericordia, perdonami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37:00Z</dcterms:created>
  <dc:creator>ALE</dc:creator>
  <dc:description/>
  <cp:keywords/>
  <dc:language>en-US</dc:language>
  <cp:lastModifiedBy>ALE</cp:lastModifiedBy>
  <dcterms:modified xsi:type="dcterms:W3CDTF">2009-02-27T19:39:00Z</dcterms:modified>
  <cp:revision>2</cp:revision>
  <dc:subject/>
  <dc:title>Ti adoro</dc:title>
</cp:coreProperties>
</file>