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Preghiere della moltiplicaz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NOVENE DELLE GIACULATORIE</w:t>
      </w:r>
    </w:p>
    <w:p>
      <w:pPr>
        <w:pStyle w:val="Normal"/>
        <w:jc w:val="both"/>
        <w:rPr/>
      </w:pPr>
      <w:r>
        <w:rPr/>
        <w:t xml:space="preserve">Sono 33 giaculatorie da pregare ognuna per 33 volte in onore dei  33 anni di vita del Signore. Come Gesù, nella sua Misericordia , quando ci fu bisogno di pane, moltiplicò il pane, ora, che c'è bisogno di preghiera, perché il male dilaga, moltiplicherà anche la potenza della preghiera, se fatta con fede.  </w:t>
      </w:r>
      <w:r>
        <w:rPr>
          <w:b/>
        </w:rPr>
        <w:t>Le novene di giaculatorie</w:t>
      </w:r>
      <w:r>
        <w:rPr/>
        <w:t xml:space="preserve">  si sono rivelate particolarmente efficaci per ottenere qualsiasi grazia, purché conveniente per l’anima. 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NA DI GIACULATORI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O:  Credo…, Padre nostro…, Ave Maria…, Gloria…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ceglie una giaculatoria e si ripete 33 volte. ( per nove giorni consecutivi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ossono fare novene con più giaculatorie fino ad arrivare a pregarle tutte e 33 per 33 volte.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er nove giorni consecutivi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HIERE DELLA MOLTIPLICAZIONE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rPr>
          <w:i/>
          <w:i/>
        </w:rPr>
      </w:pPr>
      <w:r>
        <w:rPr>
          <w:i/>
        </w:rPr>
        <w:t>Maria, concepita senza peccato, prega per noi che ricorriamo a T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Cuore Immacolato di Maria, prega per noi adesso e nell’ora della nostra mort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anta Passione di N.S. Gesù Cristo, salvac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acri Cuori di Gesù e Maria, proteggetec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Fa splendere su di noi, o Signore, la luce del Tuo Volt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Resta con noi, Signor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Madre mia, fiducia e speranza, in Te mi affido e abbandon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Gesù, Maria, Vi amo! Salvate tutte le anime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La Croce sia la mia luc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. Giuseppe, patrono della Chiesa Universale, custodisci le nostre famigli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Vieni, Signore Gesù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Gesù bambino perdonami, Gesù bambino benedicim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S. Provvidenza di Dio, provvedici nelle presenti necessità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angue e Acqua che scaturite dal Cuore di Gesù, come sorgente di misericordia per noi, confido in Vo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Mio Dio, io Ti amo e Ti ringrazi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Gesù, Re di tutte le nazioni, il Tuo Regno sia riconosciuto sulla terra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. Michele Arcangelo, protettore del Regno di Cristo sulla terra, proteggic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Pietà di me, Signore! Pietà di me!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ia lodato e ringraziato ogni momento Gesù nel Santissimo Sacrament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Vieni Spirito Santo e rinnova la faccia della terra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anti e Sante di Dio, indicateci la via del Vangel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Anime sante del Purgatorio, intercedete per no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ignore, riversa sul mondo intero i tesori della Tua infinita Misericordia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Ti adoro, Signore Gesù e Ti benedico, perché per mezzo della Tua Santa Croce hai redento il mondo inter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Padre mio, Padre buono, a Te mi offro, a Te mi don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Gesù salvami, per amore delle lacrime della Tua Santa Madr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Venga il Tuo Regno, Signore e sia fatta la Tua Volontà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Dio, Salvatore Crocifisso, infiammami d’amore, di fede e di coraggio per la salvezza dei fratelli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Dio, perdona i nostri peccati, guarisci le nostre ferite e rinnova i nostri cuori, affinché possiamo essere una sola cosa in Te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anti Angeli Custodi preservateci da tutte le insidie del malign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Sia gloria al Padre, al Figlio e allo Spirito Santo.</w:t>
      </w:r>
    </w:p>
    <w:p>
      <w:pPr>
        <w:pStyle w:val="Normal"/>
        <w:numPr>
          <w:ilvl w:val="0"/>
          <w:numId w:val="1"/>
        </w:numPr>
        <w:spacing w:before="0" w:after="0"/>
        <w:ind w:left="540" w:hanging="360"/>
        <w:rPr>
          <w:i/>
          <w:i/>
        </w:rPr>
      </w:pPr>
      <w:r>
        <w:rPr>
          <w:i/>
        </w:rPr>
        <w:t>Il Dio di ogni consolazione disponga nella Sua Pace i nostri giorni e ci conceda l’Amore dello Spirito Santo.</w:t>
      </w:r>
    </w:p>
    <w:p>
      <w:pPr>
        <w:pStyle w:val="Normal"/>
        <w:numPr>
          <w:ilvl w:val="0"/>
          <w:numId w:val="1"/>
        </w:numPr>
        <w:spacing w:before="0" w:after="280"/>
        <w:ind w:left="540" w:hanging="360"/>
        <w:rPr>
          <w:i/>
          <w:i/>
        </w:rPr>
      </w:pPr>
      <w:r>
        <w:rPr>
          <w:i/>
        </w:rPr>
        <w:t>Eterno Padre, io ti offro il Sangue Preziosissimo di Gesù, in unione con tutte le sante Messe celebrate oggi nel mondo, per tutte le anime sante del Purgatorio, per i peccatori di tutto il mondo, della Chiesa Universale, della mia casa e della mia famiglia. Amen.</w:t>
      </w:r>
    </w:p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>(Con approvazione ecclesiastic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58:00Z</dcterms:created>
  <dc:creator>ALE</dc:creator>
  <dc:description/>
  <cp:keywords/>
  <dc:language>en-US</dc:language>
  <cp:lastModifiedBy>ALE</cp:lastModifiedBy>
  <dcterms:modified xsi:type="dcterms:W3CDTF">2009-02-28T20:58:00Z</dcterms:modified>
  <cp:revision>1</cp:revision>
  <dc:subject/>
  <dc:title>Preghiere della moltiplicazione</dc:title>
</cp:coreProperties>
</file>