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reghiere allo Spirito Santo</w:t>
      </w:r>
    </w:p>
    <w:p>
      <w:pPr>
        <w:pStyle w:val="NormaleWeb"/>
        <w:jc w:val="center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091"/>
        <w:gridCol w:w="4634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NI CREATOR</w:t>
            </w:r>
            <w:r>
              <w:rPr>
                <w:b/>
                <w:bCs/>
              </w:rPr>
              <w:br/>
            </w:r>
            <w:r>
              <w:rPr/>
              <w:br/>
              <w:t xml:space="preserve">Vieni, o Spirito creatore, </w:t>
              <w:br/>
              <w:t>visita le nostre menti,</w:t>
              <w:br/>
              <w:t xml:space="preserve">riempi della tua grazia </w:t>
              <w:br/>
              <w:t xml:space="preserve">i cuori che hai creato. </w:t>
              <w:br/>
              <w:br/>
              <w:t xml:space="preserve">Dolce consolatore, </w:t>
              <w:br/>
              <w:t xml:space="preserve">dono del Padre altissimo, </w:t>
              <w:br/>
              <w:t xml:space="preserve">acqua viva, fuoco, amore, </w:t>
              <w:br/>
              <w:t>santo crisma dell'anima.</w:t>
              <w:br/>
              <w:br/>
              <w:t>Dito della mano di Dio,</w:t>
              <w:br/>
              <w:t>promesso dal Salvatore,</w:t>
              <w:br/>
              <w:t>irradia i tuoi sette doni,</w:t>
              <w:br/>
              <w:t>suscita in noi la parola.</w:t>
              <w:br/>
              <w:br/>
              <w:t>Sii luce all'intelletto,</w:t>
              <w:br/>
              <w:t>fiamma ardente nel cuore;</w:t>
              <w:br/>
              <w:t xml:space="preserve">sana le nostre ferite </w:t>
              <w:br/>
              <w:t>col balsamo del tuo amore.</w:t>
              <w:br/>
              <w:br/>
              <w:t>Difendici dal nemico,</w:t>
              <w:br/>
              <w:t>reca in dono la pace,</w:t>
              <w:br/>
              <w:t>la tua guida invincibile</w:t>
              <w:br/>
              <w:t>ci preservi dal male.</w:t>
              <w:br/>
              <w:br/>
              <w:t xml:space="preserve">Luce d'eterna sapienza, </w:t>
              <w:br/>
              <w:t xml:space="preserve">svelaci il grande mistero </w:t>
              <w:br/>
              <w:t>di Dio Padre e del Figlio</w:t>
              <w:br/>
              <w:t>uniti in un solo Amore. AMEN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ENI, SPIRITO SANTO</w:t>
            </w:r>
            <w:r>
              <w:rPr>
                <w:b/>
                <w:bCs/>
              </w:rPr>
              <w:br/>
            </w:r>
            <w:r>
              <w:rPr/>
              <w:br/>
              <w:t>Vieni, Santo Spirito,</w:t>
              <w:br/>
              <w:t xml:space="preserve">manda a noi dal cielo </w:t>
              <w:br/>
              <w:t>un raggio della tua luce.</w:t>
              <w:br/>
              <w:t xml:space="preserve">Vieni, padre dei poveri, </w:t>
              <w:br/>
              <w:t xml:space="preserve">vieni, datore dei doni, </w:t>
              <w:br/>
              <w:t>vieni, luce dei cuori.</w:t>
              <w:br/>
              <w:t xml:space="preserve">Consolatore perfetto, </w:t>
              <w:br/>
              <w:t xml:space="preserve">ospite dolce dell'anima, </w:t>
              <w:br/>
              <w:t>dolcissimo sollievo.</w:t>
              <w:br/>
              <w:t xml:space="preserve">Nella fatica, riposo, </w:t>
              <w:br/>
              <w:t xml:space="preserve">nella calura, riparo, </w:t>
              <w:br/>
              <w:t>nel pianto conforto.</w:t>
              <w:br/>
              <w:t xml:space="preserve">O luce beatissima, </w:t>
              <w:br/>
              <w:t xml:space="preserve">invadi nell'intimo </w:t>
              <w:br/>
              <w:t>il cuore dei tuoi fedeli.</w:t>
              <w:br/>
              <w:t xml:space="preserve">Senza la tua forza </w:t>
              <w:br/>
              <w:t xml:space="preserve">nulla è nell'uomo, </w:t>
              <w:br/>
              <w:t>nulla è senza colpa.</w:t>
              <w:br/>
              <w:t xml:space="preserve">Lava ciò che è sordido, </w:t>
              <w:br/>
              <w:t xml:space="preserve">bagna ciò che è arido, </w:t>
              <w:br/>
              <w:t>sana ciò che sanguina.</w:t>
              <w:br/>
              <w:t xml:space="preserve">Piega ciò che è rigido, </w:t>
              <w:br/>
              <w:t xml:space="preserve">scalda ciò che è gelido, </w:t>
              <w:br/>
              <w:t>drizza ciò ch'è sviato.</w:t>
              <w:br/>
              <w:t xml:space="preserve">Dona ai tuoi fedeli </w:t>
              <w:br/>
              <w:t xml:space="preserve">che solo in te confidano </w:t>
              <w:br/>
              <w:t>i tuoi santi doni.</w:t>
              <w:br/>
              <w:t xml:space="preserve">Dona virtù e premio, </w:t>
              <w:br/>
              <w:t xml:space="preserve">dona morte santa, </w:t>
              <w:br/>
              <w:t>dona gioia eterna. AMEN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ANT'AGOSTINO]</w:t>
            </w:r>
            <w:r>
              <w:rPr>
                <w:b/>
                <w:bCs/>
              </w:rPr>
              <w:br/>
            </w:r>
            <w:r>
              <w:rPr/>
              <w:br/>
              <w:t>Vieni in me, Spirito Santo,</w:t>
              <w:br/>
              <w:t>Spirito di sapienza:</w:t>
              <w:br/>
              <w:t xml:space="preserve">donami lo sguardo e l'udito interiore, </w:t>
              <w:br/>
              <w:t xml:space="preserve">perchè non mi attacchi alle cose materiali, </w:t>
              <w:br/>
              <w:t>ma ricerchi sempre le realtà spirituali.</w:t>
              <w:br/>
              <w:br/>
              <w:t xml:space="preserve">Vieni in me, Spirito Santo, </w:t>
              <w:br/>
              <w:t>Spirito dell'amore:</w:t>
              <w:br/>
              <w:t xml:space="preserve">riversa sempre più </w:t>
              <w:br/>
              <w:t>la carità nel mio cuore.</w:t>
              <w:br/>
              <w:br/>
              <w:t>Vieni in me, Spirito Santo,</w:t>
              <w:br/>
              <w:t>Spirito di verità:</w:t>
              <w:br/>
              <w:t>Concedimi di pervenire</w:t>
              <w:br/>
              <w:t>alla conoscenza della verità</w:t>
              <w:br/>
              <w:t>in tutta la sua pienezza.</w:t>
              <w:br/>
              <w:br/>
              <w:t>Vieni in me, Spirito Santo,</w:t>
              <w:br/>
              <w:t>acqua viva che zampilla</w:t>
              <w:br/>
              <w:t>per la vita eterna:</w:t>
              <w:br/>
              <w:t xml:space="preserve">fammi la grazia di giungere </w:t>
              <w:br/>
              <w:t>a contemplare il volto del Padre</w:t>
              <w:br/>
              <w:t>nella vita e nella gioia senza fine. AMEN.</w:t>
            </w:r>
          </w:p>
        </w:tc>
      </w:tr>
    </w:tbl>
    <w:p>
      <w:pPr>
        <w:pStyle w:val="NormaleWeb"/>
        <w:jc w:val="center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9"/>
        <w:gridCol w:w="5371"/>
      </w:tblGrid>
      <w:tr>
        <w:trPr/>
        <w:tc>
          <w:tcPr>
            <w:tcW w:w="5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AN BERNARDO]</w:t>
            </w:r>
            <w:r>
              <w:rPr>
                <w:b/>
                <w:bCs/>
              </w:rPr>
              <w:br/>
            </w:r>
            <w:r>
              <w:rPr/>
              <w:br/>
              <w:t>O Spirito Santo,</w:t>
              <w:br/>
              <w:t>anima dell'anima mia,</w:t>
              <w:br/>
              <w:t>in te solo posso esclamare: Abbà, Padre.</w:t>
              <w:br/>
              <w:br/>
              <w:t>Sei tu, o Spirito di Dio,</w:t>
              <w:br/>
              <w:t>che mi rendi capace di chiedere</w:t>
              <w:br/>
              <w:t>e mi suggerisci che cosa chiedere.</w:t>
              <w:br/>
              <w:br/>
              <w:t>O Spirito d'amore,</w:t>
              <w:br/>
              <w:t xml:space="preserve">suscita in me il desiderio </w:t>
              <w:br/>
              <w:t>di camminare con Dio:</w:t>
              <w:br/>
              <w:t>solo tu lo puoi suscitare.</w:t>
              <w:br/>
              <w:br/>
              <w:t xml:space="preserve">O Spirito di santità, </w:t>
              <w:br/>
              <w:t>tu scruti le profondità dell'anima</w:t>
              <w:br/>
              <w:t>nella quale abiti,</w:t>
              <w:br/>
              <w:t>e non sopporti in lei</w:t>
              <w:br/>
              <w:t>neppure le minime imperfezioni:</w:t>
              <w:br/>
              <w:t>bruciale in me, tutte,</w:t>
              <w:br/>
              <w:t>con il fuoco del tuo amore.</w:t>
              <w:br/>
              <w:br/>
              <w:t>O Spirito dolce e soave,</w:t>
              <w:br/>
              <w:t>orienta sempre più</w:t>
              <w:br/>
              <w:t>la mia volontà verso la tua,</w:t>
              <w:br/>
              <w:t>perchè la possa conoscere chiaramente,</w:t>
              <w:br/>
              <w:t>amare ardentemente</w:t>
              <w:br/>
              <w:t>e compiere efficacemente. AMEN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AN FRANCESCO D'ASSISI]</w:t>
            </w:r>
            <w:r>
              <w:rPr>
                <w:b/>
                <w:bCs/>
              </w:rPr>
              <w:br/>
            </w:r>
            <w:r>
              <w:rPr/>
              <w:br/>
              <w:t>Dio onnipotente,</w:t>
              <w:br/>
              <w:t>eterno, giusto e misericordioso,</w:t>
              <w:br/>
              <w:t xml:space="preserve">concedi a me misero </w:t>
              <w:br/>
              <w:t>di fare sempre, per grazia tua,</w:t>
              <w:br/>
              <w:t>quello che tu vuoi,</w:t>
              <w:br/>
              <w:t>e di volere sempre</w:t>
              <w:br/>
              <w:t>quel che a te piace.</w:t>
              <w:br/>
              <w:br/>
              <w:t xml:space="preserve">Purifica l'anima mia </w:t>
              <w:br/>
              <w:t xml:space="preserve">perchè, illuminato </w:t>
              <w:br/>
              <w:t>dalla luce dello Spirito Santo</w:t>
              <w:br/>
              <w:t xml:space="preserve">e acceso dal suo fuoco, </w:t>
              <w:br/>
              <w:t>possa seguire</w:t>
              <w:br/>
              <w:t>l'esempio del Figlio tuo</w:t>
              <w:br/>
              <w:t>e nostro Signore Gesù Cristo.</w:t>
              <w:br/>
              <w:br/>
              <w:t xml:space="preserve">Donami di giungere, </w:t>
              <w:br/>
              <w:t>per tua sola grazia, a te,</w:t>
              <w:br/>
              <w:t>altissimo e onnipotente Dio</w:t>
              <w:br/>
              <w:t>che vivi e regni nella gloria,</w:t>
              <w:br/>
              <w:t>in perfetta trinità e in semplice unità,</w:t>
              <w:br/>
              <w:t>per i secoli eterni. AMEN.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5964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ANTA CATERINA DA SIENA]</w:t>
            </w:r>
            <w:r>
              <w:rPr>
                <w:b/>
                <w:bCs/>
              </w:rPr>
              <w:br/>
            </w:r>
            <w:r>
              <w:rPr/>
              <w:br/>
              <w:t xml:space="preserve">O Spirito Santo, </w:t>
              <w:br/>
              <w:t>vieni nel mio cuore:</w:t>
              <w:br/>
              <w:t>per la tua potenza</w:t>
              <w:br/>
              <w:t>attiralo a te, o Dio,</w:t>
              <w:br/>
              <w:t>e concedimi la carità</w:t>
              <w:br/>
              <w:t>con il tuo timore.</w:t>
              <w:br/>
              <w:br/>
              <w:t>Liberami, o Cristo,</w:t>
              <w:br/>
              <w:t>da ogni mal pensiero:</w:t>
              <w:br/>
              <w:t>riscaldami e infiammami</w:t>
              <w:br/>
              <w:t>del tuo dolcissimo amore,</w:t>
              <w:br/>
              <w:t>così ogni pena</w:t>
              <w:br/>
              <w:t>mi sembrerà leggera.</w:t>
              <w:br/>
              <w:br/>
              <w:t>Santo mio Padre,</w:t>
              <w:br/>
              <w:t>e dolce mio Signore,</w:t>
              <w:br/>
              <w:t>ora aiutami</w:t>
              <w:br/>
              <w:t>in ogni mia azione.</w:t>
              <w:br/>
              <w:t>Cristo amore,</w:t>
              <w:br/>
              <w:t>Cristo amore. AMEN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ANTA TERESA D'AVILA]</w:t>
            </w:r>
            <w:r>
              <w:rPr>
                <w:b/>
                <w:bCs/>
              </w:rPr>
              <w:br/>
            </w:r>
            <w:r>
              <w:rPr/>
              <w:br/>
              <w:t>O Spirito Santo,</w:t>
              <w:br/>
              <w:t>sei tu che unisci la mia anima a Dio:</w:t>
              <w:br/>
              <w:t>muovila con ardenti desideri</w:t>
              <w:br/>
              <w:t>e accendila con il fuoco</w:t>
              <w:br/>
              <w:t>del tuo amore.</w:t>
              <w:br/>
              <w:br/>
              <w:t>Quanto sei buono con me,</w:t>
              <w:br/>
              <w:t>o Spirito Santo di Dio:</w:t>
              <w:br/>
              <w:t>sii per sempre lodato e Benedetto</w:t>
              <w:br/>
              <w:t>per il grande amore che affondi su di me!</w:t>
              <w:br/>
              <w:br/>
              <w:t>Dio mio e mio Creatore</w:t>
              <w:br/>
              <w:t>è mai possibile che vi sia</w:t>
              <w:br/>
              <w:t>qualcuno che non ti ami?</w:t>
              <w:br/>
              <w:t>Per tanto tempo non ti ho amato!</w:t>
              <w:br/>
              <w:t>Perdonami, Signore.</w:t>
              <w:br/>
              <w:br/>
              <w:t>O Spirito Santo,</w:t>
              <w:br/>
              <w:t>concedi all'anima mia</w:t>
              <w:br/>
              <w:t>di essere tutta di Dio e di servirlo</w:t>
              <w:br/>
              <w:t>senza alcun interesse personale,</w:t>
              <w:br/>
              <w:t>ma solo perchè è Padre mio e mi ama.</w:t>
              <w:br/>
              <w:br/>
              <w:t>Mio Dio e mio tutto,</w:t>
              <w:br/>
              <w:t>c'è forse qualche altra cosa</w:t>
              <w:br/>
              <w:t>che io possa desidereare?</w:t>
              <w:br/>
              <w:t>Tu solo mi basti. 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7:00Z</dcterms:created>
  <dc:creator>ALE</dc:creator>
  <dc:description/>
  <cp:keywords/>
  <dc:language>en-US</dc:language>
  <cp:lastModifiedBy>ALE</cp:lastModifiedBy>
  <dcterms:modified xsi:type="dcterms:W3CDTF">2009-02-27T14:17:00Z</dcterms:modified>
  <cp:revision>1</cp:revision>
  <dc:subject/>
  <dc:title>Preghiere allo Spirito Santo</dc:title>
</cp:coreProperties>
</file>