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eghiere allo Spirito Santo (scritte da autori vari)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89965" cy="110490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Amore del Padre e del Figlio</w:t>
            </w:r>
            <w:r>
              <w:rPr/>
              <w:br/>
            </w:r>
            <w:r>
              <w:rPr>
                <w:i/>
              </w:rPr>
              <w:t>(Card. Mercier)</w:t>
            </w:r>
            <w:r>
              <w:rPr/>
              <w:br/>
              <w:t xml:space="preserve">O Spirito Santo, Amore del Padre e del Figlio, </w:t>
              <w:br/>
              <w:t xml:space="preserve">ispirami sempre ciò che devo pensare, </w:t>
              <w:br/>
              <w:t xml:space="preserve">ciò che devo dire e come devo dirlo. </w:t>
              <w:br/>
              <w:t xml:space="preserve">Ciò che devo tacere, ciò che devo scrivere, </w:t>
              <w:br/>
              <w:t xml:space="preserve">come devo agire e ciò che devo fare, </w:t>
              <w:br/>
              <w:t xml:space="preserve">per cercare la tua gloria, il bene delle anime </w:t>
              <w:br/>
              <w:t xml:space="preserve">e la mia santificazione. </w:t>
              <w:br/>
              <w:t>O Gesù è in te tutta la mia fiducia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Preghiera allo Spirito Santo</w:t>
            </w:r>
            <w:r>
              <w:rPr/>
              <w:br/>
            </w:r>
            <w:r>
              <w:rPr>
                <w:i/>
              </w:rPr>
              <w:t>(Paolo VI)</w:t>
            </w:r>
            <w:r>
              <w:rPr/>
              <w:br/>
              <w:t xml:space="preserve">Vieni, o Spirito Santo, e da' a noi </w:t>
              <w:br/>
              <w:t xml:space="preserve">un cuore nuovo, che ravvivi in noi tutti i doni </w:t>
              <w:br/>
              <w:t xml:space="preserve">da Te ricevuti con la gioia di essere Cristiani, </w:t>
              <w:br/>
              <w:t xml:space="preserve">un cuore nuovo sempre giovane e lieto. </w:t>
              <w:br/>
              <w:t xml:space="preserve">Vieni, o Spirito Santo, e da' a noi </w:t>
              <w:br/>
              <w:t xml:space="preserve">un cuore puro, allenato ad amare Dio, </w:t>
              <w:br/>
              <w:t xml:space="preserve">un cuore puro, che non conosca il male </w:t>
              <w:br/>
              <w:t xml:space="preserve">se non per definirlo, per combatterlo </w:t>
              <w:br/>
              <w:t xml:space="preserve">e per fuggirlo; un cuore puro, </w:t>
              <w:br/>
              <w:t xml:space="preserve">come quello di un fanciullo, </w:t>
              <w:br/>
              <w:t xml:space="preserve">capace di entusiasmarsi e di trepidare. </w:t>
              <w:br/>
              <w:t xml:space="preserve">Vieni, o Spirito Santo, e da' a noi </w:t>
              <w:br/>
              <w:t xml:space="preserve">un cuore grande, aperto alla Tua silenziosa </w:t>
              <w:br/>
              <w:t xml:space="preserve">e potente parola ispiratrice, </w:t>
              <w:br/>
              <w:t xml:space="preserve">e chiuso ad ogni meschina ambizione, </w:t>
              <w:br/>
              <w:t xml:space="preserve">un cuore grande e forte ad amare tutti, </w:t>
              <w:br/>
              <w:t xml:space="preserve">a tutti servire, con tutti soffrire; </w:t>
              <w:br/>
              <w:t xml:space="preserve">un cuore grande, </w:t>
              <w:br/>
              <w:t>forte, solo beato di palpitare col cuore di Dio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Accordami la tua sapienza</w:t>
            </w:r>
            <w:r>
              <w:rPr/>
              <w:br/>
            </w:r>
            <w:r>
              <w:rPr>
                <w:i/>
              </w:rPr>
              <w:t>(San Tommaso d'Aquino)</w:t>
            </w:r>
            <w:r>
              <w:rPr/>
              <w:br/>
              <w:t xml:space="preserve">Vieni, o Spirito Santo, </w:t>
              <w:br/>
              <w:t xml:space="preserve">dentro di me, nel mio cuore e nella mia intelligenza. </w:t>
              <w:br/>
              <w:br/>
              <w:t xml:space="preserve">Accordami la Tua intelligenza, </w:t>
              <w:br/>
              <w:t xml:space="preserve">perché io possa conoscere il Padre </w:t>
              <w:br/>
              <w:t xml:space="preserve">nel meditare la parola del Vangelo. </w:t>
              <w:br/>
              <w:br/>
              <w:t xml:space="preserve">Accordami il Tuo amore, perché anche quest'oggi, </w:t>
              <w:br/>
              <w:t xml:space="preserve">esortato dalla Tua parola, </w:t>
              <w:br/>
              <w:t xml:space="preserve">Ti cerchi nei fatti e nelle persone che ho incontrato. </w:t>
              <w:br/>
              <w:br/>
              <w:t xml:space="preserve">Accordami la Tua sapienza, perché io sappia rivivere </w:t>
              <w:br/>
              <w:t xml:space="preserve">e giudicare, alla luce della tua parola, </w:t>
              <w:br/>
              <w:t xml:space="preserve">quello che oggi ho vissuto. </w:t>
              <w:br/>
              <w:br/>
              <w:t xml:space="preserve">Accordami la perseveranza, </w:t>
              <w:br/>
              <w:t xml:space="preserve">perché io con pazienza penetri </w:t>
              <w:br/>
              <w:t>il messaggio di Dio nel Vangel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GHIERA ALLO SPIRITO SANT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Santa Teresa Benedetta della Croc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Chi sei, dolce Luce che mi inondi e rischiari la notte del mio cuore?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Tu mi guidi come la mano di una madre;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ma se mi lasci non avanzerei più di un passo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Tu sei lo spazio che circonda il mio essere e in cui si nasconde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Se mi abbandoni cado nell'abisso del nulla,da dove mi hai chiamato ad esistere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Tu, vicino a me più di me stessa, più intimo del mio intimo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Eppure nessuno può toccarti o comprenderti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e infrangi le catene di ogni nome: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Spirito Santo - Eterno Amore!..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Passi il tuo soffio</w:t>
            </w:r>
            <w:r>
              <w:rPr/>
              <w:br/>
            </w:r>
            <w:r>
              <w:rPr>
                <w:i/>
              </w:rPr>
              <w:t>(P. Maior)</w:t>
            </w:r>
            <w:r>
              <w:rPr/>
              <w:br/>
              <w:t xml:space="preserve">Vieni, Signore, passi il tuo soffio </w:t>
              <w:br/>
              <w:t xml:space="preserve">come la brezza primaverile </w:t>
              <w:br/>
              <w:t xml:space="preserve">che fa fiorire la vita </w:t>
              <w:br/>
              <w:t xml:space="preserve">e schiude l'amore, </w:t>
              <w:br/>
              <w:t xml:space="preserve">o come l'uragano che scatena </w:t>
              <w:br/>
              <w:t xml:space="preserve">una forza sconosciuta </w:t>
              <w:br/>
              <w:t xml:space="preserve">e solleva energie addormentate </w:t>
              <w:br/>
              <w:br/>
              <w:t xml:space="preserve">Passi il tuo soffio nel nostro sguardo </w:t>
              <w:br/>
              <w:t xml:space="preserve">per portarlo verso orizzonti </w:t>
              <w:br/>
              <w:t xml:space="preserve">più lontani e più vasti. </w:t>
              <w:br/>
              <w:br/>
              <w:t xml:space="preserve">Passi il tuo soffio sui nostri volti rattristati </w:t>
              <w:br/>
              <w:t xml:space="preserve">per farvi riapparire il sorriso </w:t>
              <w:br/>
              <w:t xml:space="preserve">sulle nostre mani stanche per rianimarle </w:t>
              <w:br/>
              <w:t xml:space="preserve">e rimetterle gioiosamente all'opera. </w:t>
              <w:br/>
              <w:br/>
              <w:t xml:space="preserve">Passi il tuo soffio fin dall'aurora </w:t>
              <w:br/>
              <w:t xml:space="preserve">per portare con sé tutta la nostra </w:t>
              <w:br/>
              <w:t xml:space="preserve">giornata in uno slancio generoso. </w:t>
              <w:br/>
              <w:br/>
              <w:t xml:space="preserve">Passi il tuo soffio </w:t>
              <w:br/>
              <w:t xml:space="preserve">all'avvicinarsi della notte </w:t>
              <w:br/>
              <w:t xml:space="preserve">per conservarci nella tua luce </w:t>
              <w:br/>
              <w:t xml:space="preserve">e nel tuo fervore. </w:t>
              <w:br/>
              <w:t xml:space="preserve">Passi e rimanga in tutta la nostra vita </w:t>
              <w:br/>
              <w:t xml:space="preserve">per rinnovarla e donarle le dimensioni </w:t>
              <w:br/>
              <w:t>più vere e più profonde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Preghiera allo Spirito Santo</w:t>
            </w:r>
            <w:r>
              <w:rPr/>
              <w:br/>
            </w:r>
            <w:r>
              <w:rPr>
                <w:i/>
              </w:rPr>
              <w:t>(Simone il Nuovo Teologo, 949-1022)</w:t>
            </w:r>
            <w:r>
              <w:rPr/>
              <w:br/>
              <w:t xml:space="preserve">Vieni, luce vera, </w:t>
              <w:br/>
              <w:t xml:space="preserve">vieni, vita eterna, </w:t>
              <w:br/>
              <w:t xml:space="preserve">vieni, mistero nascosto, </w:t>
              <w:br/>
              <w:t xml:space="preserve">vieni, tesoro senza nome, </w:t>
              <w:br/>
              <w:t xml:space="preserve">vieni, realtà ineffabile, </w:t>
              <w:br/>
              <w:t xml:space="preserve">vieni, felicità senza fine, </w:t>
              <w:br/>
              <w:t xml:space="preserve">vieni, luce senza tramonto, </w:t>
              <w:br/>
              <w:t xml:space="preserve">vieni, risveglio di coloro che sono addormentati, </w:t>
              <w:br/>
              <w:t xml:space="preserve">vieni, resurrezione dei morti, </w:t>
              <w:br/>
              <w:t xml:space="preserve">vieni, Onnipotente, che sempre crei, ricrei e trasformi col tuo solo volere. </w:t>
              <w:br/>
              <w:t xml:space="preserve">Vieni, tu che sempre stai immobile ed in ogni istante tutto interamente ti muovi e vieni a </w:t>
              <w:br/>
              <w:t xml:space="preserve">noi distesi nelle tenebre, o tu che sei sopra tutti i deli. </w:t>
              <w:br/>
              <w:t xml:space="preserve">Vieni, gioia eterna, vieni, Tu che hai desiderato e che desideri la mia anima miserabile. </w:t>
              <w:br/>
              <w:t xml:space="preserve">Vieni, Tu il solo dal solo, perché tu lo vedi, io sono solo. </w:t>
              <w:br/>
              <w:t xml:space="preserve">Vieni, Tu che mi hai separato dal tutto e mi hai fatto solitario in questo mondo. </w:t>
              <w:br/>
              <w:t xml:space="preserve">Vieni, Tu che sei divenuto tu stesso il mio desiderio, che mi hai fatto desiderare te, che sei </w:t>
              <w:br/>
              <w:t xml:space="preserve">l'assolutamente inaccessibile. </w:t>
              <w:br/>
              <w:t xml:space="preserve">Vieni, mio respiro e mia vita, </w:t>
              <w:br/>
              <w:t xml:space="preserve">vieni, consolazione della mia povera anima. </w:t>
              <w:br/>
              <w:t>Vieni, mia gioia, mia gloria, mia delizia senza fin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bloggers.it/haruki/itcommenti/ss19.jpg&amp;imgrefurl=http://www.bloggers.it/haruki/&amp;h=302&amp;w=272&amp;sz=8&amp;hl=it&amp;start=2&amp;tbnid=AGFsdjBQNzRocM:&amp;tbnh=116&amp;tbnw=104&amp;prev=/images%3Fq%3Dspirito%2Bsanto%26gbv%3D2%26svnum%3D10%26hl%3Dit%26sa%3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20:00Z</dcterms:created>
  <dc:creator>ALE</dc:creator>
  <dc:description/>
  <cp:keywords/>
  <dc:language>en-US</dc:language>
  <cp:lastModifiedBy>ALE</cp:lastModifiedBy>
  <dcterms:modified xsi:type="dcterms:W3CDTF">2009-02-27T20:20:00Z</dcterms:modified>
  <cp:revision>1</cp:revision>
  <dc:subject/>
  <dc:title>Preghiere allo Spirito Santo (scritte da autori vari)</dc:title>
</cp:coreProperties>
</file>