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ghiere allo Spirito Santo (raccolta n° 3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1332865"/>
            <wp:effectExtent l="0" t="0" r="0" b="0"/>
            <wp:docPr id="1" name="CA4D67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4D67I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O DI CONSACRAZIONE ALLO SPIRITO SANTO</w:t>
            </w:r>
          </w:p>
          <w:p>
            <w:pPr>
              <w:pStyle w:val="Normal"/>
              <w:jc w:val="both"/>
              <w:rPr/>
            </w:pPr>
            <w:r>
              <w:rPr/>
              <w:t>O Santo Spirito.</w:t>
            </w:r>
          </w:p>
          <w:p>
            <w:pPr>
              <w:pStyle w:val="Normal"/>
              <w:jc w:val="both"/>
              <w:rPr/>
            </w:pPr>
            <w:r>
              <w:rPr/>
              <w:t>Amore che procede dal Padre e dal Figlio,</w:t>
            </w:r>
          </w:p>
          <w:p>
            <w:pPr>
              <w:pStyle w:val="Normal"/>
              <w:jc w:val="both"/>
              <w:rPr/>
            </w:pPr>
            <w:r>
              <w:rPr/>
              <w:t>Fonte inesauribile di Grazia e di vita</w:t>
            </w:r>
          </w:p>
          <w:p>
            <w:pPr>
              <w:pStyle w:val="Normal"/>
              <w:jc w:val="both"/>
              <w:rPr/>
            </w:pPr>
            <w:r>
              <w:rPr/>
              <w:t>a Te desidero consacrare la mia persona,</w:t>
            </w:r>
          </w:p>
          <w:p>
            <w:pPr>
              <w:pStyle w:val="Normal"/>
              <w:jc w:val="both"/>
              <w:rPr/>
            </w:pPr>
            <w:r>
              <w:rPr/>
              <w:t>il mio passato, il mio presente, il mio futuro,</w:t>
            </w:r>
          </w:p>
          <w:p>
            <w:pPr>
              <w:pStyle w:val="Normal"/>
              <w:jc w:val="both"/>
              <w:rPr/>
            </w:pPr>
            <w:r>
              <w:rPr/>
              <w:t>i miei desideri, le mie scelte,</w:t>
            </w:r>
          </w:p>
          <w:p>
            <w:pPr>
              <w:pStyle w:val="Normal"/>
              <w:jc w:val="both"/>
              <w:rPr/>
            </w:pPr>
            <w:r>
              <w:rPr/>
              <w:t>le mie decisioni, i miei pensieri, i miei affetti,</w:t>
            </w:r>
          </w:p>
          <w:p>
            <w:pPr>
              <w:pStyle w:val="Normal"/>
              <w:jc w:val="both"/>
              <w:rPr/>
            </w:pPr>
            <w:r>
              <w:rPr/>
              <w:t>tutto quanto mi appartiene</w:t>
            </w:r>
          </w:p>
          <w:p>
            <w:pPr>
              <w:pStyle w:val="Normal"/>
              <w:jc w:val="both"/>
              <w:rPr/>
            </w:pPr>
            <w:r>
              <w:rPr/>
              <w:t>e tutto ciò che sono.</w:t>
            </w:r>
          </w:p>
          <w:p>
            <w:pPr>
              <w:pStyle w:val="Normal"/>
              <w:jc w:val="both"/>
              <w:rPr/>
            </w:pPr>
            <w:r>
              <w:rPr/>
              <w:t>Tutti coloro che incontro, che penso,</w:t>
            </w:r>
          </w:p>
          <w:p>
            <w:pPr>
              <w:pStyle w:val="Normal"/>
              <w:jc w:val="both"/>
              <w:rPr/>
            </w:pPr>
            <w:r>
              <w:rPr/>
              <w:t>che conosco, che amo</w:t>
            </w:r>
          </w:p>
          <w:p>
            <w:pPr>
              <w:pStyle w:val="Normal"/>
              <w:jc w:val="both"/>
              <w:rPr/>
            </w:pPr>
            <w:r>
              <w:rPr/>
              <w:t>e tutto ciò con cui la mia vita verrà a contatto:</w:t>
            </w:r>
          </w:p>
          <w:p>
            <w:pPr>
              <w:pStyle w:val="Normal"/>
              <w:jc w:val="both"/>
              <w:rPr/>
            </w:pPr>
            <w:r>
              <w:rPr/>
              <w:t>tutto sia beneficato dalla Potenza</w:t>
            </w:r>
          </w:p>
          <w:p>
            <w:pPr>
              <w:pStyle w:val="Normal"/>
              <w:jc w:val="both"/>
              <w:rPr/>
            </w:pPr>
            <w:r>
              <w:rPr/>
              <w:t>della Tua Luce, del Tuo Calore, della Tua Pace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Tu sei Signore e dai la vita</w:t>
            </w:r>
          </w:p>
          <w:p>
            <w:pPr>
              <w:pStyle w:val="Normal"/>
              <w:jc w:val="both"/>
              <w:rPr/>
            </w:pPr>
            <w:r>
              <w:rPr/>
              <w:t>e senza la tua Forza nulla è senza colpa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O Spirito dell’eterno Amore,</w:t>
            </w:r>
          </w:p>
          <w:p>
            <w:pPr>
              <w:pStyle w:val="Normal"/>
              <w:jc w:val="both"/>
              <w:rPr/>
            </w:pPr>
            <w:r>
              <w:rPr/>
              <w:t>vieni nel mio cuore, rinnovalo</w:t>
            </w:r>
          </w:p>
          <w:p>
            <w:pPr>
              <w:pStyle w:val="Normal"/>
              <w:jc w:val="both"/>
              <w:rPr/>
            </w:pPr>
            <w:r>
              <w:rPr/>
              <w:t>e rendilo sempre più come il Cuore di Maria,</w:t>
            </w:r>
          </w:p>
          <w:p>
            <w:pPr>
              <w:pStyle w:val="Normal"/>
              <w:jc w:val="both"/>
              <w:rPr/>
            </w:pPr>
            <w:r>
              <w:rPr/>
              <w:t>affinché io possa diventare, ora e sempre,</w:t>
            </w:r>
          </w:p>
          <w:p>
            <w:pPr>
              <w:pStyle w:val="Normal"/>
              <w:jc w:val="both"/>
              <w:rPr/>
            </w:pPr>
            <w:r>
              <w:rPr/>
              <w:t>Tempio e Tabernacolo della tua Divina Presenza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Gloria al Pad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O DI SOTTOMISSIONE ALLO SPIRITO SA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 Spirito Santo, Anima dell’ anima mia, ti adoro: illuminami, guidami, fortificami, consolami, insegnami ciò che devo fare, dammi i tuoi ordi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br/>
              <w:t>Ti prometto di sottomettermi a tutto ciò che desideri da me e di accettare tutto ciò che permetterai mi accada: fammi solo conoscere la tua Volontà</w:t>
            </w:r>
          </w:p>
          <w:p>
            <w:pPr>
              <w:pStyle w:val="Normal"/>
              <w:jc w:val="both"/>
              <w:rPr/>
            </w:pPr>
            <w:r>
              <w:rPr/>
              <w:t>Spirito Santo, Datore di vita, Santo Spirito Tre volte Santo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ccordami di potere, anch’io, crescere in amore per conoscere Dio e ottenere il suo Regno; accordami lo Spirito di Pietà, perché il mio spirito cresca nei principi dei Santi e che i miei pensieri diventino i tuoi Pensieri, i miei atti i tuoi Atti, che sono tutti puri e div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RITO SANTO DI PIETA’</w:t>
            </w:r>
          </w:p>
          <w:p>
            <w:pPr>
              <w:pStyle w:val="Normal"/>
              <w:jc w:val="both"/>
              <w:rPr/>
            </w:pPr>
            <w:r>
              <w:rPr/>
              <w:t>Santo Spirito di Pietà, Amico di Dio, insegnami a raggiungere la perfezione e a controllare ogni parte di me stesso, che è così cattiva, perché io ottenga la vita eterna;</w:t>
            </w:r>
          </w:p>
          <w:p>
            <w:pPr>
              <w:pStyle w:val="Normal"/>
              <w:jc w:val="both"/>
              <w:rPr/>
            </w:pPr>
            <w:r>
              <w:rPr/>
              <w:t>Spirito di Pietà, così splendidamente vestito, vieni a me e rivesti di purezza il mio spirito, affinché anch’io possa essere piacevole agli occhi di Dio;</w:t>
            </w:r>
          </w:p>
          <w:p>
            <w:pPr>
              <w:pStyle w:val="Normal"/>
              <w:jc w:val="both"/>
              <w:rPr/>
            </w:pPr>
            <w:r>
              <w:rPr/>
              <w:t>rivesti la mia anima con uno Spirito vivente perché serva la Santa Trinità con onore e grazia; fammi morire ai miei principi; fammi morire alla mia parzialità, alla mia tiepidezza, al mio torpore e alle mie ambizioni;vieni a ravvivarmi nella tua purezza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Dispensatore del frutto dell’Albero della Vita, Gioia Eterna,</w:t>
            </w:r>
          </w:p>
          <w:p>
            <w:pPr>
              <w:pStyle w:val="Normal"/>
              <w:jc w:val="both"/>
              <w:rPr/>
            </w:pPr>
            <w:r>
              <w:rPr/>
              <w:t>accordami anche il tuo Spirito perché sia parente della Santa Trinità, un erede del tuo Regno; che la mia lingua gusti ciò che di più puro nella Luce di Dio  tre  volte Santo, e che mangi Colui che ha detto: “Io sono il Pane della Vita.”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Santo Spirito di Vita Tre volte Santo,</w:t>
            </w:r>
          </w:p>
          <w:p>
            <w:pPr>
              <w:pStyle w:val="Normal"/>
              <w:jc w:val="both"/>
              <w:rPr/>
            </w:pPr>
            <w:r>
              <w:rPr/>
              <w:t>accorda al mio spirito di raggiungere la perfezione nella Scienza dello Spirito di Pietà perché impari a contemplare con timore ciò che è vera Carne e vero Cibo, ciò che è vero Sangue e vera Bevanda, affinché io possa vivere nel Padre, nel Figlio e nello Spirito Santo, Trinitario, ma Uno nell’unità dell’essenza;</w:t>
            </w:r>
          </w:p>
          <w:p>
            <w:pPr>
              <w:pStyle w:val="Normal"/>
              <w:jc w:val="both"/>
              <w:rPr/>
            </w:pPr>
            <w:r>
              <w:rPr/>
              <w:t>fa’ che la mia anima operi per le tue intenzioni che sono sante e redentrici, sommamente gradite ai tuoi Occhi; entrando nella mia anima, il tuo Spirito di Pietà mi trasformerà in un servitore fedele e devoto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ce Celeste della mia anim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mmi la pietà dei tuoi Santi perché io osservi santamente le tue Leggi e mostrati benignamente alla mia anima miserabile per ricordarmi che l’incorruttibilità mi guiderà accanto al Dio Trino, Onnipotente e Santissimo e da quel momento nulla di impuro potrà più insinuarsi in me.  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1:00Z</dcterms:created>
  <dc:creator>ALE</dc:creator>
  <dc:description/>
  <cp:keywords/>
  <dc:language>en-US</dc:language>
  <cp:lastModifiedBy>ALE</cp:lastModifiedBy>
  <dcterms:modified xsi:type="dcterms:W3CDTF">2009-02-27T20:11:00Z</dcterms:modified>
  <cp:revision>1</cp:revision>
  <dc:subject/>
  <dc:title>Preghiere allo Spirito Santo (raccolta n° 3)</dc:title>
</cp:coreProperties>
</file>