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ghiere allo Spirito Santo (raccolta n° 2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268541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no di Pentecost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eni, o Spirito creatore, visita le nostre menti, riempi della tua grazia i cuori che hai creato. o dolce consolato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no del Padre altissimo, acqua viva, fuoco, amore, santo crisma dell'anima. Dito della mano di Dio, promesso dal Salvatore, irradia i tuoi sette doni, suscita in noi la parola. Sii luce all'intelletto, fiamma ardente nel cuore; sana le nostre ferit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l balsamo del tuo amore. Difendici dal nemico, reca in dono la pa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tua guida invincibile ci preservi dal male. Luce d'eterna sapienza, svelaci il grande mistero di Dio Padre e del Figlio uniti in un solo Amore. Sia gloria a Dio Pad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al Figlio ch'è risorto, allo Spirito Paraclito nei secoli dei secoli. Am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GHIERA PER OTTENERE I SETTE DONI DELLO SPIRITO SAN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ignore Gesù Cristo, Tu prima di ascendere al cielo hai promesso di mandare lo Spirito Santo per completare il tuo lavoro nelle anime dei tuoi apostoli e discepoli: concedimi di ricevere lo stesso Spirito Santo così che Egli possa perfezionare nella mia anima il lavoro della tua grazia e del tuo amor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edimi lo Spirito di Sapienza, perché io possa disprezzare le cose transitorie di questo mondo e gustare solamente le cose che sono etern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edimi lo Spirito di intelletto, per illuminare la mia mente con la luce della tua divina verità; concedimi lo Spirito di Consiglio, perché io possa sempre scegliere la via più sicura per piacere a Dio compiendo la sua volontà; </w:t>
            </w:r>
          </w:p>
          <w:p>
            <w:pPr>
              <w:pStyle w:val="Normal"/>
              <w:jc w:val="both"/>
              <w:rPr/>
            </w:pPr>
            <w:r>
              <w:rPr/>
              <w:t>concedimi lo Spirito di Fortezza, perché io possa por</w:t>
              <w:softHyphen/>
              <w:t xml:space="preserve">tare la mia croce con Te e possa superare con coraggio tutti gli ostacoli che si oppongono alla mia salvezz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edimi lo Spirito di Scienza, perché io possa conoscere Dio e me stesso e crescere in perfezione nella scienza dei Santi; </w:t>
            </w:r>
          </w:p>
          <w:p>
            <w:pPr>
              <w:pStyle w:val="Normal"/>
              <w:jc w:val="both"/>
              <w:rPr/>
            </w:pPr>
            <w:r>
              <w:rPr/>
              <w:t>concedimi lo Spirito di Pietà, perché io possa trovare, con l'amore di un figlio, il servizio di Dio dolce e amabile; concedimi lo Spirito di Timor di Dio, perché pos</w:t>
              <w:softHyphen/>
              <w:t xml:space="preserve">sa riempirmi di un amorevole rispetto verso Dio e possa temere in ogni modo di dispiacergl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 prego dunque Signore, segnami con il sigillo dei tuoi veri discepoli e animami in tutte le cose con il tuo Spirito. Am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ghiera della Cresima </w:t>
            </w:r>
          </w:p>
          <w:p>
            <w:pPr>
              <w:pStyle w:val="Normal"/>
              <w:jc w:val="both"/>
              <w:rPr/>
            </w:pPr>
            <w:r>
              <w:rPr/>
              <w:t>(Dal rituale della Cresima. Abbiamo sempre bisogno di es</w:t>
              <w:softHyphen/>
              <w:t>sere rafforzati nell' "uomo interiore" dai sette doni dello Spirito Santo affinché essi guariscano i nostri sette vizi capitali!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o Onnipotente, Padre del Signore nostro Gesù Cristo, che ci hai rigenerato dall'acqua e dallo Spirito Santo liberandoci dal peccato, infondi in noi il tuo Santo Spirito Paraclito: Spirito di Sapienza e di Intellett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irito di Consiglio e di Fortezza, Spirito di Scienza e di Pietà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riempici dello Spirito del tuo santo Timore. Per Cristo nostro Signore. Am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'ora dello Spirito Santo </w:t>
            </w:r>
          </w:p>
          <w:p>
            <w:pPr>
              <w:pStyle w:val="Normal"/>
              <w:jc w:val="both"/>
              <w:rPr/>
            </w:pPr>
            <w:r>
              <w:rPr/>
              <w:t>(L'ora terza, ore 9 del mattino, è l'ora in cui si manifestò lo Spirito Santo a Pentecoste. È’ l'ora dello Spirito Santo! Dalla Liturgia delle ore proponiamo questi tre inni)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O Spirito Paraclit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o col Padre e il Figlio, discendi a noi benigno nell'intimo dei cuo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oce e mente si accordino nel ritmo della lod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tuo fuoco ci unisca in un'anima sol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luce di sapienza rivelaci il mistero del Dio trino ed unic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nte d'eterno Amore. Am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L'ora terza risuon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l servizio di lod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 cuore puro e ardente preghiamo il Dio glorioso. Venga su di noi, Signore, il dono dello Spirit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e in quest'ora discese sulla Chiesa nascente. Si rinnovi il prodigi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 quella Pentecoste, che rivelò alle genti la luce del tuo Reg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a lode al Padre e al Figlio e allo Spirito Sant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 Dio trino ed unic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i secoli sia gloria. Am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(Pentecoste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È sceso il buon Pastore alla destra del Padre veglia il piccolo gregge con Maria nel Cenacolo. Dagli splendori eterni scende il Crisma profetico che consacra gli Apostoli araldi del Vangel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eni, o divino Spirito, con i tuoi santi doni e rendi i nostri cuori tempio della tua gloria. o luce di sapienza, rivelaci il mister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l Dio trino ed unic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nte d'eterno amore. Am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pplica allo Spirito Santo </w:t>
            </w:r>
          </w:p>
          <w:p>
            <w:pPr>
              <w:pStyle w:val="Normal"/>
              <w:jc w:val="both"/>
              <w:rPr/>
            </w:pPr>
            <w:r>
              <w:rPr/>
              <w:t>(Tradotta dal croato, porta 1'imprimatur della Curia arcive</w:t>
              <w:softHyphen/>
              <w:t>scovile di Zagabria, in data 30.6.1989. È una preghiera bellis</w:t>
              <w:softHyphen/>
              <w:t>sima, infuocata, che chiede una nuova Pentecoste su tutta la Chiesa: "Per intercessione e sotto la guida e la protezione di Maria, la Sposa dello Spirito Santo, la Regina della Pace."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eni Spirito Sant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ffondi su di noi la sorgente delle tue graz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suscita una nuova Pentecoste nella tua Chiesa! Scendi sui tuoi vescovi, sui sacerdot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i religiosi e sulle religios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i fedeli e su coloro che non credon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i peccatori più induriti e su ognuno di noi! Scendi su tutti i popoli del mond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 tutte le razze e su ogni classe e categoria di persone? Scuotici con il tuo soffio divin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rificaci da ogni pecca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liberaci da ogni inganno e da ogni male! Infiammaci con il tuo fuoc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à che bruciamo e ci consumiamo nel tuo amore! Insegnaci a capire che Dio è tutt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tta la nostra felicità e la nostra gioia e che solo in Lui è il nostro presente, il nostro futuro e la nostra eternità. Vieni a noi Spirito Santo e trasformaci, salvaci, riconciliaci, uniscici, consacraci! Insegnaci ad essere totalmente di Cristo, totalmente tuoi, totalmente di Dio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sto Te lo chiediamo per l'intercessione e sotto la guida e la protezi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lla Beata Vergine Maria, la tua Sposa Immacolata, Madre di Gesù e Madre nostra, la Regina della Pace! Am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0:00Z</dcterms:created>
  <dc:creator>ALE</dc:creator>
  <dc:description/>
  <cp:keywords/>
  <dc:language>en-US</dc:language>
  <cp:lastModifiedBy>ALE</cp:lastModifiedBy>
  <dcterms:modified xsi:type="dcterms:W3CDTF">2009-02-27T20:10:00Z</dcterms:modified>
  <cp:revision>1</cp:revision>
  <dc:subject/>
  <dc:title>Preghiere allo Spirito Santo (raccolta n° 2)</dc:title>
</cp:coreProperties>
</file>