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allo Spirito Santo (raccolta n° 1)</w:t>
      </w:r>
    </w:p>
    <w:p>
      <w:pPr>
        <w:pStyle w:val="Normal"/>
        <w:jc w:val="center"/>
        <w:rPr>
          <w:rFonts w:ascii="Arial" w:hAnsi="Arial" w:cs="Arial"/>
          <w:color w:val="0000FF"/>
        </w:rPr>
      </w:pPr>
      <w:r>
        <w:rPr>
          <w:rFonts w:cs="Arial" w:ascii="Arial" w:hAnsi="Arial"/>
          <w:color w:val="0000FF"/>
        </w:rPr>
        <w:drawing>
          <wp:inline distT="0" distB="0" distL="0" distR="0">
            <wp:extent cx="858520" cy="93218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2" t="-39" r="-42" b="-39"/>
                    <a:stretch>
                      <a:fillRect/>
                    </a:stretch>
                  </pic:blipFill>
                  <pic:spPr bwMode="auto">
                    <a:xfrm>
                      <a:off x="0" y="0"/>
                      <a:ext cx="858520" cy="932180"/>
                    </a:xfrm>
                    <a:prstGeom prst="rect">
                      <a:avLst/>
                    </a:prstGeom>
                  </pic:spPr>
                </pic:pic>
              </a:graphicData>
            </a:graphic>
          </wp:inline>
        </w:drawing>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pPr>
            <w:r>
              <w:rPr>
                <w:rStyle w:val="StrongEmphasis"/>
                <w:b w:val="false"/>
              </w:rPr>
              <w:t>I</w:t>
            </w:r>
            <w:r>
              <w:rPr>
                <w:b/>
              </w:rPr>
              <w:t>NNO ALLO SPIRITO SANTO</w:t>
            </w:r>
          </w:p>
          <w:p>
            <w:pPr>
              <w:pStyle w:val="Normal"/>
              <w:jc w:val="both"/>
              <w:rPr/>
            </w:pPr>
            <w:r>
              <w:rPr/>
              <w:t>O Spirito Creatore, vieni, le menti visita: di grazia colma l'anima di chi creasti provvido.</w:t>
              <w:br/>
              <w:t>Consolatore ottimo, dono del Dio altissimo, sorgente, fuoco, carità, consacrazione intima.</w:t>
              <w:br/>
              <w:t>O Donatore benefico di sette doni mistici sul labbro degli Apostoli le lingue tu moltiplichi.</w:t>
              <w:br/>
              <w:t>I nostri sensi illumina, d'amore i cuori penetra,rafforza i corpi deboli col tuo potente impeto.</w:t>
              <w:br/>
              <w:t>Le forze ostili dissipa, dona la pace all'anima, con Te per guida, o Spirito, scampiamo dal pericolo.</w:t>
              <w:br/>
              <w:t>A noi rivela, o Spirito, il Padre e l'Unigenito, uniti a Te nell'intimo d'amore inestinguibile.</w:t>
            </w:r>
          </w:p>
          <w:p>
            <w:pPr>
              <w:pStyle w:val="Normal"/>
              <w:jc w:val="both"/>
              <w:rPr/>
            </w:pPr>
            <w:r>
              <w:rPr/>
              <w:t>Sia gloria al Padre altissimo, al Vincitor degli inferi, all'increato Spirito negl'infiniti secoli. Amen.</w:t>
              <w:br/>
              <w:br/>
              <w:t>V. - Manda il tuo Spirito e sarà una nuova creazione.</w:t>
              <w:br/>
              <w:t>R. - E rinnoverai la faccia della terra.</w:t>
              <w:br/>
              <w:br/>
            </w:r>
            <w:r>
              <w:rPr>
                <w:b/>
                <w:i/>
              </w:rPr>
              <w:t>Preghiamo:</w:t>
            </w:r>
            <w:r>
              <w:rPr/>
              <w:br/>
              <w:t>O Dio, che hai istruito i tuoi fedeli, illuminando i loro cuori con la luce dello Spirito Santo, concedi a noi di avere nello stesso Spirito il gusto del bene e di godere sempre del suo conforto. Per Cristo nostro Signore. Amen.</w:t>
            </w:r>
          </w:p>
          <w:p>
            <w:pPr>
              <w:pStyle w:val="Normal"/>
              <w:jc w:val="both"/>
              <w:rPr/>
            </w:pPr>
            <w:r>
              <w:rPr/>
              <w:br/>
              <w:t>Gloria, adorazione, benedizione, amore a Te, Eterno Divino Spirito, che ci hai portato sulla terra il Salvatore delle anime nostre. E gloria e onore al Suo adorabilissimo Cuore, che ci ama di infinito amore!</w:t>
              <w:br/>
              <w:br/>
              <w:t>O Spirito Santo, Anima dell'anima mia, io Ti adoro: illuminami, guidami, fortificami, consolami, insegnami ciò che devo fare, dammi i tuoi ordini. Ti prometto di sottomettermi a tutto ciò che desideri da me e di accettare tutto ciò che permetterai mi accada: fammi solo conoscere la Tua volontà.</w:t>
            </w:r>
          </w:p>
          <w:p>
            <w:pPr>
              <w:pStyle w:val="Normal"/>
              <w:jc w:val="both"/>
              <w:rPr/>
            </w:pPr>
            <w:r>
              <w:rPr/>
            </w:r>
          </w:p>
          <w:p>
            <w:pPr>
              <w:pStyle w:val="Normal"/>
              <w:jc w:val="both"/>
              <w:rPr>
                <w:b/>
                <w:b/>
              </w:rPr>
            </w:pPr>
            <w:r>
              <w:rPr>
                <w:b/>
              </w:rPr>
              <w:t>VIENI, O SPIRITO SANTO.</w:t>
            </w:r>
          </w:p>
          <w:p>
            <w:pPr>
              <w:pStyle w:val="Normal"/>
              <w:jc w:val="both"/>
              <w:rPr/>
            </w:pPr>
            <w:r>
              <w:rPr/>
              <w:t xml:space="preserve">Vieni, o Spirito Santo, Santificatore onnipotente, Dio d'amore. Tu che hai ricolmato di grazie la Vergine Maria, che hai prodigiosamente trasformato i cuori degli Apostoli, che hai infuso un miracoloso eroismo in tutti i tuoi martiri, vieni a santificarci. Illumina la nostra mente, fortifica la nostra volontà, purifica la nostra coscienza, infiamma il nostro cuore, e preservaci dalla sventura di resistere alle tue ispirazioni. Amen. </w:t>
            </w:r>
          </w:p>
          <w:p>
            <w:pPr>
              <w:pStyle w:val="Normal"/>
              <w:jc w:val="both"/>
              <w:rPr/>
            </w:pPr>
            <w:r>
              <w:rPr/>
            </w:r>
          </w:p>
          <w:p>
            <w:pPr>
              <w:pStyle w:val="Normal"/>
              <w:jc w:val="both"/>
              <w:rPr>
                <w:b/>
                <w:b/>
              </w:rPr>
            </w:pPr>
            <w:r>
              <w:rPr>
                <w:b/>
              </w:rPr>
              <w:t>ALL’IMMACOLATA DELLO SPIRITO SANTO.</w:t>
            </w:r>
          </w:p>
          <w:p>
            <w:pPr>
              <w:pStyle w:val="Normal"/>
              <w:jc w:val="both"/>
              <w:rPr/>
            </w:pPr>
            <w:r>
              <w:rPr/>
              <w:t>O Immacolata dello Spirito Santo, per il potere che l’Eterno Padre Ti ha dato sugli Angeli e gli Arcangeli, mandaci schiere di Angeli con a capo San Michele Arcangelo, a liberarci dal maligno ed a guarirci.</w:t>
              <w:br/>
              <w:br/>
              <w:br/>
              <w:br/>
            </w:r>
          </w:p>
        </w:tc>
        <w:tc>
          <w:tcPr>
            <w:tcW w:w="5103" w:type="dxa"/>
            <w:tcBorders/>
          </w:tcPr>
          <w:p>
            <w:pPr>
              <w:pStyle w:val="Normal"/>
              <w:jc w:val="both"/>
              <w:rPr>
                <w:b/>
                <w:b/>
              </w:rPr>
            </w:pPr>
            <w:r>
              <w:rPr>
                <w:b/>
              </w:rPr>
              <w:t>SEQUENZA ALLO SPIRITO SANTO</w:t>
            </w:r>
          </w:p>
          <w:p>
            <w:pPr>
              <w:pStyle w:val="Normal"/>
              <w:jc w:val="both"/>
              <w:rPr/>
            </w:pPr>
            <w:r>
              <w:rPr/>
              <w:t xml:space="preserve">Vieni, Santo Spirito manda a noi dal cielo un raggio della tua luce. Vieni, padre dei poveri, vieni, datore dei doni, vieni, luce dei cuori. Consolatore perfetto; ospite dolce dell'anima, dolcissimo sollievo. Nella fatica, riposo, nella calura, riparo, nel pianto, conforto. 0 luce beatissima, invadi nell'intimo il cuore dei tuoi fedeli. Senza la tua forza nulla è nell'uomo, nulla senza colpa. Lava ciò che è sordido, bagna ciò che è arido, sana ciò che sanguina. Piega ciò che è rigido, scalda ciò che è gelido, drizza ciò che è sviato. Dona ai tuoi fedeli che solo in te confidano i tuoi santi doni. Dona virtù e premio, dona morte santa, dona gioia eterna. </w:t>
            </w:r>
          </w:p>
          <w:p>
            <w:pPr>
              <w:pStyle w:val="Normal"/>
              <w:jc w:val="both"/>
              <w:rPr/>
            </w:pPr>
            <w:r>
              <w:rPr/>
            </w:r>
          </w:p>
          <w:p>
            <w:pPr>
              <w:pStyle w:val="Normal"/>
              <w:jc w:val="both"/>
              <w:rPr>
                <w:b/>
                <w:b/>
              </w:rPr>
            </w:pPr>
            <w:r>
              <w:rPr>
                <w:b/>
              </w:rPr>
              <w:t>SPIRITO PARACLITO</w:t>
            </w:r>
          </w:p>
          <w:p>
            <w:pPr>
              <w:pStyle w:val="Normal"/>
              <w:jc w:val="both"/>
              <w:rPr/>
            </w:pPr>
            <w:r>
              <w:rPr/>
              <w:t>O spirito Paraclito, uno col Padre e il Figlio, discendi a noi benigno nell'intimo dei cuori. Voce e mente si accordino nel ritmo della lode, il tuo fuoco ci unisca in un'anima sola. 0 luce di sapienza, rivelaci il mistero del Dio trino ed unico, fonte d'eterno Amore. Amen.</w:t>
            </w:r>
          </w:p>
          <w:p>
            <w:pPr>
              <w:pStyle w:val="Normal"/>
              <w:jc w:val="both"/>
              <w:rPr/>
            </w:pPr>
            <w:r>
              <w:rPr/>
            </w:r>
          </w:p>
          <w:p>
            <w:pPr>
              <w:pStyle w:val="Normal"/>
              <w:jc w:val="both"/>
              <w:rPr>
                <w:b/>
                <w:b/>
              </w:rPr>
            </w:pPr>
            <w:r>
              <w:rPr>
                <w:b/>
              </w:rPr>
              <w:t>VIENI, 0 SPIRITO CREATORE</w:t>
            </w:r>
          </w:p>
          <w:p>
            <w:pPr>
              <w:pStyle w:val="Normal"/>
              <w:jc w:val="both"/>
              <w:rPr/>
            </w:pPr>
            <w:r>
              <w:rPr/>
              <w:t>Vieni, o Spirito creatore, visita le nostre menti, riempi della tua grazia i cuori che hai creato. O dolce consolatore, dono del Padre altissimo, acqua viva, fuoco, amore, santo crisma dell'anima. Dito della mano di Dio, promesso dal Salvatore, irradia i tuoi sette doni, suscita in noi la parola. Sii luce all'intelletto, fiamma ardente nel cuore, sana le nostre ferite col balsamo del tuo amore. Difendici dal nemico, reca in dono la pace, la tua guida invincibile ci preservi dal male. Luce d'eterna sapienza, svelaci il grande mistero di Dio Padre e del Figlio uniti in un solo Amore. Sia la gloria a Dio Padre al Figlio che è risorto e allo Spirito consolatore nei secoli senza fine. Amen.</w:t>
            </w:r>
          </w:p>
          <w:p>
            <w:pPr>
              <w:pStyle w:val="Normal"/>
              <w:jc w:val="both"/>
              <w:rPr/>
            </w:pPr>
            <w:r>
              <w:rPr/>
              <w:t>Manda, o Padre, lo Spirito Santo alla tua Chiesa</w:t>
              <w:br/>
              <w:t>Rinnova, Signore, il volto della terra.</w:t>
            </w:r>
          </w:p>
          <w:p>
            <w:pPr>
              <w:pStyle w:val="Normal"/>
              <w:jc w:val="both"/>
              <w:rPr/>
            </w:pPr>
            <w:r>
              <w:rPr/>
              <w:br/>
            </w:r>
            <w:r>
              <w:rPr>
                <w:b/>
              </w:rPr>
              <w:t>PREGHIERA PER IMPLORARE LO SPIRITO SANTO.</w:t>
            </w:r>
            <w:r>
              <w:rPr/>
              <w:br/>
              <w:br/>
              <w:t>Siamo qui dinanzi a te, o Spirito Santo; sentiamo il peso delle nostre  debolezze, ma siamo tutti riuniti del tuo nome; vieni a noi, assistici, vieni nei nostri cuori; insegnaci tu ciò che dobbiamo fare, mostraci tu il cammino da seguire, compi tu stesso quanto da noi richiesto. Sii tu solo a suggerire e a guidare le nostre decisioni, perché tu solo, con Dio Padre e con il Figlio suo, hai un nome santo e glorioso; non permettere che sia lesa da noi la giustizia, tu che ami l’ordine e la pace; non ci faccia sviare l’ignoranza; non ci renda parziali l’umana simpatia, non ci influenzino cariche e persone; tienici stretti a te e in nulla ci distogliamo dalla verità; fa’ che riuniti nel tuo santo nome, sappiamo contemplare bontà e tenerezza insieme, così da fare tutto in armonia con te, nell’attesa che per il fedele compimento del dovere ci siano dati in futuro i premi eterni. Amen.</w:t>
            </w:r>
          </w:p>
          <w:p>
            <w:pPr>
              <w:pStyle w:val="Normal"/>
              <w:jc w:val="both"/>
              <w:rPr/>
            </w:pPr>
            <w:r>
              <w:rPr/>
              <w:br/>
              <w:t>3 Gloria al Padre.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novena.it/preghiamo_insieme/spirito_santo.jpg&amp;imgrefurl=http://cepostaperme.it/forum/viewtopic.php%3Fp%3D4707&amp;h=162&amp;w=149&amp;sz=6&amp;hl=it&amp;start=18&amp;tbnid=A_1XTSQC4lqR6M:&amp;tbnh=98&amp;tbnw=90&amp;prev=/images%3Fq%3Dspirito%2Bsanto%26gbv%3D2%26svnum%3D10%26hl%3Dit%26sa%3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9:00Z</dcterms:created>
  <dc:creator>ALE</dc:creator>
  <dc:description/>
  <cp:keywords/>
  <dc:language>en-US</dc:language>
  <cp:lastModifiedBy>ALE</cp:lastModifiedBy>
  <dcterms:modified xsi:type="dcterms:W3CDTF">2009-02-27T20:09:00Z</dcterms:modified>
  <cp:revision>1</cp:revision>
  <dc:subject/>
  <dc:title>Preghiere allo Spirito Santo (raccolta n° 1)</dc:title>
</cp:coreProperties>
</file>