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Preghiere a Dio Padre (2)</w:t>
      </w:r>
    </w:p>
    <w:p>
      <w:pPr>
        <w:pStyle w:val="Normal"/>
        <w:jc w:val="center"/>
        <w:rPr/>
      </w:pPr>
      <w:r>
        <w:rPr/>
        <w:drawing>
          <wp:inline distT="0" distB="0" distL="0" distR="0">
            <wp:extent cx="3779520" cy="2523490"/>
            <wp:effectExtent l="0" t="0" r="0" b="0"/>
            <wp:docPr id="1" name="268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68297" descr=""/>
                    <pic:cNvPicPr>
                      <a:picLocks noChangeAspect="1" noChangeArrowheads="1"/>
                    </pic:cNvPicPr>
                  </pic:nvPicPr>
                  <pic:blipFill>
                    <a:blip r:embed="rId2"/>
                    <a:srcRect l="-10" t="-14" r="-10" b="-14"/>
                    <a:stretch>
                      <a:fillRect/>
                    </a:stretch>
                  </pic:blipFill>
                  <pic:spPr bwMode="auto">
                    <a:xfrm>
                      <a:off x="0" y="0"/>
                      <a:ext cx="3779520" cy="2523490"/>
                    </a:xfrm>
                    <a:prstGeom prst="rect">
                      <a:avLst/>
                    </a:prstGeom>
                  </pic:spPr>
                </pic:pic>
              </a:graphicData>
            </a:graphic>
          </wp:inline>
        </w:drawing>
      </w:r>
    </w:p>
    <w:p>
      <w:pPr>
        <w:pStyle w:val="Normal"/>
        <w:jc w:val="center"/>
        <w:rPr/>
      </w:pPr>
      <w:r>
        <w:rPr/>
      </w:r>
    </w:p>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jc w:val="both"/>
              <w:rPr>
                <w:b/>
                <w:b/>
              </w:rPr>
            </w:pPr>
            <w:r>
              <w:rPr>
                <w:b/>
              </w:rPr>
              <w:t xml:space="preserve">DIO DI PACE </w:t>
            </w:r>
          </w:p>
          <w:p>
            <w:pPr>
              <w:pStyle w:val="Normal"/>
              <w:jc w:val="both"/>
              <w:rPr/>
            </w:pPr>
            <w:r>
              <w:rPr/>
              <w:t xml:space="preserve">Dio di pace e d’amore, noi ti preghiamo: Signore Santo, Padre onnipotente, eterno Dio, liberaci da ogni tentazione, aiutaci in ogni difficoltà, confortaci in ogni tribolazione. Dona a noi la pazienza nelle avversità, concedici di adorarti in purezza di cuore, di cantarti con retta coscienza, di servirti con somma virtù. Ti benediciamo, santa Trinità. Ti ringraziamo e ti lodiamo giorno per giorno. Ti supplichiamo, abbà Padre. Ti sia gradita la nostra lode e la nostra preghiera.  </w:t>
            </w:r>
          </w:p>
          <w:p>
            <w:pPr>
              <w:pStyle w:val="Normal"/>
              <w:jc w:val="both"/>
              <w:rPr/>
            </w:pPr>
            <w:r>
              <w:rPr/>
            </w:r>
          </w:p>
          <w:p>
            <w:pPr>
              <w:pStyle w:val="Normal"/>
              <w:jc w:val="both"/>
              <w:rPr/>
            </w:pPr>
            <w:r>
              <w:rPr/>
            </w:r>
          </w:p>
          <w:p>
            <w:pPr>
              <w:pStyle w:val="Normal"/>
              <w:jc w:val="both"/>
              <w:rPr>
                <w:b/>
                <w:b/>
              </w:rPr>
            </w:pPr>
            <w:r>
              <w:rPr>
                <w:b/>
              </w:rPr>
              <w:t xml:space="preserve">ABISSO INSONDABILE </w:t>
            </w:r>
          </w:p>
          <w:p>
            <w:pPr>
              <w:pStyle w:val="Normal"/>
              <w:jc w:val="both"/>
              <w:rPr/>
            </w:pPr>
            <w:r>
              <w:rPr/>
              <w:t xml:space="preserve">Dio, abisso insondabile di pace, oceano ineffabile d’amore, fonte di ogni benedizione, dispensatore di ogni consolazione, che invii la pace a chi l’accoglie: aprici, in questo giorno, l’oceano del tuo amore e, a fiumi ricolmi, irrigaci con le ricchezze della tua grazia e con le dolcissime primavere della tua bontà. Fa di noi i figli della tranquillità e gli eredi della pace, accendi in noi il fuoco del tuo amore, semina in noi il timore del tuo nome, irrobustisci la nostra debolezza con la tua forza, legaci intimamente a te e fra noi con il vincolo solido e indissolubile dell’unità. Amen. </w:t>
            </w:r>
          </w:p>
          <w:p>
            <w:pPr>
              <w:pStyle w:val="Normal"/>
              <w:jc w:val="both"/>
              <w:rPr/>
            </w:pPr>
            <w:r>
              <w:rPr/>
            </w:r>
          </w:p>
          <w:p>
            <w:pPr>
              <w:pStyle w:val="Normal"/>
              <w:jc w:val="both"/>
              <w:rPr>
                <w:b/>
                <w:b/>
              </w:rPr>
            </w:pPr>
            <w:r>
              <w:rPr>
                <w:b/>
              </w:rPr>
              <w:t xml:space="preserve">DIO E SIGNORE </w:t>
            </w:r>
          </w:p>
          <w:p>
            <w:pPr>
              <w:pStyle w:val="Normal"/>
              <w:jc w:val="both"/>
              <w:rPr/>
            </w:pPr>
            <w:r>
              <w:rPr/>
              <w:t xml:space="preserve">Dio e Signore di tutte le cose, che hai potere su ogni vita e su ogni anima, tu solo puoi guarirmi: ascolta la preghiera di un misero. Fa morire e sparire, per la presenza del tuo santo Spirito, il serpente che si annida nel mio cuore. Dona l’umiltà al mio cuore e pensieri convenienti a un peccatore che ha deciso di convertirsi. Non abbandonare per sempre un’anima che si è ormai tutta sottomessa a te, che ha confessato la sua fede in te, che ti ha scelto e onorato a preferenza del mondo intero. Salvami, Signore, malgrado le cattive abitudini che impediscono questo desiderio; ma per te, Signore, tutto è possibile di tutto ciò che è impossibile agli uomini. </w:t>
            </w:r>
          </w:p>
          <w:p>
            <w:pPr>
              <w:pStyle w:val="Normal"/>
              <w:jc w:val="both"/>
              <w:rPr/>
            </w:pPr>
            <w:r>
              <w:rPr/>
            </w:r>
          </w:p>
          <w:p>
            <w:pPr>
              <w:pStyle w:val="Normal"/>
              <w:jc w:val="both"/>
              <w:rPr>
                <w:b/>
                <w:b/>
              </w:rPr>
            </w:pPr>
            <w:r>
              <w:rPr>
                <w:b/>
              </w:rPr>
              <w:t xml:space="preserve">TU SEI SANTO </w:t>
            </w:r>
          </w:p>
          <w:p>
            <w:pPr>
              <w:pStyle w:val="Normal"/>
              <w:jc w:val="both"/>
              <w:rPr/>
            </w:pPr>
            <w:r>
              <w:rPr/>
              <w:t xml:space="preserve">Tu sei santo, Signore, solo Dio, che operi cose meravigliose. Tu sei forte, tu sei grande, tu sei altissimo, tu sei re onnipotente, tu, Padre santo, re del cielo e della terra, tu sei trino e uno, Signore Dio degli dei, tu sei il bene, ogni bene, il sommo bene, il Signore Dio vivo e vero. Tu sei amore e carità, tu sei sapienza, tu sei umiltà, tu sei pazienza, tu sei bellezza, tu sei mansuetudine, tu sei sicurezza, tu sei quiete. Tu sei gaudio e letizia, tu sei la nostra speranza, tu sei giustizia, tu sei temperanza, tu sei nostra ricchezza a sufficienza. Tu sei bellezza. Tu sei protettore, tu sei custode e nostro difensore. Tu sei fortezza, tu sei refrigerio. Tu sei la nostra fede, tu sei la nostra carità. Tu sei tutta la nostra dolcezza, tu sei la nostra vita eterna, grande e ammirabile Signore, Dio onnipotente, misericordioso Salvatore. </w:t>
            </w:r>
          </w:p>
          <w:p>
            <w:pPr>
              <w:pStyle w:val="Normal"/>
              <w:jc w:val="both"/>
              <w:rPr/>
            </w:pPr>
            <w:r>
              <w:rPr/>
            </w:r>
          </w:p>
          <w:p>
            <w:pPr>
              <w:pStyle w:val="Normal"/>
              <w:jc w:val="both"/>
              <w:rPr>
                <w:b/>
                <w:b/>
              </w:rPr>
            </w:pPr>
            <w:r>
              <w:rPr>
                <w:b/>
              </w:rPr>
              <w:t xml:space="preserve">ONNIPOTENTE ED ETERNO </w:t>
            </w:r>
          </w:p>
          <w:p>
            <w:pPr>
              <w:pStyle w:val="Normal"/>
              <w:jc w:val="both"/>
              <w:rPr/>
            </w:pPr>
            <w:r>
              <w:rPr/>
              <w:t xml:space="preserve">Dio onnipotente ed eterno, guarda con favore le nostre preghiere e concedi a noi tuoi servi che ci siamo riuniti in una stessa carità per onorare il tuo nome, una fede retta, una speranza incrollabile un’umiltà vera, una devozione santa, una carità perfetta, e nell’operare il bene assiduità e perseveranza. Per i meriti e l’intercessione dei santi, concedi che si stabilisca nei nostri cuori una tranquilla determinazione, una pazienza forte, una religione pura e immacolata, un’obbedienza sana, una pace perpetua, uno spirito puro, una coscienza santa, la compunzione dello spirito, la fortezza interiore, una vita senza macchia che scorra irreprensibile, perché correndo con vigore meritiamo d’entrare felici nel tuo regno. Amen. </w:t>
            </w:r>
          </w:p>
          <w:p>
            <w:pPr>
              <w:pStyle w:val="Normal"/>
              <w:jc w:val="both"/>
              <w:rPr/>
            </w:pPr>
            <w:r>
              <w:rPr/>
            </w:r>
          </w:p>
          <w:p>
            <w:pPr>
              <w:pStyle w:val="Normal"/>
              <w:jc w:val="both"/>
              <w:rPr/>
            </w:pPr>
            <w:r>
              <w:rPr/>
            </w:r>
          </w:p>
        </w:tc>
        <w:tc>
          <w:tcPr>
            <w:tcW w:w="5103" w:type="dxa"/>
            <w:tcBorders/>
          </w:tcPr>
          <w:p>
            <w:pPr>
              <w:pStyle w:val="Normal"/>
              <w:jc w:val="both"/>
              <w:rPr/>
            </w:pPr>
            <w:r>
              <w:rPr>
                <w:b/>
              </w:rPr>
              <w:t>PADRE CELESTE</w:t>
            </w:r>
            <w:r>
              <w:rPr/>
              <w:t xml:space="preserve"> Padre celeste! Insegnaci tu a pregare come si conviene, così che il nostro cuore si possa aprire a te in preghiera e supplica senza nascondere alcun segreto desiderio che non abbia il tuo beneplacito, ma senza aver neppure alcun timore nascosto che tu ci voglia negare quel che serve per il nostro meglio. In questo i contrastanti pensieri, l’animo inquieto e il timido cuore trovino pace. La trovino unicamente col rallegrarsi sempre di ringraziarti, di confessare con gioia che al tuo cospetto noi abbiamo sempre torto. Amen. </w:t>
            </w:r>
          </w:p>
          <w:p>
            <w:pPr>
              <w:pStyle w:val="Normal"/>
              <w:jc w:val="both"/>
              <w:rPr/>
            </w:pPr>
            <w:r>
              <w:rPr/>
            </w:r>
          </w:p>
          <w:p>
            <w:pPr>
              <w:pStyle w:val="Normal"/>
              <w:jc w:val="both"/>
              <w:rPr/>
            </w:pPr>
            <w:r>
              <w:rPr>
                <w:b/>
              </w:rPr>
              <w:t>SIGNORE, QUANDO…</w:t>
            </w:r>
            <w:r>
              <w:rPr/>
              <w:t xml:space="preserve"> </w:t>
            </w:r>
          </w:p>
          <w:p>
            <w:pPr>
              <w:pStyle w:val="Normal"/>
              <w:jc w:val="both"/>
              <w:rPr/>
            </w:pPr>
            <w:r>
              <w:rPr/>
              <w:t xml:space="preserve">Signore nostro Dio, quando la paura ci prende, non lasciarci disperare! Quando siamo delusi, non lasciarci diventare amari! Quando siamo caduti, non lasciarci a terra! Quando non comprendiamo più niente e siamo allo stremo delle forze, non lasciarci perire! No, facci sentire la tua presenza e il tuo amore che hai promesso ai cuori umili e spezzati che hanno timore della tua parola. E’ verso tutti gli uomini che è venuto il tuo Figlio diletto, verso gli abbandonati: poiché lo siamo tutti, egli è nato in una stalla e morto sulla croce. Signore, destaci tutti e tienici svegli per riconoscerlo e confessarlo. </w:t>
            </w:r>
          </w:p>
          <w:p>
            <w:pPr>
              <w:pStyle w:val="Normal"/>
              <w:jc w:val="both"/>
              <w:rPr/>
            </w:pPr>
            <w:r>
              <w:rPr/>
            </w:r>
          </w:p>
          <w:p>
            <w:pPr>
              <w:pStyle w:val="Normal"/>
              <w:jc w:val="both"/>
              <w:rPr>
                <w:b/>
                <w:b/>
              </w:rPr>
            </w:pPr>
            <w:r>
              <w:rPr>
                <w:b/>
              </w:rPr>
              <w:t xml:space="preserve">DIO NOSTRO PADRE </w:t>
            </w:r>
          </w:p>
          <w:p>
            <w:pPr>
              <w:pStyle w:val="Normal"/>
              <w:jc w:val="both"/>
              <w:rPr/>
            </w:pPr>
            <w:r>
              <w:rPr/>
              <w:t xml:space="preserve">Dio, nostro Padre, dal quale procede ogni bene, noi ti ringraziamo per l’aiuto che ci dai nel compimento del nostro lavoro. Ti preghiamo per i nostri amici e i nostri compagni. Ti preghiamo per gli uomini e le donne che lavorano, nelle fabbriche, nei campi, negli uffici, sulle strade, nelle case. Guida i giovani nella scelta della loro vocazione e professione. Fa che nessuno rimanga privo di lavoro. Aiutaci a compiere con responsabilità il nostro lavoro nella gioia del servizio fraterno. Amen. </w:t>
            </w:r>
          </w:p>
          <w:p>
            <w:pPr>
              <w:pStyle w:val="Normal"/>
              <w:jc w:val="both"/>
              <w:rPr/>
            </w:pPr>
            <w:r>
              <w:rPr/>
            </w:r>
          </w:p>
          <w:p>
            <w:pPr>
              <w:pStyle w:val="Normal"/>
              <w:jc w:val="both"/>
              <w:rPr>
                <w:b/>
                <w:b/>
              </w:rPr>
            </w:pPr>
            <w:r>
              <w:rPr>
                <w:b/>
              </w:rPr>
              <w:t xml:space="preserve">RESTA CON NOI </w:t>
            </w:r>
          </w:p>
          <w:p>
            <w:pPr>
              <w:pStyle w:val="Normal"/>
              <w:jc w:val="both"/>
              <w:rPr/>
            </w:pPr>
            <w:r>
              <w:rPr/>
              <w:t xml:space="preserve">Dio nostro Padre, al termine di questo giorno, forse noi pensiamo che niente di veramente importante è accaduto nei nostri cuori. Ricordaci, Signore, che ogni giorno incomincia il tuo regno e tu discretamente ma instancabilmente ci guidi al tuo amore. E noi lo riconosciamo dicendoti: “Resta con noi, Signore, in questo giorno che ha termine, in questa notte che inizia, nel nuovo giorno che sta per venire, e per tutta l‘eternità”. </w:t>
            </w:r>
          </w:p>
          <w:p>
            <w:pPr>
              <w:pStyle w:val="Normal"/>
              <w:jc w:val="both"/>
              <w:rPr/>
            </w:pPr>
            <w:r>
              <w:rPr/>
            </w:r>
          </w:p>
          <w:p>
            <w:pPr>
              <w:pStyle w:val="Normal"/>
              <w:jc w:val="both"/>
              <w:rPr/>
            </w:pPr>
            <w:r>
              <w:rPr>
                <w:b/>
              </w:rPr>
              <w:t>TU SEI PADRE</w:t>
            </w:r>
            <w:r>
              <w:rPr/>
              <w:t xml:space="preserve"> </w:t>
            </w:r>
          </w:p>
          <w:p>
            <w:pPr>
              <w:pStyle w:val="Normal"/>
              <w:jc w:val="both"/>
              <w:rPr/>
            </w:pPr>
            <w:r>
              <w:rPr/>
              <w:t xml:space="preserve">Mio Dio, tu sei Padre ricco di misericordia e sempre fedele nel tuo amore. Riconosco di aver peccato e mi pento con tutto il cuore di essermi allontanato da te. Donami il tuo perdono e, in Cristo morto e risorto, rendimi partecipe della vittoria sul peccato e sul male. Converti a te il mio cuore e conservalo fedele alla tua amicizia, con la forza del tuo Spirito. Amen. </w:t>
            </w:r>
          </w:p>
          <w:p>
            <w:pPr>
              <w:pStyle w:val="Normal"/>
              <w:jc w:val="both"/>
              <w:rPr/>
            </w:pPr>
            <w:r>
              <w:rPr/>
            </w:r>
          </w:p>
          <w:p>
            <w:pPr>
              <w:pStyle w:val="Normal"/>
              <w:jc w:val="both"/>
              <w:rPr>
                <w:b/>
                <w:b/>
              </w:rPr>
            </w:pPr>
            <w:r>
              <w:rPr>
                <w:b/>
              </w:rPr>
              <w:t>CUSTODISCIMI, PADRE</w:t>
            </w:r>
          </w:p>
          <w:p>
            <w:pPr>
              <w:pStyle w:val="Normal"/>
              <w:jc w:val="both"/>
              <w:rPr/>
            </w:pPr>
            <w:r>
              <w:rPr/>
              <w:t xml:space="preserve">Ti benedico, o Padre, al termine di questo giorno. Accogli la mia lode e il mio grazie per tutti i tuoi doni. Perdona ogni mio peccato: perché non sempre ho ascoltato la voce del tuo Spirito, o saputo riconoscere il Cristo nei fratelli che incontravo. Custodiscimi durante il riposo: allontana da me ogni male e donami di risvegliarmi con gioia al nuovo giorno. Raccogli i tuoi figli, ovunque dispersi, e custodiscili nel tuo amore.    </w:t>
            </w:r>
          </w:p>
          <w:p>
            <w:pPr>
              <w:pStyle w:val="Normal"/>
              <w:jc w:val="both"/>
              <w:rPr/>
            </w:pPr>
            <w:r>
              <w:rPr/>
            </w:r>
          </w:p>
          <w:p>
            <w:pPr>
              <w:pStyle w:val="Normal"/>
              <w:jc w:val="both"/>
              <w:rPr>
                <w:b/>
                <w:b/>
              </w:rPr>
            </w:pPr>
            <w:r>
              <w:rPr>
                <w:b/>
              </w:rPr>
              <w:t xml:space="preserve">SIGNORE DIO </w:t>
            </w:r>
          </w:p>
          <w:p>
            <w:pPr>
              <w:pStyle w:val="Normal"/>
              <w:jc w:val="both"/>
              <w:rPr/>
            </w:pPr>
            <w:r>
              <w:rPr/>
              <w:t xml:space="preserve">Signore Dio, giudice forte giusto e paziente, tu che sai la fragilità degli uomini, sei tu il mio vigore, tu tutta la mia fiducia. A me non basta la mia coscienza. Tu sai ciò che io non so e anche per questo perdonami benevolo. Meglio per me la tua copiosa misericordia, che non la mia pretesa giustizia! </w:t>
            </w:r>
          </w:p>
        </w:tc>
      </w:tr>
    </w:tbl>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0:24:00Z</dcterms:created>
  <dc:creator>ALE</dc:creator>
  <dc:description/>
  <cp:keywords/>
  <dc:language>en-US</dc:language>
  <cp:lastModifiedBy>ALE</cp:lastModifiedBy>
  <dcterms:modified xsi:type="dcterms:W3CDTF">2009-02-27T20:24:00Z</dcterms:modified>
  <cp:revision>1</cp:revision>
  <dc:subject/>
  <dc:title>Preghiere a Dio Padre (2)</dc:title>
</cp:coreProperties>
</file>