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a ai bambini non nat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er ottenere qualsiasi grazi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00525" cy="4238625"/>
            <wp:effectExtent l="0" t="0" r="0" b="0"/>
            <wp:wrapSquare wrapText="bothSides"/>
            <wp:docPr id="1" name="Angioletti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ioletti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gni volta che avete fatto queste cose a uno solo </w:t>
        <w:br/>
        <w:t>di questi miei fratelli più piccoli lo avete fatto a Me"  (Mt 25,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iccoli martiri che siete nel Cuore del Padre </w:t>
        <w:br/>
        <w:t>e nell’amore immenso di Maria,</w:t>
        <w:br/>
        <w:t xml:space="preserve">vi preghiamo: intercedete per noi lo Spirito di Fortezza </w:t>
        <w:br/>
        <w:t xml:space="preserve">che ci aiuti a combattere il male </w:t>
        <w:br/>
        <w:t>affinché, liberi dalla sua influenza,</w:t>
        <w:br/>
        <w:t>possiamo vivere come degni figli di Dio.</w:t>
        <w:br/>
        <w:t>Poiché nella vostra morte si ripete la crocifissione di Gesù, </w:t>
        <w:br/>
        <w:t>voi potete ottenere molto da Dio Padre:</w:t>
        <w:br/>
        <w:t>chiedetegli di cambiare amorosamente i cuori di coloro</w:t>
        <w:br/>
        <w:t xml:space="preserve">che per diversi motivi giungono al crimine dell’aborto, </w:t>
        <w:br/>
        <w:t>ottenete il perdono per le vostre madri terrene per non avere avuto il coraggio di portarvi a vedere la luce,</w:t>
        <w:br/>
        <w:t xml:space="preserve">e a noi la forza per continuare la lotta contro l'omicidio e il peccato in ogni sua forma. </w:t>
        <w:br/>
        <w:t>Accogli Signore le nostre preghiere perché termini nel mondo la terribile pratica dell’aborto,</w:t>
        <w:br/>
        <w:t xml:space="preserve">per intercessione di Maria sempre Mad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approvazione ecclesiastica:</w:t>
        <w:br/>
        <w:t>20 giugno 1999 Mons. Juan Larrea Arcivescovo di Guayaquil</w:t>
        <w:br/>
        <w:t>28 novembre 2005 Curia Diocesana di Drohic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9:00Z</dcterms:created>
  <dc:creator>ALE</dc:creator>
  <dc:description/>
  <cp:keywords/>
  <dc:language>en-US</dc:language>
  <cp:lastModifiedBy>ALE</cp:lastModifiedBy>
  <dcterms:modified xsi:type="dcterms:W3CDTF">2009-02-28T20:59:00Z</dcterms:modified>
  <cp:revision>1</cp:revision>
  <dc:subject/>
  <dc:title>Preghiera ai bambini non nati</dc:title>
</cp:coreProperties>
</file>