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reghiera agli angeli custodi dimenticati</w:t>
      </w:r>
    </w:p>
    <w:p>
      <w:pPr>
        <w:pStyle w:val="Nessunaspaziatura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 di Di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iete gli angeli custod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i coloro che non vi pregan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ttate questa mia piccol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umile preghiera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minate, custodit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gete, governate  lo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vi sono stati affida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a Pietà Celes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essunaspaziatura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 approvazione ecclesiasti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5:00Z</dcterms:created>
  <dc:creator>ALE</dc:creator>
  <dc:description/>
  <cp:keywords/>
  <dc:language>en-US</dc:language>
  <cp:lastModifiedBy>ALE</cp:lastModifiedBy>
  <dcterms:modified xsi:type="dcterms:W3CDTF">2009-02-28T11:25:00Z</dcterms:modified>
  <cp:revision>1</cp:revision>
  <dc:subject/>
  <dc:title>Preghiera agli angeli custodi dimenticati</dc:title>
</cp:coreProperties>
</file>