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</w:rPr>
      </w:pPr>
      <w:r>
        <w:rPr>
          <w:rStyle w:val="StrongEmphasis"/>
          <w:i/>
          <w:sz w:val="40"/>
          <w:szCs w:val="40"/>
        </w:rPr>
        <w:t>Per un buon apostolato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>Signore Gesù, che ci hai comandato di predicare con le parole e con le opere il tuo Vangelo, e ci hai detto di essere la luce del mondo e il sale della terra, benedici e accogli il nostro lavoro che facciamo per la tua gloria  e per la salvezza delle anime.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>Donaci luce e coraggio per diffondere la tua Parola all'uomo assetato di verità e allontana da noi ogni forma di superbia e di vanagloria affinchè il bene che facciamo sia privo di ogni interesse umano, ma solo strumento di amore per Te che sei Dio Onnipotente e Santo, ricco di Grazia e di Misericordia, Signore del Cielo e della terra, vita e speranza nostr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0:59:00Z</dcterms:created>
  <dc:creator>ALE</dc:creator>
  <dc:description/>
  <cp:keywords/>
  <dc:language>en-US</dc:language>
  <cp:lastModifiedBy>ALE</cp:lastModifiedBy>
  <dcterms:modified xsi:type="dcterms:W3CDTF">2009-02-28T20:59:00Z</dcterms:modified>
  <cp:revision>1</cp:revision>
  <dc:subject/>
  <dc:title>Per un buon apostolato</dc:title>
</cp:coreProperties>
</file>