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  SILENZIO  DI  DIO</w:t>
      </w:r>
    </w:p>
    <w:p>
      <w:pPr>
        <w:pStyle w:val="Normal"/>
        <w:jc w:val="center"/>
        <w:rPr/>
      </w:pPr>
      <w:r>
        <w:rPr/>
        <w:t>(di P. Adriano Ciminelli)</w:t>
      </w:r>
    </w:p>
    <w:p>
      <w:pPr>
        <w:pStyle w:val="Normal"/>
        <w:jc w:val="center"/>
        <w:rPr/>
      </w:pPr>
      <w:r>
        <w:rPr/>
      </w:r>
    </w:p>
    <w:p>
      <w:pPr>
        <w:pStyle w:val="TextBodyIndent"/>
        <w:rPr/>
      </w:pPr>
      <w:r>
        <w:rPr/>
        <w:t>E’ una pretesa bella e buona pensare di spiegare un argomento di questa portata. Però io non pretendo in alcun modo chiarire quel che non si può chiarire o dire ciò che non è dicibile. Cercherò di captare col cuore un barlume della grandezza, bellezza e perfezione di Dio, soprattutto il suo amore tenero e incondizionato nei confronti delle sue creature. Non voglio difendere Dio da chi lo accusa, perché egli non ha bisogno di me per difendersi; noi, però, possiamo cercare di scoprire insieme la verità di questo argomento e capire un po’ di più quel che ci rimane oscuro.</w:t>
      </w:r>
    </w:p>
    <w:p>
      <w:pPr>
        <w:pStyle w:val="Normal"/>
        <w:ind w:firstLine="270"/>
        <w:jc w:val="both"/>
        <w:rPr/>
      </w:pPr>
      <w:r>
        <w:rPr/>
        <w:t>Nel corso degli anni due verità hanno inciso profondamente in me: il dolore di Dio e il silenzio di Dio: senz’altro due aspetti misteriosi della sua vita; però se cerchiamo, umilmente, di afferrarne un po’ di più, Dio è contento di farsi conoscere dai suoi figli e di proiettare un po’ di luce su ciò che per noi è ancora tanto oscuro. Gli altri, coloro che hanno rinunciato alla “primogenitura”, comunque vada, non capirebbero.</w:t>
      </w:r>
    </w:p>
    <w:p>
      <w:pPr>
        <w:pStyle w:val="Normal"/>
        <w:ind w:firstLine="270"/>
        <w:jc w:val="both"/>
        <w:rPr/>
      </w:pPr>
      <w:r>
        <w:rPr/>
        <w:t xml:space="preserve">Se uno rientra in casa sua pensando che qualcuno vi si sia introdotto prima di lui di soppiatto, cosa pensate che faccia ? Certamente cercherà e rovisterà in ogni angolo fino a giungere ad una conclusione: falso allarme, qui non c’è nessuno! Oppure chiamerà chi può scovare e arrestare chi si è introdotto furtivamente. Ma se nella stessa casa, invece di un essere umano, si trovasse uno “spirito” che fa sentire in vari modi la sua presenza ? Allora le cose si complicherebbero, perché siamo incapaci di inoltrarci in un mondo a noi sconosciuto. Questo è il mondo dello spirito, è il mondo di Dio. In questo campo quasi tutto per noi è così misterioso! Quando Dio decide di tacere, chi potrà violare il suo silenzio ? Ma quando Dio vuole parlarci lo fa in tanti modi diversi, prima di tutto usando il nostro linguaggio: </w:t>
      </w:r>
      <w:r>
        <w:rPr>
          <w:i/>
          <w:iCs/>
        </w:rPr>
        <w:t>“In verità, il Signore non fa cosa alcuna senza aver rivelato il suo consiglio ai suoi servitori, i profeti. Ruggisce il leone: chi mai non trema? Il Signore Dio ha parlato: chi può non profetare?” (Am 3:7-8).</w:t>
      </w:r>
    </w:p>
    <w:p>
      <w:pPr>
        <w:pStyle w:val="TextBodyIndent"/>
        <w:rPr/>
      </w:pPr>
      <w:r>
        <w:rPr/>
        <w:t xml:space="preserve">Quel che Dio ci ha detto col nostro linguaggio è noto a tutti: </w:t>
      </w:r>
      <w:r>
        <w:rPr>
          <w:i/>
          <w:iCs/>
        </w:rPr>
        <w:t>“Dio, che aveva gia parlato nei tempi antichi molte volte e in diversi modi ai padri per mezzo dei profeti, ultimamente, in questi giorni, ha parlato a noi per mezzo del Figlio, che ha costituito erede di tutte le cose e per mezzo del quale ha fatto anche il mondo” (Eb 1:1-2).</w:t>
      </w:r>
      <w:r>
        <w:rPr/>
        <w:t xml:space="preserve"> </w:t>
      </w:r>
    </w:p>
    <w:p>
      <w:pPr>
        <w:pStyle w:val="TextBodyIndent"/>
        <w:rPr/>
      </w:pPr>
      <w:r>
        <w:rPr/>
        <w:t>Dio ha sempre parlato all’uomo, sin dall’inizio della creazione. Abbiamo appreso anche che Dio ha avuto dall’eternità un progetto meraviglioso per il governo del mondo. Secondo quanto Dio ha stabilito, l’uomo deve assumere il ruolo di protagonista; se non lo fa, si condannerà da solo, perché tutto gli ricadrà addosso. Di questo siamo coscienti, soprattutto oggi. Anche nel progetto di salvezza che ha inventato in Gesù, Dio vuole che l’uomo si assuma le proprie responsabilità, senza frustrazioni. Dio ha parlato ai Padri, ha parlato per mezzo dei profeti e negli ultimi tempi ha parlato per mezzo del Figlio. Dio si è talmente aperto con gli uomini, da fare con essi due alleanze, quella antica per mezzo di Mosè e quella nuova e definitiva per mezzo del Figlio Gesù. Ha lasciato due testamenti, perché ricordino le volontà di Dio. S. Giovanni della Croce osava dire che Dio oggi non ha più niente da dirci, perché nel Figlio ci ha detto tutto. Insistere nel pretendere che Dio parli ancora significa offenderlo, come se non bastasse quello che ha già detto. Tuttavia Dio continua ancora oggi a ricordarci in tanti modi attraverso la Chiesa e i suoi profeti, quello che gli uomini, soprattutto i cristiani, tendono a dimenticare, ma che Dio ha detto una volta per tutte: parole che non passeranno (Mt 24:35).</w:t>
      </w:r>
    </w:p>
    <w:p>
      <w:pPr>
        <w:pStyle w:val="TextBodyIndent"/>
        <w:rPr/>
      </w:pPr>
      <w:r>
        <w:rPr/>
        <w:t xml:space="preserve">Cos’è un testamento ?  E’ la volontà che il Padre manifesta nei confronti dei suoi figli. Così fece Dio in passato e quando giunse la pienezza dei tempi, fece un testamento nuovo e definitivo per mezzo del Figlio. Se l’uomo, dunque, vuole conoscere la volontà e il piano di Dio ha già abbastanza indicazioni. Cosa vuole conoscere ancora ?  Il momento di schiudere i cieli verrà a suo tempo; ora è necessario camminare nella fede. E’ tempo di prova! Penso che gli uomini siano in ritardo nel dare a Dio una risposta adeguata e se chiedono ancora, senza curarsi sufficientemente di quanto Dio ha fatto conoscere finora, è perché sono inadempienti e disobbedienti. Gli uomini dicono che Dio fa silenzio, ma in realtà è l’uomo, duro di cuore e di orecchi, che rifiuta di adeguarsi alla volontà di Dio, rivelata con molta chiarezza e con molte prove. </w:t>
      </w:r>
    </w:p>
    <w:p>
      <w:pPr>
        <w:pStyle w:val="TextBodyIndent"/>
        <w:rPr/>
      </w:pPr>
      <w:r>
        <w:rPr/>
        <w:t xml:space="preserve"> </w:t>
      </w:r>
      <w:r>
        <w:rPr/>
        <w:t>Quello che Dio ci ha detto già, continua a ripetercelo in tanti modi e con linguaggi diversi, che si aggiungono alla parola. Chi non impara ad interpretare e comprendere questi altri modi di rivelarsi di Dio, non conoscerà mai quel “di più” che egli vuol far comprendere e assimilare dalle sue creature. Soprattutto non riuscirà a superare la sua durezza di cuore, la sua ribellione verso Dio e ad entrare nello stile di Dio non solo per capire, ma anche per trovare in lui riposo e significato da dare alle cose e alla storia che scorre nel tempo. Così, potrà chiamare “silenzio” quel che silenzio non è, e pensare ad un’assenza di Dio, mentre egli continua a manifestarsi ai suoi servi che lo amano e continuano a cercarlo. Come diceva S. Agostino, non è Dio assente e silenzioso, ma è l’uomo alienato e incurante delle esigenze di Dio.</w:t>
      </w:r>
    </w:p>
    <w:p>
      <w:pPr>
        <w:pStyle w:val="TextBodyIndent"/>
        <w:rPr>
          <w:i/>
          <w:i/>
          <w:iCs/>
        </w:rPr>
      </w:pPr>
      <w:r>
        <w:rPr/>
        <w:t xml:space="preserve">Dopo la parola, c’è il linguaggio impressionante della natura. Questa parla, rivela, spiega. </w:t>
      </w:r>
    </w:p>
    <w:p>
      <w:pPr>
        <w:pStyle w:val="Normal"/>
        <w:ind w:firstLine="270"/>
        <w:jc w:val="both"/>
        <w:rPr/>
      </w:pPr>
      <w:r>
        <w:rPr/>
        <w:t xml:space="preserve">Ci è difficile spiegare tutti i fenomeni del mondo naturale, perciò rimaniamo spesso come allibiti. Però Dio sa parlare con molta chiarezza di se stesso attraverso le meraviglie che ha create. Non si tratta di capire Dio, la sua vita e il suo mondo; quel che riusciamo a captare dovrebbe essere sufficiente per placare il nostro bisogno di conoscenza e di abbandono nelle mani di Dio, Padre amoroso e pieno di risorse per le sue creature. L’uomo facilmente dimentica l’obbligo di essere  creatura umile e sottomessa dinanzi alla grandezza e alla sublimità di Dio. Già egli ammoniva l’uomo attraverso il profeta: </w:t>
      </w:r>
      <w:r>
        <w:rPr>
          <w:i/>
          <w:iCs/>
        </w:rPr>
        <w:t xml:space="preserve">“I miei pensieri non sono i vostri pensieri, le vostre vie non sono le mie vie, oracolo del Signore. Quanto il cielo sovrasta la terra, tanto le mie vie sovrastano le vostre vie, i miei pensieri sovrastano i vostri pensieri” (Is 55:3-4). </w:t>
      </w:r>
      <w:r>
        <w:rPr/>
        <w:t>Se Dio parla, chi gli potrà dire: “Taci!” ?  Se Dio tace, chi potrà dirgli: “Parla!” ?</w:t>
      </w:r>
    </w:p>
    <w:p>
      <w:pPr>
        <w:pStyle w:val="Normal"/>
        <w:ind w:firstLine="270"/>
        <w:jc w:val="both"/>
        <w:rPr/>
      </w:pPr>
      <w:r>
        <w:rPr/>
        <w:t>Lo spettacolo della natura, e la sua continua esplosione di vita, di luce, di colori, di forme, di fiori, di erbe, di piante, d’insetti, di animali e, non ultima, la presenza dell’uomo, nel macrocosmo e nel microcosmo, esprimono una tale varietà e ricchezza, una tale perfezione e armonia, da lasciarci stupefatti. E non ci chiediamo, come faceva già Cicerone: “Chi è mai l’autore di tante meraviglie ?”</w:t>
      </w:r>
    </w:p>
    <w:p>
      <w:pPr>
        <w:pStyle w:val="Normal"/>
        <w:ind w:firstLine="270"/>
        <w:jc w:val="both"/>
        <w:rPr/>
      </w:pPr>
      <w:r>
        <w:rPr/>
        <w:t>Il movimento dal non essere all’essere, l’armonia, l’ordine, la finalità e la perfezione delle cose ci fanno concludere che nulla può essere venuto all’esistenza da sé, ma tramite un’intelligenza e una potenza tali da far essere quel che non era, lasciando in tutta la realtà un’impronta dell’infinita sapienza, potenza, armonia e perfezione dell’Essere necessario, che chiamiamo Dio.</w:t>
      </w:r>
    </w:p>
    <w:p>
      <w:pPr>
        <w:pStyle w:val="Normal"/>
        <w:ind w:firstLine="270"/>
        <w:jc w:val="both"/>
        <w:rPr/>
      </w:pPr>
      <w:r>
        <w:rPr/>
        <w:t>Tutto il creato ha un linguaggio e porta con sé un messaggio. Le persone sincere e desiderose di verità possono ascoltare, capire, imparare e adorare. Il Metastasio in modo poetico affermava</w:t>
      </w:r>
      <w:r>
        <w:rPr>
          <w:i/>
          <w:iCs/>
        </w:rPr>
        <w:t xml:space="preserve">: </w:t>
        <w:tab/>
        <w:tab/>
        <w:tab/>
        <w:tab/>
        <w:t>“Ovunque il guardo io giro,</w:t>
      </w:r>
    </w:p>
    <w:p>
      <w:pPr>
        <w:pStyle w:val="Normal"/>
        <w:ind w:left="1416" w:firstLine="708"/>
        <w:jc w:val="both"/>
        <w:rPr>
          <w:i/>
          <w:i/>
          <w:iCs/>
        </w:rPr>
      </w:pPr>
      <w:r>
        <w:rPr>
          <w:i/>
          <w:iCs/>
        </w:rPr>
        <w:t xml:space="preserve"> </w:t>
      </w:r>
      <w:r>
        <w:rPr>
          <w:i/>
          <w:iCs/>
        </w:rPr>
        <w:t>immenso Dio ti vedo,</w:t>
      </w:r>
    </w:p>
    <w:p>
      <w:pPr>
        <w:pStyle w:val="Normal"/>
        <w:ind w:left="1416" w:firstLine="708"/>
        <w:jc w:val="both"/>
        <w:rPr>
          <w:i/>
          <w:i/>
          <w:iCs/>
        </w:rPr>
      </w:pPr>
      <w:r>
        <w:rPr>
          <w:i/>
          <w:iCs/>
        </w:rPr>
        <w:t xml:space="preserve"> </w:t>
      </w:r>
      <w:r>
        <w:rPr>
          <w:i/>
          <w:iCs/>
        </w:rPr>
        <w:t xml:space="preserve">nell’opre tue ti ammiro, </w:t>
      </w:r>
    </w:p>
    <w:p>
      <w:pPr>
        <w:pStyle w:val="Normal"/>
        <w:ind w:left="1416" w:firstLine="708"/>
        <w:jc w:val="both"/>
        <w:rPr>
          <w:i/>
          <w:i/>
          <w:iCs/>
        </w:rPr>
      </w:pPr>
      <w:r>
        <w:rPr>
          <w:i/>
          <w:iCs/>
        </w:rPr>
        <w:t>ti riconosco in me”.</w:t>
      </w:r>
    </w:p>
    <w:p>
      <w:pPr>
        <w:pStyle w:val="TextBodyIndent"/>
        <w:rPr/>
      </w:pPr>
      <w:r>
        <w:rPr/>
        <w:t xml:space="preserve"> </w:t>
      </w:r>
      <w:r>
        <w:rPr/>
        <w:t xml:space="preserve">Molti spesso parlano del mondo come “Natura”, quasi personificandola, ma nello stesso tempo la privano di paternità. Suppongono che l’universo sia venuto all’esistenza in modo spontaneo, per evoluzione. Ma come fa un essere ad evolversi se non ha in sé la potenzialità di divenire, di perfezionarsi ?  Anzi, io ritengo ancora più straordinario che le cose esistenti abbiano in sé stesse un germe vitale che le accompagni verso uno sviluppo, una finalità specifica. Perché non glorificare il Creatore, ammettendo che dietro le cose create è evidente la sua onnipotenza, che ha fatto dal nulla tutte le cose, e ha infuso in esse un processo creativo che si protrae nel tempo ?  Si dice di Cicerone, che morendo abbia invocato Dio Creatore: </w:t>
      </w:r>
      <w:r>
        <w:rPr>
          <w:i/>
          <w:iCs/>
        </w:rPr>
        <w:t>“Causa causarum, miserere mei!”</w:t>
      </w:r>
      <w:r>
        <w:rPr/>
        <w:t xml:space="preserve"> </w:t>
      </w:r>
    </w:p>
    <w:p>
      <w:pPr>
        <w:pStyle w:val="TextBodyIndent"/>
        <w:rPr/>
      </w:pPr>
      <w:r>
        <w:rPr/>
        <w:t>Noi sappiamo anche per rivelazione che l’uomo può e deve fare un certo ragionamento: “</w:t>
      </w:r>
      <w:r>
        <w:rPr>
          <w:i/>
          <w:iCs/>
        </w:rPr>
        <w:t>Le perfezioni invisibili (di Dio) possono essere contemplate con l'intelletto nelle opere da lui compiute, come la sua eterna potenza e divinità; essi sono dunque inescusabili, perché, pur conoscendo Dio, non gli hanno dato gloria né gli hanno reso grazie come a Dio”.</w:t>
      </w:r>
      <w:r>
        <w:rPr/>
        <w:t xml:space="preserve"> Paolo afferma: </w:t>
      </w:r>
      <w:r>
        <w:rPr>
          <w:i/>
          <w:iCs/>
        </w:rPr>
        <w:t xml:space="preserve">“In realtà l'ira di Dio si rivela dal cielo contro ogni empietà e ogni ingiustizia di uomini che soffocano la verità nell'ingiustizia, poiché ciò che di Dio si può conoscere è loro manifesto; Dio stesso lo ha loro manifestato. </w:t>
      </w:r>
    </w:p>
    <w:p>
      <w:pPr>
        <w:pStyle w:val="TextBodyIndent"/>
        <w:rPr>
          <w:i/>
          <w:i/>
          <w:iCs/>
        </w:rPr>
      </w:pPr>
      <w:r>
        <w:rPr>
          <w:i/>
          <w:iCs/>
        </w:rPr>
        <w:t xml:space="preserve">Infatti, dalla creazione del mondo in poi, le sue perfezioni invisibili possono essere contemplate con l'intelletto nelle opere da lui compiute, come la sua eterna potenza e divinità; essi sono dunque inescusabili, perché, pur conoscendo Dio, non gli hanno dato gloria né gli hanno reso grazie come a Dio, ma hanno vaneggiato nei loro ragionamenti e si è ottenebrata la loro mente ottusa. Mentre si dichiaravano sapienti, sono diventati stolti e hanno cambiato la gloria dell'incorruttibile Dio con l'immagine e la figura dell'uomo corruttibile, di uccelli, di quadrupedi e di rettili. </w:t>
      </w:r>
    </w:p>
    <w:p>
      <w:pPr>
        <w:pStyle w:val="TextBody"/>
        <w:ind w:firstLine="270"/>
        <w:rPr>
          <w:i/>
          <w:i/>
          <w:iCs/>
        </w:rPr>
      </w:pPr>
      <w:r>
        <w:rPr>
          <w:i/>
          <w:iCs/>
        </w:rPr>
        <w:t>E poiché hanno disprezzato la conoscenza di Dio, Dio li ha abbandonati in balìa d'una intelligenza depravata, sicché commettono ciò che è indegno, colmi come sono di ogni sorta di ingiustizia, di malvagità, di cupidigia, di malizia; pieni d'invidia, di omicidio, di rivalità, di frodi, di malignità; diffamatori, maldicenti, nemici di Dio, oltraggiosi, superbi, fanfaroni, ingegnosi nel male, ribelli ai genitori, insensati, sleali, senza cuore, senza misericordia. E pur conoscendo il giudizio di Dio, che cioè gli autori di tali cose meritano la morte, non solo continuano a farle, ma anche approvano chi le fa” (Rm 1:18-32).</w:t>
      </w:r>
    </w:p>
    <w:p>
      <w:pPr>
        <w:pStyle w:val="TextBody"/>
        <w:ind w:firstLine="270"/>
        <w:rPr/>
      </w:pPr>
      <w:r>
        <w:rPr/>
        <w:t xml:space="preserve"> </w:t>
      </w:r>
      <w:r>
        <w:rPr/>
        <w:t>Perché dovrebbe essere così difficile ammettere che, se qualcosa c’è, è perché qualcuno l’ha fatta ? Oppure è davvero possibile che qualcosa esista e sia venuta fuori da sola ? E’ proprio vero che l’inesistente ad un certo punto cominci ad esserci come per incanto ? Neanche un bambino lo penserebbe. Eppure c’è gente che lo afferma. Allora è proprio vero che, mentre la mente dovrebbe sempre ragionare, ad un certo punto può venir meno! Il motivo è facilmente intuibile: si cerca di negare Dio, sperando di “farlo fuori” così, semplicemente. E per guadagnare che cosa ?</w:t>
      </w:r>
    </w:p>
    <w:p>
      <w:pPr>
        <w:pStyle w:val="TextBody"/>
        <w:ind w:firstLine="270"/>
        <w:rPr/>
      </w:pPr>
      <w:r>
        <w:rPr/>
        <w:t xml:space="preserve">C’è anche un altro linguaggio da esplicitare: quello dell’intimo, del profondo dell’uomo, che quasi istintivamente si orienta verso il trascendente e il divino. Lessi una ricerca antropologica sugli uomini primitivi; la conclusione era che non sono mai esistiti popoli senza Dio, anche se in alcune nazioni, nella storia moderna, si è imposto l’ateismo di Stato. Il consenso universale del trascendente sgorga dall’intimo dell’uomo e proclama l’aspirazione verso la sorgente, il Creatore di tutte le cose: per questo l’uomo è definito anche </w:t>
      </w:r>
      <w:r>
        <w:rPr>
          <w:i/>
          <w:iCs/>
        </w:rPr>
        <w:t>homo religiosus.</w:t>
      </w:r>
      <w:r>
        <w:rPr/>
        <w:t xml:space="preserve"> </w:t>
      </w:r>
    </w:p>
    <w:p>
      <w:pPr>
        <w:pStyle w:val="TextBody"/>
        <w:ind w:firstLine="270"/>
        <w:rPr/>
      </w:pPr>
      <w:r>
        <w:rPr/>
        <w:t xml:space="preserve">Dal profondo di ogni uomo, non importa quale nome dia al Dio che riconosce come l’essere supremo e a cui si sottomette, emerge una specie di istintività religiosa, che rivela le tracce di Dio Creatore, sorgente e termine di ogni essere intelligente. Anche se questa idea può essere in tanti modi alterata, confusa o turbata da tanti interrogativi, rimane come particolarità insopprimibile: nessun uomo può cancellare dal suo intimo il sigillo con cui il Creato ne ha segnato l’appartenenza. </w:t>
      </w:r>
    </w:p>
    <w:p>
      <w:pPr>
        <w:pStyle w:val="TextBody"/>
        <w:ind w:firstLine="270"/>
        <w:rPr/>
      </w:pPr>
      <w:r>
        <w:rPr/>
        <w:t>Il consenso universale del trascendente ha certamente la sua valenza, e rivela ciò che è sepolto nel profondo della natura umana. Anche chi di proposito nega Dio, non riesce a liberarsi di lui, del pensiero di lui, della lotta che spesso sostiene per convincersi che Dio non c’è. Anche la bestemmia e la negazione esplicita di Dio sono dei segni che parlano di una natura umana insofferente, che cerca di eliminare dal proprio cuore l’idea di Dio: ma non è facile riuscirci. Anche questa è una voce del divino nell’uomo, che lancia un messaggio di richiamo alla sorgente.</w:t>
      </w:r>
    </w:p>
    <w:p>
      <w:pPr>
        <w:pStyle w:val="TextBody"/>
        <w:ind w:firstLine="270"/>
        <w:rPr/>
      </w:pPr>
      <w:r>
        <w:rPr/>
        <w:t>Parlando, dunque, del “silenzio di Dio”, ci rendiamo conto che esso non è vero silenzio, perché egli non si è chiuso da sempre nel mutismo, così da far dubitare della sua esistenza, dell’assenza di ogni premura per le sue creature. Dio invece si è rivelato e continua a manifestarsi in vari modi, sollecitando continuamente gli uomini, perché non abbiano a smarrire la via del ritorno a casa: scelta che spetta all’uomo, assumendosi le sue responsabilità.</w:t>
      </w:r>
    </w:p>
    <w:p>
      <w:pPr>
        <w:pStyle w:val="TextBody"/>
        <w:ind w:firstLine="270"/>
        <w:rPr/>
      </w:pPr>
      <w:r>
        <w:rPr/>
        <w:t xml:space="preserve">Però non è bello, per chi ha fede, sentire continuamente Dio accusato di fare silenzio, come se fosse capriccioso o indifferente alla sorte delle sue creature. In verità, l’uomo è preso dall’inquietudine, soprattutto nei momenti difficili, e allora cerca Dio: vorrebbe vederlo e consultarlo come fa con le cose o con le persone; pretenderebbe che Dio usasse tutta la sua potenza per toglierlo dai pasticci; vorrebbe abbattere la barriera del tempo, quando è stanco di aspettare, o quella dello spazio quando gli è difficile muoversi; l’uomo è prostrato quando è malato o perde una persona cara; è insofferente quando è sopraffatto dalla disgrazia o sente già addosso le strette della morte. L’uomo non sopporta umilmente le limitazioni dentro le quali è costretto a vivere e per uscirne vorrebbe un Dio più accessibile, tuttofare, fatto un po’ di più a sua immagine, un Dio che lascia tutto e accorre ogni volta che sente il vagito della sua creatura.                      </w:t>
      </w:r>
    </w:p>
    <w:p>
      <w:pPr>
        <w:pStyle w:val="TextBody"/>
        <w:ind w:firstLine="270"/>
        <w:rPr/>
      </w:pPr>
      <w:r>
        <w:rPr/>
        <w:t xml:space="preserve">Potremmo domandarci: perché questa situazione ? Se Dio può aiutarci e intervenire, perché tanta attesa, tanta sofferenza, tanti rovesci, tante frustrazioni e disperazioni ?  Non ho mai sentito l’uomo mettere in discussione la prese di posizione sue, ma quasi sempre quelle di Dio. E’ Dio che manca all’appuntamento o l’uomo ?  Se Dio ha parlato, la creatura non deve forse una risposta ? Se l’uomo non risponde, Dio può solo attendere, con la speranza che nel tempo maturino i frutti ancora acerbi. A questo punto è interessante riflettere se il silenzio è di Dio o della creatura.  </w:t>
      </w:r>
    </w:p>
    <w:p>
      <w:pPr>
        <w:pStyle w:val="TextBody"/>
        <w:ind w:firstLine="270"/>
        <w:rPr/>
      </w:pPr>
      <w:r>
        <w:rPr/>
        <w:t>Comunque sia, c’è un punto che l’uomo dimentica o vuole di proposito ignorare. Egli sa, soprattutto dalla rivelazione, che Dio ha un piano. Dio, il primo e l’ultimo, il principio e la fine di ogni cosa, è in attesa di accogliere nella gloria l’uomo redento, che ha terminato il cammino della fede per lui tracciato. Muoversi nella fede significa non avere la certezza che si può acquisire dalle proprie risorse umane, ma fidarsi di quello che Dio afferma e assicura. Nonostante le sorprese e gli imprevisti del percorso, c’è alla base la parola di Dio detta e confermata dalla passione, morte e risurrezione di Dio stesso fatto uomo. E’ evidente che vivere nella sicurezza che viene dal fidarsi di Dio, non è qualcosa che si può tenere sotto controllo e gestire come si vuole. Bisogna dipendere, bisogna fidarsi, bisogna lasciarsi andare, bisogna permettere che Dio sia Dio. Stando così le cose, non può la creatura gridare allo scandalo. E’ naturale e ovvio che essa sia sottomessa al suo Creatore e accetti le sue condizioni, molto più di un figlio che  accetta quelle dei propri genitori, che lo hanno messo al mondo, lo amano e vogliono il suo bene.</w:t>
      </w:r>
    </w:p>
    <w:p>
      <w:pPr>
        <w:pStyle w:val="TextBody"/>
        <w:ind w:firstLine="270"/>
        <w:rPr/>
      </w:pPr>
      <w:r>
        <w:rPr/>
        <w:t>Fa parte della fede credere che tutto si concluderà per il meglio per coloro che amano Dio (Rm 8:28). Così, anche dinanzi alle cose per nulla piacevoli della vita, chi crede è certo che alla fine Dio dirà l’ultima parola e rivelerà tutto ciò che ora è velato e come nel mistero. Persino la sofferenza e la morte saranno trasfigurate e assunte nella gloria. Dio incarnato rimarrà per sempre, davanti a tutti i popoli, di tutti i tempi, il modello della vita umana vissuta e conclusa nella lotta e nella morte, ma assunta poi per sempre nella risurrezione e nella gloria.</w:t>
      </w:r>
    </w:p>
    <w:p>
      <w:pPr>
        <w:pStyle w:val="TextBody"/>
        <w:ind w:firstLine="270"/>
        <w:rPr/>
      </w:pPr>
      <w:r>
        <w:rPr/>
        <w:t>La vita è comunque tormento per tutti a causa del peccato. Essa sarà l’inizio dell’inferno per coloro che, sfidando Dio, tentano di frustrare il suo piano, mentre sarà per i credenti, come lo è stata per il Figlio, croce e martirio come via alla risurrezione e al bene indicibile della gloria eterna. Tutto rientrerà nella misura giusta e necessaria: non solo saranno contati i capelli del nostro capo (Mt 10:30), finché saremo nel corpo, ma saranno misurati anche i carati dell’oro purificato, che riempirà gli scrigni del cielo.</w:t>
      </w:r>
    </w:p>
    <w:p>
      <w:pPr>
        <w:pStyle w:val="TextBody"/>
        <w:ind w:firstLine="270"/>
        <w:rPr/>
      </w:pPr>
      <w:r>
        <w:rPr/>
        <w:t>Se definiamo “silenzio” la contrapposizione tra il mondo di Dio e quello degli uomini, osserviamo che questi due mondi sono totalmente diversi fra loro. Dio, che è purissimo spirito, non entra in contatto con l’uomo in modo umano. L’uomo deve stabilire dei contatti con Dio secondo quanto gli è dato e secondo quanto gli è possibile. Del resto, la vita dell’uomo sulla terra è solo per un tempo, quasi una prova; per entrare in contatto con Dio in modo profondo e appagante, dovrà attendere che passi la scena di questo mondo per entrare in quello di Dio: allora lo vedrà faccia a faccia (1 Cor 13:12). Del resto, quest’attesa, questa separazione, dovrebbero produrre l’effetto psicologico di desiderare con più intensità la rivelazione e l’incontro con Dio, nel momento stabilito. Con la fede e con l’amore di cui era capace, S. Francesco era solito ripetere: “Tanto è il bene che m’aspetto che ogni pena m’è diletto”.</w:t>
      </w:r>
    </w:p>
    <w:p>
      <w:pPr>
        <w:pStyle w:val="TextBody"/>
        <w:ind w:firstLine="270"/>
        <w:rPr/>
      </w:pPr>
      <w:r>
        <w:rPr/>
        <w:t>Nell’intrattenersi con Dio c’è anche l’esperienza propria di coloro che hanno fede: la preghiera. Ho conosciuto tanti che non pregano, che sono come dei grandi deserti aridi e desolati, dove niente cresce, niente succede: c’è la privazione della vita. Molto diversa è la situazione di chi prega, anche se in questo campo ci sono tante varietà e differenze. Chi prega non solo riesce a superare, con una relativa serenità, le difficoltà di chi non prega, ma può anche raggiungere un buon livello di tranquillità, equilibrio e pace. Chi ne ha fatto esperienza, trova nella preghiera contatto con Dio,  quiete della propria anima, forza e pazienza per affrontare le difficoltà della vita, saggezza per decidere, nuove energie per amare. La preghiera rimane sempre una porta aperta attraverso la quale si può entrare per trovare il Signore che sta sempre aspettando (Gv 10:9). La preghiera è un’esperienza riservata a chi prega; chi non prega, non sa come è facile trovare il Signore e comunicare con lui. Però vorrei far notare che anche chi prega molto spesso non ha imparato ad ascoltare il Signore, perché parla troppo. Quando c’è un dialogo, bisogna saper anche ascoltare, altrimenti esso diventa monologo. Se diciamo che  a volte Dio non risponde è perché noi non abbiamo imparato ad ascoltarlo. Con Dio si può parlare anche stando in silenzio; e questa è spesso la preghiera più efficace.</w:t>
      </w:r>
    </w:p>
    <w:p>
      <w:pPr>
        <w:pStyle w:val="TextBody"/>
        <w:ind w:firstLine="270"/>
        <w:rPr/>
      </w:pPr>
      <w:r>
        <w:rPr/>
        <w:t xml:space="preserve">Tuttavia ci sono delle situazioni e degli avvenimenti che di solito vengono interpretati come solitudine dell’uomo e silenzio di Dio, quasi che Dio manifestasse una certa crudeltà. E’ proprio vero che Dio non risponde all’uomo ? Se sì, quale potrebbe essere il motivo ?   Leggiamo nella Scrittura: </w:t>
      </w:r>
      <w:r>
        <w:rPr>
          <w:i/>
          <w:iCs/>
        </w:rPr>
        <w:t>“Allora grideranno al Signore, ma egli non risponderà; nasconderà loro la faccia, in quel tempo, perché hanno compiuto cattive azioni” (Mi 3:4).</w:t>
      </w:r>
      <w:r>
        <w:rPr/>
        <w:t xml:space="preserve"> Quando Dio, volutamente, per qualche tempo, sembra non rispondere, c’è sempre un motivo, che per estensione somiglia all’inferno. Infatti, dove non c’è Dio c’è l’inferno. L’uomo o il popolo che insiste a voler agire senza Dio, ad offenderlo disobbedendo, a respingere i richiami perché si ravveda, viene, ad un certo punto, abbandonato da Dio a se stesso. Questa è la condizione di chi rifiuta ostinatamente Dio, forzandolo a ritirarsi. Essere abbandonato da Dio è la punizione più grande, anche quando è temporanea. Pensiamo alla condizione di popoli devastati dalle guerre. Durante la prima guerra mondiale, la Madonna di Fatima predisse: “Se gli uomini non si convertiranno, e continueranno ad offendere mio Figlio, verrà una guerra peggiore di questa”; e non era ancora terminata quella orribile guerra. Queste vicende temporanee diventeranno l’inferno quando saranno eterne. Rifiutare Dio e volgergli le spalle, disprezzando tutto ciò che egli intende fare a favore dell’uomo, significherà silenzio da parte di Dio. Questo silenzio, anche se nel tempo sarà breve, è sempre qualcosa di terribile; ma quando diventerà eterno, deve essere veramente allucinante, e farà parte della disperazione che vivranno tutti coloro che avranno come eredità la dannazione eterna.</w:t>
      </w:r>
    </w:p>
    <w:p>
      <w:pPr>
        <w:pStyle w:val="TextBody"/>
        <w:ind w:firstLine="270"/>
        <w:rPr/>
      </w:pPr>
      <w:r>
        <w:rPr/>
        <w:t xml:space="preserve">All’infuori di queste situazioni, Dio non si chiude nel silenzio, perché non è per natura silenzioso, anzi è eternamente in comunione d’amore trinitario. Avendo Dio creato per amore, comunica anche con le sue creature razionali, in modo particolare con tutte quelle che vivono con lui un rapporto d’amore. Gesù diceva in proposito: </w:t>
      </w:r>
      <w:r>
        <w:rPr>
          <w:i/>
          <w:iCs/>
        </w:rPr>
        <w:t>“Chiedete e vi sarà dato; cercate e troverete; bussate e vi sarà aperto; perché chiunque chiede riceve, e chi cerca trova e a chi bussa sarà aperto” (Mt 7:7-8</w:t>
      </w:r>
      <w:r>
        <w:rPr/>
        <w:t xml:space="preserve">). </w:t>
      </w:r>
    </w:p>
    <w:p>
      <w:pPr>
        <w:pStyle w:val="TextBody"/>
        <w:ind w:firstLine="270"/>
        <w:rPr/>
      </w:pPr>
      <w:r>
        <w:rPr/>
        <w:t>C’è chi accusa Dio di rimanere nel silenzio, anche quando prega e apparentemente non ha risposta; quando c’è sofferenza e morte e tutto si consuma nel dolore e nelle separazioni, spesso drammatiche; quando succedono impreviste disgrazie, devastazioni, cataclismi, quando si vedono popoli interi morire per le guerre, i genocidi, le carestie; quando trionfano l’ingiustizia e il sopruso e i piccoli e i poveri pagano il prezzo più alto; fa impressione particolare vedere i bimbi che muoiono di fame, di miseria e di stenti, oppure trucidati. Certo, Dio non ha bisogno di essere difeso da chicchessia, come se fosse lui l’imputato, perché sa difendersi da solo; però l’intelligenza di cui ci ha dotati ci obbliga a ragionare per capire. Tutte le miserie che si consumano nel mondo sono da attribuirsi a Dio, al suo “silenzio”, oppure all’uomo, cui Dio ha affidato la gestione e il governo della terra, che non assume le proprie responsabilità e rifiuta la condivisione, sperperando quello che all’altro servirebbe per sopravvivere ?</w:t>
      </w:r>
      <w:r>
        <w:rPr>
          <w:vanish/>
        </w:rPr>
        <w:t>uesta aspirazione dell’aanimno umano al trascendenteQ    gggggqPOKKKKKJMMMMMM</w:t>
      </w:r>
      <w:r>
        <w:rPr>
          <w:i/>
          <w:iCs/>
        </w:rPr>
        <w:t xml:space="preserve"> </w:t>
      </w:r>
      <w:r>
        <w:rPr/>
        <w:t xml:space="preserve"> Dio rifiuta l’ingiustizia e il sopruso e ha indicato come operare; se le sue direttive non  si realizzano, chi ne è il responsabile ?</w:t>
      </w:r>
    </w:p>
    <w:p>
      <w:pPr>
        <w:pStyle w:val="TextBody"/>
        <w:ind w:firstLine="270"/>
        <w:rPr/>
      </w:pPr>
      <w:r>
        <w:rPr/>
        <w:t xml:space="preserve">La vera sapienza non sta nel suggerire o comandare a Dio quel che noi vorremmo, ma nel cercare di capire i motivi che stanno sotto le sue opere, i suoi prodigi e i suoi segni. Gli uomini spesso parlano di Dio o lo trattano come se fosse l’ultimo arrivato, non perché hanno capito tutto, ma perché hanno capito ancora troppo poco. Vale anche in questo caso il lamento di Gesù: </w:t>
      </w:r>
      <w:r>
        <w:rPr>
          <w:i/>
          <w:iCs/>
        </w:rPr>
        <w:t>“Padre, perdonali, perché non sanno quello che fanno” (Lc 23:34).</w:t>
      </w:r>
      <w:r>
        <w:rPr/>
        <w:t xml:space="preserve"> </w:t>
      </w:r>
    </w:p>
    <w:p>
      <w:pPr>
        <w:pStyle w:val="Normal"/>
        <w:ind w:firstLine="270"/>
        <w:jc w:val="both"/>
        <w:rPr/>
      </w:pPr>
      <w:r>
        <w:rPr/>
        <w:t>Concludo cercando di riflettere sul dolore nel quale è condensato tutto ciò che fa male all’uomo e a volte lo spreme terribilmente. Quali significati si nascondono dentro al dolore ?</w:t>
      </w:r>
    </w:p>
    <w:p>
      <w:pPr>
        <w:pStyle w:val="Normal"/>
        <w:ind w:firstLine="270"/>
        <w:jc w:val="both"/>
        <w:rPr/>
      </w:pPr>
      <w:r>
        <w:rPr/>
        <w:t>Il dolore fisico fa parte della legge della natura, è espressione dell’essere vivi e sensibili ed è come un campanello d’allarme che indica quel che nel fisico non funziona bene per correre ai ripari. Al dolore fisico, va aggiunto quello morale e spirituale. In ogni caso, il dolore ha una funzione educativa: restaura e sostiene i valori, in vista delle enormi esigenze di questa vita. Esso arresta la corsa dell’orgoglio e lo costringe a sperimentare il proprio nulla e a riconoscere l’assoluto di Dio e la sua sovranità. Il dolore spezza l’incanto e i sogni fatui e ci riporta ai beni superiori ed eterni. In sostanza, il dolore è un maestro austero, ma benefico: ci spinge quando vorremmo fermarci e ci ferma quando pensiamo di voler essere i costruttori di nuove torri di Babele. Esso abbatte gl’idoli e rimette Dio al posto che gli compete. Attraverso il dolore spesso si compie l’olocausto di quanto abbiamo di più caro, che pensiamo essere la nostra “felicità”, affinché riorientiamo il nostro cuore definitivamente là dov’è il bene sommo, il bene totale ed eterno.</w:t>
      </w:r>
    </w:p>
    <w:p>
      <w:pPr>
        <w:pStyle w:val="Normal"/>
        <w:ind w:firstLine="270"/>
        <w:jc w:val="both"/>
        <w:rPr/>
      </w:pPr>
      <w:r>
        <w:rPr/>
        <w:t xml:space="preserve">La rivelazione cristiana ha dato al dolore un particolare significato e contenuto attraverso la contemplazione di Dio incarnato e sofferente, che muore crocifisso in un mare di dolore. Il dolore ripugna e nessuno se lo va a cercare, ma quando sopraggiunge, il cristiano lo sperimenta senza distogliere lo sguardo dal modello, Dio stesso fatto uomo. Noi crediamo che il dolore è la via maestra per giungere alla risurrezione. Per questo Gesù c’invita a prendere e portare la nostra croce, per essere autentici discepoli suoi e suoi imitatori (Lc 14:27). Il mistero centrale del cristianesimo è un Dio sofferente. Un discepolo non potrà mai scandalizzarsi della propria sofferenza, del proprio dolore. Il pagano potrà scegliere di prendersela col Dio in cui non crede, mentre il credente sa che, per essere autentico, deve seguire l’esempio del Maestro per conseguire gli stessi suoi risultati. </w:t>
      </w:r>
    </w:p>
    <w:p>
      <w:pPr>
        <w:pStyle w:val="Normal"/>
        <w:ind w:firstLine="270"/>
        <w:jc w:val="both"/>
        <w:rPr/>
      </w:pPr>
      <w:r>
        <w:rPr/>
        <w:t>Dalle esperienze della vita sappiamo che spesso Dio usa il dolore per spezzare la nostra resistenza a lui e ai beni del Regno, per scalzare i nostri attaccamenti, per mettere le nostre radici al sole. E’ un mezzo assolutamente necessario per morire a noi stessi, al nostro io ribelle, che compete con Dio. Dio compie, attraverso il dolore, un’azione restauratrice.</w:t>
      </w:r>
    </w:p>
    <w:p>
      <w:pPr>
        <w:pStyle w:val="Normal"/>
        <w:ind w:firstLine="270"/>
        <w:jc w:val="both"/>
        <w:rPr/>
      </w:pPr>
      <w:r>
        <w:rPr/>
        <w:t>A livello sociale, infine, il dolore unisce e affratella, mentre la carità lenisce il dolore. Attraverso il dolore percepiamo la misura del vero amore fraterno, diventiamo o ci rendiamo conto di essere uguali. Sotto il peso del dolore riceviamo occhi nuovi.</w:t>
      </w:r>
    </w:p>
    <w:p>
      <w:pPr>
        <w:pStyle w:val="Normal"/>
        <w:ind w:firstLine="270"/>
        <w:jc w:val="both"/>
        <w:rPr/>
      </w:pPr>
      <w:r>
        <w:rPr/>
        <w:t>La perdita delle persone care ci richiama alla vita futura. Le disgrazie, anche mortali, ci fanno ammettere la precarietà della vita presente. Soprattutto il dolore diventa positivo man mano che impariamo a vedere tutte le cose con gli occhi di Dio.</w:t>
      </w:r>
    </w:p>
    <w:sectPr>
      <w:headerReference w:type="default" r:id="rId2"/>
      <w:footerReference w:type="default" r:id="rId3"/>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721475</wp:posOffset>
              </wp:positionH>
              <wp:positionV relativeFrom="paragraph">
                <wp:posOffset>44704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5.2pt;mso-position-vertical-relative:text;margin-left:529.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7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9:54:00Z</dcterms:created>
  <dc:creator>p.adriano</dc:creator>
  <dc:description/>
  <dc:language>en-US</dc:language>
  <cp:lastModifiedBy>Mario SCARPONE</cp:lastModifiedBy>
  <cp:lastPrinted>2001-04-16T15:56:00Z</cp:lastPrinted>
  <dcterms:modified xsi:type="dcterms:W3CDTF">2001-09-12T12:00:00Z</dcterms:modified>
  <cp:revision>12</cp:revision>
  <dc:subject/>
  <dc:title>IL  SILENZIO  DI  DIO</dc:title>
</cp:coreProperties>
</file>