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GHIERA DEL PERDONO</w:t>
      </w:r>
    </w:p>
    <w:p>
      <w:pPr>
        <w:pStyle w:val="Normal"/>
        <w:ind w:firstLine="284"/>
        <w:jc w:val="both"/>
        <w:rPr>
          <w:sz w:val="22"/>
        </w:rPr>
      </w:pPr>
      <w:r>
        <w:rPr>
          <w:sz w:val="22"/>
        </w:rPr>
        <w:t>Padre santo, ti chiedo perdono, e perdono me stesso per i miei peccati, per le mie colpe e debolezze, per ciò che di veramente male è in me o che io penso sia male.</w:t>
      </w:r>
    </w:p>
    <w:p>
      <w:pPr>
        <w:pStyle w:val="TextBodyIndent"/>
        <w:rPr/>
      </w:pPr>
      <w:r>
        <w:rPr/>
        <w:t>Signore Gesù Cristo, voglio essere libero dal risentimento, dall’amarezza e dalla mancanza di perdono verso di te, quando pensavo che eri tu a mandare la malattia, la morte, le avversità e le difficoltà finanziarie nella mia famiglia. Oggi purifica il mio cuore e la mia mente, Signore.</w:t>
      </w:r>
    </w:p>
    <w:p>
      <w:pPr>
        <w:pStyle w:val="Normal"/>
        <w:ind w:firstLine="284"/>
        <w:jc w:val="both"/>
        <w:rPr>
          <w:sz w:val="22"/>
        </w:rPr>
      </w:pPr>
      <w:r>
        <w:rPr>
          <w:sz w:val="22"/>
        </w:rPr>
        <w:t>Ti chiedo perdono, Signore, per ogni investigazione nell’occulto - attività psichiche, sedute spiritiche, superstizione, oroscopi, chiromanzia, cartomanzia, magia - per aver riposto la mia fiducia in talismani, amuleti e simili. Oggi abbandono ogni forma di potere che non viene da te, mio Dio, e rinuncio a satana e a  tutti i suoi espedienti per mezzo dei quali egli ha esercitato un controllo sulla mia vita: sottraggo a satana ogni palmo di territorio di suo dominio per metterlo sotto la signoria di Gesù Cristo.</w:t>
      </w:r>
    </w:p>
    <w:p>
      <w:pPr>
        <w:pStyle w:val="Normal"/>
        <w:ind w:firstLine="284"/>
        <w:jc w:val="both"/>
        <w:rPr>
          <w:sz w:val="22"/>
        </w:rPr>
      </w:pPr>
      <w:r>
        <w:rPr>
          <w:sz w:val="22"/>
        </w:rPr>
        <w:t>Ti chiedo perdono, Signore, per tutte le volte che mi sono ubriacato e drogato; per i miei peccati di fornicazione, di omosessualità e aborto, per aver incoraggiato ad abortire o per aver spinto qualcuno a rimanere incinta per mezzo di magia. Grazie, Signore, per la libertà che mi concedi.</w:t>
      </w:r>
    </w:p>
    <w:p>
      <w:pPr>
        <w:pStyle w:val="Normal"/>
        <w:ind w:firstLine="284"/>
        <w:jc w:val="both"/>
        <w:rPr>
          <w:sz w:val="22"/>
        </w:rPr>
      </w:pPr>
      <w:r>
        <w:rPr>
          <w:sz w:val="22"/>
        </w:rPr>
        <w:t>Ti chiedo perdono, Signore, per il mio orgoglio che mi ha indotto sempre a credere che tutto nella mia vita dipendesse da me; per aver fatto affidamento esclusivamente sulle mie capacità e abilità e per aver fatto dipendere la mia sicurezza dal denaro, dalla posizione sociale, dai rapporti con le persone che contano. Ti chiedo perdono, Signore, per tutto il tempo perso dietro cose futili, per le parole inutili dette, e per non aver dedicato abbastanza tempo alla preghiera e allo studio della scrittura.</w:t>
      </w:r>
    </w:p>
    <w:p>
      <w:pPr>
        <w:pStyle w:val="Normal"/>
        <w:ind w:firstLine="284"/>
        <w:jc w:val="both"/>
        <w:rPr>
          <w:sz w:val="22"/>
        </w:rPr>
      </w:pPr>
      <w:r>
        <w:rPr>
          <w:sz w:val="22"/>
        </w:rPr>
        <w:t>Padre, perdonami perché non ho avuto abbastanza cura della mia salute fisica come avrei dovuto e perché non ho protetto la mia mente da libri, programmi radiotelevisivi, giornali, riviste, conver-sazioni malsani e dalle fantasie sessuali.</w:t>
      </w:r>
    </w:p>
    <w:p>
      <w:pPr>
        <w:pStyle w:val="Normal"/>
        <w:ind w:firstLine="284"/>
        <w:jc w:val="both"/>
        <w:rPr>
          <w:sz w:val="22"/>
        </w:rPr>
      </w:pPr>
      <w:r>
        <w:rPr>
          <w:sz w:val="22"/>
        </w:rPr>
        <w:t>Ti chiedo perdono per aver urtato coscientemente e inconsapevolmente amici, colleghi; per aver rubato e detto il falso, per aver raggirato e deluso il mio prossimo. Ti chiedo perdono per ogni volta che non ho sostenuto i miei simili e li ho trattati male; per il mio comportamento sconsiderato e indifferente nei loro confronti,  per aver fatto pettegolezzi, per aver tradito le confidenze degli amici, per la rottura di promesse, per esser venuto meno agli impegni presi. Signore Gesù, ti chiedo in special modo perdono per le mie mancanze di sensibilità di riguardo verso mio padre, mia madre, i miei figli, mio marito o mia moglie. Grazie per l’amore che ho ricevuto da loro.</w:t>
      </w:r>
    </w:p>
    <w:p>
      <w:pPr>
        <w:pStyle w:val="Normal"/>
        <w:ind w:firstLine="284"/>
        <w:jc w:val="both"/>
        <w:rPr>
          <w:sz w:val="22"/>
        </w:rPr>
      </w:pPr>
      <w:r>
        <w:rPr>
          <w:sz w:val="22"/>
        </w:rPr>
        <w:t>Padre buono, perdonami per aver messo al primo posto il mio servizio ai fratelli e non la mia famiglia. Aiutami a trovare il giusto equilibrio. Perdonami anche per aver invidiato i talenti di altri e per aver usato i doni a me donati per la mia ambizione personale, per aver seguito le mie idee invece che aver cercato la tua sapienza.</w:t>
      </w:r>
    </w:p>
    <w:p>
      <w:pPr>
        <w:pStyle w:val="Normal"/>
        <w:ind w:firstLine="284"/>
        <w:jc w:val="both"/>
        <w:rPr/>
      </w:pPr>
      <w:r>
        <w:rPr>
          <w:sz w:val="22"/>
        </w:rPr>
        <w:t xml:space="preserve">E ora perdono </w:t>
      </w:r>
      <w:r>
        <w:rPr>
          <w:i/>
          <w:sz w:val="22"/>
        </w:rPr>
        <w:t xml:space="preserve">i miei antenati </w:t>
      </w:r>
      <w:r>
        <w:rPr>
          <w:sz w:val="22"/>
        </w:rPr>
        <w:t>per le mancanze d’amore che possono essere tuttora causa d’interferenze nella mia vita. Fa’ che l’acqua del mio fonte battesimale si riversi sulle generazioni passate della mia famiglia e purifichi il nostro sangue da negatività e da mancanze d’amore.</w:t>
      </w:r>
    </w:p>
    <w:p>
      <w:pPr>
        <w:pStyle w:val="Normal"/>
        <w:ind w:firstLine="284"/>
        <w:jc w:val="both"/>
        <w:rPr/>
      </w:pPr>
      <w:r>
        <w:rPr>
          <w:sz w:val="22"/>
        </w:rPr>
        <w:t xml:space="preserve">Signore Gesù Cristo, oggi ti chiedo di poter perdonare </w:t>
      </w:r>
      <w:r>
        <w:rPr>
          <w:i/>
          <w:sz w:val="22"/>
        </w:rPr>
        <w:t>tutte le persone della mia vita</w:t>
      </w:r>
      <w:r>
        <w:rPr>
          <w:sz w:val="22"/>
        </w:rPr>
        <w:t xml:space="preserve"> presente. So che me ne darai la forza. Ti ringrazio perché tu mi ami più di quanto io ami me stesso e perché vuoi la mia felicità più di quanto non la desideri io.</w:t>
      </w:r>
    </w:p>
    <w:p>
      <w:pPr>
        <w:pStyle w:val="Normal"/>
        <w:ind w:firstLine="284"/>
        <w:jc w:val="both"/>
        <w:rPr/>
      </w:pPr>
      <w:r>
        <w:rPr>
          <w:sz w:val="22"/>
        </w:rPr>
        <w:t xml:space="preserve">Perdono sinceramente </w:t>
      </w:r>
      <w:r>
        <w:rPr>
          <w:i/>
          <w:sz w:val="22"/>
        </w:rPr>
        <w:t>mia madre.</w:t>
      </w:r>
      <w:r>
        <w:rPr>
          <w:sz w:val="22"/>
        </w:rPr>
        <w:t xml:space="preserve"> La perdono per tutte le volte che mi ha offeso, che si è risentita ingiustamente con me e mi ha punito, e perché ha preferito i miei fratelli e le mie sorelle a me; per avermi detto che ero stupido, brutto, che ero il peggiore dei figli e per avermi ricordato quanto le ero costato. La perdono per avermi detto che non ero stato desiderato, che ero nato per un errore di calcolo oppure perché non ero ciò che lei si aspettava. La perdono per ogni rigetto da parte sua, per avermi abbandonato in mano d’altri o per aver tentato di abortirmi. La perdono per ogni abuso verbale, psicologico o sessuale nei miei confronti. La perdono per non essere stata presente quando ne avevo più bisogno, per non avermi aiutato a superare le mie difficoltà scolastiche, per aver ridicolizzato i miei errori, per non aver rispettate le mie richieste di aiuto, per avermi fatto sentire tante volte la mancanza di calore affettivo e per avermi, così, deluso.</w:t>
      </w:r>
    </w:p>
    <w:p>
      <w:pPr>
        <w:pStyle w:val="Normal"/>
        <w:ind w:firstLine="284"/>
        <w:jc w:val="both"/>
        <w:rPr/>
      </w:pPr>
      <w:r>
        <w:rPr>
          <w:sz w:val="22"/>
        </w:rPr>
        <w:t xml:space="preserve">Perdono mia madre per ogni infedeltà, mancanza d’amore e di sostegno nei confronti di mio padre. La perdono per aver abbandonato la famiglia a causa di separazione o di divorzio, per ogni suo abuso di medicine o di alcol. La perdono per le sue aspettative troppo alte nei mie confronti, che io non sono stato in grado di soddisfare. E per non essere stata una completa benedizione per la mia famiglia, la perdono oggi.Perdono </w:t>
      </w:r>
      <w:r>
        <w:rPr>
          <w:i/>
          <w:sz w:val="22"/>
        </w:rPr>
        <w:t>mio padre</w:t>
      </w:r>
      <w:r>
        <w:rPr>
          <w:sz w:val="22"/>
        </w:rPr>
        <w:t>: lo perdono per ogni volta che mi ha fatto mancare l’amore, l’affetto, le tenerezze e le attenzioni di cui avrei avuto bisogno ed ha inibito la mia vita emotiva. Lo perdono per ogni volta che mi ha disapprovato, non mi ha incoraggiato e non si è interessato ai miei studi o al mio lavoro.</w:t>
      </w:r>
    </w:p>
    <w:p>
      <w:pPr>
        <w:pStyle w:val="Normal"/>
        <w:ind w:firstLine="284"/>
        <w:jc w:val="both"/>
        <w:rPr>
          <w:sz w:val="22"/>
        </w:rPr>
      </w:pPr>
      <w:r>
        <w:rPr>
          <w:sz w:val="22"/>
        </w:rPr>
        <w:t>Lo perdono per ogni volta che ha sfogato il suo malumore e le sue frustrazioni su di noi. Tornando a casa ubriaco, ha litigato e picchiato mia madre e i miei fratelli. Lo perdono per i suoi castighi severi, i suoi abbandoni, per essersene andato di casa, per aver divorziato da mia madre oppure per le donne che ha avuto. Per non aver esercitato il suo ruolo di padre in maniera efficace, soddisfacente e per non essere stato, in qualche modo, una benedizione per la nostra famiglia, lo perdono oggi.</w:t>
      </w:r>
    </w:p>
    <w:p>
      <w:pPr>
        <w:pStyle w:val="Normal"/>
        <w:ind w:firstLine="284"/>
        <w:jc w:val="both"/>
        <w:rPr/>
      </w:pPr>
      <w:r>
        <w:rPr>
          <w:sz w:val="22"/>
        </w:rPr>
        <w:t xml:space="preserve">Signore, voglio perdonare </w:t>
      </w:r>
      <w:r>
        <w:rPr>
          <w:i/>
          <w:sz w:val="22"/>
        </w:rPr>
        <w:t>i miei fratelli e le mie sorelle</w:t>
      </w:r>
      <w:r>
        <w:rPr>
          <w:sz w:val="22"/>
        </w:rPr>
        <w:t>. Perdono quelli che fra di loro mi hanno respinto e odiato, che hanno detto menzogne sul mio conto e si sono risentiti con me. Li perdono perché hanno voluto accaparrarsi a mio scapito l’amore dei nostri genitori; e per tutte le volte che sono stati troppo severi e mi hanno picchiato, punito e reso la vita difficile in tante maniere.</w:t>
      </w:r>
    </w:p>
    <w:p>
      <w:pPr>
        <w:pStyle w:val="Normal"/>
        <w:ind w:firstLine="284"/>
        <w:jc w:val="both"/>
        <w:rPr/>
      </w:pPr>
      <w:r>
        <w:rPr>
          <w:sz w:val="22"/>
        </w:rPr>
        <w:t xml:space="preserve">Signore, perdono </w:t>
      </w:r>
      <w:r>
        <w:rPr>
          <w:i/>
          <w:sz w:val="22"/>
        </w:rPr>
        <w:t>mio marito, mia moglie</w:t>
      </w:r>
      <w:r>
        <w:rPr>
          <w:sz w:val="22"/>
        </w:rPr>
        <w:t xml:space="preserve"> per ogni mancanza d’amore, di affetto e di considerazione; per ogni mancanza d’attenzione, di comunione e di sostegno. Lo/la perdono per tutte quelle parole, atteggiamenti e azioni che mi hanno disturbato e offeso.</w:t>
      </w:r>
    </w:p>
    <w:p>
      <w:pPr>
        <w:pStyle w:val="Normal"/>
        <w:ind w:firstLine="284"/>
        <w:jc w:val="both"/>
        <w:rPr/>
      </w:pPr>
      <w:r>
        <w:rPr>
          <w:sz w:val="22"/>
        </w:rPr>
        <w:t xml:space="preserve">Mio Dio, perdono </w:t>
      </w:r>
      <w:r>
        <w:rPr>
          <w:i/>
          <w:sz w:val="22"/>
        </w:rPr>
        <w:t>suocero e suocera,</w:t>
      </w:r>
      <w:r>
        <w:rPr>
          <w:sz w:val="22"/>
        </w:rPr>
        <w:t xml:space="preserve"> genero e nuora, cognati e cognate e tutti gli altri parenti acquisiti per mancanze d’amore, critiche, pensieri, azioni e omissioni nei miei confronti, che mi hanno fatto soffrire.</w:t>
      </w:r>
    </w:p>
    <w:p>
      <w:pPr>
        <w:pStyle w:val="Normal"/>
        <w:ind w:firstLine="284"/>
        <w:jc w:val="both"/>
        <w:rPr/>
      </w:pPr>
      <w:r>
        <w:rPr>
          <w:sz w:val="22"/>
        </w:rPr>
        <w:t xml:space="preserve">Signore, aiutami a perdonare </w:t>
      </w:r>
      <w:r>
        <w:rPr>
          <w:i/>
          <w:sz w:val="22"/>
        </w:rPr>
        <w:t>i miei parenti</w:t>
      </w:r>
      <w:r>
        <w:rPr>
          <w:sz w:val="22"/>
        </w:rPr>
        <w:t xml:space="preserve"> e i miei nonni che possono aver interferito con la mia famiglia; che sono stati possessivi nei confronti dei miei genitori e sono stati causa di incomprensioni, ingiustizie e disaccordo tra loro.</w:t>
      </w:r>
    </w:p>
    <w:p>
      <w:pPr>
        <w:pStyle w:val="Normal"/>
        <w:ind w:firstLine="284"/>
        <w:jc w:val="both"/>
        <w:rPr/>
      </w:pPr>
      <w:r>
        <w:rPr>
          <w:sz w:val="22"/>
        </w:rPr>
        <w:t xml:space="preserve">Signore, perdono </w:t>
      </w:r>
      <w:r>
        <w:rPr>
          <w:i/>
          <w:sz w:val="22"/>
        </w:rPr>
        <w:t>gli amici</w:t>
      </w:r>
      <w:r>
        <w:rPr>
          <w:sz w:val="22"/>
        </w:rPr>
        <w:t xml:space="preserve"> per ogni negatività e mancanza d’amore che ho sperimentato attraverso di loro. Perdono chi non è stato sincero con me e mi ha deluso, chi ha volutamente perso i contatti o non si è reso disponibile quando ne avrei avuto bisogno; chi si è fatto prestare del danaro senza restituirlo; chi ha fatto pettegolezzi sul mio conto e mi ha trattato ingiustamente. Perdono i compagni della mia infanzia che mi prendevano in giro, che hanno incoraggiato in me un atteggiamento di autocritica e che mi hanno causato guai. Grazie, Padre, perché mi concedi la grazia del perdono, oggi.</w:t>
      </w:r>
    </w:p>
    <w:p>
      <w:pPr>
        <w:pStyle w:val="Normal"/>
        <w:ind w:firstLine="284"/>
        <w:jc w:val="both"/>
        <w:rPr/>
      </w:pPr>
      <w:r>
        <w:rPr>
          <w:sz w:val="22"/>
        </w:rPr>
        <w:t xml:space="preserve">Gesù, aiutami a perdonare </w:t>
      </w:r>
      <w:r>
        <w:rPr>
          <w:i/>
          <w:sz w:val="22"/>
        </w:rPr>
        <w:t>i miei colleghi</w:t>
      </w:r>
      <w:r>
        <w:rPr>
          <w:sz w:val="22"/>
        </w:rPr>
        <w:t>: quelli antipatici e quelli che mi rendono la vita impossibile. Voglio perdonare tutti quelli che non collaborano, scaricando il loro lavoro su di me o cercando di accaparrarsi il mio. Voglio anche perdonare chi fa pettegolezzi sul mio conto.</w:t>
      </w:r>
    </w:p>
    <w:p>
      <w:pPr>
        <w:pStyle w:val="Normal"/>
        <w:ind w:firstLine="284"/>
        <w:jc w:val="both"/>
        <w:rPr/>
      </w:pPr>
      <w:r>
        <w:rPr>
          <w:sz w:val="22"/>
        </w:rPr>
        <w:t xml:space="preserve">Signore, voglio perdonare </w:t>
      </w:r>
      <w:r>
        <w:rPr>
          <w:i/>
          <w:sz w:val="22"/>
        </w:rPr>
        <w:t>il mio datore di lavoro</w:t>
      </w:r>
      <w:r>
        <w:rPr>
          <w:sz w:val="22"/>
        </w:rPr>
        <w:t xml:space="preserve"> per tutte le volte che si è arrabbiato o si è dimostrato poco comprensivo con me. Lo voglio perdonare per non aver mai espresso la sua soddisfazione per il lavoro da me svolto e per avermi negato la paga dovuta e le promozioni cui avevo diritto.</w:t>
      </w:r>
    </w:p>
    <w:p>
      <w:pPr>
        <w:pStyle w:val="Normal"/>
        <w:ind w:firstLine="284"/>
        <w:jc w:val="both"/>
        <w:rPr/>
      </w:pPr>
      <w:r>
        <w:rPr>
          <w:sz w:val="22"/>
        </w:rPr>
        <w:t xml:space="preserve">Perdono i miei </w:t>
      </w:r>
      <w:r>
        <w:rPr>
          <w:i/>
          <w:sz w:val="22"/>
        </w:rPr>
        <w:t>vicini di casa,</w:t>
      </w:r>
      <w:r>
        <w:rPr>
          <w:sz w:val="22"/>
        </w:rPr>
        <w:t xml:space="preserve"> Signore, per tutto il baccano che fanno, per la loro aggressività nei miei confronti, i loro litigi e pettegolezzi, per i ricevimenti che si protraggono fino a tarda ora e per ogni atto che degrada l’ambiente.</w:t>
      </w:r>
    </w:p>
    <w:p>
      <w:pPr>
        <w:pStyle w:val="Normal"/>
        <w:ind w:firstLine="284"/>
        <w:jc w:val="both"/>
        <w:rPr/>
      </w:pPr>
      <w:r>
        <w:rPr>
          <w:sz w:val="22"/>
        </w:rPr>
        <w:t>Signore, perdono</w:t>
      </w:r>
      <w:r>
        <w:rPr>
          <w:i/>
          <w:sz w:val="22"/>
        </w:rPr>
        <w:t xml:space="preserve"> tutti i miei insegnanti</w:t>
      </w:r>
      <w:r>
        <w:rPr>
          <w:sz w:val="22"/>
        </w:rPr>
        <w:t xml:space="preserve"> del passato. Perdono coloro che mi hanno punito, trattato ingiustamente e insultato; coloro che mi hanno preso in giro, che mi hanno chiamato imbecille, stupido e trattenuto in classe alla fine delle lezioni.</w:t>
      </w:r>
    </w:p>
    <w:p>
      <w:pPr>
        <w:pStyle w:val="Normal"/>
        <w:ind w:firstLine="284"/>
        <w:jc w:val="both"/>
        <w:rPr/>
      </w:pPr>
      <w:r>
        <w:rPr>
          <w:sz w:val="22"/>
        </w:rPr>
        <w:t>Signore, perdono</w:t>
      </w:r>
      <w:r>
        <w:rPr>
          <w:i/>
          <w:sz w:val="22"/>
        </w:rPr>
        <w:t xml:space="preserve"> tutte le persone che in qualità di professionisti</w:t>
      </w:r>
      <w:r>
        <w:rPr>
          <w:sz w:val="22"/>
        </w:rPr>
        <w:t xml:space="preserve"> mi hanno danneggiato in modo diversi: dottori, infermieri, funzionari amministrativi, avvocati, poliziotti, uomini politici. Li perdono sinceramente per tutto il male che mi hanno fatto.</w:t>
      </w:r>
    </w:p>
    <w:p>
      <w:pPr>
        <w:pStyle w:val="Normal"/>
        <w:ind w:firstLine="284"/>
        <w:jc w:val="both"/>
        <w:rPr/>
      </w:pPr>
      <w:r>
        <w:rPr>
          <w:sz w:val="22"/>
        </w:rPr>
        <w:t>Sento di perdonare</w:t>
      </w:r>
      <w:r>
        <w:rPr>
          <w:i/>
          <w:sz w:val="22"/>
        </w:rPr>
        <w:t xml:space="preserve"> il mio parroco</w:t>
      </w:r>
      <w:r>
        <w:rPr>
          <w:sz w:val="22"/>
        </w:rPr>
        <w:t>, i sacerdoti, la mia parrocchia - e le parrocchie del passato - per tutte le loro incomprensioni e chiusure, le loro mancanze di sostegno e amicizia; per non avermi dato l’incoraggiamento necessario e la possibilità di esplicare tutte le mie capacità. E per ogni altra offesa ricevuta, li perdono, Signore.</w:t>
      </w:r>
    </w:p>
    <w:p>
      <w:pPr>
        <w:pStyle w:val="Normal"/>
        <w:ind w:firstLine="284"/>
        <w:jc w:val="both"/>
        <w:rPr>
          <w:sz w:val="22"/>
        </w:rPr>
      </w:pPr>
      <w:r>
        <w:rPr>
          <w:sz w:val="22"/>
        </w:rPr>
        <w:t>Padre santo, perdono tutti coloro che hanno danneggiato in modi diversi la mia famiglia; li perdono incondizionatamente, come tu hai perdonato me. Perdono gli estranei che commettono crimini nella società in cui viviamo: i truffatori, i ladri, gli esecutori di rapine armate, i sequestratori di persone, che gettano nella disperazione tante famiglie, gli sconosciuti portatori di malattie. Perdono ogni fonte anonima di dolore e di disturbo nella mia vita.</w:t>
      </w:r>
    </w:p>
    <w:p>
      <w:pPr>
        <w:pStyle w:val="Normal"/>
        <w:ind w:firstLine="284"/>
        <w:jc w:val="both"/>
        <w:rPr/>
      </w:pPr>
      <w:r>
        <w:rPr>
          <w:sz w:val="22"/>
        </w:rPr>
        <w:t xml:space="preserve">Signore Gesù, ti prego in particolar modo perché tu mi conceda la grazia del perdono nei riguardi della </w:t>
      </w:r>
      <w:r>
        <w:rPr>
          <w:i/>
          <w:sz w:val="22"/>
        </w:rPr>
        <w:t xml:space="preserve">persona che mi ha fatto soffrire più d’ogni altra nella vita. </w:t>
      </w:r>
      <w:r>
        <w:rPr>
          <w:sz w:val="22"/>
        </w:rPr>
        <w:t>Ti chiedo di poter perdonare colui/colui/colei che considero il mio più grande nemico o la mia più grande nemica, la persona che dicevo di non voler perdonare e che mi riesce così difficile perdonare.</w:t>
      </w:r>
    </w:p>
    <w:p>
      <w:pPr>
        <w:pStyle w:val="Normal"/>
        <w:ind w:firstLine="284"/>
        <w:jc w:val="both"/>
        <w:rPr>
          <w:sz w:val="22"/>
        </w:rPr>
      </w:pPr>
      <w:r>
        <w:rPr>
          <w:sz w:val="22"/>
        </w:rPr>
        <w:t>Signore, se nella mia vita esiste ancora una persona a cui devo chiedere perdono, andrò da lei....ma, aprimi tu quella porta, ti prego. Grazie, Gesù.</w:t>
      </w:r>
    </w:p>
    <w:p>
      <w:pPr>
        <w:pStyle w:val="Normal"/>
        <w:ind w:firstLine="284"/>
        <w:jc w:val="both"/>
        <w:rPr>
          <w:i/>
          <w:i/>
          <w:sz w:val="22"/>
        </w:rPr>
      </w:pPr>
      <w:r>
        <w:rPr>
          <w:sz w:val="22"/>
        </w:rPr>
        <w:t>Ti ringrazio, Signore,  perché mi stai liberando dal male della mancanza di perdono. Possa il tuo Santo Spirito riempirmi della sua luce e illuminare ogni area oscura della mia mente.</w:t>
      </w:r>
    </w:p>
    <w:p>
      <w:pPr>
        <w:pStyle w:val="Normal"/>
        <w:ind w:firstLine="284"/>
        <w:jc w:val="both"/>
        <w:rPr>
          <w:i/>
          <w:i/>
          <w:sz w:val="22"/>
        </w:rPr>
      </w:pPr>
      <w:r>
        <w:rPr>
          <w:i/>
          <w:sz w:val="22"/>
        </w:rPr>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i/>
          <w:i/>
          <w:sz w:val="22"/>
        </w:rPr>
      </w:pPr>
      <w:r>
        <w:rPr>
          <w:i/>
          <w:sz w:val="22"/>
        </w:rPr>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sectPr>
      <w:type w:val="nextPage"/>
      <w:pgSz w:w="11906" w:h="16838"/>
      <w:pgMar w:left="1134"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18:00Z</dcterms:created>
  <dc:creator>Padre Adriano Ciminelli</dc:creator>
  <dc:description/>
  <dc:language>en-US</dc:language>
  <cp:lastModifiedBy>Mario SCARPONE</cp:lastModifiedBy>
  <cp:lastPrinted>2001-08-16T09:47:00Z</cp:lastPrinted>
  <dcterms:modified xsi:type="dcterms:W3CDTF">2001-12-17T16:18:00Z</dcterms:modified>
  <cp:revision>2</cp:revision>
  <dc:subject/>
  <dc:title>LA  NEW  AGE</dc:title>
</cp:coreProperties>
</file>