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GHIERA DEL PERDONO</w:t>
      </w:r>
    </w:p>
    <w:p>
      <w:pPr>
        <w:pStyle w:val="Normal"/>
        <w:ind w:firstLine="284"/>
        <w:jc w:val="both"/>
        <w:rPr>
          <w:sz w:val="22"/>
        </w:rPr>
      </w:pPr>
      <w:r>
        <w:rPr>
          <w:sz w:val="22"/>
        </w:rPr>
        <w:t>Padre santo, ti chiedo perdono, e perdono me stesso per i miei peccati, per le mie colpe e debolezze, per ciò che di veramente male è in me o che io penso sia male.</w:t>
      </w:r>
    </w:p>
    <w:p>
      <w:pPr>
        <w:pStyle w:val="TextBodyIndent"/>
        <w:rPr/>
      </w:pPr>
      <w:r>
        <w:rPr/>
        <w:t>Signore Gesù Cristo, voglio essere libero dal risentimento, dall’amarezza e dalla mancanza di perdono verso di te, quando pensavo che eri tu a mandare le avversità e le difficoltà finanziarie nella mia famiglia. Oggi purifica il mio cuore e la mia mente, Signore.</w:t>
      </w:r>
    </w:p>
    <w:p>
      <w:pPr>
        <w:pStyle w:val="Normal"/>
        <w:ind w:firstLine="284"/>
        <w:jc w:val="both"/>
        <w:rPr>
          <w:sz w:val="22"/>
        </w:rPr>
      </w:pPr>
      <w:r>
        <w:rPr>
          <w:sz w:val="22"/>
        </w:rPr>
        <w:t>Ti chiedo perdono, Signore, per ogni investigazione nell’occulto - attività psichiche, sedute spiritiche, superstizione, oroscopi, chiromanzia, cartomanzia, magia - per aver riposto la mia fiducia in talismani, amuleti e simili. Oggi abbandono ogni forma di potere che non viene da te, mio Dio, e rinuncio a satana e a  tutti i suoi espedienti per mezzo dei quali egli ha esercitato un controllo sulla mia vita: sottraggo a satana ogni palmo di territorio di suo dominio per metterlo sotto la signoria di Gesù Cristo.</w:t>
      </w:r>
    </w:p>
    <w:p>
      <w:pPr>
        <w:pStyle w:val="Normal"/>
        <w:ind w:firstLine="284"/>
        <w:jc w:val="both"/>
        <w:rPr>
          <w:sz w:val="22"/>
        </w:rPr>
      </w:pPr>
      <w:r>
        <w:rPr>
          <w:sz w:val="22"/>
        </w:rPr>
        <w:t>Ti chiedo perdono, Signore, per tutte le volte che mi sono ubriacato e drogato; per i miei peccati di fornicazione. Grazie, Signore, per la libertà che mi concedi.</w:t>
      </w:r>
    </w:p>
    <w:p>
      <w:pPr>
        <w:pStyle w:val="Normal"/>
        <w:ind w:firstLine="284"/>
        <w:jc w:val="both"/>
        <w:rPr>
          <w:sz w:val="22"/>
        </w:rPr>
      </w:pPr>
      <w:r>
        <w:rPr>
          <w:sz w:val="22"/>
        </w:rPr>
        <w:t>Ti chiedo perdono, Signore, per il mio orgoglio che mi ha indotto sempre a credere che tutto nella mia vita dipendesse da me; per aver fatto affidamento esclusivamente sulle mie capacità e abilità. Ti chiedo perdono, Signore, per tutto il tempo perso dietro cose futili, per le parole inutili dette, e per non aver dedicato abbastanza tempo alla preghiera e allo studio della scrittura.</w:t>
      </w:r>
    </w:p>
    <w:p>
      <w:pPr>
        <w:pStyle w:val="Normal"/>
        <w:ind w:firstLine="284"/>
        <w:jc w:val="both"/>
        <w:rPr>
          <w:sz w:val="22"/>
        </w:rPr>
      </w:pPr>
      <w:r>
        <w:rPr>
          <w:sz w:val="22"/>
        </w:rPr>
        <w:t>Padre, perdonami perché non ho avuto abbastanza cura della mia salute fisica come avrei dovuto e perché non ho protetto la mia mente da libri, programmi radiotelevisivi, giornali, riviste, conversazioni malsani e dalle fantasie sessuali.</w:t>
      </w:r>
    </w:p>
    <w:p>
      <w:pPr>
        <w:pStyle w:val="Normal"/>
        <w:ind w:firstLine="284"/>
        <w:jc w:val="both"/>
        <w:rPr>
          <w:sz w:val="22"/>
        </w:rPr>
      </w:pPr>
      <w:r>
        <w:rPr>
          <w:sz w:val="22"/>
        </w:rPr>
        <w:t>Ti chiedo perdono per aver urtato coscientemente e inconsapevolmente amici, colleghi; per aver detto il falso, per aver raggirato e deluso il mio prossimo. Ti chiedo perdono per ogni volta che non ho sostenuto i miei simili e li ho trattati male; per il mio comportamento sconsiderato e indifferente nei loro confronti,  per aver fatto pettegolezzi, per aver tradito le confidenze degli amici, per la rottura di promesse, per esser venuto meno agli impegni presi. Signore Gesù, ti chiedo in special modo perdono per le mie mancanze di sensibilità di riguardo verso mio padre, mia madre, i miei fratelli. Grazie per l’amore che ho ricevuto da loro.</w:t>
      </w:r>
    </w:p>
    <w:p>
      <w:pPr>
        <w:pStyle w:val="Normal"/>
        <w:ind w:firstLine="284"/>
        <w:jc w:val="both"/>
        <w:rPr>
          <w:sz w:val="22"/>
        </w:rPr>
      </w:pPr>
      <w:r>
        <w:rPr>
          <w:sz w:val="22"/>
        </w:rPr>
        <w:t>Padre buono, perdonami per aver messo al primo posto il mio servizio ai fratelli e non la mia famiglia. Aiutami a trovare il giusto equilibrio. Perdonami anche per aver invidiato i talenti di altri e per aver usato i doni a me donati per la mia ambizione personale, per aver seguito le mie idee invece che aver cercato la tua sapienza.</w:t>
      </w:r>
    </w:p>
    <w:p>
      <w:pPr>
        <w:pStyle w:val="Normal"/>
        <w:ind w:firstLine="284"/>
        <w:jc w:val="both"/>
        <w:rPr/>
      </w:pPr>
      <w:r>
        <w:rPr>
          <w:sz w:val="22"/>
        </w:rPr>
        <w:t xml:space="preserve">E ora perdono </w:t>
      </w:r>
      <w:r>
        <w:rPr>
          <w:i/>
          <w:sz w:val="22"/>
        </w:rPr>
        <w:t xml:space="preserve">i miei antenati </w:t>
      </w:r>
      <w:r>
        <w:rPr>
          <w:sz w:val="22"/>
        </w:rPr>
        <w:t>per le mancanze d’amore che possono essere tuttora causa d’interferenze nella mia vita. Fa’ che l’acqua del mio fonte battesimale si riversi sulle generazioni passate della mia famiglia e purifichi il nostro sangue da negatività e da mancanze d’amore.</w:t>
      </w:r>
    </w:p>
    <w:p>
      <w:pPr>
        <w:pStyle w:val="Normal"/>
        <w:ind w:firstLine="284"/>
        <w:jc w:val="both"/>
        <w:rPr/>
      </w:pPr>
      <w:r>
        <w:rPr>
          <w:sz w:val="22"/>
        </w:rPr>
        <w:t xml:space="preserve">Signore Gesù Cristo, oggi ti chiedo di poter perdonare </w:t>
      </w:r>
      <w:r>
        <w:rPr>
          <w:i/>
          <w:sz w:val="22"/>
        </w:rPr>
        <w:t>tutte le persone della mia vita</w:t>
      </w:r>
      <w:r>
        <w:rPr>
          <w:sz w:val="22"/>
        </w:rPr>
        <w:t xml:space="preserve"> presente. So che me ne darai la forza. Ti ringrazio perché tu mi ami più di quanto io ami me stesso e perché vuoi la mia felicità più di quanto non la desideri io.</w:t>
      </w:r>
    </w:p>
    <w:p>
      <w:pPr>
        <w:pStyle w:val="Normal"/>
        <w:ind w:firstLine="284"/>
        <w:jc w:val="both"/>
        <w:rPr/>
      </w:pPr>
      <w:r>
        <w:rPr>
          <w:sz w:val="22"/>
        </w:rPr>
        <w:t xml:space="preserve">Perdono sinceramente </w:t>
      </w:r>
      <w:r>
        <w:rPr>
          <w:i/>
          <w:sz w:val="22"/>
        </w:rPr>
        <w:t>mia madre.</w:t>
      </w:r>
      <w:r>
        <w:rPr>
          <w:sz w:val="22"/>
        </w:rPr>
        <w:t xml:space="preserve"> La perdono per tutte le volte che mi ha offeso, che si è risentita ingiustamente con me e mi ha punito, e perché ha preferito i miei fratelli a me. La perdono per non essere stata presente quando ne avevo più bisogno, per non avermi aiutato a superare le mie difficoltà, per aver ridicolizzato i miei errori, per non aver rispettate le mie richieste di aiuto, per avermi fatto sentire tante volte la mancanza di calore affettivo e per avermi, così, deluso.</w:t>
      </w:r>
    </w:p>
    <w:p>
      <w:pPr>
        <w:pStyle w:val="Normal"/>
        <w:ind w:firstLine="284"/>
        <w:jc w:val="both"/>
        <w:rPr>
          <w:sz w:val="22"/>
        </w:rPr>
      </w:pPr>
      <w:r>
        <w:rPr>
          <w:sz w:val="22"/>
        </w:rPr>
        <w:t>Perdono mia madre per ogni mancanza d’amore e di sostegno nei confronti di mio padre. E per non essere stata una completa benedizione per la mia famiglia, la perdono oggi.</w:t>
      </w:r>
    </w:p>
    <w:p>
      <w:pPr>
        <w:pStyle w:val="Normal"/>
        <w:ind w:firstLine="284"/>
        <w:jc w:val="both"/>
        <w:rPr/>
      </w:pPr>
      <w:r>
        <w:rPr>
          <w:sz w:val="22"/>
        </w:rPr>
        <w:t xml:space="preserve">Perdono </w:t>
      </w:r>
      <w:r>
        <w:rPr>
          <w:i/>
          <w:sz w:val="22"/>
        </w:rPr>
        <w:t>mio padre</w:t>
      </w:r>
      <w:r>
        <w:rPr>
          <w:sz w:val="22"/>
        </w:rPr>
        <w:t>: lo perdono per ogni volta che mi ha fatto mancare l’amore, l’affetto, le tenerezze e le attenzioni di cui avrei avuto bisogno ed ha inibito la mia vita emotiva. Lo perdono per ogni volta che mi ha disapprovato, non mi ha incoraggiato e non si è interessato ai miei studi o al mio lavoro.</w:t>
      </w:r>
    </w:p>
    <w:p>
      <w:pPr>
        <w:pStyle w:val="Normal"/>
        <w:ind w:firstLine="284"/>
        <w:jc w:val="both"/>
        <w:rPr>
          <w:sz w:val="22"/>
        </w:rPr>
      </w:pPr>
      <w:r>
        <w:rPr>
          <w:sz w:val="22"/>
        </w:rPr>
        <w:t>Lo perdono per ogni volta che ha sfogato il suo malumore e le sue frustrazioni su di noi. Tornando a casa, ha litigato con mia madre e i miei fratelli. Lo perdono per i suoi abbandoni, per essersene andato di casa, per le donne che ha avuto. Per non aver esercitato il suo ruolo di padre in maniera efficace, soddisfacente e per non essere stato, in qualche modo, una benedizione per la nostra famiglia, lo perdono oggi.</w:t>
      </w:r>
    </w:p>
    <w:p>
      <w:pPr>
        <w:pStyle w:val="Normal"/>
        <w:ind w:firstLine="284"/>
        <w:jc w:val="both"/>
        <w:rPr/>
      </w:pPr>
      <w:r>
        <w:rPr>
          <w:sz w:val="22"/>
        </w:rPr>
        <w:t xml:space="preserve">Signore, voglio perdonare </w:t>
      </w:r>
      <w:r>
        <w:rPr>
          <w:i/>
          <w:sz w:val="22"/>
        </w:rPr>
        <w:t>i miei fratelli</w:t>
      </w:r>
      <w:r>
        <w:rPr>
          <w:sz w:val="22"/>
        </w:rPr>
        <w:t>. Perdono quelli che fra di loro mi hanno respinto e odiato, che si sono risentiti con me. Li perdono perché hanno voluto accaparrarsi a mio scapito l’amore dei nostri genitori; e per tutte le volte che sono stati troppo severi e mi hanno reso la vita difficile in tante maniere.</w:t>
      </w:r>
    </w:p>
    <w:p>
      <w:pPr>
        <w:pStyle w:val="Normal"/>
        <w:ind w:firstLine="284"/>
        <w:jc w:val="both"/>
        <w:rPr/>
      </w:pPr>
      <w:r>
        <w:rPr>
          <w:sz w:val="22"/>
        </w:rPr>
        <w:t xml:space="preserve">Signore, aiutami a perdonare </w:t>
      </w:r>
      <w:r>
        <w:rPr>
          <w:i/>
          <w:sz w:val="22"/>
        </w:rPr>
        <w:t>i miei parenti</w:t>
      </w:r>
      <w:r>
        <w:rPr>
          <w:sz w:val="22"/>
        </w:rPr>
        <w:t xml:space="preserve"> e i miei nonni che possono aver interferito con la mia famiglia; che sono stati possessivi nei confronti dei miei genitori e sono stati causa di incomprensioni, ingiustizie e disaccordo tra loro.</w:t>
      </w:r>
    </w:p>
    <w:p>
      <w:pPr>
        <w:pStyle w:val="Normal"/>
        <w:ind w:firstLine="284"/>
        <w:jc w:val="both"/>
        <w:rPr/>
      </w:pPr>
      <w:r>
        <w:rPr>
          <w:sz w:val="22"/>
        </w:rPr>
        <w:t xml:space="preserve">Signore, perdono </w:t>
      </w:r>
      <w:r>
        <w:rPr>
          <w:i/>
          <w:sz w:val="22"/>
        </w:rPr>
        <w:t>gli amici</w:t>
      </w:r>
      <w:r>
        <w:rPr>
          <w:sz w:val="22"/>
        </w:rPr>
        <w:t xml:space="preserve"> per ogni negatività e mancanza d’amore che ho sperimentato attraverso di loro. Perdono chi non è stato sincero con me e mi ha deluso, chi ha volutamente perso i contatti o non si è reso disponibile quando ne avrei avuto bisogno; chi ha fatto pettegolezzi sul mio conto e mi ha trattato ingiustamente. Perdono i compagni della mia infanzia che mi prendevano in giro, che hanno incoraggiato in me un atteggiamento di autocritica e che mi hanno causato guai. Grazie, Padre, perché mi concedi la grazia del perdono, oggi.</w:t>
      </w:r>
    </w:p>
    <w:p>
      <w:pPr>
        <w:pStyle w:val="Normal"/>
        <w:ind w:firstLine="284"/>
        <w:jc w:val="both"/>
        <w:rPr/>
      </w:pPr>
      <w:r>
        <w:rPr>
          <w:sz w:val="22"/>
        </w:rPr>
        <w:t xml:space="preserve">Perdono i miei </w:t>
      </w:r>
      <w:r>
        <w:rPr>
          <w:i/>
          <w:sz w:val="22"/>
        </w:rPr>
        <w:t>vicini di casa,</w:t>
      </w:r>
      <w:r>
        <w:rPr>
          <w:sz w:val="22"/>
        </w:rPr>
        <w:t xml:space="preserve"> Signore, per tutto il baccano che fanno, per la loro aggressività nei miei confronti, i loro litigi e pettegolezzi, per ogni atto che degrada l’ambiente.</w:t>
      </w:r>
    </w:p>
    <w:p>
      <w:pPr>
        <w:pStyle w:val="Normal"/>
        <w:ind w:firstLine="284"/>
        <w:jc w:val="both"/>
        <w:rPr/>
      </w:pPr>
      <w:r>
        <w:rPr>
          <w:sz w:val="22"/>
        </w:rPr>
        <w:t>Sento di perdonare</w:t>
      </w:r>
      <w:r>
        <w:rPr>
          <w:i/>
          <w:sz w:val="22"/>
        </w:rPr>
        <w:t xml:space="preserve"> il mio parroco</w:t>
      </w:r>
      <w:r>
        <w:rPr>
          <w:sz w:val="22"/>
        </w:rPr>
        <w:t>, i sacerdoti, la mia parrocchia - e le parrocchie del passato - per tutte le loro incomprensioni e chiusure, le loro mancanze di sostegno e amicizia; per non avermi dato l’incoraggiamento necessario e la possibilità di esplicare tutte le mie capacità. E per ogni altra offesa ricevuta, li perdono, Signore.</w:t>
      </w:r>
    </w:p>
    <w:p>
      <w:pPr>
        <w:pStyle w:val="Normal"/>
        <w:ind w:firstLine="284"/>
        <w:jc w:val="both"/>
        <w:rPr>
          <w:sz w:val="22"/>
        </w:rPr>
      </w:pPr>
      <w:r>
        <w:rPr>
          <w:sz w:val="22"/>
        </w:rPr>
        <w:t>Padre santo, perdono tutti coloro che hanno danneggiato in modi diversi la mia famiglia; li perdono incondizionatamente, come tu hai perdonato me. Perdono gli estranei che commettono crimini nella società in cui viviamo: i truffatori, i ladri, gli esecutori di rapine armate, i sequestratori di persone, che gettano nella disperazione tante famiglie, gli sconosciuti portatori di malattie. Perdono ogni fonte anonima di dolore e di disturbo nella mia vita.</w:t>
      </w:r>
    </w:p>
    <w:p>
      <w:pPr>
        <w:pStyle w:val="Normal"/>
        <w:ind w:firstLine="284"/>
        <w:jc w:val="both"/>
        <w:rPr/>
      </w:pPr>
      <w:r>
        <w:rPr>
          <w:sz w:val="22"/>
        </w:rPr>
        <w:t xml:space="preserve">Signore Gesù, ti prego in particolar modo perché tu mi conceda la grazia del perdono nei riguardi della </w:t>
      </w:r>
      <w:r>
        <w:rPr>
          <w:i/>
          <w:sz w:val="22"/>
        </w:rPr>
        <w:t xml:space="preserve">persona che mi ha fatto soffrire più d’ogni altra nella vita. </w:t>
      </w:r>
      <w:r>
        <w:rPr>
          <w:sz w:val="22"/>
        </w:rPr>
        <w:t>Ti chiedo di poter perdonare colui/colei che considero il mio più grande nemico o la mia più grande nemica, la persona che dicevo di non voler perdonare e che mi riesce così difficile perdonare.</w:t>
      </w:r>
    </w:p>
    <w:p>
      <w:pPr>
        <w:pStyle w:val="Normal"/>
        <w:ind w:firstLine="284"/>
        <w:jc w:val="both"/>
        <w:rPr>
          <w:sz w:val="22"/>
        </w:rPr>
      </w:pPr>
      <w:r>
        <w:rPr>
          <w:sz w:val="22"/>
        </w:rPr>
        <w:t>Signore, se nella mia vita esiste ancora una persona a cui devo chiedere perdono, andrò da lei....ma, aprimi tu quella porta, ti prego. Grazie, Gesù.</w:t>
      </w:r>
    </w:p>
    <w:p>
      <w:pPr>
        <w:pStyle w:val="Normal"/>
        <w:ind w:firstLine="284"/>
        <w:jc w:val="both"/>
        <w:rPr>
          <w:i/>
          <w:i/>
          <w:sz w:val="22"/>
        </w:rPr>
      </w:pPr>
      <w:r>
        <w:rPr>
          <w:sz w:val="22"/>
        </w:rPr>
        <w:t>Ti ringrazio, Signore,  perché mi stai liberando dal male della mancanza di perdono. Possa il tuo Santo Spirito riempirmi della sua luce e illuminare ogni area oscura della mia mente.</w:t>
      </w:r>
    </w:p>
    <w:p>
      <w:pPr>
        <w:pStyle w:val="Normal"/>
        <w:ind w:firstLine="284"/>
        <w:jc w:val="both"/>
        <w:rPr>
          <w:i/>
          <w:i/>
          <w:sz w:val="22"/>
        </w:rPr>
      </w:pPr>
      <w:r>
        <w:rPr>
          <w:i/>
          <w:sz w:val="22"/>
        </w:rPr>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i/>
          <w:i/>
          <w:sz w:val="22"/>
        </w:rPr>
      </w:pPr>
      <w:r>
        <w:rPr>
          <w:i/>
          <w:sz w:val="22"/>
        </w:rPr>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sectPr>
      <w:type w:val="nextPage"/>
      <w:pgSz w:w="11906" w:h="16838"/>
      <w:pgMar w:left="1134"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35:00Z</dcterms:created>
  <dc:creator>Padre Adriano Ciminelli</dc:creator>
  <dc:description/>
  <dc:language>en-US</dc:language>
  <cp:lastModifiedBy>Mario SCARPONE</cp:lastModifiedBy>
  <cp:lastPrinted>2001-08-16T09:47:00Z</cp:lastPrinted>
  <dcterms:modified xsi:type="dcterms:W3CDTF">2001-12-17T16:35:00Z</dcterms:modified>
  <cp:revision>2</cp:revision>
  <dc:subject/>
  <dc:title>LA  NEW  AGE</dc:title>
</cp:coreProperties>
</file>