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eastAsia="Algerian" w:cs="Algerian"/>
          <w:sz w:val="28"/>
          <w:szCs w:val="28"/>
        </w:rPr>
      </w:pPr>
      <w:r>
        <w:rPr>
          <w:rFonts w:eastAsia="Algerian" w:cs="Algerian" w:ascii="Algerian" w:hAnsi="Algerian"/>
          <w:sz w:val="28"/>
          <w:szCs w:val="28"/>
        </w:rPr>
        <w:t>ESAME DI COSCIENZA SULLE BEATITUDIN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sz w:val="16"/>
          <w:szCs w:val="16"/>
        </w:rPr>
        <w:t>[ Per coloro che hanno superato i comandamenti ]</w:t>
      </w:r>
    </w:p>
    <w:p>
      <w:pPr>
        <w:pStyle w:val="Normal"/>
        <w:ind w:right="1247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1247" w:hanging="0"/>
        <w:rPr>
          <w:rFonts w:ascii="Charter BT" w:hAnsi="Charter BT" w:eastAsia="Charter BT" w:cs="Charter BT"/>
          <w:b/>
          <w:b/>
          <w:bCs/>
          <w:i/>
          <w:i/>
          <w:iCs/>
          <w:u w:val="single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  <w:t>Beati i poveri in spirito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Nelle vicende della vita ti aggrappi a Dio o alle cose e alle persone ?</w:t>
      </w:r>
    </w:p>
    <w:p>
      <w:pPr>
        <w:pStyle w:val="Normal"/>
        <w:ind w:right="113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Accetti nella fede i tuoi limiti, te stesso e le circostanze anche penose della tua vita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Desideri intensamente di compiere la volontà di Dio in tutt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grato a Dio per il dono della vita ?</w:t>
      </w:r>
    </w:p>
    <w:p>
      <w:pPr>
        <w:pStyle w:val="Normal"/>
        <w:ind w:right="113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i fai piccolo secondo quello che sei o hai un’eccessiva stima di te fino ad autoesaltarti 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ai ascoltare l’altro o lo interrompi facilmente e vuoi dire sempre l’ultima parola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umile nelle tue parole, nei tuoi atteggiamenti, nel tuo modo di far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giudice severo con gli altri e indulgente con te stess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i lagni, ti commiseri ?</w:t>
      </w:r>
    </w:p>
    <w:p>
      <w:pPr>
        <w:pStyle w:val="Normal"/>
        <w:ind w:right="396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Vivi come Gesù la chenosi, spogliandoti di tutto ciò che in te non è secondo lo Spirit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Fai spese superflue ?  Vivi la povertà evangelica ?</w:t>
      </w:r>
    </w:p>
    <w:p>
      <w:pPr>
        <w:pStyle w:val="Normal"/>
        <w:ind w:right="-102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ben disposto verso i bisognos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gelos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Hai degli attaccamenti, degli idol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avido e inquiet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avaro con le tue cose o le condividi difficilmente ?</w:t>
      </w:r>
    </w:p>
    <w:p>
      <w:pPr>
        <w:pStyle w:val="Normal"/>
        <w:ind w:right="254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Quando hai successo, te ne vanti come per merito tuo o pensi che è dono che ti giunge dalla bontà di Di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stato onesto nei concors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Paghi le tasse secondo giustizia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Hai una guida spiritual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  <w:t xml:space="preserve">Beati gli afflitti  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Unisci la tua sofferenza a quella di Gesù o ti lament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Credi nella necessità di dover portare la tua croc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sollecito nel rendere a Dio l’onore a lui dovut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i rattristano l’indifferenza e la mediocrità di tanti cristiani o sei così anche tu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Vivi la Parola tenendola sempre come fondamento della tua vita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Ami l’altro fino ad alleviare le sue ferite e le sue sofferenz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Hai imparato a soffrire con chi soffre e a gioire con chi gioisc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stato ribelle ?  Hai ceduto alla tristezza rinchiudendoti in te stesso ?</w:t>
      </w:r>
    </w:p>
    <w:p>
      <w:pPr>
        <w:pStyle w:val="Normal"/>
        <w:ind w:right="1247" w:hanging="0"/>
        <w:rPr>
          <w:rFonts w:ascii="Charter BT" w:hAnsi="Charter BT" w:eastAsia="Charter BT" w:cs="Charter BT"/>
          <w:b/>
          <w:b/>
          <w:bCs/>
          <w:i/>
          <w:i/>
          <w:iCs/>
          <w:u w:val="single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</w:r>
    </w:p>
    <w:p>
      <w:pPr>
        <w:pStyle w:val="Normal"/>
        <w:ind w:right="1247" w:hanging="0"/>
        <w:rPr>
          <w:rFonts w:ascii="Charter BT" w:hAnsi="Charter BT" w:eastAsia="Charter BT" w:cs="Charter BT"/>
          <w:b/>
          <w:b/>
          <w:bCs/>
          <w:i/>
          <w:i/>
          <w:iCs/>
          <w:u w:val="single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  <w:t>Beati i miti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Riesci a controllare la tua emotività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i arrabbi e inveisci facilment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aggressivo  e autoritario ?  Cerchi di dominare l’altro ?</w:t>
      </w:r>
    </w:p>
    <w:p>
      <w:pPr>
        <w:pStyle w:val="Normal"/>
        <w:ind w:right="-102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intollerante nei confronti di chi reputi diverso da te ?  Rispetti chi non la pensa come te ?</w:t>
      </w:r>
    </w:p>
    <w:p>
      <w:pPr>
        <w:pStyle w:val="Normal"/>
        <w:ind w:right="-102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Nutri odio, risentimento ?  Ti vendichi facilmente ?</w:t>
      </w:r>
    </w:p>
    <w:p>
      <w:pPr>
        <w:pStyle w:val="Normal"/>
        <w:ind w:right="-102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Alzi la voce, il volume della televisione e della radio, causi rumori che disturbano gli altr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delicato con gli altri nel tuo modo di essere o ti rendi antipatic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endi a controllare la vita degli altr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C’è qualche forma di violenza nel tuo comportament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caritatevol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Causi conflitti che dividono ?</w:t>
      </w:r>
    </w:p>
    <w:p>
      <w:pPr>
        <w:pStyle w:val="Normal"/>
        <w:ind w:right="-102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permaloso, suscettibil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gentile,  affabile,  rispettos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Fai soffrire gli altr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Ferisci con le tue parole, con la tua durezza, con i tuoi atteggiament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Accetti la correzione fraterna o ti collochi fra gli intoccabili ?</w:t>
      </w:r>
    </w:p>
    <w:p>
      <w:pPr>
        <w:pStyle w:val="Normal"/>
        <w:ind w:right="-102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Giustifichi facilmente il tuo peccato o te ne penti subito cercando di correggerti ?</w:t>
      </w:r>
    </w:p>
    <w:p>
      <w:pPr>
        <w:pStyle w:val="Normal"/>
        <w:ind w:right="-102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i eserciti nella pazienza dinanzi alle difficoltà o te la prendi con gli altri ?</w:t>
      </w:r>
    </w:p>
    <w:p>
      <w:pPr>
        <w:pStyle w:val="Normal"/>
        <w:ind w:right="-102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carichi facilmente sugli altri le tue responsabilità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Riconosci facilmente i tuoi torti ?</w:t>
      </w:r>
    </w:p>
    <w:p>
      <w:pPr>
        <w:pStyle w:val="Normal"/>
        <w:ind w:right="1247" w:hanging="0"/>
        <w:rPr>
          <w:rFonts w:ascii="Charter BT" w:hAnsi="Charter BT" w:eastAsia="Charter BT" w:cs="Charter BT"/>
          <w:b/>
          <w:b/>
          <w:bCs/>
          <w:i/>
          <w:i/>
          <w:iCs/>
          <w:u w:val="single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</w:r>
    </w:p>
    <w:p>
      <w:pPr>
        <w:pStyle w:val="Normal"/>
        <w:ind w:right="1247" w:hanging="0"/>
        <w:rPr>
          <w:rFonts w:ascii="Charter BT" w:hAnsi="Charter BT" w:eastAsia="Charter BT" w:cs="Charter BT"/>
          <w:b/>
          <w:b/>
          <w:bCs/>
          <w:i/>
          <w:i/>
          <w:iCs/>
          <w:u w:val="single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  <w:t>Beato chi ha fame e sete di giustizia</w:t>
      </w:r>
    </w:p>
    <w:p>
      <w:pPr>
        <w:pStyle w:val="Normal"/>
        <w:ind w:right="-102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Credi che Dio ha un piano per la tua vita ?  Ti fidi di lu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Riconosci e apprezzi i doni di Di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impegnato in un cammino di fede o ti accontenti della mediocrità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Apprezzi e fai tuoi i beni spirituali che Gesù ti ha procurat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E’ Gesù il centro della tua vita ?  Gli dai il primo post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paralizzato dalla pigrizia spirituale o la combatt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pigro nel compiere bene i tuoi dover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Fai qualcosa per diffondere il Regno di Di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E’ valido il tuo impegno di preghiera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i preoccupi delle ingiustizie che colpiscono gli altr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  <w:t xml:space="preserve">Beati i misericordiosi  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Hai perdonato i torti subit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C’è qualcosa che non riesci a perdonar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riconciliato con tutti ?  Hai causato contese e division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i consideri generoso ?  Nell’incontrare gli altri apri il tuo cuor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ai andare incontro all’altro nei suoi bisogni, anche in quelli profond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Condividi i tuoi beni per sollevare altri dalla miseria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consapevole del tuo egoismo ?  Lo tieni sotto controll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i dai facilmente al pettegolezzo e alla denigrazione ?</w:t>
      </w:r>
    </w:p>
    <w:p>
      <w:pPr>
        <w:pStyle w:val="Normal"/>
        <w:ind w:right="1247" w:hanging="0"/>
        <w:rPr>
          <w:rFonts w:ascii="Charter BT" w:hAnsi="Charter BT" w:eastAsia="Charter BT" w:cs="Charter BT"/>
          <w:b/>
          <w:b/>
          <w:bCs/>
          <w:i/>
          <w:i/>
          <w:iCs/>
          <w:u w:val="single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</w:r>
    </w:p>
    <w:p>
      <w:pPr>
        <w:pStyle w:val="Normal"/>
        <w:ind w:right="1247" w:hanging="0"/>
        <w:rPr>
          <w:rFonts w:ascii="Charter BT" w:hAnsi="Charter BT" w:eastAsia="Charter BT" w:cs="Charter BT"/>
          <w:b/>
          <w:b/>
          <w:bCs/>
          <w:i/>
          <w:i/>
          <w:iCs/>
          <w:u w:val="single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  <w:t>Beati i puri di cuore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Lotti con tutte le tue forze contro il peccato che si manifesta all’estern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Combatti il peccato radicato ancora nel tuo cuor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volgare nell’esprimert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Consideri la volontà di Dio il bene più grande della tua vita ?</w:t>
      </w:r>
      <w:r>
        <w:rPr>
          <w:rFonts w:eastAsia="Charter BT" w:cs="Charter BT" w:ascii="Charter BT" w:hAnsi="Charter BT"/>
          <w:b/>
          <w:bCs/>
          <w:i/>
          <w:iCs/>
          <w:u w:val="single"/>
        </w:rPr>
        <w:t xml:space="preserve">  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Hai scelto il Regno di Dio e ne vivi i valor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Hai scelto definitivamente Gesù o vivi con un piede su due staff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Hai accettato di morire a te stesso per vivere la vita nuova che Gesù ti offr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Eviti la doppiezza ?  Le tue intenzioni sono pur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Cerchi solo il tuo interesse o anche quello degli altr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i è capitato di strumentalizzare l’altr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Vivi la tua sessualità serenamente o ne sei ossessionat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frugale nel mangiare o ricerchi le leccornì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Esageri nel mangiar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Indugi davanti a immagini o film porn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Le tue confessioni sono state sincer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  <w:t xml:space="preserve">Beati gli operatori di pace  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Alimenti la pace nel tuo cuore e nei rapporti con gli altr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Favorisci l’armonia o causi spesso la discordia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sereno quando ti avvicini agli altr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Come reagisci dinanzi alle ingiustizi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 xml:space="preserve">- Ti impegni a difendere anche i diritti degli altri 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ostieni i deboli e gli indifesi quando hanno bisogno di aiuto ?</w:t>
      </w:r>
    </w:p>
    <w:p>
      <w:pPr>
        <w:pStyle w:val="Normal"/>
        <w:ind w:right="113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Nei momenti ci contrasto cerchi di essere parte della soluzione o rimani parte del problema ?</w:t>
      </w:r>
    </w:p>
    <w:p>
      <w:pPr>
        <w:pStyle w:val="Normal"/>
        <w:ind w:right="113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Hai fatto il passo necessario per ristabilire la pace dopo una rottura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puntual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 xml:space="preserve">- Privilegi il bene comune rispetto a quello che e solo tuo ? 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Rispetti la natura, l’ambiente ?</w:t>
      </w:r>
    </w:p>
    <w:p>
      <w:pPr>
        <w:pStyle w:val="Normal"/>
        <w:ind w:right="1247" w:hanging="0"/>
        <w:rPr>
          <w:rFonts w:ascii="Charter BT" w:hAnsi="Charter BT" w:eastAsia="Charter BT" w:cs="Charter BT"/>
          <w:b/>
          <w:b/>
          <w:bCs/>
          <w:i/>
          <w:i/>
          <w:iCs/>
          <w:u w:val="single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</w:r>
    </w:p>
    <w:p>
      <w:pPr>
        <w:pStyle w:val="Normal"/>
        <w:ind w:right="1247" w:hanging="0"/>
        <w:rPr/>
      </w:pPr>
      <w:r>
        <w:rPr>
          <w:rFonts w:eastAsia="Charter BT" w:cs="Charter BT" w:ascii="Charter BT" w:hAnsi="Charter BT"/>
          <w:b/>
          <w:bCs/>
          <w:i/>
          <w:iCs/>
          <w:u w:val="single"/>
        </w:rPr>
        <w:t>Beati i perseguitati</w:t>
      </w:r>
      <w:r>
        <w:rPr>
          <w:rFonts w:eastAsia="Charter BT" w:cs="Charter BT" w:ascii="Charter BT" w:hAnsi="Charter BT"/>
        </w:rPr>
        <w:t xml:space="preserve"> </w:t>
      </w:r>
    </w:p>
    <w:p>
      <w:pPr>
        <w:pStyle w:val="Normal"/>
        <w:ind w:right="-102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Indulgi alle antipati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Sei aperto e disponibile all’incontro con gli altri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i scoraggi nel fare il bene ?</w:t>
      </w:r>
    </w:p>
    <w:p>
      <w:pPr>
        <w:pStyle w:val="Normal"/>
        <w:ind w:right="1247" w:hanging="0"/>
        <w:rPr>
          <w:rFonts w:ascii="Charter BT" w:hAnsi="Charter BT" w:eastAsia="Charter BT" w:cs="Charter BT"/>
          <w:b/>
          <w:b/>
          <w:bCs/>
          <w:i/>
          <w:i/>
          <w:iCs/>
          <w:u w:val="single"/>
        </w:rPr>
      </w:pPr>
      <w:r>
        <w:rPr>
          <w:rFonts w:eastAsia="Charter BT" w:cs="Charter BT" w:ascii="Charter BT" w:hAnsi="Charter BT"/>
        </w:rPr>
        <w:t>- Sopporti pazientemente le persone moleste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Mantieni i tuoi impegni, la parola data, le tue promesse anche a costo di sacrificio ?</w:t>
      </w:r>
    </w:p>
    <w:p>
      <w:pPr>
        <w:pStyle w:val="Normal"/>
        <w:ind w:right="1247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Ti vergogni di professare la tua fede ?  All’occasione ne dai testimonianza ?</w:t>
      </w:r>
    </w:p>
    <w:p>
      <w:pPr>
        <w:pStyle w:val="Normal"/>
        <w:ind w:right="-85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  <w:t>- Accetti di essere perseguitato per la tua fede ?  Se no,  è forse perché non sei ancora sale, luce, lievito ?</w:t>
      </w:r>
    </w:p>
    <w:p>
      <w:pPr>
        <w:pStyle w:val="Normal"/>
        <w:ind w:right="-85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</w:r>
    </w:p>
    <w:p>
      <w:pPr>
        <w:pStyle w:val="Normal"/>
        <w:ind w:right="-851" w:hanging="0"/>
        <w:rPr>
          <w:rFonts w:ascii="Charter BT" w:hAnsi="Charter BT" w:eastAsia="Charter BT" w:cs="Charter BT"/>
        </w:rPr>
      </w:pPr>
      <w:r>
        <w:rPr>
          <w:rFonts w:eastAsia="Charter BT" w:cs="Charter BT" w:ascii="Charter BT" w:hAnsi="Charter BT"/>
        </w:rPr>
      </w:r>
    </w:p>
    <w:p>
      <w:pPr>
        <w:pStyle w:val="Normal"/>
        <w:ind w:right="-851" w:hanging="0"/>
        <w:rPr>
          <w:rFonts w:ascii="Harem" w:hAnsi="Harem" w:eastAsia="Harem" w:cs="Harem"/>
        </w:rPr>
      </w:pPr>
      <w:r>
        <w:rPr>
          <w:rFonts w:eastAsia="Harem" w:cs="Harem" w:ascii="Harem" w:hAnsi="Harem"/>
        </w:rPr>
        <w:t>Parrocchia  “Gesù  Risorto”  -  PESCARA</w:t>
      </w:r>
    </w:p>
    <w:p>
      <w:pPr>
        <w:pStyle w:val="Normal"/>
        <w:ind w:right="1247" w:hanging="0"/>
        <w:rPr>
          <w:rFonts w:ascii="Charter BT" w:hAnsi="Charter BT" w:eastAsia="Charter BT" w:cs="Charter BT"/>
          <w:b/>
          <w:b/>
          <w:bCs/>
          <w:i/>
          <w:i/>
          <w:iCs/>
          <w:u w:val="single"/>
        </w:rPr>
      </w:pPr>
      <w:r>
        <w:rPr>
          <w:rFonts w:eastAsia="Charter BT" w:cs="Charter BT" w:ascii="Charter BT" w:hAnsi="Charter BT"/>
          <w:b/>
          <w:bCs/>
          <w:i/>
          <w:iCs/>
          <w:u w:val="single"/>
        </w:rPr>
      </w:r>
    </w:p>
    <w:p>
      <w:pPr>
        <w:pStyle w:val="Normal"/>
        <w:ind w:right="1247" w:hanging="0"/>
        <w:rPr>
          <w:rFonts w:ascii="English157 BT" w:hAnsi="English157 BT" w:eastAsia="English157 BT" w:cs="English157 B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English157 BT" w:cs="English157 BT" w:ascii="English157 BT" w:hAnsi="English157 BT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1247" w:hanging="0"/>
        <w:rPr>
          <w:rFonts w:ascii="English157 BT" w:hAnsi="English157 BT" w:eastAsia="English157 BT" w:cs="English157 B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English157 BT" w:cs="English157 BT" w:ascii="English157 BT" w:hAnsi="English157 BT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1247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1247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1247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1077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Arial">
    <w:charset w:val="01"/>
    <w:family w:val="swiss"/>
    <w:pitch w:val="variable"/>
  </w:font>
  <w:font w:name="Charter BT">
    <w:charset w:val="01"/>
    <w:family w:val="auto"/>
    <w:pitch w:val="variable"/>
  </w:font>
  <w:font w:name="Harem">
    <w:charset w:val="01"/>
    <w:family w:val="auto"/>
    <w:pitch w:val="variable"/>
  </w:font>
  <w:font w:name="English157 B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44:00Z</dcterms:created>
  <dc:creator>Padre Adriano Ciminelli</dc:creator>
  <dc:description/>
  <dc:language>en-US</dc:language>
  <cp:lastModifiedBy>Mario SCARPONE</cp:lastModifiedBy>
  <cp:lastPrinted>1996-02-28T13:25:00Z</cp:lastPrinted>
  <dcterms:modified xsi:type="dcterms:W3CDTF">2003-03-02T15:56:00Z</dcterms:modified>
  <cp:revision>3</cp:revision>
  <dc:subject/>
  <dc:title>ESAME DI COSCIENZA SULLE BEATITUDINI</dc:title>
</cp:coreProperties>
</file>