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70"/>
        <w:rPr>
          <w:sz w:val="48"/>
        </w:rPr>
      </w:pPr>
      <w:r>
        <w:rPr>
          <w:sz w:val="48"/>
        </w:rPr>
        <w:t>L'APOCALISSE</w:t>
      </w:r>
    </w:p>
    <w:p>
      <w:pPr>
        <w:pStyle w:val="Normal"/>
        <w:overflowPunct w:val="false"/>
        <w:autoSpaceDE w:val="false"/>
        <w:rPr>
          <w:sz w:val="16"/>
          <w:szCs w:val="20"/>
        </w:rPr>
      </w:pPr>
      <w:r>
        <w:rPr>
          <w:sz w:val="16"/>
        </w:rPr>
        <w:t xml:space="preserve">                                                                                             </w:t>
      </w:r>
      <w:r>
        <w:rPr>
          <w:sz w:val="16"/>
        </w:rPr>
        <w:t>Commento di P. Adriano Ciminelli</w:t>
      </w:r>
    </w:p>
    <w:p>
      <w:pPr>
        <w:pStyle w:val="Normal"/>
        <w:overflowPunct w:val="false"/>
        <w:autoSpaceDE w:val="false"/>
        <w:rPr>
          <w:sz w:val="16"/>
          <w:szCs w:val="20"/>
        </w:rPr>
      </w:pPr>
      <w:r>
        <w:rPr>
          <w:sz w:val="16"/>
          <w:szCs w:val="20"/>
        </w:rPr>
      </w:r>
    </w:p>
    <w:p>
      <w:pPr>
        <w:pStyle w:val="Normal"/>
        <w:overflowPunct w:val="false"/>
        <w:autoSpaceDE w:val="false"/>
        <w:rPr/>
      </w:pPr>
      <w:r>
        <w:rPr/>
        <w:t xml:space="preserve">     </w:t>
      </w:r>
      <w:r>
        <w:rPr/>
        <w:t>L'Apocalisse è tradizionalmente considerato il libro profetico del Nuovo Testamento, oscuro per eccellenza. Infatti, le profezie che predicono cose future non potranno mai essere comprese pienamente se non dopo che si saranno avverate. Tuttavia, se il profeta annuncia un fatto da verificarsi in futuro, almeno possiamo essere certi che esso si adempirà certamente, insieme con le circostanze da lui descritte. Noi non possiamo fargli dire più di quanto egli stesso asserisce, ma nello tesso tempo non dobbiamo svuotare di significato ciò che è stato chiaramente affermato.</w:t>
      </w:r>
    </w:p>
    <w:p>
      <w:pPr>
        <w:pStyle w:val="Normal"/>
        <w:overflowPunct w:val="false"/>
        <w:autoSpaceDE w:val="false"/>
        <w:rPr>
          <w:szCs w:val="20"/>
        </w:rPr>
      </w:pPr>
      <w:r>
        <w:rPr/>
        <w:t xml:space="preserve">    </w:t>
      </w:r>
      <w:r>
        <w:rPr/>
        <w:t>A volte si possono azzardare delle conclusioni, senza presumerne la certezza. Altre volte, invece, possiamo dedurre delle conclusioni ovvie. Insomma, bisogna distinguere ciò che é chiaramente asserito dal profeta e ciò che ricaviamo con un certo margine di probabilità. Per il resto è necessario attendere la verifica dei fatti sommariamente descritti.</w:t>
      </w:r>
    </w:p>
    <w:p>
      <w:pPr>
        <w:pStyle w:val="Normal"/>
        <w:overflowPunct w:val="false"/>
        <w:autoSpaceDE w:val="false"/>
        <w:rPr>
          <w:szCs w:val="20"/>
        </w:rPr>
      </w:pPr>
      <w:r>
        <w:rPr/>
        <w:t xml:space="preserve">    </w:t>
      </w:r>
      <w:r>
        <w:rPr/>
        <w:t>La cosa sconcertante è che spesso i libri profetici, e in modo particolare l'Apocalisse, vengono ridotti ad un insieme di passi oscuri che per molti non predicono un bel niente. Non si sa se sono descritte cose passate o future; e se vale le pena leggere questo libro, tanto è incomprensibile!</w:t>
      </w:r>
    </w:p>
    <w:p>
      <w:pPr>
        <w:pStyle w:val="Normal"/>
        <w:overflowPunct w:val="false"/>
        <w:autoSpaceDE w:val="false"/>
        <w:ind w:firstLine="270"/>
        <w:rPr>
          <w:szCs w:val="20"/>
        </w:rPr>
      </w:pPr>
      <w:r>
        <w:rPr/>
        <w:t>Non prendo qui in considerazione coloro che affermano che quanto affermato nell’Apocalisse è già accaduto nei primi tempi della Chiesa e Giovanni l’avrebbe scritto per confortare e sostenere la Chiesa dei tempi degli inizi.</w:t>
      </w:r>
    </w:p>
    <w:p>
      <w:pPr>
        <w:pStyle w:val="TextBodyIndent"/>
        <w:rPr>
          <w:szCs w:val="20"/>
        </w:rPr>
      </w:pPr>
      <w:r>
        <w:rPr/>
        <w:t xml:space="preserve"> </w:t>
      </w:r>
      <w:r>
        <w:rPr/>
        <w:t>Prima di tutto, nell'interpretare i profeti bisogna metterli gli uni accanto agli altri, perché, avendo lo Spirito Santo come unica fonte di rivelazione, essi si completano a vicenda. Poi bisogna confrontarli con il resto della Scrittura. E' necessario rendersi conto chiaramente della natura del messaggio. Se essi annunciano qualcosa in nome di Dio, è segno che il Signore vuole dirci qualcosa. Noi non abbiamo alcun diritto di far confusione su ciò che è espresso, anche se con una terminologia e una forma proprie dei profeti apocalittici, che annunciano cose future.</w:t>
      </w:r>
    </w:p>
    <w:p>
      <w:pPr>
        <w:pStyle w:val="Normal"/>
        <w:overflowPunct w:val="false"/>
        <w:autoSpaceDE w:val="false"/>
        <w:rPr>
          <w:szCs w:val="20"/>
        </w:rPr>
      </w:pPr>
      <w:r>
        <w:rPr/>
        <w:t xml:space="preserve">   </w:t>
      </w:r>
      <w:r>
        <w:rPr/>
        <w:t>Dovuto alla sua natura, non possiamo verificare il messaggio profetico futuro mentre lo leggiamo. Questo, però, non significa che dobbiamo sminuire il senso espresso dal profeta. Quanto affermato diventerà sempre più chiaro, man mano che ci si avvicina al tempo in cui l’evento si adempirà. Questo è vero in modo particolare per il libro dell'Apocalisse e per tutti i passi profetici che parlano della fine dei tempi. Certi passi dell'Apocalisse sarebbe stato impossibile anche solo immaginarli alcuni secoli fa, mentre oggi hanno un significato più accessibile. Avremo modo di verificarlo in seguito.</w:t>
      </w:r>
    </w:p>
    <w:p>
      <w:pPr>
        <w:pStyle w:val="Normal"/>
        <w:overflowPunct w:val="false"/>
        <w:autoSpaceDE w:val="false"/>
        <w:rPr>
          <w:szCs w:val="20"/>
        </w:rPr>
      </w:pPr>
      <w:r>
        <w:rPr/>
        <w:t xml:space="preserve">   </w:t>
      </w:r>
      <w:r>
        <w:rPr/>
        <w:t>Ora ci chiediamo: le scritture in genere e i profeti in particolare, hanno un senso letterale ?  E se ad essi neghiamo il senso letterale, allora che senso hanno?  E' vero che nelle scritture troviamo tanti simboli, immagini, figure, allegorie, parabole, ecc., difficili da interpretare, che tuttavia contengono il senso di ciò che ci è rivelato, però nella scrittura c'è anche un discorso esplicito. Ci sono delle affermazioni che, se non le accettiamo per quello che asseriscono, non hanno alcun senso.</w:t>
      </w:r>
    </w:p>
    <w:p>
      <w:pPr>
        <w:pStyle w:val="Normal"/>
        <w:overflowPunct w:val="false"/>
        <w:autoSpaceDE w:val="false"/>
        <w:rPr>
          <w:szCs w:val="20"/>
        </w:rPr>
      </w:pPr>
      <w:r>
        <w:rPr/>
        <w:t xml:space="preserve">    </w:t>
      </w:r>
      <w:r>
        <w:rPr/>
        <w:t>Nell'interpretare le scritture prima di tutto è necessario accogliere il testo nel suo senso letterale, anche per ciò che riguarda il simbolismo, l’allegoria, la parabola, perché si riferiscono a qualcosa di concreto, che la stessa scrittura a volte spiega o il cui senso risulta chiaro.</w:t>
      </w:r>
    </w:p>
    <w:p>
      <w:pPr>
        <w:pStyle w:val="Normal"/>
        <w:overflowPunct w:val="false"/>
        <w:autoSpaceDE w:val="false"/>
        <w:rPr>
          <w:szCs w:val="20"/>
        </w:rPr>
      </w:pPr>
      <w:r>
        <w:rPr/>
        <w:t xml:space="preserve">   </w:t>
      </w:r>
      <w:r>
        <w:rPr/>
        <w:t xml:space="preserve">Lo stesso discorso vale per i numeri. E’ vero che questi spesso hanno un senso simbolico, come per esempio, "settanta volte sette"; ma non è corretto interpretare ogni numero in senso simbolico, altrimenti non riusciremo mai a definire la realtà che ci è trasmessa dal numero. Per esempio, nell'Apocalisse è detto che Gesù tornerà sulla terra e instaurerà un regno della durata di mille anni. Io non riesco a trovare alcun simbolismo in questo millennio. Questo numero non sembra avere un significato simbolico presso gli Ebrei. Quindi, o prendo l’affermazione così come suona e accetto la verità che mi è rivelata, o trascuro la verità adducendo il motivo del simbolo, senza però riuscire a spiegarlo. Così, l’interpretazione letterale non l’accetto, il simbolismo non riesco ad applicarlo, non faccio altro che accantonare la verità, adducendo magari il motivo che il passo è di difficile interpretazione. Per esempio, molti non danno alcun peso al fatto che Gesù tornerà e regnerà sulla terra.  </w:t>
      </w:r>
    </w:p>
    <w:p>
      <w:pPr>
        <w:pStyle w:val="Normal"/>
        <w:overflowPunct w:val="false"/>
        <w:autoSpaceDE w:val="false"/>
        <w:rPr>
          <w:szCs w:val="20"/>
        </w:rPr>
      </w:pPr>
      <w:r>
        <w:rPr/>
        <w:t xml:space="preserve">   </w:t>
      </w:r>
      <w:r>
        <w:rPr/>
        <w:t>Circa l’interpretazione letterale delle scritture poi, c’è un altro ragionamento da fare. Nell'Antico Testamento vi sono circa trecento profezie che si riferiscono alla prima venuta di Gesù e tutte si sono adempiute letteralmente, ma c’è chi ne conta più di cinquecento che si riferiscono alla seconda venuta. Perché non dovrebbero pure queste adempiersi letteralmente ? Tanto più che spesso nella stessa profezia si hanno due differenti quadri di Gesù, con riferimento sia alla prima che alla seconda venuta.</w:t>
      </w:r>
    </w:p>
    <w:p>
      <w:pPr>
        <w:pStyle w:val="Normal"/>
        <w:overflowPunct w:val="false"/>
        <w:autoSpaceDE w:val="false"/>
        <w:rPr>
          <w:szCs w:val="20"/>
        </w:rPr>
      </w:pPr>
      <w:r>
        <w:rPr/>
        <w:t xml:space="preserve">   </w:t>
      </w:r>
      <w:r>
        <w:rPr/>
        <w:t>Prendiamo ad esempio Michea 5:1-4. Betlemme è il luogo dove nascerà il Messia e ciò si è adempiuto letteralmente. Che il Messia si riveli poi come dominatore in Israele, così che sotto di lui Israele abiterà sicuro, perché egli sarà grande fino agli estremi confini della terra, non si è ancora adempiuto. Applicare qui il senso spirituale è fuori posto. Applicarlo alla Chiesa non ha senso ed è totalmente fuori contesto. Non rimane che il significato letterale.</w:t>
      </w:r>
    </w:p>
    <w:p>
      <w:pPr>
        <w:pStyle w:val="Normal"/>
        <w:overflowPunct w:val="false"/>
        <w:autoSpaceDE w:val="false"/>
        <w:rPr>
          <w:szCs w:val="20"/>
        </w:rPr>
      </w:pPr>
      <w:r>
        <w:rPr/>
        <w:t xml:space="preserve">   </w:t>
      </w:r>
      <w:r>
        <w:rPr/>
        <w:t>Consideriamo Isaia, 61:lss. Questo passo Gesù lo applica a se stesso e si è adempiuto alla lettera fino alla prima metà del secondo versetto, dove Gesù si ferma e non va oltre. Il profeta invece va oltre e aggiunge dell’altro su Gesù: “a proclamare...un giorno di vendetta per il nostro Dio...”.</w:t>
      </w:r>
    </w:p>
    <w:p>
      <w:pPr>
        <w:pStyle w:val="Normal"/>
        <w:overflowPunct w:val="false"/>
        <w:autoSpaceDE w:val="false"/>
        <w:rPr>
          <w:szCs w:val="20"/>
        </w:rPr>
      </w:pPr>
      <w:r>
        <w:rPr/>
        <w:t xml:space="preserve">   </w:t>
      </w:r>
      <w:r>
        <w:rPr/>
        <w:t>Zaccaria, 9:9ss, che Matteo cita al cap. 24:5, riporta solo il verso 9, come adempiutosi letteralmente in Gesù. Ma il verso 9 è solo parte dell'intera profezia. Infatti il re umile, che cavalca un’asina, farà sparire i carri da Efraim e i cavalli da Gerusalemme, l’arco di guerra sarà spezzato, annunzierà la pace alle genti, il suo dominio sarà da mare a mare e dal fiume ai confini della terra. Il verso 10 non si è adempiuto né durante la vita di Gesù né poi, dovrà quindi adempiersi letteralmente, come la prima parte, alla seconda venuta di Gesù.</w:t>
      </w:r>
    </w:p>
    <w:p>
      <w:pPr>
        <w:pStyle w:val="Normal"/>
        <w:overflowPunct w:val="false"/>
        <w:autoSpaceDE w:val="false"/>
        <w:rPr>
          <w:szCs w:val="20"/>
        </w:rPr>
      </w:pPr>
      <w:r>
        <w:rPr/>
        <w:t>Se applichiamo questi principi all’Apocalisse, scopriamo che il messaggio racchiuso nel libro non è poi tutto così oscuro, purché si accettino sia l'interpretazione letterale sia il simbolo. Così evitiamo il rischio di togliere o aggiungere qualcosa dal libro ed essere così privati dell'albero della vita, di cui parla Giovanni alla fine del libro (22:18-19).</w:t>
      </w:r>
    </w:p>
    <w:p>
      <w:pPr>
        <w:pStyle w:val="Normal"/>
        <w:overflowPunct w:val="false"/>
        <w:autoSpaceDE w:val="false"/>
        <w:rPr>
          <w:szCs w:val="20"/>
        </w:rPr>
      </w:pPr>
      <w:r>
        <w:rPr/>
        <w:t>Nell’esposizione seguirò i capitoli del libro per conservare un certo ordine,  ma porrò l’attenzione ad illustrare le verità e i fatti che man mano s’incontrano. Suggerisco la lettura del testo di Giovanni assieme all’esegesi che offro. Userò poi altri passi della scrittura per integrare o proiettare più luce su ciò che è asserito nell'Apocalisse.</w:t>
      </w:r>
    </w:p>
    <w:p>
      <w:pPr>
        <w:pStyle w:val="Normal"/>
        <w:overflowPunct w:val="false"/>
        <w:autoSpaceDE w:val="false"/>
        <w:rPr>
          <w:szCs w:val="20"/>
        </w:rPr>
      </w:pPr>
      <w:r>
        <w:rPr>
          <w:szCs w:val="20"/>
        </w:rPr>
      </w:r>
    </w:p>
    <w:p>
      <w:pPr>
        <w:pStyle w:val="Normal"/>
        <w:overflowPunct w:val="false"/>
        <w:autoSpaceDE w:val="false"/>
        <w:rPr>
          <w:szCs w:val="20"/>
        </w:rPr>
      </w:pPr>
      <w:r>
        <w:rPr/>
        <w:t>Gli eventi descritti nell'Apocalisse riguardano "il tempo della fine", la paurosa catastrofe che gli uomini si attireranno addosso immediatamente prima della seconda venuta di Gesù. Attraverso i secoli questo momento è stato dichiarato come imminente, ricorrendo certe scadenze. Gesù ci invita a non voler sapere il tempo che il Padre ha riservato per sé, tuttavia ci invita a riconoscere “i segni dei tempi”, e attraverso le scritture e le circostanze che viviamo, possiamo trovare indizi, che ci aiutano a fare delle congetture.</w:t>
      </w:r>
    </w:p>
    <w:p>
      <w:pPr>
        <w:pStyle w:val="Normal"/>
        <w:overflowPunct w:val="false"/>
        <w:autoSpaceDE w:val="false"/>
        <w:rPr>
          <w:szCs w:val="20"/>
        </w:rPr>
      </w:pPr>
      <w:r>
        <w:rPr/>
        <w:t>Ognuno è libero di esaminare e valutare attentamente i molti segni che sembrerebbero orientarci verso i tempi della fine. Tre motivi principali, al presente, appaiono come indizi di questo appressarsi.</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1 - LA  SITUAZIONE  ATTUALE  DEL  MONDO</w:t>
      </w:r>
    </w:p>
    <w:p>
      <w:pPr>
        <w:pStyle w:val="Normal"/>
        <w:overflowPunct w:val="false"/>
        <w:autoSpaceDE w:val="false"/>
        <w:rPr>
          <w:szCs w:val="20"/>
        </w:rPr>
      </w:pPr>
      <w:r>
        <w:rPr>
          <w:szCs w:val="20"/>
        </w:rPr>
      </w:r>
    </w:p>
    <w:p>
      <w:pPr>
        <w:pStyle w:val="Normal"/>
        <w:overflowPunct w:val="false"/>
        <w:autoSpaceDE w:val="false"/>
        <w:rPr>
          <w:szCs w:val="20"/>
        </w:rPr>
      </w:pPr>
      <w:r>
        <w:rPr/>
        <w:t>Il mondo giungerà alla catastrofe finale attraverso un naturale processo di disintegrazione morale,  sociale, economico e soprattutto religioso, che la Scrittura definisce “la grande apostasia”. Chi non vede nella società di oggi questo processo irreversibile di frantumazione, giunto già ad uno stadio avanzato?</w:t>
      </w:r>
    </w:p>
    <w:p>
      <w:pPr>
        <w:pStyle w:val="Normal"/>
        <w:overflowPunct w:val="false"/>
        <w:autoSpaceDE w:val="false"/>
        <w:rPr>
          <w:szCs w:val="20"/>
        </w:rPr>
      </w:pPr>
      <w:r>
        <w:rPr/>
        <w:t>Vediamo nazioni, razze e religioni in uno stato di irrequietezza; ci si contende il potere, le finanze, i privilegi e i seguaci. Non esistono più principi morali a guida delle nazioni, ma arrivismo, vantaggi personali e ricerca del potere, dimentichi del servizio verso gli altri e del bene comune da parte di chi è arrivato alle poltrone.</w:t>
      </w:r>
    </w:p>
    <w:p>
      <w:pPr>
        <w:pStyle w:val="TextBodyIndent"/>
        <w:rPr/>
      </w:pPr>
      <w:r>
        <w:rPr/>
        <w:t xml:space="preserve">Negli arsenali di guerra, nonostante il fallimento del totalitarismo comunista, è ancora accumulata una potenza atomica in grado di distruggere il mondo molte volte. A quelle che già la possiedono, altre nazioni si uniscono nel cercare di produrre l’atomica, per usarla eventualmente, senza tanti scrupoli. A questo pericolo si aggiunge quello delle armi chimiche e batteriologiche, armi disumane e diaboliche, che spargono solo dolore e morte. </w:t>
      </w:r>
    </w:p>
    <w:p>
      <w:pPr>
        <w:pStyle w:val="TextBodyIndent"/>
        <w:rPr>
          <w:szCs w:val="20"/>
        </w:rPr>
      </w:pPr>
      <w:r>
        <w:rPr/>
        <w:t>Gli uomini di buona volontà cercano di essere ottimisti, sperando in un futuro migliore, quasi volendosi affidare all’uomo rinsavito, ma questo è impossibile perché l’uomo anche oggi sta costruendo la sua città senza Dio, mentre la Chiesa, nel suo annuncio profetico, molto spesso mette in guardia il mondo contro il pericolo dell’autodistruzione. Ma c’è chi ascolta ?</w:t>
      </w:r>
    </w:p>
    <w:p>
      <w:pPr>
        <w:pStyle w:val="TextBodyIndent"/>
        <w:rPr>
          <w:szCs w:val="20"/>
        </w:rPr>
      </w:pPr>
      <w:r>
        <w:rPr/>
        <w:t>Cercando le Scritture, ognuno potrà, per proprio conto, valutare il significato da dare ai tempi presenti e quale sarà l’evoluzione prossimo ventura. In appendice potrete trovare dei passi che si riferiscono in modo specifico al tempo della fine.</w:t>
      </w:r>
    </w:p>
    <w:p>
      <w:pPr>
        <w:pStyle w:val="Normal"/>
        <w:overflowPunct w:val="false"/>
        <w:autoSpaceDE w:val="false"/>
        <w:rPr>
          <w:szCs w:val="20"/>
        </w:rPr>
      </w:pPr>
      <w:r>
        <w:rPr>
          <w:szCs w:val="20"/>
        </w:rPr>
      </w:r>
    </w:p>
    <w:p>
      <w:pPr>
        <w:pStyle w:val="Normal"/>
        <w:overflowPunct w:val="false"/>
        <w:autoSpaceDE w:val="false"/>
        <w:rPr>
          <w:szCs w:val="20"/>
        </w:rPr>
      </w:pPr>
      <w:r>
        <w:rPr/>
        <w:t>2- IL NUOVO ISRAELE</w:t>
      </w:r>
    </w:p>
    <w:p>
      <w:pPr>
        <w:pStyle w:val="Normal"/>
        <w:overflowPunct w:val="false"/>
        <w:autoSpaceDE w:val="false"/>
        <w:rPr>
          <w:szCs w:val="20"/>
        </w:rPr>
      </w:pPr>
      <w:r>
        <w:rPr>
          <w:szCs w:val="20"/>
        </w:rPr>
      </w:r>
    </w:p>
    <w:p>
      <w:pPr>
        <w:pStyle w:val="Normal"/>
        <w:overflowPunct w:val="false"/>
        <w:autoSpaceDE w:val="false"/>
        <w:rPr>
          <w:szCs w:val="20"/>
        </w:rPr>
      </w:pPr>
      <w:r>
        <w:rPr/>
        <w:t>Anche se non molti oggi si rendono conto che stiamo vivendo un momento della storia in cui si stanno adempiendo numerose profezie della Scrittura di venticinque, ventisei secoli fa e oltre. Esse si riferiscono principalmente alle profezie riguardanti Israele, che è divenuta di nuovo una nazione, come era stato predetto. Israele può essere per noi, oggi, un segno escatologico.</w:t>
      </w:r>
    </w:p>
    <w:p>
      <w:pPr>
        <w:pStyle w:val="TextBodyIndent"/>
        <w:rPr>
          <w:szCs w:val="20"/>
        </w:rPr>
      </w:pPr>
      <w:r>
        <w:rPr/>
        <w:t>Mi limito a citare solo alcuni passi della Scrittura. Si legga prima di tutto il capitolo 11° della lettera ai Romani, dove S. Paolo spiega come alla fine dei tempi Israele sarà riammesso a godere i privilegi che il popolo eletto aveva in passato, cominciando dal possesso dalla terra dei Padri.</w:t>
      </w:r>
    </w:p>
    <w:p>
      <w:pPr>
        <w:pStyle w:val="Normal"/>
        <w:overflowPunct w:val="false"/>
        <w:autoSpaceDE w:val="false"/>
        <w:ind w:firstLine="270"/>
        <w:rPr>
          <w:szCs w:val="20"/>
        </w:rPr>
      </w:pPr>
      <w:r>
        <w:rPr/>
        <w:t>Israele sarà di nuovo una nazione: Ger 31:3-4, Is 49:15, Ger 31:35-36, Zac 10:8-9.</w:t>
      </w:r>
    </w:p>
    <w:p>
      <w:pPr>
        <w:pStyle w:val="TextBodyIndent"/>
        <w:rPr>
          <w:szCs w:val="20"/>
        </w:rPr>
      </w:pPr>
      <w:r>
        <w:rPr/>
        <w:t>Ci sarà un nuovo Israele: Ez 36:26-27, 37:23.</w:t>
      </w:r>
    </w:p>
    <w:p>
      <w:pPr>
        <w:pStyle w:val="Normal"/>
        <w:overflowPunct w:val="false"/>
        <w:autoSpaceDE w:val="false"/>
        <w:ind w:firstLine="270"/>
        <w:rPr>
          <w:szCs w:val="20"/>
        </w:rPr>
      </w:pPr>
      <w:r>
        <w:rPr/>
        <w:t xml:space="preserve">Dio darà di nuovo ad Israele la terra dei Padri: Ger 30:3, Ez 37:22-25.   </w:t>
      </w:r>
    </w:p>
    <w:p>
      <w:pPr>
        <w:pStyle w:val="Normal"/>
        <w:overflowPunct w:val="false"/>
        <w:autoSpaceDE w:val="false"/>
        <w:ind w:firstLine="270"/>
        <w:rPr>
          <w:szCs w:val="20"/>
        </w:rPr>
      </w:pPr>
      <w:r>
        <w:rPr/>
        <w:t>Israele vivrà nell'abbondanza: Ger 31:12-14, Ez 36:30, 34-36, Is 61:7, 27:6.</w:t>
      </w:r>
    </w:p>
    <w:p>
      <w:pPr>
        <w:pStyle w:val="Normal"/>
        <w:overflowPunct w:val="false"/>
        <w:autoSpaceDE w:val="false"/>
        <w:ind w:firstLine="270"/>
        <w:rPr>
          <w:szCs w:val="20"/>
        </w:rPr>
      </w:pPr>
      <w:r>
        <w:rPr/>
        <w:t>Dio farà con Israele una nuova alleanza: Ger. 33:31-34, Ez 37:26-28.</w:t>
      </w:r>
    </w:p>
    <w:p>
      <w:pPr>
        <w:pStyle w:val="Normal"/>
        <w:overflowPunct w:val="false"/>
        <w:autoSpaceDE w:val="false"/>
        <w:ind w:firstLine="270"/>
        <w:rPr>
          <w:szCs w:val="20"/>
        </w:rPr>
      </w:pPr>
      <w:r>
        <w:rPr/>
        <w:t>Le ossa aride, segno della risurrezione d’Israele: Ez 37:11-14, Rm 11:15.</w:t>
      </w:r>
    </w:p>
    <w:p>
      <w:pPr>
        <w:pStyle w:val="Normal"/>
        <w:overflowPunct w:val="false"/>
        <w:autoSpaceDE w:val="false"/>
        <w:rPr>
          <w:szCs w:val="20"/>
        </w:rPr>
      </w:pPr>
      <w:r>
        <w:rPr/>
        <w:t xml:space="preserve">Quando tutte queste profezie venivano fatte e l’atteggiamento di molti era di scetticismo, perché non si capiva, Dio si limitava a dire: “Alla fine dei tempi comprenderete” (Gr 30:24).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3- UNA  NUOVA  PENTECOSTE</w:t>
      </w:r>
    </w:p>
    <w:p>
      <w:pPr>
        <w:pStyle w:val="Normal"/>
        <w:overflowPunct w:val="false"/>
        <w:autoSpaceDE w:val="false"/>
        <w:rPr>
          <w:szCs w:val="20"/>
        </w:rPr>
      </w:pPr>
      <w:r>
        <w:rPr>
          <w:szCs w:val="20"/>
        </w:rPr>
      </w:r>
    </w:p>
    <w:p>
      <w:pPr>
        <w:pStyle w:val="Normal"/>
        <w:overflowPunct w:val="false"/>
        <w:autoSpaceDE w:val="false"/>
        <w:ind w:firstLine="270"/>
        <w:rPr>
          <w:szCs w:val="20"/>
        </w:rPr>
      </w:pPr>
      <w:r>
        <w:rPr>
          <w:i/>
          <w:iCs/>
        </w:rPr>
        <w:t>"Siate pazienti, fratelli, fino alla venuta del Signore. Guardate l’agricoltore: egli aspetta pazientemente il prezioso frutto della terra finché abbia ricevuto le piogge d'autunno e le piogge di primavera. Siate pazienti anche voi, rinfrancate i vostri cuori, perché la venuta del Signore è vicina” (Gc 5:7-8).</w:t>
      </w:r>
      <w:r>
        <w:rPr/>
        <w:t xml:space="preserve"> La pioggia è figura dello Spirito Santo.</w:t>
      </w:r>
    </w:p>
    <w:p>
      <w:pPr>
        <w:pStyle w:val="TextBodyIndent"/>
        <w:rPr>
          <w:szCs w:val="20"/>
        </w:rPr>
      </w:pPr>
      <w:r>
        <w:rPr/>
        <w:t>La prima effusione dello Spirito sulla Chiesa fu la “pioggia d’autunno” nel giorno di Pentecoste e servì per la semina. La nuova effusione dello Spirito, che sta scendendo sulla Chiesa oggi, è la “pioggia di primavera”, che Papa Giovanni invocò sulla Chiesa all'apertura del Vaticano II. Questa è la pioggia di primavera che fa maturare le messi e le rende pronte per il raccolto.</w:t>
      </w:r>
    </w:p>
    <w:p>
      <w:pPr>
        <w:pStyle w:val="Normal"/>
        <w:overflowPunct w:val="false"/>
        <w:autoSpaceDE w:val="false"/>
        <w:rPr>
          <w:szCs w:val="20"/>
        </w:rPr>
      </w:pPr>
      <w:r>
        <w:rPr/>
        <w:t>Quando il contadino vede cadere la pioggia di primavera si rallegra pensando che il tempo del raccolto e vicino. Così dovremmo rallegrarci noi: la nuova Pentecoste, che la Chiesa sta vivendo oggi, è il segno che “la venuta del Signore è vicina".</w:t>
      </w:r>
    </w:p>
    <w:p>
      <w:pPr>
        <w:pStyle w:val="TextBody"/>
        <w:rPr/>
      </w:pPr>
      <w:r>
        <w:rPr/>
        <w:t>"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terribile. Allora chiunque invocherà il nome del Signore sarà salvo" (At 2:17-21).</w:t>
      </w:r>
    </w:p>
    <w:p>
      <w:pPr>
        <w:pStyle w:val="TextBodyIndent"/>
        <w:rPr>
          <w:szCs w:val="20"/>
        </w:rPr>
      </w:pPr>
      <w:r>
        <w:rPr/>
        <w:t>Senza voler considerare quello che sta succedendo presso tutte le denominazioni cristiane, nella Chiesa cattolica, dal Vaticano II in poi, c’è stato un pullulare di aggregazioni e movimenti, nuove famiglie di religiosi e religiose, che portano avanti con efficacia la nuova evangelizzazione, molte parrocchie si stanno rinnovando e coloro che sono mossi dallo Spirito Santo si mettono a servizio della Parola. Molti laici studiano, si preparano per dare man forte all’evangelizzazione, soprattutto con gli incontri di preghiera e con l’annuncio e la testimonianza individuale, come ai tempi della chiesa degli inizi.</w:t>
      </w:r>
    </w:p>
    <w:p>
      <w:pPr>
        <w:pStyle w:val="TextBodyIndent"/>
        <w:rPr>
          <w:szCs w:val="20"/>
        </w:rPr>
      </w:pPr>
      <w:r>
        <w:rPr/>
        <w:t>La profezia di Gioele (3:1-5) che Pietro applicava agli avvenimenti della prima Pentecoste, in verità esprime in modo più preciso i tempi della seconda pioggia, in vista delle circostanze che stanno maturando. Noi siamo testimoni che il loro adempiersi è in via di compimento.</w:t>
      </w:r>
    </w:p>
    <w:p>
      <w:pPr>
        <w:pStyle w:val="Normal"/>
        <w:overflowPunct w:val="false"/>
        <w:autoSpaceDE w:val="false"/>
        <w:ind w:firstLine="270"/>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CAPITOLO  I</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 xml:space="preserve">   </w:t>
      </w:r>
      <w:r>
        <w:rPr>
          <w:b/>
        </w:rPr>
        <w:t>PER  AMORE  DELLE  CHIESE</w:t>
      </w:r>
    </w:p>
    <w:p>
      <w:pPr>
        <w:pStyle w:val="Normal"/>
        <w:overflowPunct w:val="false"/>
        <w:autoSpaceDE w:val="false"/>
        <w:rPr>
          <w:szCs w:val="20"/>
        </w:rPr>
      </w:pPr>
      <w:r>
        <w:rPr/>
        <w:t xml:space="preserve">  </w:t>
      </w:r>
    </w:p>
    <w:p>
      <w:pPr>
        <w:pStyle w:val="TextBodyIndent"/>
        <w:rPr>
          <w:szCs w:val="20"/>
        </w:rPr>
      </w:pPr>
      <w:r>
        <w:rPr/>
        <w:t>E' volontà di Dio che le rivelazioni esposte nell'Apocalisse siano svelate alle chiese per mezzo di Gesù,  l'unico mediatore tra Dio e la sua Chiesa. Dio vuole rendere note ai suoi servi le cose che dovranno accadere, la cui narrazione incomincerà al capitolo quarto. E Gesù dichiara (22:16) che esse sono state svelate per amore delle Chiese. Accostando il prologo alla conclusione del libro appare più chiaramente la finalità di esso. Dio ama la sua Chiesa, per questo le rivela ciò che dovrà accadere, affinché quel giorno non la sorprenda come la "visita" di un ladro inatteso.</w:t>
      </w:r>
    </w:p>
    <w:p>
      <w:pPr>
        <w:pStyle w:val="TextBodyIndent"/>
        <w:rPr>
          <w:szCs w:val="20"/>
        </w:rPr>
      </w:pPr>
      <w:r>
        <w:rPr/>
        <w:t xml:space="preserve">Il libro è indirizzato a sette chiese locali dell'Asia Minore. Il tono e il contenuto delle lettere alle rispettive chiese sono un chiaro riferimento alla catastrofe futura, rivelata nel libro. Le lettere accompagnano la rivelazione, non tanto perché essa sia resa nota agli altri, ma perché le chiese siano sempre pronte, affinché </w:t>
      </w:r>
      <w:r>
        <w:rPr>
          <w:i/>
          <w:iCs/>
        </w:rPr>
        <w:t>“quel giorno non piombi loro addosso improvviso” (Lc 21:34).</w:t>
      </w:r>
      <w:r>
        <w:rPr/>
        <w:t xml:space="preserve"> Quel giorno non deve piombare addosso alla Chiesa, ma al mondo e a quei membri della Chiesa che hanno </w:t>
      </w:r>
      <w:r>
        <w:rPr>
          <w:i/>
          <w:iCs/>
        </w:rPr>
        <w:t xml:space="preserve">“i cuori appesantiti in dissipazioni, ubriachezze e affanni della vita”. </w:t>
      </w:r>
      <w:r>
        <w:rPr/>
        <w:t>Quel giorno</w:t>
      </w:r>
      <w:r>
        <w:rPr>
          <w:i/>
          <w:iCs/>
        </w:rPr>
        <w:t xml:space="preserve"> “come un ladro si abbatterà su tutti coloro che abitano sulla faccia di tutta la terra”.</w:t>
      </w:r>
      <w:r>
        <w:rPr/>
        <w:t xml:space="preserve"> La Chiesa, invece, che veglia e prega in ogni momento, avrà la forza di sfuggire a tutto ciò che deve accadere e di comparire davanti al Figlio dell'uomo (Lc 21:34-36).</w:t>
      </w:r>
    </w:p>
    <w:p>
      <w:pPr>
        <w:pStyle w:val="TextBodyIndent"/>
        <w:rPr>
          <w:szCs w:val="20"/>
        </w:rPr>
      </w:pPr>
      <w:r>
        <w:rPr/>
        <w:t>Le parole di Gesù riferite da Luca, esprimono molto chiaramente quanto riportato nei primi tre capitoli dell'Apocalisse. Gesù ammonisce, esorta, incoraggia le chiese, perché non si facciano sorprendere dal giorno dell’ira. Siano pronte invece a ricevere il “Ladro”, che viene a rapirle, per portarle con sé.</w:t>
      </w:r>
    </w:p>
    <w:p>
      <w:pPr>
        <w:pStyle w:val="TextBodyIndent"/>
        <w:rPr>
          <w:szCs w:val="20"/>
        </w:rPr>
      </w:pPr>
      <w:r>
        <w:rPr/>
        <w:t>Nelle sette chiese locali dell'Asia Minore dobbiamo vedere la Chiesa universale. Certamente alla fine del primo secolo d.C., il tempo in cui l'Apocalisse fu scritto, le chiese locali esistenti erano più di sette, ma le sette menzionate rappresentano la Chiesa universale. Infatti il numero sette, nelle Scritture,  esprime totalità, pienezza, completezza. Pertanto i messaggi diretti alle sette chiese locali del tempo, valgono per tutte le chiese locali di tutti i tempi, qualora vengano a trovarsi nelle stesse condizioni. Anzi, valgono più per noi che per le chiese del primo secolo d.C., infatti Gesù non giunse ad esse di sorpresa come un ladro, è vero invece che egli giungerà come un ladro per le chiese esistenti alla sua venuta. Così, non si tratta di tempo o di luogo, l'importante invece è che si ascolti ciò che lo Spirito dice alle Chiese, perché si tengano pronte in ogni momento.</w:t>
      </w:r>
    </w:p>
    <w:p>
      <w:pPr>
        <w:pStyle w:val="Normal"/>
        <w:overflowPunct w:val="false"/>
        <w:autoSpaceDE w:val="false"/>
        <w:ind w:firstLine="270"/>
        <w:rPr>
          <w:szCs w:val="20"/>
        </w:rPr>
      </w:pPr>
      <w:r>
        <w:rPr/>
        <w:t xml:space="preserve">   </w:t>
      </w:r>
      <w:r>
        <w:rPr/>
        <w:t xml:space="preserve">v.4 - Dopo il prologo del primo capitolo, c’è l’indirizzo nel nome della Trinità. Il Padre è espresso con la formula </w:t>
      </w:r>
      <w:r>
        <w:rPr>
          <w:i/>
          <w:iCs/>
        </w:rPr>
        <w:t>"Colui che è, che era e che viene"</w:t>
      </w:r>
      <w:r>
        <w:rPr/>
        <w:t xml:space="preserve">, sviluppando il nome di Dio rivelato a Mosè: </w:t>
      </w:r>
      <w:r>
        <w:rPr>
          <w:i/>
          <w:iCs/>
        </w:rPr>
        <w:t>"Colui che è" (Es 3:14).</w:t>
      </w:r>
      <w:r>
        <w:rPr/>
        <w:t xml:space="preserve">  Lo Spirito Santo è presentato con </w:t>
      </w:r>
      <w:r>
        <w:rPr>
          <w:i/>
          <w:iCs/>
        </w:rPr>
        <w:t>“i sette spiriti di Dio".</w:t>
      </w:r>
      <w:r>
        <w:rPr/>
        <w:t xml:space="preserve"> Qui pure sette esprime la totalità, la perfezione, la completezza di Dio. Anche Isaia, parlando dello Spirito che si poserà sul Messia, riporta sette attributi dello Spirito (Is 11:1-2). E’ un modo di esprimere la semplicità e la completezza di Dio. Gesù è rivelato come il testimone fedele della Verità (Gv 18:37), colui che era morto, ma ora vive, il Principe dei re della terra. Già riecheggia il tema di Gesù Re, che sta per tornare per governare i popoli con scettro di ferro.</w:t>
      </w:r>
    </w:p>
    <w:p>
      <w:pPr>
        <w:pStyle w:val="TextBodyIndent"/>
        <w:rPr>
          <w:szCs w:val="20"/>
        </w:rPr>
      </w:pPr>
      <w:r>
        <w:rPr/>
        <w:t xml:space="preserve">  </w:t>
      </w:r>
      <w:r>
        <w:rPr/>
        <w:t>v.6 - In Gesù siamo chiamati anche noi a regnare con lui e a servire il Padre insieme a lui, come sacerdoti (20:6). E’ lo stesso Gesù, che alla fine della grande tribolazione tornerà sulle nubi del cielo (Mt 26:64) e tutti potranno vederlo (Zc 12:10).</w:t>
      </w:r>
    </w:p>
    <w:p>
      <w:pPr>
        <w:pStyle w:val="TextBodyIndent"/>
        <w:rPr>
          <w:szCs w:val="20"/>
        </w:rPr>
      </w:pPr>
      <w:r>
        <w:rPr/>
        <w:t xml:space="preserve">  </w:t>
      </w:r>
      <w:r>
        <w:rPr/>
        <w:t>v.8 - Gesù è 1'Alfa e l'Omega. Alfa e omega sono la prima e l'ultima lettera dell'alfabeto greco. E' come dire che Egli è il principio e la fine di ogni cosa.</w:t>
      </w:r>
    </w:p>
    <w:p>
      <w:pPr>
        <w:pStyle w:val="TextBodyIndent"/>
        <w:rPr>
          <w:szCs w:val="20"/>
        </w:rPr>
      </w:pPr>
      <w:r>
        <w:rPr/>
        <w:t xml:space="preserve">  </w:t>
      </w:r>
      <w:r>
        <w:rPr/>
        <w:t xml:space="preserve">v.9 - Giovanni era stato deportato ed era prigioniero nell'isola di Patmos, perché cristiano, quando ricevette questa rivelazione. Posseduto dallo Spirito di Dio, Giovanni perde i contatti con questo mondo e lo Spirito fa passare e imprime nella sua mente ciò che deve riferire alle chiese. </w:t>
      </w:r>
    </w:p>
    <w:p>
      <w:pPr>
        <w:pStyle w:val="Normal"/>
        <w:overflowPunct w:val="false"/>
        <w:autoSpaceDE w:val="false"/>
        <w:ind w:firstLine="270"/>
        <w:rPr>
          <w:szCs w:val="20"/>
        </w:rPr>
      </w:pPr>
      <w:r>
        <w:rPr/>
        <w:t xml:space="preserve">  </w:t>
      </w:r>
      <w:r>
        <w:rPr/>
        <w:t>v.10 - La voce potente come di tromba (Cfr. Es 19:16) annuncia che Dio entra in scena.</w:t>
      </w:r>
    </w:p>
    <w:p>
      <w:pPr>
        <w:pStyle w:val="TextBodyIndent"/>
        <w:rPr>
          <w:szCs w:val="20"/>
        </w:rPr>
      </w:pPr>
      <w:r>
        <w:rPr/>
        <w:t xml:space="preserve">  </w:t>
      </w:r>
      <w:r>
        <w:rPr/>
        <w:t>v.12 - La prima cosa che Giovanni vede sono sette candelabri d'oro, che rappresentano le sette chiese, come è spiegato al v 20. In mezzo ai candelabri emerge la maestosa figura di Gesù: Egli è in mezzo alle chiese. Questo è certamente significativo. Tutte le chiese, tutti i membri della Chiesa sono legati gli uni agli altri in Gesù e per mezzo di lui. Tutti formano un solo corpo di cui egli è il capo e il vincolo coesivo (Ef 5:23) nel suo Spirito.</w:t>
      </w:r>
    </w:p>
    <w:p>
      <w:pPr>
        <w:pStyle w:val="TextBodyIndent"/>
        <w:rPr>
          <w:szCs w:val="20"/>
        </w:rPr>
      </w:pPr>
      <w:r>
        <w:rPr/>
        <w:t xml:space="preserve"> </w:t>
      </w:r>
      <w:r>
        <w:rPr/>
        <w:t>v.16 - Che posizione particolare hanno presso Gesù i pastori delle varie chiese! Egli li tiene nella sua destra. Le stelle infatti sono i vescovi (chiamati angeli) delle rispettive chiese (v.20). Dalla bocca di Gesù esce una spada affilata a doppio taglio, che significa la Parola di Dio. Gesù stesso è la Parola o il Verbo del Padre. Dio parla per mezzo del suo Verbo (Cfr. Eb 4:12 ed Ef 6:17) e per mezzo di lui compie ogni cosa.</w:t>
      </w:r>
    </w:p>
    <w:p>
      <w:pPr>
        <w:pStyle w:val="TextBodyIndent"/>
        <w:rPr>
          <w:szCs w:val="20"/>
        </w:rPr>
      </w:pPr>
      <w:r>
        <w:rPr/>
        <w:t xml:space="preserve"> </w:t>
      </w:r>
      <w:r>
        <w:rPr/>
        <w:t>vv.18-19 - Gesù dichiara il suo potere assoluto e dà un ordine al suo servo di scrivere le cose che ha visto, cioè: Gesù tra i sette candelabri con le sette stelle, le cose che sono, che riguardano le chiese e le cose che accadranno, cioè gli avvenimenti futuri.</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I   II  e  III</w:t>
      </w:r>
    </w:p>
    <w:p>
      <w:pPr>
        <w:pStyle w:val="Normal"/>
        <w:overflowPunct w:val="false"/>
        <w:autoSpaceDE w:val="false"/>
        <w:rPr>
          <w:szCs w:val="20"/>
        </w:rPr>
      </w:pPr>
      <w:r>
        <w:rPr>
          <w:szCs w:val="20"/>
        </w:rPr>
      </w:r>
    </w:p>
    <w:p>
      <w:pPr>
        <w:pStyle w:val="TextBodyIndent"/>
        <w:rPr>
          <w:szCs w:val="20"/>
        </w:rPr>
      </w:pPr>
      <w:r>
        <w:rPr/>
        <w:t>Gesù vede la Chiesa con le sue debolezze e interviene per ovviare a certe situazioni comunitarie. Ogni chiesa locale, inevitabilmente, verrà a trovarsi in circostanze particolari, a causa soprattutto del peccato, che ogni redento smaltisce solo gradatamente. C'è una responsabilità collettiva nella Chiesa, dove gli uni sono membri degli altri. Così l'individuo viene spesso a subire le sorti della comunità e la comunità il comportamento degli individui. Il fervore degli uni o la tiepidezza degli altri sono destinati a condizionare la Chiesa. Come membra del Corpo Mistico dobbiamo non solo avere un comportamento responsabile per non influenzare gli altri negativamente, ma dobbiamo anche accettare di subire, volenti o nolenti, la situazione in cui la comunità viene a trovarsi a causa degli altri.</w:t>
      </w:r>
    </w:p>
    <w:p>
      <w:pPr>
        <w:pStyle w:val="TextBodyIndent"/>
        <w:rPr>
          <w:szCs w:val="20"/>
        </w:rPr>
      </w:pPr>
      <w:r>
        <w:rPr/>
        <w:t>Nelle sette lettere alle rispettive chiese, Gesù fa per ognuna il punto della situazione; ci sono tuttavia delle note comuni: prima di tutto l'esortazione ad essere preparate per quando egli tornerà a prendere la sua Chiesa. Egli verrà senza alcun segno premonitore. Quando Gesù comparirà di nuovo sulla terra, anche se non si sa né il giorno né l’ora, tuttavia ci saranno dei segni ad indicare che egli è alle porte. Quando egli verrà a prendere la sua Chiesa, sarà come l’irrompere di un ladro, che viene proprio quando meno lo si attende.</w:t>
      </w:r>
    </w:p>
    <w:p>
      <w:pPr>
        <w:pStyle w:val="Normal"/>
        <w:overflowPunct w:val="false"/>
        <w:autoSpaceDE w:val="false"/>
        <w:rPr>
          <w:szCs w:val="20"/>
        </w:rPr>
      </w:pPr>
      <w:r>
        <w:rPr/>
        <w:t xml:space="preserve">    </w:t>
      </w:r>
      <w:r>
        <w:rPr/>
        <w:t>Una seconda nota comune è che le lettere sono indirizzate ai vescovi delle varie chiese. Questo ci dà l'idea di quale sia la volontà di Gesù riguardo alle guide che egli ha preposto alla sua Chiesa.</w:t>
      </w:r>
    </w:p>
    <w:p>
      <w:pPr>
        <w:pStyle w:val="Normal"/>
        <w:overflowPunct w:val="false"/>
        <w:autoSpaceDE w:val="false"/>
        <w:rPr>
          <w:szCs w:val="20"/>
        </w:rPr>
      </w:pPr>
      <w:r>
        <w:rPr>
          <w:szCs w:val="20"/>
        </w:rPr>
      </w:r>
    </w:p>
    <w:p>
      <w:pPr>
        <w:pStyle w:val="Heading1"/>
        <w:rPr>
          <w:szCs w:val="20"/>
        </w:rPr>
      </w:pPr>
      <w:r>
        <w:rPr/>
        <w:t>La chiesa di Efeso</w:t>
      </w:r>
    </w:p>
    <w:p>
      <w:pPr>
        <w:pStyle w:val="TextBodyIndent"/>
        <w:rPr>
          <w:szCs w:val="20"/>
        </w:rPr>
      </w:pPr>
      <w:r>
        <w:rPr/>
        <w:t>Il messaggio viene da Colui che tiene nella sua destra i pastori delle rispettive chiese. Da lui deriva l'autorità dei pastori che governano la Chiesa. Egli è colui che guida le sorti della Chiesa per mezzo dei pastori, purché questi dipendano completamente da lui e ascoltino ciò che lo Spirito dice alle chiese.</w:t>
      </w:r>
    </w:p>
    <w:p>
      <w:pPr>
        <w:pStyle w:val="Normal"/>
        <w:overflowPunct w:val="false"/>
        <w:autoSpaceDE w:val="false"/>
        <w:rPr>
          <w:szCs w:val="20"/>
        </w:rPr>
      </w:pPr>
      <w:r>
        <w:rPr>
          <w:szCs w:val="20"/>
        </w:rPr>
      </w:r>
    </w:p>
    <w:p>
      <w:pPr>
        <w:pStyle w:val="Heading1"/>
        <w:rPr>
          <w:szCs w:val="20"/>
        </w:rPr>
      </w:pPr>
      <w:r>
        <w:rPr/>
        <w:t>La chiesa di Smirne</w:t>
      </w:r>
    </w:p>
    <w:p>
      <w:pPr>
        <w:pStyle w:val="Normal"/>
        <w:overflowPunct w:val="false"/>
        <w:autoSpaceDE w:val="false"/>
        <w:rPr>
          <w:szCs w:val="20"/>
        </w:rPr>
      </w:pPr>
      <w:r>
        <w:rPr/>
        <w:t xml:space="preserve">    </w:t>
      </w:r>
      <w:r>
        <w:rPr/>
        <w:t>La ricchezza della Chiesa sta nei tesori soprannaturali. Le sofferenze inflitte alla Chiesa dal mondo e dal diavolo sono delle circostanze che non freneranno il suo cammino, ma lo accelereranno.</w:t>
      </w:r>
    </w:p>
    <w:p>
      <w:pPr>
        <w:pStyle w:val="Normal"/>
        <w:overflowPunct w:val="false"/>
        <w:autoSpaceDE w:val="false"/>
        <w:rPr>
          <w:szCs w:val="20"/>
        </w:rPr>
      </w:pPr>
      <w:r>
        <w:rPr>
          <w:szCs w:val="20"/>
        </w:rPr>
      </w:r>
    </w:p>
    <w:p>
      <w:pPr>
        <w:pStyle w:val="Heading1"/>
        <w:rPr>
          <w:szCs w:val="20"/>
        </w:rPr>
      </w:pPr>
      <w:r>
        <w:rPr/>
        <w:t>La chiesa di Pergamo</w:t>
      </w:r>
    </w:p>
    <w:p>
      <w:pPr>
        <w:pStyle w:val="TextBodyIndent"/>
        <w:rPr>
          <w:szCs w:val="20"/>
        </w:rPr>
      </w:pPr>
      <w:r>
        <w:rPr/>
        <w:t>La verità della Rivelazione è stata affidata alla Chiesa. Tale verità deve essere proclamata e difesa dalla fedeltà dei suoi membri, dal "sensum fidei" dei fedeli e dalla vigilanza dei pastori. Tutta la Chiesa però deve essere attenta e aperta nel percepire la guida dello Spirito Santo, il quale non solo protegge nella Chiesa la verità rivelata, ma guida i veri discepoli di Gesù ad una conoscenza sempre più profonda di essa.</w:t>
      </w:r>
    </w:p>
    <w:p>
      <w:pPr>
        <w:pStyle w:val="Normal"/>
        <w:overflowPunct w:val="false"/>
        <w:autoSpaceDE w:val="false"/>
        <w:rPr>
          <w:szCs w:val="20"/>
        </w:rPr>
      </w:pPr>
      <w:r>
        <w:rPr>
          <w:szCs w:val="20"/>
        </w:rPr>
      </w:r>
    </w:p>
    <w:p>
      <w:pPr>
        <w:pStyle w:val="Heading1"/>
        <w:rPr>
          <w:szCs w:val="20"/>
        </w:rPr>
      </w:pPr>
      <w:r>
        <w:rPr/>
        <w:t>La chiesa di Tiatira</w:t>
      </w:r>
    </w:p>
    <w:p>
      <w:pPr>
        <w:pStyle w:val="Normal"/>
        <w:overflowPunct w:val="false"/>
        <w:autoSpaceDE w:val="false"/>
        <w:rPr>
          <w:szCs w:val="20"/>
        </w:rPr>
      </w:pPr>
      <w:r>
        <w:rPr/>
        <w:t xml:space="preserve">   </w:t>
      </w:r>
      <w:r>
        <w:rPr/>
        <w:t>Si fa cenno qui all’adulterio, nel senso di infedeltà a Dio. Nell’Antico Testamento molto spesso Dio rimprovera a Israele l’adulterio che di continuo commetteva, venendo meno all’alleanza fatta con lui. Israele rinnegava Dio, sostituendolo con false divinità. Riprenderemo questo argomento al capitolo 17.</w:t>
      </w:r>
    </w:p>
    <w:p>
      <w:pPr>
        <w:pStyle w:val="Normal"/>
        <w:overflowPunct w:val="false"/>
        <w:autoSpaceDE w:val="false"/>
        <w:rPr>
          <w:szCs w:val="20"/>
        </w:rPr>
      </w:pPr>
      <w:r>
        <w:rPr>
          <w:szCs w:val="20"/>
        </w:rPr>
      </w:r>
    </w:p>
    <w:p>
      <w:pPr>
        <w:pStyle w:val="Heading1"/>
        <w:rPr>
          <w:szCs w:val="20"/>
        </w:rPr>
      </w:pPr>
      <w:r>
        <w:rPr/>
        <w:t>La chiesa di Sardi</w:t>
      </w:r>
    </w:p>
    <w:p>
      <w:pPr>
        <w:pStyle w:val="Normal"/>
        <w:overflowPunct w:val="false"/>
        <w:autoSpaceDE w:val="false"/>
        <w:rPr>
          <w:szCs w:val="20"/>
        </w:rPr>
      </w:pPr>
      <w:r>
        <w:rPr/>
        <w:t xml:space="preserve">   </w:t>
      </w:r>
      <w:r>
        <w:rPr/>
        <w:t>La Chiesa è viva o morta a seconda della fedeltà che manifesta nei confronti delle direttive date da Gesù. Essa deve vivere la pienezza di vita che egli le offre; deve ascoltare ciò che lo Spirito le dice per non seguire degli schemi troppo umani, offuscando il contenuto divino che le è stato affidato. Questo si verifica soprattutto se invece di vivere in intimo e personale rapporto con il Signore, si riduce tutto a formalismo, intaccando la luce delle verità.</w:t>
      </w:r>
    </w:p>
    <w:p>
      <w:pPr>
        <w:pStyle w:val="Normal"/>
        <w:overflowPunct w:val="false"/>
        <w:autoSpaceDE w:val="false"/>
        <w:rPr>
          <w:szCs w:val="20"/>
        </w:rPr>
      </w:pPr>
      <w:r>
        <w:rPr/>
        <w:t xml:space="preserve">   </w:t>
      </w:r>
      <w:r>
        <w:rPr/>
        <w:t xml:space="preserve">La difficoltà sta nel riuscire a distinguere quand'è che la propria azione non è più in armonia con lo Spirito. Penso che le vicende umane e l'innata peccaminosità dell’uomo rallentino il cammino della Chiesa. Si crede di possedere tutto, di vivere in armonia con la volontà di Dio, ma in realtà molto di ciò che era all’inizio è scomparso. Ritornare a vivere significa lasciare andare l’apparato esterno, se esso è d'intralcio, per volere solo ciò che il Signore aveva provveduto sin dall'inizio. </w:t>
      </w:r>
    </w:p>
    <w:p>
      <w:pPr>
        <w:pStyle w:val="Normal"/>
        <w:overflowPunct w:val="false"/>
        <w:autoSpaceDE w:val="false"/>
        <w:rPr>
          <w:szCs w:val="20"/>
        </w:rPr>
      </w:pPr>
      <w:r>
        <w:rPr>
          <w:szCs w:val="20"/>
        </w:rPr>
      </w:r>
    </w:p>
    <w:p>
      <w:pPr>
        <w:pStyle w:val="Heading1"/>
        <w:rPr>
          <w:szCs w:val="20"/>
        </w:rPr>
      </w:pPr>
      <w:r>
        <w:rPr/>
        <w:t>La chiesa di Filadelfia</w:t>
      </w:r>
    </w:p>
    <w:p>
      <w:pPr>
        <w:pStyle w:val="Normal"/>
        <w:overflowPunct w:val="false"/>
        <w:autoSpaceDE w:val="false"/>
        <w:rPr>
          <w:szCs w:val="20"/>
        </w:rPr>
      </w:pPr>
      <w:r>
        <w:rPr/>
        <w:t xml:space="preserve">   </w:t>
      </w:r>
      <w:r>
        <w:rPr/>
        <w:t>La chiesa di Filadelfia è un'immagine di come la Chiesa totale sarà preservata dalla tribolazione, che colpirà il mondo intero, in concomitanza con la seconda venuta di Gesù. (Cfr. “Il rapimento della Chiesa” al cap. 4).</w:t>
      </w:r>
    </w:p>
    <w:p>
      <w:pPr>
        <w:pStyle w:val="Normal"/>
        <w:overflowPunct w:val="false"/>
        <w:autoSpaceDE w:val="false"/>
        <w:rPr>
          <w:szCs w:val="20"/>
        </w:rPr>
      </w:pPr>
      <w:r>
        <w:rPr>
          <w:szCs w:val="20"/>
        </w:rPr>
      </w:r>
    </w:p>
    <w:p>
      <w:pPr>
        <w:pStyle w:val="Heading1"/>
        <w:rPr>
          <w:szCs w:val="20"/>
        </w:rPr>
      </w:pPr>
      <w:r>
        <w:rPr/>
        <w:t>La chiesa di Laodicea</w:t>
      </w:r>
    </w:p>
    <w:p>
      <w:pPr>
        <w:pStyle w:val="Normal"/>
        <w:overflowPunct w:val="false"/>
        <w:autoSpaceDE w:val="false"/>
        <w:rPr>
          <w:szCs w:val="20"/>
        </w:rPr>
      </w:pPr>
      <w:r>
        <w:rPr/>
        <w:t xml:space="preserve">   </w:t>
      </w:r>
      <w:r>
        <w:rPr/>
        <w:t>Ecco l'esempio della chiesa tiepida, che, ripudiata dal Signore, è come morta. I1 motivo di questa tiepidezza sono le ricchezze di questo mondo. Esse la rendono infelice, miserabile e povera spiritualmente, anzi nuda. L'attaccamento ad esse impedisce di fare una netta distinzione tra i valori.</w:t>
      </w:r>
    </w:p>
    <w:p>
      <w:pPr>
        <w:pStyle w:val="Normal"/>
        <w:overflowPunct w:val="false"/>
        <w:autoSpaceDE w:val="false"/>
        <w:rPr>
          <w:szCs w:val="20"/>
        </w:rPr>
      </w:pPr>
      <w:r>
        <w:rPr/>
        <w:t>Ciò che pone la Chiesa in un circolo vizioso, è la struttura od organizzazione umana che si è data e tutto l'apparato finanziario per sostenerla.</w:t>
      </w:r>
      <w:r>
        <w:rPr>
          <w:szCs w:val="20"/>
        </w:rPr>
        <w:t xml:space="preserve"> </w:t>
      </w:r>
      <w:r>
        <w:rPr/>
        <w:t>Per tenere in piedi le strutture non solo ci vuole denaro, ma bisogna incrementare il capitale per avere le spalle al sicuro per il futuro. Questi principi sono simili a quelli che regolano i beni di questo mondo; segno che la Chiesa si è organizzata in un modo troppo simile a quello del mondo ?</w:t>
      </w:r>
    </w:p>
    <w:p>
      <w:pPr>
        <w:pStyle w:val="TextBodyIndent"/>
        <w:rPr>
          <w:szCs w:val="20"/>
        </w:rPr>
      </w:pPr>
      <w:r>
        <w:rPr/>
        <w:t>Si può obiettare che la Chiesa è in questo mondo, è una comunità e quindi ha bisogno di essere organizzata e pertanto anche ad essa occorre denaro, e non bastano le parole. Questo è in parte vero, però la peculiarità della natura della Chiesa e la sua missione dovrebbero spingerla a questo: pur usando dei beni di questo mondo deve, nello stesso tempo, dare al mondo un chiaro esempio che essa ne è distaccata, che non accumula, che non fa commercio. Ogni comunità deve organizzarsi secondo la natura e la finalità che le sono proprie. La Chiesa, è vero, sta in questo mondo, però deve spingersi verso la patria futura. Deve annunciare al mondo il messaggio di salvezza, il quale contiene anche l'annuncio profetico circa la precarietà delle cose di “quaggiù” e la necessità di fare tesoro dei beni eterni. Insomma, l'organizzazione stessa della Chiesa dovrebbe essere una chiara dimostrazione al mondo che essa non vuole costruirsi una dimora terrena, ma cerca quella celeste (Eb 13:14). Chi può dimostrare che l’organizzazione della Chiesa, così com’è, ha contribuito e contribuisce all'evengelizzazione dei popoli ?  Anzi, io credo che la Chiesa troppo organizzata, nel senso umano,  non è per sé un valore, perché la fa dipendere troppo dall'efficienza della struttura stessa e non dalla sua potenza intima: lo Spirito Santo.</w:t>
      </w:r>
    </w:p>
    <w:p>
      <w:pPr>
        <w:pStyle w:val="Normal"/>
        <w:overflowPunct w:val="false"/>
        <w:autoSpaceDE w:val="false"/>
        <w:rPr>
          <w:i/>
          <w:i/>
          <w:iCs/>
          <w:szCs w:val="20"/>
        </w:rPr>
      </w:pPr>
      <w:r>
        <w:rPr/>
        <w:t xml:space="preserve">    </w:t>
      </w:r>
      <w:r>
        <w:rPr/>
        <w:t>Scrivendo ai Tessalonicesi Paolo afferma: "</w:t>
      </w:r>
      <w:r>
        <w:rPr>
          <w:i/>
          <w:iCs/>
        </w:rPr>
        <w:t>Il nostro vangelo non è diffuso tra voi soltanto per mezzo della parola, ma anche con potenza e con Spirito Santo e con profonda convinzione" (1 Tess 1:5).</w:t>
      </w:r>
      <w:r>
        <w:rPr/>
        <w:t xml:space="preserve"> E scrivendo ai Romani: </w:t>
      </w:r>
      <w:r>
        <w:rPr>
          <w:i/>
          <w:iCs/>
        </w:rPr>
        <w:t>"Non oserei parlare di ciò che Cristo non avesse operato per mezzo mio per condurre i pagani all'obbedienza, con parola e opere, con la potenza di segni e di prodigi, con la potenza dello Spirito" (Rm  15:18-19).</w:t>
      </w:r>
    </w:p>
    <w:p>
      <w:pPr>
        <w:pStyle w:val="Normal"/>
        <w:overflowPunct w:val="false"/>
        <w:autoSpaceDE w:val="false"/>
        <w:rPr>
          <w:szCs w:val="20"/>
        </w:rPr>
      </w:pPr>
      <w:r>
        <w:rPr/>
        <w:t xml:space="preserve">    </w:t>
      </w:r>
      <w:r>
        <w:rPr/>
        <w:t>Se la Chiesa non riesce più a predicare in questo modo, è segno che qualcosa è cambiato e che l’efficacia dello Spirito per qualche motivo è stata ridotta. I1 motivo ?  Forse il canale è ostruito. La potenza dello Spirito di Dio non fluisce più come era nel suo piano sin dall'inizio.</w:t>
      </w:r>
    </w:p>
    <w:p>
      <w:pPr>
        <w:pStyle w:val="Normal"/>
        <w:overflowPunct w:val="false"/>
        <w:autoSpaceDE w:val="false"/>
        <w:rPr>
          <w:szCs w:val="20"/>
        </w:rPr>
      </w:pPr>
      <w:r>
        <w:rPr/>
        <w:t xml:space="preserve">    </w:t>
      </w:r>
      <w:r>
        <w:rPr/>
        <w:t xml:space="preserve">Lo Spirito è l'anima della Chiesa; è la sua potenza. E' solo nello Spirito che l'annuncio del vangelo diventa convincente, sconvolgente e riduce gli uomini all'obbedienza della fede e fa scendere la croce di Gesù là dove c’è bisogno di perdono e di salvezza.                                       </w:t>
      </w:r>
    </w:p>
    <w:p>
      <w:pPr>
        <w:pStyle w:val="Normal"/>
        <w:overflowPunct w:val="false"/>
        <w:autoSpaceDE w:val="false"/>
        <w:rPr>
          <w:szCs w:val="20"/>
        </w:rPr>
      </w:pPr>
      <w:r>
        <w:rPr/>
        <w:t xml:space="preserve">    </w:t>
      </w:r>
      <w:r>
        <w:rPr/>
        <w:t>La Chiesa dovrebbe seguire il consiglio che Gesù le dà (v. 19): dovrebbe ravvedersi. Il ravvedimento è impossibile se non si riconosce il proprio peccato e ci si pente. Il peccato della Chiesa oggi è esattamente questo: essa si presenta al mondo più con la forza della sua struttura, che con la potenza dello Spirito Santo. Questo non significa che la Chiesa non creda che lo Spirito Santo sia la sua stessa anima, piuttosto essa non si avvede di non essere più quello strumento dello Spirito a cui era stata chiamata sin dall’inizio. Dire che lo Spirito Santo oggi, nel terzo millennio, ha cambiato sistema e non opera più come al tempo apostolico, è un voler razionalizzare la propria insufficienza, chiudendosi la strada al ravvedimento.</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Heading2"/>
        <w:rPr>
          <w:szCs w:val="20"/>
        </w:rPr>
      </w:pPr>
      <w:r>
        <w:rPr/>
        <w:t>IL TEMPO DELLA CHIESA</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La parte più appariscente della Chiesa è la sua organizzazione esterna, che non è neanche la più importante. L'importante invece è che la Chiesa-comunità diventi strumento efficace di salvezza. Questo non è solo frutto della struttura umana, ma soprattutto della potenza divina.</w:t>
      </w:r>
    </w:p>
    <w:p>
      <w:pPr>
        <w:pStyle w:val="Normal"/>
        <w:overflowPunct w:val="false"/>
        <w:autoSpaceDE w:val="false"/>
        <w:rPr/>
      </w:pPr>
      <w:r>
        <w:rPr/>
        <w:t xml:space="preserve">    </w:t>
      </w:r>
      <w:r>
        <w:rPr/>
        <w:t xml:space="preserve">La Chiesa, racchiude in sé tutti i battezzati, che però non sono tutti membra vive della Chiesa. </w:t>
      </w:r>
    </w:p>
    <w:p>
      <w:pPr>
        <w:pStyle w:val="Normal"/>
        <w:overflowPunct w:val="false"/>
        <w:autoSpaceDE w:val="false"/>
        <w:rPr>
          <w:szCs w:val="20"/>
        </w:rPr>
      </w:pPr>
      <w:r>
        <w:rPr/>
        <w:t xml:space="preserve">E' come dire che la Chiesa struttura non coincide col Corpo Mistico, con le membra vive della Chiesa, di cui sono parti attive. L’amore, però, se si ferma alla struttura, è troppo umano, diventa attaccamento, e non è in armonia con l'amore di Dio. Se amiamo la Chiesa svisceratamente così com'è e non come la vorrebbe il Signore, in verità amiamo noi stessi e non facciamo il bene della Chiesa. Dobbiamo guardare alla Chiesa con gli occhi di Gesù e volere per essa quello che lui vuole. </w:t>
      </w:r>
    </w:p>
    <w:p>
      <w:pPr>
        <w:pStyle w:val="Normal"/>
        <w:overflowPunct w:val="false"/>
        <w:autoSpaceDE w:val="false"/>
        <w:rPr>
          <w:szCs w:val="20"/>
        </w:rPr>
      </w:pPr>
      <w:r>
        <w:rPr/>
        <w:t xml:space="preserve">    </w:t>
      </w:r>
      <w:r>
        <w:rPr/>
        <w:t>La Chiesa, come corpo mistico, deve avere precedenza sulla struttura e sulla organizzazione. Questo serve anche ad evitarci il disappunto che si potrebbe provare quando si viene a conoscere che una delle caratteristiche della Chiesa è di essere stata istituita da Gesù per un tempo ben determinato e per servire a uno scopo ben definito.</w:t>
      </w:r>
    </w:p>
    <w:p>
      <w:pPr>
        <w:pStyle w:val="Normal"/>
        <w:overflowPunct w:val="false"/>
        <w:autoSpaceDE w:val="false"/>
        <w:rPr>
          <w:szCs w:val="20"/>
        </w:rPr>
      </w:pPr>
      <w:r>
        <w:rPr/>
        <w:t xml:space="preserve">    </w:t>
      </w:r>
      <w:r>
        <w:rPr/>
        <w:t>E' convinzione comune che la Chiesa durerà fino alla fine del mondo. Ma questa convinzione non è corroborata dalla Scrittura, anzi, le Scritture si esprimono in modo del tutto diverso.</w:t>
      </w:r>
    </w:p>
    <w:p>
      <w:pPr>
        <w:pStyle w:val="Normal"/>
        <w:overflowPunct w:val="false"/>
        <w:autoSpaceDE w:val="false"/>
        <w:rPr>
          <w:szCs w:val="20"/>
        </w:rPr>
      </w:pPr>
      <w:r>
        <w:rPr/>
        <w:t xml:space="preserve">   </w:t>
      </w:r>
      <w:r>
        <w:rPr/>
        <w:t>Alla Chiesa è dato di esistere fino alla seconda venuta di Gesù. E il ritorno di Gesù, come vedremo, non significa la fine del mondo. Gesù promette</w:t>
      </w:r>
      <w:r>
        <w:rPr>
          <w:i/>
          <w:iCs/>
        </w:rPr>
        <w:t>: “Ecco, io sono con voi tutti i giorni fino alla fine del tempo” (Mt 28:20).</w:t>
      </w:r>
      <w:r>
        <w:rPr/>
        <w:t xml:space="preserve"> E’ lo stesso che dire: “Ecco, vi prometto la mia costante assistenza, fino a che io non torni”. Questo periodo, che è il tempo della Chiesa, si estende dalla prima alla seconda venuta di Gesù. Prolungare la durata della Chiesa fino alla fine del mondo, è del tutto gratuito, perché si confonde il ritorno di Gesù con la fine del mondo. Non si tiene conto di ciò che affermano la Scritture e quale sia il piano di Dio per la sua Chiesa.</w:t>
      </w:r>
    </w:p>
    <w:p>
      <w:pPr>
        <w:pStyle w:val="Normal"/>
        <w:overflowPunct w:val="false"/>
        <w:autoSpaceDE w:val="false"/>
        <w:rPr>
          <w:szCs w:val="20"/>
        </w:rPr>
      </w:pPr>
      <w:r>
        <w:rPr/>
        <w:t xml:space="preserve">   </w:t>
      </w:r>
      <w:r>
        <w:rPr/>
        <w:t>Dicevo poc'anzi che l'amore un po' egoistico, e direi campanilistico della Chiesa, ce la fa pensare come la roccia consolidata nei secoli, la cui durata si perde nelle oscure vicende della fine dell'esistenza umana su questo mondo. Questa posizione riflette l'immagine che noi ci siamo fatta della Chiesa, oppure rispecchia la mente di Gesù riguardo alla sua Chiesa ?</w:t>
      </w:r>
    </w:p>
    <w:p>
      <w:pPr>
        <w:pStyle w:val="Normal"/>
        <w:overflowPunct w:val="false"/>
        <w:autoSpaceDE w:val="false"/>
        <w:rPr>
          <w:szCs w:val="20"/>
        </w:rPr>
      </w:pPr>
      <w:r>
        <w:rPr/>
        <w:t xml:space="preserve">   </w:t>
      </w:r>
      <w:r>
        <w:rPr/>
        <w:t>La mente di Gesù, conosciuta attraverso il Vangelo e la predicazione della Chiesa primitiva, ci fa pensare ad una Chiesa ben delimitata nel tempo, anche se non se ne conosce la durata.</w:t>
      </w:r>
    </w:p>
    <w:p>
      <w:pPr>
        <w:pStyle w:val="Normal"/>
        <w:overflowPunct w:val="false"/>
        <w:autoSpaceDE w:val="false"/>
        <w:rPr>
          <w:i/>
          <w:i/>
          <w:iCs/>
          <w:szCs w:val="20"/>
        </w:rPr>
      </w:pPr>
      <w:r>
        <w:rPr/>
        <w:t xml:space="preserve">   </w:t>
      </w:r>
      <w:r>
        <w:rPr/>
        <w:t xml:space="preserve">Il piano di Dio, espresso abbondantemente nelle Scritture, era ed è ancora che il Regno sia annunciato prima di tutto “alle pecore perdute della casa d'Israele” (Mt 10:6). Pensiamo per un momento come si sarebbero svolte le cose se Israele avesse accettato il piano che Dio aveva per il suo popolo e per il mondo; cioè, se Israele avesse accettato Gesù e il suo messaggio di salvezza. Certamente il Regno di Dio annunciato, che ora è la Chiesa nel suo stadio iniziale, sarebbe rimasto a Israele; per lo meno Israele sarebbe diventato il diffusore della salvezza portata da Gesù, </w:t>
      </w:r>
      <w:r>
        <w:rPr>
          <w:i/>
          <w:iCs/>
        </w:rPr>
        <w:t>"perché la salvezza viene dai Giudei" (Gv 4:22).</w:t>
      </w:r>
      <w:r>
        <w:rPr/>
        <w:t xml:space="preserve"> Israele, invece, non si mostrò all'altezza della predilezione divina e frustrò il piano di Dio. Per questo Gesù disse ai Farisei: </w:t>
      </w:r>
      <w:r>
        <w:rPr>
          <w:i/>
          <w:iCs/>
        </w:rPr>
        <w:t>“Vi sarà tolto il Regno e sarà dato ad un altro popolo che lo farà fruttificare" (Mt 21:43).</w:t>
      </w:r>
    </w:p>
    <w:p>
      <w:pPr>
        <w:pStyle w:val="Normal"/>
        <w:overflowPunct w:val="false"/>
        <w:autoSpaceDE w:val="false"/>
        <w:rPr>
          <w:szCs w:val="20"/>
        </w:rPr>
      </w:pPr>
      <w:r>
        <w:rPr/>
        <w:t xml:space="preserve">   </w:t>
      </w:r>
      <w:r>
        <w:rPr/>
        <w:t xml:space="preserve">E’ chiaro che il trasferimento del Regno è la Chiesa data ai Gentili. E' il periodo di tempo in cui </w:t>
      </w:r>
      <w:r>
        <w:rPr>
          <w:i/>
          <w:iCs/>
        </w:rPr>
        <w:t>“l'indurimento di una parte d'Israele è in atto fino a che saranno entrate tutte le genti” (Rm 11:25),</w:t>
      </w:r>
      <w:r>
        <w:rPr/>
        <w:t xml:space="preserve"> alle quali è stato affidato il Regno. Quando il loro tempo sarà terminato (Lc 21:24), il  Regno tornerà a Israele, </w:t>
      </w:r>
      <w:r>
        <w:rPr>
          <w:i/>
          <w:iCs/>
        </w:rPr>
        <w:t>“perché i doni e la chiamata di Dio sono irrevocabili” (Rm 11:29)</w:t>
      </w:r>
      <w:r>
        <w:rPr/>
        <w:t xml:space="preserve">. L’uomo può frustrare, ma non cambiare il piano di Dio.   </w:t>
      </w:r>
    </w:p>
    <w:p>
      <w:pPr>
        <w:pStyle w:val="Normal"/>
        <w:overflowPunct w:val="false"/>
        <w:autoSpaceDE w:val="false"/>
        <w:rPr>
          <w:szCs w:val="20"/>
        </w:rPr>
      </w:pPr>
      <w:r>
        <w:rPr/>
        <w:t xml:space="preserve">   </w:t>
      </w:r>
      <w:r>
        <w:rPr/>
        <w:t>Se il Regno tornerà di nuovo a Israele, che ne sarà dello Chiesa ?  Parlerò di questo nel prossimo capitolo: "Il rapimento della Chiesa".</w:t>
      </w:r>
    </w:p>
    <w:p>
      <w:pPr>
        <w:pStyle w:val="Normal"/>
        <w:overflowPunct w:val="false"/>
        <w:autoSpaceDE w:val="false"/>
        <w:rPr>
          <w:szCs w:val="20"/>
        </w:rPr>
      </w:pPr>
      <w:r>
        <w:rPr/>
        <w:t xml:space="preserve">   </w:t>
      </w:r>
      <w:r>
        <w:rPr/>
        <w:t>Prima di terminare questo capitolo, ho alcune considerazioni da fare sull’atteggiamento degli Apostoli a riguardo del Regno che oscilla tra Israele e le Genti.</w:t>
      </w:r>
    </w:p>
    <w:p>
      <w:pPr>
        <w:pStyle w:val="Normal"/>
        <w:overflowPunct w:val="false"/>
        <w:autoSpaceDE w:val="false"/>
        <w:rPr>
          <w:szCs w:val="20"/>
        </w:rPr>
      </w:pPr>
      <w:r>
        <w:rPr/>
        <w:t xml:space="preserve">   </w:t>
      </w:r>
      <w:r>
        <w:rPr/>
        <w:t>Gli Apostoli hanno in mente due convinzioni chiare e interdipendenti. La prima è che il Regno d'Israele sarà  riorganizzato e il Messia ne sarà il Re. La seconda è che la Chiesa è una realtà  provvisoria.</w:t>
      </w:r>
    </w:p>
    <w:p>
      <w:pPr>
        <w:pStyle w:val="Normal"/>
        <w:overflowPunct w:val="false"/>
        <w:autoSpaceDE w:val="false"/>
        <w:rPr>
          <w:szCs w:val="20"/>
        </w:rPr>
      </w:pPr>
      <w:r>
        <w:rPr/>
        <w:t xml:space="preserve">   </w:t>
      </w:r>
      <w:r>
        <w:rPr/>
        <w:t>Nei momenti che precedettero l'Ascensione, i discepoli non riuscirono a trattenersi dal chiedere a Gesù una spiegazione circa il tempo della riorganizzazione del Regno d’Israele. Essi si rendevano conto che il Messia stava per andarsene e la restaurazione del Regno non sembrava così immediata.</w:t>
      </w:r>
    </w:p>
    <w:p>
      <w:pPr>
        <w:pStyle w:val="Normal"/>
        <w:overflowPunct w:val="false"/>
        <w:autoSpaceDE w:val="false"/>
        <w:rPr>
          <w:i/>
          <w:i/>
          <w:iCs/>
          <w:szCs w:val="20"/>
        </w:rPr>
      </w:pPr>
      <w:r>
        <w:rPr/>
        <w:t xml:space="preserve">La domanda dei discepoli e la risposta di Gesù ci fanno intuire che l'argomento del Regno era loro familiare. Infatti, i discepoli non chiesero a Gesù se Israele avrebbe riavuto il Regno; questo era per loro un fatto assodato. Essi volevano sapere solo “quando”. </w:t>
      </w:r>
      <w:r>
        <w:rPr>
          <w:i/>
          <w:iCs/>
        </w:rPr>
        <w:t>"Signore, è questo il tempo in cui ricostituirai il Regno d'Israele ?"  Ma egli rispose: "Non spetta a voi conoscere i tempi e i momenti che il padre ha riservato alla sua scelta"  (At 1:6-7).</w:t>
      </w:r>
    </w:p>
    <w:p>
      <w:pPr>
        <w:pStyle w:val="Normal"/>
        <w:overflowPunct w:val="false"/>
        <w:autoSpaceDE w:val="false"/>
        <w:rPr>
          <w:szCs w:val="20"/>
        </w:rPr>
      </w:pPr>
      <w:r>
        <w:rPr/>
        <w:t xml:space="preserve">    </w:t>
      </w:r>
      <w:r>
        <w:rPr/>
        <w:t>La risposta di Gesù non placa, in quel momento, l'ansia dei discepoli, tuttavia è molto utile a noi per capire che Gesù non nega il Regno d'Israele e che esso non è qualcosa di segreto. Solo il tempo della sua ricostruzione deve rimanere segreto.</w:t>
      </w:r>
    </w:p>
    <w:p>
      <w:pPr>
        <w:pStyle w:val="Normal"/>
        <w:overflowPunct w:val="false"/>
        <w:autoSpaceDE w:val="false"/>
        <w:rPr>
          <w:szCs w:val="20"/>
        </w:rPr>
      </w:pPr>
      <w:r>
        <w:rPr/>
        <w:t xml:space="preserve">   </w:t>
      </w:r>
      <w:r>
        <w:rPr/>
        <w:t>Questa incertezza e perplessità dei discepoli verrà illuminata in seguito dallo Spirito Santo; allora  essi capiranno che Gesù dovrà tornare perché il Regno d'Israele possa essere ricostituito. Allora comprenderanno anche le Scritture: il Regno sarà riorganizzato non alla prima, ma alla seconda venuta di Gesù.</w:t>
      </w:r>
    </w:p>
    <w:p>
      <w:pPr>
        <w:pStyle w:val="Normal"/>
        <w:overflowPunct w:val="false"/>
        <w:autoSpaceDE w:val="false"/>
        <w:rPr>
          <w:szCs w:val="20"/>
        </w:rPr>
      </w:pPr>
      <w:r>
        <w:rPr/>
        <w:t xml:space="preserve">   </w:t>
      </w:r>
      <w:r>
        <w:rPr/>
        <w:t>Ecco che ora l'ansia degli apostoli riguardo alla ricostituzione del Regno d’Israele è sostituita dall'amorosa attesa del ritorno di Gesù, tanto che una parte importante dell'annuncio e della predicazione della Buona Novella, riguarderà la seconda venuta di Gesù.</w:t>
      </w:r>
    </w:p>
    <w:p>
      <w:pPr>
        <w:pStyle w:val="TextBodyIndent"/>
        <w:rPr>
          <w:szCs w:val="20"/>
        </w:rPr>
      </w:pPr>
      <w:r>
        <w:rPr/>
        <w:t>L'eccitamento per la seconda venuta di Gesù pervade tutti i libri del Nuovo Testamento. Ora gli Apostoli rivolgono una domanda a se stessi: "Ma quando tornerà Gesù ?"  Sanno che la risposta è altrettanto oscura quanto quella che diede loro Gesù riguardo alla ricostruzione del Regno d'Israele.  Sanno che Gesù tornerà all'improvviso, inaspettato, come un ladro di notte. Ma questo non toglie alla Chiesa primitiva la gioia di attendere Gesù che torna. Questa gioiosa attesa riempie il cuore di speranza. Non solo credono vicino colui che deve tornare, ma sperano il suo ritorno più vicino di quanto lo sia realmente. Il Nuovo Testamento ripete continuamente: “Il Signore è vicino !”</w:t>
      </w:r>
    </w:p>
    <w:p>
      <w:pPr>
        <w:pStyle w:val="Normal"/>
        <w:overflowPunct w:val="false"/>
        <w:autoSpaceDE w:val="false"/>
        <w:rPr>
          <w:szCs w:val="20"/>
        </w:rPr>
      </w:pPr>
      <w:r>
        <w:rPr/>
        <w:t xml:space="preserve">   </w:t>
      </w:r>
      <w:r>
        <w:rPr/>
        <w:t xml:space="preserve">Il secondo pensiero che predomina nella mente degli Apostoli e della Chiesa primitiva è di dover vivere un periodo, che essi si augurano breve, nell'attesa che Gesù torni: è il tempo di cui spesso parla Gesù come per esempio quando dice ai suoi discepoli: </w:t>
      </w:r>
      <w:r>
        <w:rPr>
          <w:i/>
          <w:iCs/>
        </w:rPr>
        <w:t>“Ecco io sarò con voi tutti i giorni fino alla fine del mondo (del tempo)” (Mt 28:20).</w:t>
      </w:r>
      <w:r>
        <w:rPr/>
        <w:t xml:space="preserve"> Appare così delineato e delimitato il tempo della Chiesa: i1 tempo della comunità dei credenti che attendono il ritorno del Signore; i1 tempo dei Gentili; i1 tempo, possiamo dire, dell'interregno; i1 tempo dell'indurimento d'Israele.</w:t>
      </w:r>
    </w:p>
    <w:p>
      <w:pPr>
        <w:pStyle w:val="Normal"/>
        <w:overflowPunct w:val="false"/>
        <w:autoSpaceDE w:val="false"/>
        <w:rPr>
          <w:i/>
          <w:i/>
          <w:iCs/>
          <w:szCs w:val="20"/>
        </w:rPr>
      </w:pPr>
      <w:r>
        <w:rPr/>
        <w:t xml:space="preserve">    </w:t>
      </w:r>
      <w:r>
        <w:rPr/>
        <w:t xml:space="preserve">Appena la Chiesa comincia a dare i primi passi, appare chiaro agli apostoli che il tempo dei Gentili è cominciato e sono chiamati ad entrare nella Chiesa (At 11:1-18). Il ripudio d'Israele e la chiamata dei Gentili a possedere il Regno (70 d.C.), si colloca in un fatto storico: Israele che rifiuta il Messia. </w:t>
      </w:r>
      <w:r>
        <w:rPr>
          <w:i/>
          <w:iCs/>
        </w:rPr>
        <w:t>“Dio ha racchiuso tutti nella disobbedienza, per usare a tutti misericordia!” (Rm 11:32).</w:t>
      </w:r>
    </w:p>
    <w:p>
      <w:pPr>
        <w:pStyle w:val="Normal"/>
        <w:overflowPunct w:val="false"/>
        <w:autoSpaceDE w:val="false"/>
        <w:rPr>
          <w:szCs w:val="20"/>
        </w:rPr>
      </w:pPr>
      <w:r>
        <w:rPr/>
        <w:t>E' chiaro anche che la chiamata dei pagani, almeno come esclusivi possessori del Regno, è temporanea; deve durare fino alla riammissione d'Israele, che avverrà dopo il rapimento della Chiesa.</w:t>
      </w:r>
    </w:p>
    <w:p>
      <w:pPr>
        <w:pStyle w:val="Normal"/>
        <w:overflowPunct w:val="false"/>
        <w:autoSpaceDE w:val="false"/>
        <w:rPr>
          <w:szCs w:val="20"/>
        </w:rPr>
      </w:pPr>
      <w:r>
        <w:rPr/>
        <w:t xml:space="preserve">    </w:t>
      </w:r>
      <w:r>
        <w:rPr/>
        <w:t>La Chiesa è il Regno trasferito ai Gentili. La Chiesa durerà fino a che il tempo dei Gentili non sarà terminato e Israele sarà riammesso a possedere il Regno. Il Regno di Dio sarà “restituito” a Israele, scelto da sempre ad essere il popolo eletto, che lo possederà per sempre. Gesù alla sua venuta ricostituirà il Regno, che è, allo stesso tempo, il Regno di Dio, il regno del Messia, il Regno d’Israele.</w:t>
      </w:r>
    </w:p>
    <w:p>
      <w:pPr>
        <w:pStyle w:val="Normal"/>
        <w:overflowPunct w:val="false"/>
        <w:autoSpaceDE w:val="false"/>
        <w:rPr>
          <w:i/>
          <w:i/>
          <w:iCs/>
          <w:szCs w:val="20"/>
        </w:rPr>
      </w:pPr>
      <w:r>
        <w:rPr/>
        <w:t xml:space="preserve">    </w:t>
      </w:r>
      <w:r>
        <w:rPr/>
        <w:t xml:space="preserve">E allora che ne sarà della Chiesa ?  La Chiesa finirà, dunque ?  No, non si può affermare che la Chiesa finirà perché Gesù la prenderà con sé. Essa sarà gloriosamente trasferita. Passerà da parte incipiente e temporale del Regno, ad essere inserita nel Regno eterno e glorioso di Gesù, seguendo il Re dovunque egli vada (Gv 14:3 e 1 Tess 4:17). E Gesù farà in modo </w:t>
      </w:r>
      <w:r>
        <w:rPr>
          <w:i/>
          <w:iCs/>
        </w:rPr>
        <w:t>“di farsi comparire davanti la sua Chiesa tutta gloriosa, senza macchia, né ruga o alcunché di simile, ma santa e immacolata” (Ef. 5:27).</w:t>
      </w:r>
    </w:p>
    <w:p>
      <w:pPr>
        <w:pStyle w:val="Normal"/>
        <w:overflowPunct w:val="false"/>
        <w:autoSpaceDE w:val="false"/>
        <w:rPr>
          <w:i/>
          <w:i/>
          <w:iCs/>
          <w:szCs w:val="20"/>
        </w:rPr>
      </w:pPr>
      <w:r>
        <w:rPr>
          <w:i/>
          <w:iCs/>
          <w:szCs w:val="20"/>
        </w:rPr>
      </w:r>
    </w:p>
    <w:p>
      <w:pPr>
        <w:pStyle w:val="Footer"/>
        <w:tabs>
          <w:tab w:val="clear" w:pos="4819"/>
          <w:tab w:val="clear" w:pos="9638"/>
        </w:tabs>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Heading2"/>
        <w:rPr>
          <w:szCs w:val="20"/>
        </w:rPr>
      </w:pPr>
      <w:r>
        <w:rPr/>
        <w:t>IL RAPIMENTO DELLA CHIESA</w:t>
      </w:r>
    </w:p>
    <w:p>
      <w:pPr>
        <w:pStyle w:val="Normal"/>
        <w:overflowPunct w:val="false"/>
        <w:autoSpaceDE w:val="false"/>
        <w:rPr>
          <w:szCs w:val="20"/>
        </w:rPr>
      </w:pPr>
      <w:r>
        <w:rPr>
          <w:szCs w:val="20"/>
        </w:rPr>
      </w:r>
    </w:p>
    <w:p>
      <w:pPr>
        <w:pStyle w:val="Normal"/>
        <w:overflowPunct w:val="false"/>
        <w:autoSpaceDE w:val="false"/>
        <w:rPr>
          <w:szCs w:val="20"/>
        </w:rPr>
      </w:pPr>
      <w:r>
        <w:rPr/>
        <w:t xml:space="preserve">Uso la parola "rapimento" per stare all'immagine del ladro che prende e porta via; essa indica  anche la prestezza con cui il Ladro porterà via la Chiesa. Del resto è Gesù stesso che usa quest’immagine (Ap 3:3). Ciò è connesso anche con quel che Paolo dice a riguardo della risurrezione che avverrà istantaneamente (1 Cor 15:52). Vedremo poi come il rapimento della Chiesa corrisponda alla risurrezione dei giusti. </w:t>
      </w:r>
    </w:p>
    <w:p>
      <w:pPr>
        <w:pStyle w:val="Normal"/>
        <w:overflowPunct w:val="false"/>
        <w:autoSpaceDE w:val="false"/>
        <w:rPr>
          <w:i/>
          <w:i/>
          <w:iCs/>
          <w:szCs w:val="20"/>
        </w:rPr>
      </w:pPr>
      <w:r>
        <w:rPr/>
        <w:t xml:space="preserve">    </w:t>
      </w:r>
      <w:r>
        <w:rPr/>
        <w:t xml:space="preserve">Il primo versetto del quarto capitolo incomincia e termina con le parole greche “metà tauta”, che letteralmente si traducono "dopo queste cose". Se all'inizio esse esprimono l'ordine degli avvenimenti, alla fine stanno a distinguere chiaramente le cose presenti e le future: </w:t>
      </w:r>
      <w:r>
        <w:rPr>
          <w:i/>
          <w:iCs/>
        </w:rPr>
        <w:t>"Ti mostrerò le cose che devono accadere dopo queste cose".</w:t>
      </w:r>
    </w:p>
    <w:p>
      <w:pPr>
        <w:pStyle w:val="Normal"/>
        <w:overflowPunct w:val="false"/>
        <w:autoSpaceDE w:val="false"/>
        <w:rPr>
          <w:szCs w:val="20"/>
        </w:rPr>
      </w:pPr>
      <w:r>
        <w:rPr/>
        <w:t xml:space="preserve">   </w:t>
      </w:r>
      <w:r>
        <w:rPr/>
        <w:t xml:space="preserve">Ci sono dei fatti futuri, che accadranno dopo quelli attuali, riferiti alla Chiesa. Nel versetto 19 del primo capitolo, Giovanni in visione riceve l'ordine di scrivere </w:t>
      </w:r>
      <w:r>
        <w:rPr>
          <w:i/>
          <w:iCs/>
        </w:rPr>
        <w:t>“le cose che hai visto, quelle che sono e quelle che accadranno dopo di queste".</w:t>
      </w:r>
      <w:r>
        <w:rPr/>
        <w:t xml:space="preserve"> Ci sono pertanto tre cose da scrivere: prima di tutto la visione di Gesù riferita nel cap.1:12-16, poi le cose che sono attuali, cioè le sette stelle e i sette candelabri, che, come spiega Gesù, rappresentano le sette chiese dell'Asia Minore, con i relativi vescovi; alla fine, ciò che dovrà accadere dopo “le cose" della Chiesa; i fatti futuri, descritti dal capitolo quarto in poi, sono le cose che avverranno dopo la Chiesa e avranno la durata di sette anni, come vedremo.</w:t>
      </w:r>
    </w:p>
    <w:p>
      <w:pPr>
        <w:pStyle w:val="Normal"/>
        <w:overflowPunct w:val="false"/>
        <w:autoSpaceDE w:val="false"/>
        <w:rPr>
          <w:szCs w:val="20"/>
        </w:rPr>
      </w:pPr>
      <w:r>
        <w:rPr/>
        <w:t xml:space="preserve">    </w:t>
      </w:r>
      <w:r>
        <w:rPr/>
        <w:t>Ciò significa che quando questi eventi cominceranno ad accadere, la Chiesa non ci sarà più sulla terra. Gesù l’avrà presa con sé prima che “la grande tribolazione” (7:14) abbia inizio.</w:t>
      </w:r>
    </w:p>
    <w:p>
      <w:pPr>
        <w:pStyle w:val="Normal"/>
        <w:overflowPunct w:val="false"/>
        <w:autoSpaceDE w:val="false"/>
        <w:rPr>
          <w:szCs w:val="20"/>
        </w:rPr>
      </w:pPr>
      <w:r>
        <w:rPr/>
        <w:t xml:space="preserve">    </w:t>
      </w:r>
      <w:r>
        <w:rPr/>
        <w:t xml:space="preserve">Le visioni che Giovanni sta per descrivere sono talmente terribili da superare ogni immaginazione. Parlandone, Gesù si esprime in questi termini: </w:t>
      </w:r>
      <w:r>
        <w:rPr>
          <w:i/>
          <w:iCs/>
        </w:rPr>
        <w:t>“vi sarà allora una tribolazione grande, quale mai avvenne dall'inizio del mondo fino ad ora, né mai più ci sarà. E se quei giorni non fossero abbreviati,  nessun vivente si salverebbe” (Mt 24:21-22).</w:t>
      </w:r>
      <w:r>
        <w:rPr/>
        <w:t xml:space="preserve"> Questi sono i fatti della fine dei tempi, con cui è connesso anche il rapimento della Chiesa e il ritorno di Gesù. Gesù sottrae la Chiesa alla grande tribolazione, </w:t>
      </w:r>
      <w:r>
        <w:rPr>
          <w:i/>
          <w:iCs/>
        </w:rPr>
        <w:t>“poiché Dio non ci ha destinati alla sua collera, ma all'acquisto della salvezza per mezzo del Signore nostro Gesù Cristo” (1 Tess 5:9).</w:t>
      </w:r>
      <w:r>
        <w:rPr/>
        <w:t xml:space="preserve"> La collera di Dio alla fine dei tempi si abbatterà sull'umanità ribelle e “adultera”. Il modo che Dio sceglierà per punire l'umanità, sarà di lasciarla in balia di se stessa. La "fine dei tempi" sarà il tempo della mietitura, il tempo di riporre il grano nel granaio e bruciare la zizzania.</w:t>
      </w:r>
      <w:r>
        <w:rPr>
          <w:szCs w:val="20"/>
        </w:rPr>
        <w:t xml:space="preserve"> Il grano sono </w:t>
      </w:r>
      <w:r>
        <w:rPr/>
        <w:t xml:space="preserve">i figli del Regno che attendono fiduciosi il Signore che torni e li prenda con sé, sottraendoli all'ira futura. </w:t>
      </w:r>
      <w:r>
        <w:rPr>
          <w:i/>
          <w:iCs/>
        </w:rPr>
        <w:t>“Quando apparirà il Pastore supremo, riceverete la corona di gloria, che non appassisce” (1 Pt 5:4).</w:t>
      </w:r>
    </w:p>
    <w:p>
      <w:pPr>
        <w:pStyle w:val="Normal"/>
        <w:overflowPunct w:val="false"/>
        <w:autoSpaceDE w:val="false"/>
        <w:rPr>
          <w:szCs w:val="20"/>
        </w:rPr>
      </w:pPr>
      <w:r>
        <w:rPr/>
        <w:t xml:space="preserve">    </w:t>
      </w:r>
      <w:r>
        <w:rPr/>
        <w:t>Il momento del rapimento della Chiesa non possiamo conoscerlo. Possiamo solo dire che avverrà all'inizio o durante gli ultimi sette anni della grande tribolazione per i seguenti motivi:</w:t>
      </w:r>
    </w:p>
    <w:p>
      <w:pPr>
        <w:pStyle w:val="Normal"/>
        <w:overflowPunct w:val="false"/>
        <w:autoSpaceDE w:val="false"/>
        <w:rPr>
          <w:szCs w:val="20"/>
        </w:rPr>
      </w:pPr>
      <w:r>
        <w:rPr/>
        <w:t xml:space="preserve">A - Come abbiamo già visto, Giovanni si esprime in modo tale da implicare che gli avvenimenti futuri, la cui descrizione incomincia al capitolo quarto e avranno luogo dopo le vicende della Chiesa. I fatti annunciati dalle profezie non potranno adempiersi prima, né durante, ma dopo quelli della Chiesa. Infatti la voce dice a Giovanni: </w:t>
      </w:r>
      <w:r>
        <w:rPr>
          <w:i/>
          <w:iCs/>
        </w:rPr>
        <w:t>“Ti mostrerò le cose che dovranno accadere dopo queste cose”.</w:t>
      </w:r>
      <w:r>
        <w:rPr/>
        <w:t xml:space="preserve"> Le cose cioè di cui aveva parlato immediatamente prima, che riguardavano le chiese. Tra le cose che dovranno accadere “dopo” c’è la Chiesa, che a un certo punto non farà più storia, perché non sarà più sulla terra.</w:t>
      </w:r>
    </w:p>
    <w:p>
      <w:pPr>
        <w:pStyle w:val="Normal"/>
        <w:overflowPunct w:val="false"/>
        <w:autoSpaceDE w:val="false"/>
        <w:rPr>
          <w:szCs w:val="20"/>
        </w:rPr>
      </w:pPr>
      <w:r>
        <w:rPr/>
        <w:t xml:space="preserve">B - Durante gli avvenimenti descritti dal capitolo quarto in poi neppure una volta la Chiesa o le chiese sono menzionate, mentre nei primi tre capitoli il nome “chiesa” ricorre diciannove volte. Se durante questi avvenimenti la Chiesa fosse ancora presente, certamente vi sarebbe stato qualche riferimento. Tanto più che i fatti sono narrati </w:t>
      </w:r>
      <w:r>
        <w:rPr>
          <w:i/>
          <w:iCs/>
        </w:rPr>
        <w:t>"per amore delle chiese" (22:16).</w:t>
      </w:r>
    </w:p>
    <w:p>
      <w:pPr>
        <w:pStyle w:val="Normal"/>
        <w:overflowPunct w:val="false"/>
        <w:autoSpaceDE w:val="false"/>
        <w:rPr>
          <w:szCs w:val="20"/>
        </w:rPr>
      </w:pPr>
      <w:r>
        <w:rPr/>
        <w:t>C - Segni della presenza della Chiesa sono evidenti fino alla fine del terzo capitolo, poi più niente. La Chiesa, come comunità, ha delle note distintive e caratteristiche che permettono di individuarla facilmente. Appare chiaro che la Chiesa è evidente mentre è presente; una volta scomparsa, invece, l'attenzione è spostata su Israele.</w:t>
      </w:r>
    </w:p>
    <w:p>
      <w:pPr>
        <w:pStyle w:val="Normal"/>
        <w:overflowPunct w:val="false"/>
        <w:autoSpaceDE w:val="false"/>
        <w:rPr>
          <w:szCs w:val="20"/>
        </w:rPr>
      </w:pPr>
      <w:r>
        <w:rPr/>
        <w:t xml:space="preserve">D - Abbiamo la promessa di Gesù che a coloro che saranno in possesso della salvezza, sarà </w:t>
      </w:r>
      <w:r>
        <w:rPr>
          <w:i/>
          <w:iCs/>
        </w:rPr>
        <w:t>dato “di sfuggire a tutto ciò che deve accadere e di comparire davanti al Figlio dell'uomo” (Lc 21:36).</w:t>
      </w:r>
      <w:r>
        <w:rPr/>
        <w:t xml:space="preserve"> La catastrofe finale sarà tale che nessuno, di quanti sono rimasti sulla terra, potrà sottrarsi all'angoscia che ne deriverà (Mt 24:22). Pertanto, coloro che appartengono al Signore sfuggiranno a tutto ciò che deve accadere, perché egli li prenderà con sé; infatti compariranno davanti a Lui.</w:t>
      </w:r>
    </w:p>
    <w:p>
      <w:pPr>
        <w:pStyle w:val="Normal"/>
        <w:overflowPunct w:val="false"/>
        <w:autoSpaceDE w:val="false"/>
        <w:rPr>
          <w:szCs w:val="20"/>
        </w:rPr>
      </w:pPr>
      <w:r>
        <w:rPr/>
        <w:t>E – Quanto detto è rafforzata da 1 Tess 5:4-11, dove Paolo, parlando della fine dei tempi, fa una netta distinzione tra coloro che sono nelle tenebre e coloro che sono nella luce; tra coloro che dormono e coloro che sono svegli; tra coloro che sono ubriachi e coloro che sono sobri. Quando l'ira di Dio si abbatterà sul mondo, non colpirà coloro che sono nella luce e sono svegli e sobri, perché essi, in quel momento, saranno già col Signore. Se le cose non stessero così, come avrebbero potuto trovare conforto durante gli avvenimenti futuri se l'unico loro destino fosse stato quello di subire l'ira di Dio con il resto del mondo ?</w:t>
      </w:r>
    </w:p>
    <w:p>
      <w:pPr>
        <w:pStyle w:val="Normal"/>
        <w:overflowPunct w:val="false"/>
        <w:autoSpaceDE w:val="false"/>
        <w:rPr>
          <w:szCs w:val="20"/>
        </w:rPr>
      </w:pPr>
      <w:r>
        <w:rPr/>
        <w:t>F - In 2 Tess 2:6-8, si parla di un qualcosa che impedisce all’Anticristo di comparire. Se questo qualcosa è la Chiesa, e io credo che lo sia, significa che essa deve scomparire da questo mondo, perché l'Anticristo possa avere mano libera.</w:t>
      </w:r>
    </w:p>
    <w:p>
      <w:pPr>
        <w:pStyle w:val="Normal"/>
        <w:overflowPunct w:val="false"/>
        <w:autoSpaceDE w:val="false"/>
        <w:rPr>
          <w:szCs w:val="20"/>
        </w:rPr>
      </w:pPr>
      <w:r>
        <w:rPr/>
        <w:t>G - L’atteggiamento di Dio verso l’umanità cambia completamente all'inizio del quarto capitolo. Egli passa da un atteggiamento di misericordia a quello di giudizio. Se il giudizio non viene per la Chiesa, è segno che essa non è più in questo mondo.</w:t>
      </w:r>
    </w:p>
    <w:p>
      <w:pPr>
        <w:pStyle w:val="Normal"/>
        <w:overflowPunct w:val="false"/>
        <w:autoSpaceDE w:val="false"/>
        <w:rPr>
          <w:szCs w:val="20"/>
        </w:rPr>
      </w:pPr>
      <w:r>
        <w:rPr/>
        <w:t xml:space="preserve">  </w:t>
      </w:r>
    </w:p>
    <w:p>
      <w:pPr>
        <w:pStyle w:val="TextBodyIndent"/>
        <w:rPr>
          <w:szCs w:val="20"/>
        </w:rPr>
      </w:pPr>
      <w:r>
        <w:rPr/>
        <w:t>Possiamo ora a considerare il rapimento della Chiesa come fatto. Da quanto detto abbiamo già afferrato quello che esso significhi. Rimangono ora da esaminare alcuni passi della scrittura per renderci conto della verità del rapimento e di come esso avverrà.</w:t>
      </w:r>
    </w:p>
    <w:p>
      <w:pPr>
        <w:pStyle w:val="Normal"/>
        <w:overflowPunct w:val="false"/>
        <w:autoSpaceDE w:val="false"/>
        <w:rPr>
          <w:szCs w:val="20"/>
        </w:rPr>
      </w:pPr>
      <w:r>
        <w:rPr/>
        <w:t xml:space="preserve">   </w:t>
      </w:r>
      <w:r>
        <w:rPr/>
        <w:t xml:space="preserve">Gesù, nell'addio ai suoi discepoli, dice loro: </w:t>
      </w:r>
      <w:r>
        <w:rPr>
          <w:i/>
          <w:iCs/>
        </w:rPr>
        <w:t xml:space="preserve">“Non sia turbato il vostro cuore, abbiate fede in Dio e abbiate fede anche in me. Nella casa del padre mio vi sono molti posti. Se no, ve l’avrei detto. Io vado a preparavi un posto, ritornerò e vi prenderò con me, perché siate anche voi dove sono io (Gv 14:1-3). </w:t>
      </w:r>
      <w:r>
        <w:rPr/>
        <w:t>Questa espressione di Gesù certamente non può riferirsi alla morte dei discepoli, perché parlare di "Gesù che torna", ha nelle Scritture un significato ormai tecnico: significa la sua seconda venuta. Ciò corrisponde al motivo che Gesù spesso ripete del “padrone che torna”, e si aspetta di trovare i suoi servi vigilanti nell'attesa. Da questo modo di esprimersi di Gesù traspare anche la sua gioia, causata dalla bramosa attesa di coloro che attendono il suo ritorno (Cfr. Lc 12:37 e 19:12).</w:t>
      </w:r>
    </w:p>
    <w:p>
      <w:pPr>
        <w:pStyle w:val="Normal"/>
        <w:overflowPunct w:val="false"/>
        <w:autoSpaceDE w:val="false"/>
        <w:rPr>
          <w:szCs w:val="20"/>
        </w:rPr>
      </w:pPr>
      <w:r>
        <w:rPr/>
        <w:t xml:space="preserve">   </w:t>
      </w:r>
      <w:r>
        <w:rPr/>
        <w:t xml:space="preserve">Nel passo riportato Gesù dice: </w:t>
      </w:r>
      <w:r>
        <w:rPr>
          <w:i/>
          <w:iCs/>
        </w:rPr>
        <w:t>“Ritornerò e vi prenderò con me”.</w:t>
      </w:r>
      <w:r>
        <w:rPr/>
        <w:t xml:space="preserve"> Questo ritorno di Gesù non è da confondersi con la sua seconda venuta sulla terra; qui si tratta del ritorno con l'unico intento di prendere con sé coloro che gli appartengono. Quando Gesù verrà a prendere la sua Chiesa, sarà come un ladro, che nessuno avrà visto, ma tutti saranno consapevoli del suo passaggio a causa del “vuoto” che lascerà dietro di sé. Si sa solo che manca della “roba”, ma del ladro nessuna traccia. Il ladro lascia anche del disordine a causa dello scompiglio provocato dall'affannosa ricerca di ciò che vuole portare con sé. Questo fa pensare al vuoto e allo scompiglio che rimarrà in questo mondo allorché la Chiesa non sarà più.</w:t>
      </w:r>
    </w:p>
    <w:p>
      <w:pPr>
        <w:pStyle w:val="Normal"/>
        <w:overflowPunct w:val="false"/>
        <w:autoSpaceDE w:val="false"/>
        <w:rPr>
          <w:i/>
          <w:i/>
          <w:iCs/>
          <w:szCs w:val="20"/>
        </w:rPr>
      </w:pPr>
      <w:r>
        <w:rPr/>
        <w:t xml:space="preserve">   </w:t>
      </w:r>
      <w:r>
        <w:rPr/>
        <w:t>Teniamo presenti le parole di Gesù: “Verrò a prendervi”, perché vedremo subito come questo sarà confermato da altri passi della Scrittura.</w:t>
      </w:r>
      <w:r>
        <w:rPr>
          <w:i/>
          <w:iCs/>
        </w:rPr>
        <w:t xml:space="preserve"> “Questo vi diciamo sulla parola del Signore: noi che viviamo e saremo ancora in vita per la venuta del Signore, non avremo alcun vantaggio su coloro che sono morti. Perché il Signore stesso, a un ordine, alla voce dell'arcangelo e al suono della tromba di Dio, discenderà dal cielo. E prima risorgeranno i morti in Cristo; quindi noi, i vivi, i superstiti, saremo rapiti insieme con loro tra le nuvole, per andare incontro al Signore nell'aria, e così saremo sempre con il Signore. Confortatevi dunque a vicenda con queste parole” (1 Tess  4:15-18).</w:t>
      </w:r>
    </w:p>
    <w:p>
      <w:pPr>
        <w:pStyle w:val="Normal"/>
        <w:overflowPunct w:val="false"/>
        <w:autoSpaceDE w:val="false"/>
        <w:rPr>
          <w:szCs w:val="20"/>
        </w:rPr>
      </w:pPr>
      <w:r>
        <w:rPr/>
        <w:t xml:space="preserve">   </w:t>
      </w:r>
      <w:r>
        <w:rPr/>
        <w:t xml:space="preserve">Appare chiaro che Gesù discende dal cielo, ma non si mostrerà sulla terra, infatti coloro che sono “rapiti” lo incontreranno nell'aria. Al suo ritorno sulla terra invece, tutti potranno vederlo. L'azione di Gesù è limitata a coloro che sono suoi; infatti, parlando dei morti che risorgono, San Paolo si riferisce solo "ai morti in Cristo". I vivi che sono rapiti sono coloro che "staranno sempre con il Signore”. Alla venuta di Gesù, pertanto, solo i defunti giusti risorgeranno e solo i vivi giusti saranno rapiti e trasformati, partecipando anch’essi alla risurrezione. </w:t>
      </w:r>
      <w:r>
        <w:rPr>
          <w:i/>
          <w:iCs/>
        </w:rPr>
        <w:t>"Ecco, io vi annunzio un mistero: non tutti certo moriremo, ma tutti saremo trasformati" (1 Cor 15:5l, Cfr. anche Fil 3:20-21).</w:t>
      </w:r>
      <w:r>
        <w:rPr/>
        <w:t xml:space="preserve"> Pertanto il rapimento è tutt’uno con la risurrezione dei giusti, chiamata nel cap. 20:5, la “prima risurrezione”.</w:t>
      </w:r>
    </w:p>
    <w:p>
      <w:pPr>
        <w:pStyle w:val="Normal"/>
        <w:overflowPunct w:val="false"/>
        <w:autoSpaceDE w:val="false"/>
        <w:rPr>
          <w:szCs w:val="20"/>
        </w:rPr>
      </w:pPr>
      <w:r>
        <w:rPr/>
        <w:t xml:space="preserve">    </w:t>
      </w:r>
      <w:r>
        <w:rPr/>
        <w:t>Appare chiaro che questa venuta di Gesù non sarà visibile: egli verrà solo per prendere coloro che sono suoi, le membra vive della Chiesa. Questa sua venuta non ha niente a che vedere con la fine del mondo e col giudizio finale, che avverranno dopo il millennio. Per ciò che riguarda i morti, solo gli appartenenti a Cristo risorgeranno. Appare evidente quindi che i morti dannati per ora non risorgeranno. I vivi che non avranno accettato il Signore saranno lasciati sulla terra a subire l'ira divina che si manifesterà durante l'imminente grande tribolazione.</w:t>
      </w:r>
    </w:p>
    <w:p>
      <w:pPr>
        <w:pStyle w:val="Normal"/>
        <w:overflowPunct w:val="false"/>
        <w:autoSpaceDE w:val="false"/>
        <w:rPr>
          <w:i/>
          <w:i/>
          <w:iCs/>
          <w:szCs w:val="20"/>
        </w:rPr>
      </w:pPr>
      <w:r>
        <w:rPr/>
        <w:t xml:space="preserve">   </w:t>
      </w:r>
      <w:r>
        <w:rPr/>
        <w:t>Stabilito il rapimento della Chiesa, la scrittura ci fornisce anche una certa cronologia dei fatti connessi con la parusia di Gesù.</w:t>
      </w:r>
      <w:r>
        <w:rPr>
          <w:szCs w:val="20"/>
        </w:rPr>
        <w:t xml:space="preserve"> </w:t>
      </w:r>
      <w:r>
        <w:rPr>
          <w:i/>
          <w:iCs/>
        </w:rPr>
        <w:t>"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 (1 Cor 15:21-26).</w:t>
      </w:r>
    </w:p>
    <w:p>
      <w:pPr>
        <w:pStyle w:val="Normal"/>
        <w:overflowPunct w:val="false"/>
        <w:autoSpaceDE w:val="false"/>
        <w:rPr>
          <w:szCs w:val="20"/>
        </w:rPr>
      </w:pPr>
      <w:r>
        <w:rPr/>
        <w:t xml:space="preserve"> </w:t>
      </w:r>
      <w:r>
        <w:rPr/>
        <w:t>L'ordine degli avvenimenti escatologici è chiaro: 1) Gesù doveva risorgere per primo, perché egli è la primizia. 2) Alla sua venuta risorgeranno coloro che sono di Cristo. 3) Inizio del Regno di Gesù sulla terra. 4) Riduzione all'obbedienza e alla sottomissione di ogni potestà. 5) Consegna del regno al Padre. 6) Vittoria totale di Gesù anche sulla morte, con la risurrezione finale e generale descritta al cap. 20:12-13, che penso possiamo chiamare anche la seconda risurrezione, in opposizione alla prima del cap. 20:5.</w:t>
      </w:r>
      <w:r>
        <w:rPr>
          <w:szCs w:val="20"/>
        </w:rPr>
        <w:t xml:space="preserve"> </w:t>
      </w:r>
      <w:r>
        <w:rPr/>
        <w:t>Ancora una volta Paolo afferma che prima di iniziare il suo regno sulla terra Gesù verrà a prendere coloro che sono suoi.</w:t>
      </w:r>
    </w:p>
    <w:p>
      <w:pPr>
        <w:pStyle w:val="Normal"/>
        <w:overflowPunct w:val="false"/>
        <w:autoSpaceDE w:val="false"/>
        <w:rPr>
          <w:szCs w:val="20"/>
        </w:rPr>
      </w:pPr>
      <w:r>
        <w:rPr/>
        <w:t xml:space="preserve">   </w:t>
      </w:r>
      <w:r>
        <w:rPr/>
        <w:t>Nel passo che segue troviamo un'accurata indicazione, forse unica nella Scrittura, con cui Paolo cerca di precisare, per quanto possibile, il momento della venuta del Signore, fornendo una circostanza eccezionale.</w:t>
      </w:r>
    </w:p>
    <w:p>
      <w:pPr>
        <w:pStyle w:val="Normal"/>
        <w:overflowPunct w:val="false"/>
        <w:autoSpaceDE w:val="false"/>
        <w:rPr>
          <w:i/>
          <w:i/>
          <w:iCs/>
          <w:szCs w:val="20"/>
        </w:rPr>
      </w:pPr>
      <w:r>
        <w:rPr>
          <w:i/>
          <w:iCs/>
        </w:rPr>
        <w:t xml:space="preserve">   “</w:t>
      </w:r>
      <w:r>
        <w:rPr>
          <w:i/>
          <w:iCs/>
        </w:rPr>
        <w:t>Ora vi preghiamo fratelli, riguardo alla venuta del Signore nostro Gesù Cristo e alla nostra riunione con lui, di non lasciarvi così facilmente confondere e turbare né da pretese ispirazioni, né da parole, né da qualche lettera fatta passare come nostra, quasi che il giorno del Signore sia imminente. Nessuno v'inganni in alcun modo! Prima infatti dovrà venire l'apostasia e dovrà essere rivelato l'uomo iniquo, il figlio della perdizione, colui che si contrappone e s'innalza sopra ogni essere e a Dio stesso, pretende il culto, fino a sedere nel tempio di Dio, additando se stesso come un dio.</w:t>
      </w:r>
      <w:r>
        <w:rPr>
          <w:i/>
          <w:iCs/>
          <w:szCs w:val="20"/>
        </w:rPr>
        <w:t xml:space="preserve"> </w:t>
      </w:r>
      <w:r>
        <w:rPr>
          <w:i/>
          <w:iCs/>
        </w:rPr>
        <w:t>Non ricordate che quando ero ancora tra voi, venivo dicendo queste cose ?  E ora sapete che cosa impedisce la sua manifestazione, che verrà nella sua ora. Il mistero dell'iniquità è già in atto, ma è necessario che sia tolto di mezzo chi finora lo trattiene. Solo allora sarà rivelato l'empio e il Signore Gesù lo distruggerà con il soffio della sua bocca e lo annienterà all'apparire della sua venuta, l'iniquo, la cui venuta sarà nella potenza di satana...” (2 Tess 2:1-9).</w:t>
      </w:r>
    </w:p>
    <w:p>
      <w:pPr>
        <w:pStyle w:val="Normal"/>
        <w:overflowPunct w:val="false"/>
        <w:autoSpaceDE w:val="false"/>
        <w:rPr>
          <w:szCs w:val="20"/>
        </w:rPr>
      </w:pPr>
      <w:r>
        <w:rPr/>
        <w:t xml:space="preserve">   </w:t>
      </w:r>
      <w:r>
        <w:rPr/>
        <w:t>Qui pure Paolo si riferisce alla venuta specifica di Gesù per prendere la sua Chiesa. Infatti la sua venuta è in relazione con “la nostra riunione con lui”. Il momento preciso nessuno lo sa, tuttavia c’è un avvenimento di particolare importanza, che sta ad indicare che "il giorno del Signore è imminente”: la rivelazione dell'Anticristo.</w:t>
      </w:r>
    </w:p>
    <w:p>
      <w:pPr>
        <w:pStyle w:val="Normal"/>
        <w:overflowPunct w:val="false"/>
        <w:autoSpaceDE w:val="false"/>
        <w:rPr>
          <w:szCs w:val="20"/>
        </w:rPr>
      </w:pPr>
      <w:r>
        <w:rPr/>
        <w:t xml:space="preserve">   </w:t>
      </w:r>
      <w:r>
        <w:rPr/>
        <w:t>Qui non si parla dell’Anticristo già all'opera, ma solo del suo apparire. E la sua apparizione è nel contesto della grande apostasia, ed è segno che il rapimento della Chiesa è imminente. I due fatti sono interdipendenti. La Chiesa non sarà rapita fino a che non comparirà l'Anticristo e questi non potrà procedere nella sua apostasia se la Chiesa non sarà tolta di mezzo, essendo l'unico ostacolo che gli impedisca di realizzare i suoi piani iniqui.</w:t>
      </w:r>
      <w:r>
        <w:rPr>
          <w:szCs w:val="20"/>
        </w:rPr>
        <w:t xml:space="preserve"> </w:t>
      </w:r>
      <w:r>
        <w:rPr/>
        <w:t>Ed ecco l'ordine dei fatti: apparizione dell'Anticristo, rapimento della Chiesa, inizio della grande tribolazione.</w:t>
      </w:r>
    </w:p>
    <w:p>
      <w:pPr>
        <w:pStyle w:val="Normal"/>
        <w:overflowPunct w:val="false"/>
        <w:autoSpaceDE w:val="false"/>
        <w:rPr>
          <w:szCs w:val="20"/>
        </w:rPr>
      </w:pPr>
      <w:r>
        <w:rPr/>
        <w:t xml:space="preserve">  </w:t>
      </w:r>
      <w:r>
        <w:rPr/>
        <w:t>C'è chi identifica lo Spirito Santo come l'ostacolo che impedisce all'Anticristo di operare nel mondo. Lo Spirito, però, non potrà mai essere tolto dal mondo, neppure durante la tribolazione. Infatti, molti durante questo periodo renderanno testimonianza a Gesù a prezzo della loro vita e questo è possibile solo nella potenza dello Spirito Santo. Se poi s’intende la particolare presenza dello Spirito Santo nel mondo per mezzo della Chiesa, in quanto ne è l'anima, allora dovrà essere rimossa la Chiesa per rimuovere anche lo Spirito.</w:t>
      </w:r>
    </w:p>
    <w:p>
      <w:pPr>
        <w:pStyle w:val="Normal"/>
        <w:overflowPunct w:val="false"/>
        <w:autoSpaceDE w:val="false"/>
        <w:rPr>
          <w:szCs w:val="20"/>
        </w:rPr>
      </w:pPr>
      <w:r>
        <w:rPr/>
        <w:t xml:space="preserve">   </w:t>
      </w:r>
      <w:r>
        <w:rPr/>
        <w:t>In questo passo si parla anche della duplice venuta di Gesù. La prima è per radunare i suoi attorno a sé. La seconda, invece, è un'apparizione gloriosa nel mondo. Il suo primo atto di giustizia sarà di uccidere l'autore della grande apostasia.</w:t>
      </w:r>
    </w:p>
    <w:p>
      <w:pPr>
        <w:pStyle w:val="Normal"/>
        <w:overflowPunct w:val="false"/>
        <w:autoSpaceDE w:val="false"/>
        <w:rPr>
          <w:szCs w:val="20"/>
        </w:rPr>
      </w:pPr>
      <w:r>
        <w:rPr/>
        <w:t xml:space="preserve">   </w:t>
      </w:r>
      <w:r>
        <w:rPr/>
        <w:t>La venuta di Gesù per prendere la Chiesa avverrà all'apparire dell'Anticristo. La venuta di Gesù in questo mondo, invece, avverrà dopo che “il mistero dell'iniquità sarà consumato”.</w:t>
      </w:r>
    </w:p>
    <w:p>
      <w:pPr>
        <w:pStyle w:val="Normal"/>
        <w:overflowPunct w:val="false"/>
        <w:autoSpaceDE w:val="false"/>
        <w:rPr>
          <w:i/>
          <w:i/>
          <w:iCs/>
          <w:szCs w:val="20"/>
        </w:rPr>
      </w:pPr>
      <w:r>
        <w:rPr/>
        <w:t xml:space="preserve">   </w:t>
      </w:r>
      <w:r>
        <w:rPr/>
        <w:t xml:space="preserve">Il motivo dunque per cui Gesù verrà a liberare la sua Chiesa in un particolare momento, prima del suo ritorno sulla terra, è per sottrarla alle terribili conseguenze della grande tribolazione. </w:t>
      </w:r>
      <w:r>
        <w:rPr>
          <w:i/>
          <w:iCs/>
        </w:rPr>
        <w:t>“Poiché Dio non ci ha destinati alla collera, ma all'acquisto della salvezza per mezzo del Signore nostro Gesù Cristo” (1 Tess 5:9).</w:t>
      </w:r>
    </w:p>
    <w:p>
      <w:pPr>
        <w:pStyle w:val="Normal"/>
        <w:overflowPunct w:val="false"/>
        <w:autoSpaceDE w:val="false"/>
        <w:rPr>
          <w:i/>
          <w:i/>
          <w:iCs/>
          <w:szCs w:val="20"/>
        </w:rPr>
      </w:pPr>
      <w:r>
        <w:rPr>
          <w:i/>
          <w:iCs/>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Heading2"/>
        <w:rPr>
          <w:szCs w:val="20"/>
        </w:rPr>
      </w:pPr>
      <w:r>
        <w:rPr/>
        <w:t>LA SETTANTESIMA SETTIMANA DI DANIELE</w:t>
      </w:r>
    </w:p>
    <w:p>
      <w:pPr>
        <w:pStyle w:val="Normal"/>
        <w:overflowPunct w:val="false"/>
        <w:autoSpaceDE w:val="false"/>
        <w:rPr>
          <w:szCs w:val="20"/>
        </w:rPr>
      </w:pPr>
      <w:r>
        <w:rPr>
          <w:szCs w:val="20"/>
        </w:rPr>
      </w:r>
    </w:p>
    <w:p>
      <w:pPr>
        <w:pStyle w:val="TextBodyIndent"/>
        <w:rPr>
          <w:szCs w:val="20"/>
        </w:rPr>
      </w:pPr>
      <w:r>
        <w:rPr/>
        <w:t>Penso che sia estremamente utile, a questo punto, considerare un passo di Daniele (9:24-27). Se non altro per renderci conto di come le scritture si integrino a vicenda. La breve descrizione che Daniele fa dell’Anticristo è contenuta nell'Apocalisse, tuttavia la considero brevemente, perché serva d'introduzione a quanto verrà detto in seguito.</w:t>
      </w:r>
    </w:p>
    <w:p>
      <w:pPr>
        <w:pStyle w:val="TextBody"/>
        <w:rPr>
          <w:szCs w:val="20"/>
        </w:rPr>
      </w:pPr>
      <w:r>
        <w:rPr/>
        <w:t xml:space="preserve">    “</w:t>
      </w:r>
      <w:r>
        <w:rPr/>
        <w:t>Settanta settimane sono fissate per il tuo popolo e per la santa città per mettere fine all'empietà, mettere i sigilli ai peccati, espiare l’iniquità, portare una giustizia eterna, suggellare visione e profezia e ungere il santo dei santi. Sappi e intendi bene, da quando uscì la parola sul ritorno e la ricostruzione di Gerusalemme fino a un principe consacrato, vi saranno sette settimane e settantadue settimane. Saranno restaurati, riedificati piazze e fossati, e ciò in tempi angosciosi. Dopo settantadue settimane, un consacrato sarà soppresso senza colpa in lui; il popolo di un principe che verrà distruggerà la città e il santuario; la sua fine sarà una inondazione e, fino alla fine, guerra e desolazioni decretate. Egli stringerà una forte alleanza con molti per una settimana e nello spazio di metà settimana, farà cessare il sacrificio e l'offerta; sull'ala del tempio porrà l'abominio della desolazione e ciò sarà fino alla fine, fino al termine segnato sul devastatore”.</w:t>
      </w:r>
    </w:p>
    <w:p>
      <w:pPr>
        <w:pStyle w:val="Normal"/>
        <w:overflowPunct w:val="false"/>
        <w:autoSpaceDE w:val="false"/>
        <w:rPr>
          <w:szCs w:val="20"/>
        </w:rPr>
      </w:pPr>
      <w:r>
        <w:rPr/>
        <w:t xml:space="preserve">    </w:t>
      </w:r>
      <w:r>
        <w:rPr/>
        <w:t>Daniele esprime in settimane i 490 anni riguardanti Israele. S’intende chiaramente che le settanta settimane vogliono dire anni. Basta riferirsi all'inizio del nono capitolo, dove Daniele sta considerando il numero di anni predetti dal profeta Geremia riguardanti l'esilio babilonico. Mentre Daniele fa il computo degli anni dell’esilio e considera il peccato d'Israele, che gli ha meritato l'esilio, ecco che Dio gli manda l’angelo Gabriele per rivelargli ciò che dovrà succedere al suo popolo dal dopo-esilio in poi, fino alla fine dei tempi.</w:t>
      </w:r>
    </w:p>
    <w:p>
      <w:pPr>
        <w:pStyle w:val="Normal"/>
        <w:overflowPunct w:val="false"/>
        <w:autoSpaceDE w:val="false"/>
        <w:rPr>
          <w:szCs w:val="20"/>
        </w:rPr>
      </w:pPr>
      <w:r>
        <w:rPr/>
        <w:t xml:space="preserve">    </w:t>
      </w:r>
      <w:r>
        <w:rPr/>
        <w:t>Dopo i settanta anni dell’esilio babilonese, altri 490 anni di storia sono rivelati, riguardanti il popolo d'Israele e la città di Gerusalemme. E' molto importante tener presente che ciò che sarà rivelato riguarda solo Israele ed è in questo contesto che bisogna esaminare la profezia.</w:t>
      </w:r>
    </w:p>
    <w:p>
      <w:pPr>
        <w:pStyle w:val="Normal"/>
        <w:overflowPunct w:val="false"/>
        <w:autoSpaceDE w:val="false"/>
        <w:rPr>
          <w:szCs w:val="20"/>
        </w:rPr>
      </w:pPr>
      <w:r>
        <w:rPr/>
        <w:t xml:space="preserve">    </w:t>
      </w:r>
      <w:r>
        <w:rPr/>
        <w:t>Il v.24 descrive in linee generali ciò che accadrà alla conclusione dei 490 anni. L'empietà d'Israele cesserà allorché, al ritorno di Gesù, Israele si rivolgerà a Colui che ha espiato il suo peccato e lo accetterà quale proprio Maestro e Salvatore. Israele allora sarà giustificato e Dio estenderà la nuova alleanza al suo popolo. Non ci sarà poi bisogno di visioni, né di profezie, perché il Signore sarà in mezzo a loro. E sarà consacrato il tempio messianico (Cfr. Ez capp. 40s).</w:t>
      </w:r>
    </w:p>
    <w:p>
      <w:pPr>
        <w:pStyle w:val="Normal"/>
        <w:overflowPunct w:val="false"/>
        <w:autoSpaceDE w:val="false"/>
        <w:rPr>
          <w:szCs w:val="20"/>
        </w:rPr>
      </w:pPr>
      <w:r>
        <w:rPr/>
        <w:t xml:space="preserve">    </w:t>
      </w:r>
      <w:r>
        <w:rPr/>
        <w:t xml:space="preserve">Nei vv. 25-27 i 490 anni sono divisi in tre periodi. Il primo è di sette settimane, ossia 49 anni, durante i quali Gerusalemme e il tempio saranno ricostruiti. Dalla ricostruzione di Gerusalemme e del tempio fino alla crocifissione di Gesù passeranno sessantadue settimane, ossia 434 anni. A questo punto l'empietà d’Israele, col rifiuto del Messia, giunge al culmine. Dio abbandona il suo popolo. Un chiaro segno di ciò avviene alla morte di Gesù </w:t>
      </w:r>
      <w:r>
        <w:rPr>
          <w:i/>
          <w:iCs/>
        </w:rPr>
        <w:t>“il velo del tempio si squarciò in due da cima a fondo...” (Mt 27:51).</w:t>
      </w:r>
      <w:r>
        <w:rPr/>
        <w:t xml:space="preserve"> Ora Israele è in balia dei suoi nemici. I Romani distruggono Gerusalemme e il tempio; Israele, disperso tra le genti, cessa di essere un popolo. E' il periodo che va dalla fine della sessantanovesima settimana fino all'inizio della settantesima, quando Dio rivolgerà di nuovo il suo sguardo su Israele e Israele sarà di nuovo il suo popolo.</w:t>
      </w:r>
    </w:p>
    <w:p>
      <w:pPr>
        <w:pStyle w:val="Normal"/>
        <w:overflowPunct w:val="false"/>
        <w:autoSpaceDE w:val="false"/>
        <w:rPr>
          <w:i/>
          <w:i/>
          <w:iCs/>
          <w:szCs w:val="20"/>
        </w:rPr>
      </w:pPr>
      <w:r>
        <w:rPr/>
        <w:t xml:space="preserve">   </w:t>
      </w:r>
      <w:r>
        <w:rPr/>
        <w:t xml:space="preserve">Sembrano come un’eco le parole di Gesù: </w:t>
      </w:r>
      <w:r>
        <w:rPr>
          <w:i/>
          <w:iCs/>
        </w:rPr>
        <w:t>"Giorni verranno per te in cui i tuoi nemici ti cingeranno di trincee, ti circonderanno e ti stringeranno da ogni parte; abbatteranno te e i tuoi figli dentro di te e non lasceranno su te pietra su pietra, perché non hai riconosciuto il tempo in cui sei stata visitata" (Lc 19:43-44).</w:t>
      </w:r>
    </w:p>
    <w:p>
      <w:pPr>
        <w:pStyle w:val="Normal"/>
        <w:overflowPunct w:val="false"/>
        <w:autoSpaceDE w:val="false"/>
        <w:rPr>
          <w:szCs w:val="20"/>
        </w:rPr>
      </w:pPr>
      <w:r>
        <w:rPr/>
        <w:t xml:space="preserve">    </w:t>
      </w:r>
      <w:r>
        <w:rPr/>
        <w:t>A noi interessa in modo particolare l'ultima settimana, delle settanta descritte da Daniele, i sette anni cioè "della fine", riguardanti Israele.</w:t>
      </w:r>
    </w:p>
    <w:p>
      <w:pPr>
        <w:pStyle w:val="Normal"/>
        <w:overflowPunct w:val="false"/>
        <w:autoSpaceDE w:val="false"/>
        <w:rPr>
          <w:szCs w:val="20"/>
        </w:rPr>
      </w:pPr>
      <w:r>
        <w:rPr/>
        <w:t xml:space="preserve">    </w:t>
      </w:r>
      <w:r>
        <w:rPr/>
        <w:t xml:space="preserve">Nel v.26 il profeta afferma: </w:t>
      </w:r>
      <w:r>
        <w:rPr>
          <w:i/>
          <w:iCs/>
        </w:rPr>
        <w:t>“...il popolo di un principe che verrà distruggerà la città e il santuario...”.</w:t>
      </w:r>
      <w:r>
        <w:rPr/>
        <w:t xml:space="preserve"> Il principe di cui si parla non è contemporaneo al popolo che distruggerà la città e il santuario, cioè i Romani. Quindi il principe non è Tito che guidò i Romani alla conquista di Gerusalemme nel 70 d.C. Questo principe sorgerà dai Romani, ma in un tempo posteriore, sarà un principe che verrà da un popolo, il quale distruggerà Gerusalemme e il tempio. Egli sarà il protagonista della settantesima settimana. Questo principe non è altri che l'Anticristo, che regnerà nel risorto Impero Romano, come vedremo. Egli opprimerà il rinato stato d’Israele in modo eccezionale, durante gli ultimi tre anni e mezzo, fino a che non terminerà i suoi giorni come abbattuto da una catastrofe. Egli causerà indicibili guerre e devastazioni, che porteranno alla fine dei tempi.</w:t>
      </w:r>
    </w:p>
    <w:p>
      <w:pPr>
        <w:pStyle w:val="Normal"/>
        <w:overflowPunct w:val="false"/>
        <w:autoSpaceDE w:val="false"/>
        <w:rPr>
          <w:szCs w:val="20"/>
        </w:rPr>
      </w:pPr>
      <w:r>
        <w:rPr/>
        <w:t xml:space="preserve">    </w:t>
      </w:r>
      <w:r>
        <w:rPr/>
        <w:t>Nel v.27 è rivelata la tattica che l'Anticristo userà durante tutto il tempo che egli sarà al potere, sette anni. Stringerà alleanze da ogni parte, ma appena avrà consolidato il potere, mostrerà il suo vero volto e i suoi piani diabolici si faranno palesi. In modo particolare la sua mano peserà su Israele negli ultimi tre anni e mezzo del suo regno. Egli impedirà ogni forma di culto, che rivendicherà per sé. Si assiderà nel tempio, non necessariamente ricostruito, basterà la spianata,  comunque cara agli Israeliti, e si farà adorare come un dio (2 Tess 2:4). Questo è “l’abominio della desolazione” (Mt 24:15) di cui parla Gesù, richiamandosi a quanto diceva Daniele.</w:t>
      </w:r>
    </w:p>
    <w:p>
      <w:pPr>
        <w:pStyle w:val="Normal"/>
        <w:overflowPunct w:val="false"/>
        <w:autoSpaceDE w:val="false"/>
        <w:rPr>
          <w:szCs w:val="20"/>
        </w:rPr>
      </w:pPr>
      <w:r>
        <w:rPr/>
        <w:t xml:space="preserve">    </w:t>
      </w:r>
      <w:r>
        <w:rPr/>
        <w:t>Possiamo tirare quindi le seguenti conclusioni: la settantesima settimana di Daniele riguarderà  avvenimenti escatologici. Saranno i sette anni del regno dell'Anticristo. Quei sette anni peseranno in modo particolare su Israel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Heading2"/>
        <w:rPr>
          <w:szCs w:val="20"/>
        </w:rPr>
      </w:pPr>
      <w:r>
        <w:rPr/>
        <w:t>LA  FINE  DEI  TEMPI  E  GESU’</w:t>
      </w:r>
    </w:p>
    <w:p>
      <w:pPr>
        <w:pStyle w:val="Normal"/>
        <w:overflowPunct w:val="false"/>
        <w:autoSpaceDE w:val="false"/>
        <w:rPr>
          <w:szCs w:val="20"/>
        </w:rPr>
      </w:pPr>
      <w:r>
        <w:rPr>
          <w:szCs w:val="20"/>
        </w:rPr>
      </w:r>
    </w:p>
    <w:p>
      <w:pPr>
        <w:pStyle w:val="TextBodyIndent"/>
        <w:rPr>
          <w:szCs w:val="20"/>
        </w:rPr>
      </w:pPr>
      <w:r>
        <w:rPr/>
        <w:t xml:space="preserve"> </w:t>
      </w:r>
      <w:r>
        <w:rPr/>
        <w:t xml:space="preserve">Nell'esaminare brevemente la visione che Gesù ha della fine dei tempi, seguo il discorso escatologico di Matteo (24-25), perché è più abbondante di particolari che non quello di Luca (21) </w:t>
      </w:r>
    </w:p>
    <w:p>
      <w:pPr>
        <w:pStyle w:val="Normal"/>
        <w:overflowPunct w:val="false"/>
        <w:autoSpaceDE w:val="false"/>
        <w:rPr>
          <w:szCs w:val="20"/>
        </w:rPr>
      </w:pPr>
      <w:r>
        <w:rPr/>
        <w:t>o Marco (13).</w:t>
      </w:r>
    </w:p>
    <w:p>
      <w:pPr>
        <w:pStyle w:val="Normal"/>
        <w:overflowPunct w:val="false"/>
        <w:autoSpaceDE w:val="false"/>
        <w:rPr>
          <w:szCs w:val="20"/>
        </w:rPr>
      </w:pPr>
      <w:r>
        <w:rPr/>
        <w:t xml:space="preserve">    </w:t>
      </w:r>
      <w:r>
        <w:rPr/>
        <w:t xml:space="preserve">I discepoli rivolgono a Gesù due domande: </w:t>
      </w:r>
      <w:r>
        <w:rPr>
          <w:i/>
          <w:iCs/>
        </w:rPr>
        <w:t>“Dicci quando accadranno queste cose (cioè la distruzione del tempio) e quale sarà il segno dalla tua venuta e della fine dei tempi” (Mt 24:3).</w:t>
      </w:r>
      <w:r>
        <w:rPr/>
        <w:t xml:space="preserve"> Matteo, a differenza di Marco e Luca, riferisce solo la risposta di Gesù alla seconda domanda, che è quella che attualmente ci interessa, tralasciando ciò che Gesù dice a riguardo della distruzione di Gerusalemme e del tempio.</w:t>
      </w:r>
    </w:p>
    <w:p>
      <w:pPr>
        <w:pStyle w:val="Normal"/>
        <w:overflowPunct w:val="false"/>
        <w:autoSpaceDE w:val="false"/>
        <w:rPr>
          <w:szCs w:val="20"/>
        </w:rPr>
      </w:pPr>
      <w:r>
        <w:rPr/>
        <w:t xml:space="preserve">   </w:t>
      </w:r>
      <w:r>
        <w:rPr/>
        <w:t>Le domande che i discepoli rivolgono a Gesù sono prettamente giudaiche. Ciò è evidente non solo per la prima, ma anche per la seconda domanda, se teniamo presente il contesto giudaico nel quale si esprime il pensiero dei discepoli (Cfr. At l:6). Per essi la fine dei tempi e il ritorno di Gesù implicano la restaurazione del regno d'Israele. Tutta la conversazione dei discepoli è in questa chiave. Ciò appare chiaramente dal contesto della risposta data da Gesù. Alla fine dei tempi tutto il mondo sarà sconvolto, ma Gesù parla principalmente del coinvolgimento d'Israele con i fatti della fine.</w:t>
      </w:r>
    </w:p>
    <w:p>
      <w:pPr>
        <w:pStyle w:val="Normal"/>
        <w:overflowPunct w:val="false"/>
        <w:autoSpaceDE w:val="false"/>
        <w:rPr>
          <w:szCs w:val="20"/>
        </w:rPr>
      </w:pPr>
      <w:r>
        <w:rPr/>
        <w:t xml:space="preserve">  </w:t>
      </w:r>
      <w:r>
        <w:rPr/>
        <w:t>v.4 - I falsi messia saranno molto pericolosi per Israele, specialmente quando alla fine dei tempi avrà perduto ogni speranza e un intervento di Dio, come ai tempi antichi, sarebbe particolarmente desiderabile.</w:t>
      </w:r>
    </w:p>
    <w:p>
      <w:pPr>
        <w:pStyle w:val="Normal"/>
        <w:overflowPunct w:val="false"/>
        <w:autoSpaceDE w:val="false"/>
        <w:rPr>
          <w:szCs w:val="20"/>
        </w:rPr>
      </w:pPr>
      <w:r>
        <w:rPr/>
        <w:t xml:space="preserve">  </w:t>
      </w:r>
      <w:r>
        <w:rPr/>
        <w:t xml:space="preserve">v.9 - Gesù predice l’acuirsi dell’antisemitismo verso il tempo della fine. </w:t>
      </w:r>
    </w:p>
    <w:p>
      <w:pPr>
        <w:pStyle w:val="Normal"/>
        <w:overflowPunct w:val="false"/>
        <w:autoSpaceDE w:val="false"/>
        <w:rPr>
          <w:szCs w:val="20"/>
        </w:rPr>
      </w:pPr>
      <w:r>
        <w:rPr/>
        <w:t xml:space="preserve">  </w:t>
      </w:r>
      <w:r>
        <w:rPr/>
        <w:t>v.6 - L’intensificarsi di guerre e rumori di guerre, di carestie e terremoti saranno per Israele il segno che i dolori stanno per sopraggiungere. Saranno come il preludio di ciò che accadrà negli ultimi tre anni e mezzo della grande tribolazione. Questo preludio sarà come le doglie che precedono il parto (12:1-2).</w:t>
      </w:r>
    </w:p>
    <w:p>
      <w:pPr>
        <w:pStyle w:val="Normal"/>
        <w:overflowPunct w:val="false"/>
        <w:autoSpaceDE w:val="false"/>
        <w:rPr>
          <w:szCs w:val="20"/>
        </w:rPr>
      </w:pPr>
      <w:r>
        <w:rPr/>
        <w:t xml:space="preserve">   </w:t>
      </w:r>
      <w:r>
        <w:rPr/>
        <w:t>v.14 - Un altro segno del tempo della fine è che ci sarà un eccezionale movimento di evange-lizzazione dei popoli che non ha avuto mai l'eguale nella storia.</w:t>
      </w:r>
    </w:p>
    <w:p>
      <w:pPr>
        <w:pStyle w:val="Normal"/>
        <w:overflowPunct w:val="false"/>
        <w:autoSpaceDE w:val="false"/>
        <w:rPr>
          <w:szCs w:val="20"/>
        </w:rPr>
      </w:pPr>
      <w:r>
        <w:rPr/>
        <w:t xml:space="preserve">   </w:t>
      </w:r>
      <w:r>
        <w:rPr/>
        <w:t xml:space="preserve">v.l5 - I dolori del parto per Israele incominceranno tre anni e mezzo prima della fine (Dan 9:27). Eccone il segno: Quando l’Anticristo causerà </w:t>
      </w:r>
      <w:r>
        <w:rPr>
          <w:i/>
          <w:iCs/>
        </w:rPr>
        <w:t>“l’abominazione della desolazione, nel luogo santo”, “fino a sedere nel tempio di Dio, additando se stesso come Dio” (2 Tess 2:4),</w:t>
      </w:r>
      <w:r>
        <w:rPr/>
        <w:t xml:space="preserve"> allora sarà il tempo della fine. Allora chi può si metta in salvo dandosi alla fuga.</w:t>
      </w:r>
    </w:p>
    <w:p>
      <w:pPr>
        <w:pStyle w:val="Normal"/>
        <w:overflowPunct w:val="false"/>
        <w:autoSpaceDE w:val="false"/>
        <w:rPr>
          <w:szCs w:val="20"/>
        </w:rPr>
      </w:pPr>
      <w:r>
        <w:rPr/>
        <w:t xml:space="preserve">   </w:t>
      </w:r>
      <w:r>
        <w:rPr/>
        <w:t>v.19 - Se questa fuga dovesse avvenire di sabato per molti Israeliti sarebbe accresciuto il tormento per un motivo di coscienza, perché crederanno di aver violato la legge del sabato (Es 31:15-17). Infatti la distanza da poter percorrere in giorno di sabato è molto breve (At l:12).</w:t>
      </w:r>
    </w:p>
    <w:p>
      <w:pPr>
        <w:pStyle w:val="Normal"/>
        <w:overflowPunct w:val="false"/>
        <w:autoSpaceDE w:val="false"/>
        <w:rPr>
          <w:szCs w:val="20"/>
        </w:rPr>
      </w:pPr>
      <w:r>
        <w:rPr/>
        <w:t xml:space="preserve">  </w:t>
      </w:r>
      <w:r>
        <w:rPr/>
        <w:t>v.21 - La tribolazione della fine sarà talmente grande da produrre l'estinzione totale dell’umanità se non intervenisse direttamente Dio (Mt 24:22), il quale agirà soprattutto per salvare il suo popolo eletto, nel mezzo di circostanze così eccezionali.</w:t>
      </w:r>
    </w:p>
    <w:p>
      <w:pPr>
        <w:pStyle w:val="Normal"/>
        <w:overflowPunct w:val="false"/>
        <w:autoSpaceDE w:val="false"/>
        <w:rPr>
          <w:szCs w:val="20"/>
        </w:rPr>
      </w:pPr>
      <w:r>
        <w:rPr/>
        <w:t xml:space="preserve">   </w:t>
      </w:r>
      <w:r>
        <w:rPr/>
        <w:t>v.23 - L’Anticristo sarà additato dal suo profeta come il messia. Egli farà seguire le sue affermazioni da prodigi talmente eccezionali da sedurre molti. (13:11-25).</w:t>
      </w:r>
      <w:r>
        <w:rPr>
          <w:szCs w:val="20"/>
        </w:rPr>
        <w:t xml:space="preserve"> </w:t>
      </w:r>
      <w:r>
        <w:rPr/>
        <w:t>Il ritorno di Gesù in questi ultimi momenti sarà vivamente atteso, per cui la seduzione potrebbe avere un facile effetto specialmente sul popolo eletto, per questo Gesù ammonisce il suo popolo di stare in guardia e dà loro un altro segno.</w:t>
      </w:r>
    </w:p>
    <w:p>
      <w:pPr>
        <w:pStyle w:val="Normal"/>
        <w:overflowPunct w:val="false"/>
        <w:autoSpaceDE w:val="false"/>
        <w:rPr>
          <w:szCs w:val="20"/>
        </w:rPr>
      </w:pPr>
      <w:r>
        <w:rPr/>
        <w:t xml:space="preserve">   </w:t>
      </w:r>
      <w:r>
        <w:rPr/>
        <w:t>v.27 - Gesù accenna a una circostanza particolare che precederà immediatamente i1 suo ritorno. Mentre intorno a Gerusalemme si starà combattendo la più grande battaglia di tutti i tempi e questa già sarà ad uno stadio avanzato, per cui gli avvoltoi scenderanno per divorare i cadaveri, allora il Figlio dell’uomo apparirà all'improvviso, come folgore (Cfr. cap. 19).</w:t>
      </w:r>
    </w:p>
    <w:p>
      <w:pPr>
        <w:pStyle w:val="Normal"/>
        <w:overflowPunct w:val="false"/>
        <w:autoSpaceDE w:val="false"/>
        <w:rPr>
          <w:szCs w:val="20"/>
        </w:rPr>
      </w:pPr>
      <w:r>
        <w:rPr/>
        <w:t xml:space="preserve">   </w:t>
      </w:r>
      <w:r>
        <w:rPr/>
        <w:t>v.29 - Mentre i cieli e la terra saranno ancora in pieno sconvolgimento per la battaglia che infuria e per le esplosioni termonucleari, apparirà Gesù. Egli bloccherà la guerra e radunerà Israele, perché si adempiano perfettamente le promesse di Dio, fatte per mezzo dei profeti.</w:t>
      </w:r>
    </w:p>
    <w:p>
      <w:pPr>
        <w:pStyle w:val="Normal"/>
        <w:overflowPunct w:val="false"/>
        <w:autoSpaceDE w:val="false"/>
        <w:rPr>
          <w:szCs w:val="20"/>
        </w:rPr>
      </w:pPr>
      <w:r>
        <w:rPr/>
        <w:t xml:space="preserve">   </w:t>
      </w:r>
      <w:r>
        <w:rPr/>
        <w:t>v.32 - Come il fico che inverdisce annuncia l’approssimarsi dall'estate, così la grande tribolazione annuncia che Gesù sta per apparire di nuovo sulla terra.</w:t>
      </w:r>
    </w:p>
    <w:p>
      <w:pPr>
        <w:pStyle w:val="Normal"/>
        <w:overflowPunct w:val="false"/>
        <w:autoSpaceDE w:val="false"/>
        <w:rPr>
          <w:szCs w:val="20"/>
        </w:rPr>
      </w:pPr>
      <w:r>
        <w:rPr/>
        <w:t xml:space="preserve">    </w:t>
      </w:r>
      <w:r>
        <w:rPr/>
        <w:t>v.34 - La generazione che sarà testimone dell'inizio dei dolori, (v.8) sarà la stessa che vedrà il Figlio dell'Uomo venire sulle nubi del cielo con grande potenza e gloria.</w:t>
      </w:r>
    </w:p>
    <w:p>
      <w:pPr>
        <w:pStyle w:val="Normal"/>
        <w:overflowPunct w:val="false"/>
        <w:autoSpaceDE w:val="false"/>
        <w:rPr>
          <w:szCs w:val="20"/>
        </w:rPr>
      </w:pPr>
      <w:r>
        <w:rPr/>
        <w:t xml:space="preserve">    </w:t>
      </w:r>
      <w:r>
        <w:rPr/>
        <w:t>v.36 - Anche se certi avvenimenti eccezionali sono chiari segni che Gesù è alle porte, tuttavia nessuno sa il giorno e il momento del suo apparire. Gesù afferma che neppure lui lo sa, perché la conoscenza di quel momento il Padre l'ha riservata per sé.</w:t>
      </w:r>
    </w:p>
    <w:p>
      <w:pPr>
        <w:pStyle w:val="Normal"/>
        <w:overflowPunct w:val="false"/>
        <w:autoSpaceDE w:val="false"/>
        <w:rPr>
          <w:szCs w:val="20"/>
        </w:rPr>
      </w:pPr>
      <w:r>
        <w:rPr/>
        <w:t xml:space="preserve">    </w:t>
      </w:r>
      <w:r>
        <w:rPr/>
        <w:t>v.38 - Ciò che accadde ai tempi di Noè col diluvio illustra alla perfezione ciò che accadrà durante i sette anni della grande tribolazione della fine dei tempi. Prima del diluvio gli uomini erano condizionati dalle cose materiali e finirono per separarsi da Dio, attirando su di loro il castigo del diluvio, che “li inghiottì tutti”. Così anche prima della venuta di Gesù vi sarà una tale apostasia che attirerà sugli uomini i più terribili castighi. Questo gran castigo consiste nel fatto che Dio lascerà gli uomini in balia di se stessi.</w:t>
      </w:r>
    </w:p>
    <w:p>
      <w:pPr>
        <w:pStyle w:val="Normal"/>
        <w:overflowPunct w:val="false"/>
        <w:autoSpaceDE w:val="false"/>
        <w:rPr>
          <w:szCs w:val="20"/>
        </w:rPr>
      </w:pPr>
      <w:r>
        <w:rPr/>
        <w:t xml:space="preserve">    </w:t>
      </w:r>
      <w:r>
        <w:rPr/>
        <w:t>v.42 - E' necessario vigilare, tenendo gli sguardi rivolti verso il cielo da dove apparirà il Salvatore, che stiamo aspettando (Fil 3:20) e allo stesso tempo vigilare per non essere condizionati dalle vicende di quaggiù ed incorrere così nell’ira di Dio.</w:t>
      </w:r>
    </w:p>
    <w:p>
      <w:pPr>
        <w:pStyle w:val="Normal"/>
        <w:overflowPunct w:val="false"/>
        <w:autoSpaceDE w:val="false"/>
        <w:rPr>
          <w:szCs w:val="20"/>
        </w:rPr>
      </w:pPr>
      <w:r>
        <w:rPr/>
        <w:t xml:space="preserve">   </w:t>
      </w:r>
      <w:r>
        <w:rPr/>
        <w:t>Gesù passa ad illustrare con parabole la necessità della vigilanza e della fedeltà a Dio, con una vita dedita al suo servizio. Al cap. 25:31ss., Gesù conclude la sua visione profetica della fine dei tempi descrivendo il giudizio sulle nazioni, che egli proferirà al suo apparire sulla terra.                                                                                                                                                                                                                                                                                                                                                                                                                                                                                                                                                                                                                                                                                                   Questo non è il giudizio universale della fine del mondo, ma il giudizio contro tutti i superstiti delle nazioni che si saranno radunati attorno a Gerusalemme con l’intento di combattere Israele. Il giudizio sarà così severo che si estenderà non tanto contro le cattive azioni commesse contro Israele, quanto sugli atti di carità che dovevano essere compiuti verso i fratelli di Gesù, ma sono stati omessi.</w:t>
      </w:r>
    </w:p>
    <w:p>
      <w:pPr>
        <w:pStyle w:val="Normal"/>
        <w:overflowPunct w:val="false"/>
        <w:autoSpaceDE w:val="false"/>
        <w:rPr>
          <w:szCs w:val="20"/>
        </w:rPr>
      </w:pPr>
      <w:r>
        <w:rPr/>
        <w:t xml:space="preserve">   </w:t>
      </w:r>
      <w:r>
        <w:rPr/>
        <w:t>Non bisogna confondere il giudizio che Gesù emetterà contro le nazioni al suo ritorno con quello universale della fine del mondo.</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IV</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v.2 - La prima cosa che Giovanni vede, dopo essere stato rapito in estasi, è un trono, che da ora in poi diventa il centro dell'attività in cielo. Dio vi è seduto; Giovanni non osa descriverlo direttamente, ma solo con simboli di pietre preziose di vari colori.</w:t>
      </w:r>
    </w:p>
    <w:p>
      <w:pPr>
        <w:pStyle w:val="Normal"/>
        <w:overflowPunct w:val="false"/>
        <w:autoSpaceDE w:val="false"/>
        <w:rPr>
          <w:szCs w:val="20"/>
        </w:rPr>
      </w:pPr>
      <w:r>
        <w:rPr/>
        <w:t xml:space="preserve">    </w:t>
      </w:r>
      <w:r>
        <w:rPr/>
        <w:t>v.4 - Chi sono questi ventiquattro vegliardi ?  Certamente sono uomini. Essi siedono su troni, indossano vesti candide, hanno sul capo delle corone, che sono note distintive proprie degli uomini redenti. Il numero ventiquattro è forse da riferire alla somma dei dodici apostoli più le dodici tribù d'Israele. Infatti al cap. 21:12-14, sulle porte della Nuova Gerusalemme sono scritti i nomi delle dodici tribù d'Israele e sui basamenti i nomi dei dodici apostoli.</w:t>
      </w:r>
    </w:p>
    <w:p>
      <w:pPr>
        <w:pStyle w:val="Normal"/>
        <w:overflowPunct w:val="false"/>
        <w:autoSpaceDE w:val="false"/>
        <w:rPr>
          <w:szCs w:val="20"/>
        </w:rPr>
      </w:pPr>
      <w:r>
        <w:rPr/>
        <w:t xml:space="preserve">    </w:t>
      </w:r>
      <w:r>
        <w:rPr/>
        <w:t>v.5 - I1 significato dei sette spiriti di Dio è stato spiegato al cap. 1:4.</w:t>
      </w:r>
    </w:p>
    <w:p>
      <w:pPr>
        <w:pStyle w:val="Normal"/>
        <w:overflowPunct w:val="false"/>
        <w:autoSpaceDE w:val="false"/>
        <w:rPr>
          <w:szCs w:val="20"/>
        </w:rPr>
      </w:pPr>
      <w:r>
        <w:rPr/>
        <w:t xml:space="preserve">    </w:t>
      </w:r>
      <w:r>
        <w:rPr/>
        <w:t>v.6 - I quattro esseri viventi: il leone, il vitello, l’uomo e l’aquila forse rappresentano l’insieme della creazione. Essi di continuo "rendono gloria, onore e grazie" a Dio.</w:t>
      </w:r>
    </w:p>
    <w:p>
      <w:pPr>
        <w:pStyle w:val="Normal"/>
        <w:overflowPunct w:val="false"/>
        <w:autoSpaceDE w:val="false"/>
        <w:rPr>
          <w:szCs w:val="20"/>
        </w:rPr>
      </w:pPr>
      <w:r>
        <w:rPr/>
        <w:t xml:space="preserve">    </w:t>
      </w:r>
      <w:r>
        <w:rPr/>
        <w:t>v.11 - Anche i ventiquattro vegliardi si uniscono ai quattro esseri viventi nell'adorare e glorificare Dio per le meraviglie della creazion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V</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LA GRANDE  TRIBOLAZIONE</w:t>
      </w:r>
    </w:p>
    <w:p>
      <w:pPr>
        <w:pStyle w:val="Normal"/>
        <w:overflowPunct w:val="false"/>
        <w:autoSpaceDE w:val="false"/>
        <w:rPr>
          <w:b/>
          <w:b/>
          <w:szCs w:val="20"/>
        </w:rPr>
      </w:pPr>
      <w:r>
        <w:rPr>
          <w:b/>
          <w:szCs w:val="20"/>
        </w:rPr>
      </w:r>
    </w:p>
    <w:p>
      <w:pPr>
        <w:pStyle w:val="Normal"/>
        <w:overflowPunct w:val="false"/>
        <w:autoSpaceDE w:val="false"/>
        <w:rPr>
          <w:szCs w:val="20"/>
        </w:rPr>
      </w:pPr>
      <w:r>
        <w:rPr/>
        <w:t xml:space="preserve">    </w:t>
      </w:r>
      <w:r>
        <w:rPr/>
        <w:t xml:space="preserve">v.1 - Dio ha in mano un libro a forma di rotolo, sigillato con sette sigilli. (Ancora una volta il numero sette). Poiché quanto è scritto nel libro è segreto, i sette sigilli stanno ad indicare l’assoluta segretezza e quindi l’impossibilità di conoscerne il contenuto. Infatti, nessuno in cielo e sulla terra è in grado di conoscere ciò che è nascosto in Dio e tanto meno di rivelarlo. </w:t>
      </w:r>
    </w:p>
    <w:p>
      <w:pPr>
        <w:pStyle w:val="Normal"/>
        <w:overflowPunct w:val="false"/>
        <w:autoSpaceDE w:val="false"/>
        <w:rPr>
          <w:szCs w:val="20"/>
        </w:rPr>
      </w:pPr>
      <w:r>
        <w:rPr/>
        <w:t xml:space="preserve">    </w:t>
      </w:r>
      <w:r>
        <w:rPr/>
        <w:t>v.5 - Gesù, però, l'unico mediatore tra Dio e gli uomini, “ex officio” direi, ha il diritto di ricevere i segreti di Dio che riguardano la Chiesa e di rivelarli. Perché, non dimentichiamolo, il contenuto del libro è rivelato per amore delle chiese (22:16).</w:t>
      </w:r>
    </w:p>
    <w:p>
      <w:pPr>
        <w:pStyle w:val="Normal"/>
        <w:overflowPunct w:val="false"/>
        <w:autoSpaceDE w:val="false"/>
        <w:rPr>
          <w:szCs w:val="20"/>
        </w:rPr>
      </w:pPr>
      <w:r>
        <w:rPr/>
        <w:t xml:space="preserve">   </w:t>
      </w:r>
      <w:r>
        <w:rPr/>
        <w:t>L'ufficio di mediatore Gesù l'ha conquistato col suo sacrificio. Questo è ciò che cantano l’Antico e il Nuovo Testamento (i ventiquattro vegliardi), i quattro esseri viventi (rappresentanti di tutto il creato dinanzi al trono di Dio) e tutte le creature dell’universo (vv.9-13).</w:t>
      </w:r>
    </w:p>
    <w:p>
      <w:pPr>
        <w:pStyle w:val="Normal"/>
        <w:overflowPunct w:val="false"/>
        <w:autoSpaceDE w:val="false"/>
        <w:rPr>
          <w:szCs w:val="20"/>
        </w:rPr>
      </w:pPr>
      <w:r>
        <w:rPr/>
        <w:t xml:space="preserve">    </w:t>
      </w:r>
      <w:r>
        <w:rPr/>
        <w:t>v.6 - Gesù è simboleggiato dall'Agnello con sette occhi e sette corna, che stanno a significare la pienezza dello Spirito di Dio che è in lui e come egli, per mezzo del suo Spirito, sia onnipresente ed eserciti ogni potere.</w:t>
      </w:r>
    </w:p>
    <w:p>
      <w:pPr>
        <w:pStyle w:val="Normal"/>
        <w:overflowPunct w:val="false"/>
        <w:autoSpaceDE w:val="false"/>
        <w:rPr>
          <w:szCs w:val="20"/>
        </w:rPr>
      </w:pPr>
      <w:r>
        <w:rPr/>
        <w:t xml:space="preserve">    </w:t>
      </w:r>
      <w:r>
        <w:rPr/>
        <w:t>v.7 - L'Agnello prende il libro dalla mano di Dio. Gesù non fa altro, presso il Padre, che esercitare il suo ufficio di mediator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VI</w:t>
      </w:r>
    </w:p>
    <w:p>
      <w:pPr>
        <w:pStyle w:val="Normal"/>
        <w:overflowPunct w:val="false"/>
        <w:autoSpaceDE w:val="false"/>
        <w:rPr>
          <w:szCs w:val="20"/>
        </w:rPr>
      </w:pPr>
      <w:r>
        <w:rPr>
          <w:szCs w:val="20"/>
        </w:rPr>
      </w:r>
    </w:p>
    <w:p>
      <w:pPr>
        <w:pStyle w:val="Heading1"/>
        <w:rPr>
          <w:szCs w:val="20"/>
        </w:rPr>
      </w:pPr>
      <w:r>
        <w:rPr/>
        <w:t>Primo sigillo</w:t>
      </w:r>
    </w:p>
    <w:p>
      <w:pPr>
        <w:pStyle w:val="Normal"/>
        <w:overflowPunct w:val="false"/>
        <w:autoSpaceDE w:val="false"/>
        <w:rPr>
          <w:szCs w:val="20"/>
        </w:rPr>
      </w:pPr>
      <w:r>
        <w:rPr/>
        <w:t xml:space="preserve">    </w:t>
      </w:r>
      <w:r>
        <w:rPr/>
        <w:t>Gesù scioglie il primo dei sette sigilli e l'azione sulla terra comincia. Ecco i fatti futuri passare nella mente di Giovanni così come accadranno.</w:t>
      </w:r>
    </w:p>
    <w:p>
      <w:pPr>
        <w:pStyle w:val="TextBodyIndent"/>
        <w:rPr>
          <w:szCs w:val="20"/>
        </w:rPr>
      </w:pPr>
      <w:r>
        <w:rPr/>
        <w:t>Appare per primo un cavaliere, che cavalca un cavallo bianco, con un arco in mano e una corona sul capo. Siamo qui all'inizio dei sette anni e il cavaliere non è altri che l’Anticristo che entra in scena. Egli cavalca un cavallo bianco perché è re. Ha un arco, segno delle guerre che scatenerà, e la corona, segno delle vittorie che riporterà nello spazio di sette anni.</w:t>
      </w:r>
    </w:p>
    <w:p>
      <w:pPr>
        <w:pStyle w:val="Normal"/>
        <w:overflowPunct w:val="false"/>
        <w:autoSpaceDE w:val="false"/>
        <w:rPr>
          <w:szCs w:val="20"/>
        </w:rPr>
      </w:pPr>
      <w:r>
        <w:rPr/>
        <w:t xml:space="preserve">    </w:t>
      </w:r>
      <w:r>
        <w:rPr/>
        <w:t>Il cavaliere apparso è da identificarsi nell'Anticristo, per i seguenti motivi:</w:t>
      </w:r>
    </w:p>
    <w:p>
      <w:pPr>
        <w:pStyle w:val="Normal"/>
        <w:overflowPunct w:val="false"/>
        <w:autoSpaceDE w:val="false"/>
        <w:rPr>
          <w:szCs w:val="20"/>
        </w:rPr>
      </w:pPr>
      <w:r>
        <w:rPr/>
        <w:t>A - Con la rottura del primo sigillo incominciano i sette anni della fine dei tempi, come abbiamo già visto in Daniele. Giovanni pure ne parlerà. L'Anticristo è il protagonista di questi anni. Entra in scena, quindi, al momento giusto.</w:t>
      </w:r>
    </w:p>
    <w:p>
      <w:pPr>
        <w:pStyle w:val="Normal"/>
        <w:overflowPunct w:val="false"/>
        <w:autoSpaceDE w:val="false"/>
        <w:rPr>
          <w:szCs w:val="20"/>
        </w:rPr>
      </w:pPr>
      <w:r>
        <w:rPr/>
        <w:t>B- I fatti che seguono sono causati dal cavaliere appena apparso. L'uomo non può essere altri che l’Anticristo.</w:t>
      </w:r>
    </w:p>
    <w:p>
      <w:pPr>
        <w:pStyle w:val="Normal"/>
        <w:overflowPunct w:val="false"/>
        <w:autoSpaceDE w:val="false"/>
        <w:rPr>
          <w:szCs w:val="20"/>
        </w:rPr>
      </w:pPr>
      <w:r>
        <w:rPr/>
        <w:t>C - C'è chi identifica il cavaliere con Gesù. Questo però non è possibile perché Gesù verrà alla fine e non all'inizio dei sette anni.</w:t>
      </w:r>
    </w:p>
    <w:p>
      <w:pPr>
        <w:pStyle w:val="Normal"/>
        <w:overflowPunct w:val="false"/>
        <w:autoSpaceDE w:val="false"/>
        <w:rPr>
          <w:szCs w:val="20"/>
        </w:rPr>
      </w:pPr>
      <w:r>
        <w:rPr/>
        <w:t>D - Pure Gesù verrà alla fine cavalcando un cavallo bianco, (19:11-21) ma i due personaggi sono diversi; basta considerare come sono descritti. L'Anticristo entra in scena cercando di imitare Gesù, per farsi accettare quale messia (Mt 24:4-5 / Dan 11:37).</w:t>
      </w:r>
    </w:p>
    <w:p>
      <w:pPr>
        <w:pStyle w:val="Normal"/>
        <w:overflowPunct w:val="false"/>
        <w:autoSpaceDE w:val="false"/>
        <w:rPr>
          <w:szCs w:val="20"/>
        </w:rPr>
      </w:pPr>
      <w:r>
        <w:rPr/>
        <w:t>E - Mai nella Scrittura si attribuisce a Gesù il simbolo dell'arco, ma quello della spada (1:16 /19:15).</w:t>
      </w:r>
    </w:p>
    <w:p>
      <w:pPr>
        <w:pStyle w:val="Normal"/>
        <w:overflowPunct w:val="false"/>
        <w:autoSpaceDE w:val="false"/>
        <w:rPr>
          <w:szCs w:val="20"/>
        </w:rPr>
      </w:pPr>
      <w:r>
        <w:rPr/>
        <w:t>B - La Scrittura afferma che "gli fu data una corona". Ma è chiaro dalla Scrittura stessa che sarà satana a dare la corona all'Anticristo (13:2 / Dan 8:24 / 2 Tess 2:8).</w:t>
      </w:r>
    </w:p>
    <w:p>
      <w:pPr>
        <w:pStyle w:val="Normal"/>
        <w:overflowPunct w:val="false"/>
        <w:autoSpaceDE w:val="false"/>
        <w:rPr>
          <w:szCs w:val="20"/>
        </w:rPr>
      </w:pPr>
      <w:r>
        <w:rPr>
          <w:szCs w:val="20"/>
        </w:rPr>
      </w:r>
    </w:p>
    <w:p>
      <w:pPr>
        <w:pStyle w:val="Heading1"/>
        <w:rPr>
          <w:szCs w:val="20"/>
        </w:rPr>
      </w:pPr>
      <w:r>
        <w:rPr/>
        <w:t>Secondo sigillo</w:t>
      </w:r>
    </w:p>
    <w:p>
      <w:pPr>
        <w:pStyle w:val="Normal"/>
        <w:overflowPunct w:val="false"/>
        <w:autoSpaceDE w:val="false"/>
        <w:rPr>
          <w:szCs w:val="20"/>
        </w:rPr>
      </w:pPr>
      <w:r>
        <w:rPr/>
        <w:t xml:space="preserve">    </w:t>
      </w:r>
      <w:r>
        <w:rPr/>
        <w:t>Appare un cavallo rosso, simbolo della guerra. Il primo effetto, all'apparire dell'Anticristo, è lo scatenarsi della guerra, tale che gli uomini "si sgozzano a vicenda". Dio punisce gli uomini rimasti sulla terra lasciandoli in balia di se stessi e di forze che non potranno controllare. Permetterà anche che satana, per mezzo dell'Anticristo, eserciti il suo potere su coloro che non hanno accettato suo Figlio, mentre sarebbero potuti sfuggire alla collera di Dio con la Chiesa rapita.</w:t>
      </w:r>
    </w:p>
    <w:p>
      <w:pPr>
        <w:pStyle w:val="TextBodyIndent"/>
        <w:rPr>
          <w:szCs w:val="20"/>
        </w:rPr>
      </w:pPr>
      <w:r>
        <w:rPr/>
        <w:t>Con molta probabilità la prima guerra che l'Anticristo dichiarerà sarà per conquistare tre stati del risorgente Impero Romano, prima che gli altri sette si arrendano a lui volontariamente (Dan 7:8).</w:t>
      </w:r>
    </w:p>
    <w:p>
      <w:pPr>
        <w:pStyle w:val="Normal"/>
        <w:overflowPunct w:val="false"/>
        <w:autoSpaceDE w:val="false"/>
        <w:rPr>
          <w:szCs w:val="20"/>
        </w:rPr>
      </w:pPr>
      <w:r>
        <w:rPr>
          <w:szCs w:val="20"/>
        </w:rPr>
      </w:r>
    </w:p>
    <w:p>
      <w:pPr>
        <w:pStyle w:val="Heading1"/>
        <w:rPr>
          <w:szCs w:val="20"/>
        </w:rPr>
      </w:pPr>
      <w:r>
        <w:rPr/>
        <w:t>Terzo sigillo</w:t>
      </w:r>
    </w:p>
    <w:p>
      <w:pPr>
        <w:pStyle w:val="Normal"/>
        <w:overflowPunct w:val="false"/>
        <w:autoSpaceDE w:val="false"/>
        <w:rPr>
          <w:szCs w:val="20"/>
        </w:rPr>
      </w:pPr>
      <w:r>
        <w:rPr/>
        <w:t xml:space="preserve">   </w:t>
      </w:r>
      <w:r>
        <w:rPr/>
        <w:t>Appare un cavallo nero con un cavaliere che ha una bilancia in mano: segno che la carestia s’appressa. E' una chiara conseguenza della guerra del sigillo precedente. Le derrate sono razionate e i prezzi sono esorbitanti. I costi del grano aumenteranno all'incirca otto volte rispetto al prezzo normale. L'olio e il vino non si troveranno più sul mercato.</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1"/>
        <w:rPr>
          <w:szCs w:val="20"/>
        </w:rPr>
      </w:pPr>
      <w:r>
        <w:rPr/>
        <w:t>Quarto sigillo</w:t>
      </w:r>
    </w:p>
    <w:p>
      <w:pPr>
        <w:pStyle w:val="Normal"/>
        <w:overflowPunct w:val="false"/>
        <w:autoSpaceDE w:val="false"/>
        <w:rPr>
          <w:szCs w:val="20"/>
        </w:rPr>
      </w:pPr>
      <w:r>
        <w:rPr/>
        <w:t xml:space="preserve">    </w:t>
      </w:r>
      <w:r>
        <w:rPr/>
        <w:t>Appare un cavallo verdastro, il cui cavaliere è la personificazione della morte. L'inferno segue la morte nel senso che riceve le vittime fatte dal cavaliere.</w:t>
      </w:r>
    </w:p>
    <w:p>
      <w:pPr>
        <w:pStyle w:val="Normal"/>
        <w:overflowPunct w:val="false"/>
        <w:autoSpaceDE w:val="false"/>
        <w:rPr>
          <w:szCs w:val="20"/>
        </w:rPr>
      </w:pPr>
      <w:r>
        <w:rPr/>
        <w:t xml:space="preserve">    </w:t>
      </w:r>
      <w:r>
        <w:rPr/>
        <w:t>La morte è personificata per dare un'idea più incisiva di ciò che a questo punto succede sulla terra, quando al disastro della guerra s'aggiungono la carestia, che si prevedeva nel terzo sigillo, e la peste. Solo le fiere trovano cibo nei cadaveri disseminati ovunque.</w:t>
      </w:r>
    </w:p>
    <w:p>
      <w:pPr>
        <w:pStyle w:val="Normal"/>
        <w:overflowPunct w:val="false"/>
        <w:autoSpaceDE w:val="false"/>
        <w:rPr>
          <w:szCs w:val="20"/>
        </w:rPr>
      </w:pPr>
      <w:r>
        <w:rPr/>
        <w:t xml:space="preserve">    </w:t>
      </w:r>
      <w:r>
        <w:rPr/>
        <w:t>Il flagello della guerra, della fame e della peste è circoscritto a un quarto della terra, che potrebbe essere la zona controllata dall'Anticristo. E' possibile che in quest'area sia inclusa buona parte dell'Europa, in quanto l’Anticristo regnerà su dieci stati che formeranno il risorto Impero romano, come vedremo più oltre.</w:t>
      </w:r>
    </w:p>
    <w:p>
      <w:pPr>
        <w:pStyle w:val="Normal"/>
        <w:overflowPunct w:val="false"/>
        <w:autoSpaceDE w:val="false"/>
        <w:rPr>
          <w:szCs w:val="20"/>
        </w:rPr>
      </w:pPr>
      <w:r>
        <w:rPr>
          <w:szCs w:val="20"/>
        </w:rPr>
      </w:r>
    </w:p>
    <w:p>
      <w:pPr>
        <w:pStyle w:val="Heading1"/>
        <w:rPr>
          <w:szCs w:val="20"/>
        </w:rPr>
      </w:pPr>
      <w:r>
        <w:rPr/>
        <w:t>Quinto sigillo</w:t>
      </w:r>
    </w:p>
    <w:p>
      <w:pPr>
        <w:pStyle w:val="Normal"/>
        <w:overflowPunct w:val="false"/>
        <w:autoSpaceDE w:val="false"/>
        <w:rPr>
          <w:szCs w:val="20"/>
        </w:rPr>
      </w:pPr>
      <w:r>
        <w:rPr/>
        <w:t xml:space="preserve">   </w:t>
      </w:r>
      <w:r>
        <w:rPr/>
        <w:t>Questo sigillo sembra concedere una pausa alla terra, ma non è così. Esso rivela i primi martiri della grande tribolazione, coloro che sono stati uccisi dal momento che la Chiesa è stata rapita fino ad ora, per aver professato e diffuso la parola di Dio. E' lo stesso motivo per cui Giovanni è esiliato sull'isola di Patmos (1:9). Ciò significa che dopo il rapimento della Chiesa molti si sono convertiti accettando Gesù. Questo ha meritato loro di essere soppressi dall'Anticristo. Col rapimento della Chiesa erano rimasti sulla terra solo gl'increduli e gli infedeli, che la scrittura chiama "coloro che dormono”. Tuttavia questo stato di cose non dura a lungo. I1 fatto straordinario del rapimento della Chiesa e la grazia di Dio fanno destare molti, che ora diventano credenti. Questo causa l'inizio della persecuzione, che durerà fino alla fine dei sette anni. Da notare che Giovanni vede in cielo solo le anime di questi martiri. Essi risorgeranno alla fine della grande tribolazione (20:4-6).</w:t>
      </w:r>
    </w:p>
    <w:p>
      <w:pPr>
        <w:pStyle w:val="Normal"/>
        <w:overflowPunct w:val="false"/>
        <w:autoSpaceDE w:val="false"/>
        <w:rPr>
          <w:szCs w:val="20"/>
        </w:rPr>
      </w:pPr>
      <w:r>
        <w:rPr>
          <w:szCs w:val="20"/>
        </w:rPr>
      </w:r>
    </w:p>
    <w:p>
      <w:pPr>
        <w:pStyle w:val="Heading1"/>
        <w:rPr>
          <w:szCs w:val="20"/>
        </w:rPr>
      </w:pPr>
      <w:r>
        <w:rPr/>
        <w:t>Sesto sigillo</w:t>
      </w:r>
    </w:p>
    <w:p>
      <w:pPr>
        <w:pStyle w:val="Normal"/>
        <w:overflowPunct w:val="false"/>
        <w:autoSpaceDE w:val="false"/>
        <w:rPr>
          <w:szCs w:val="20"/>
        </w:rPr>
      </w:pPr>
      <w:r>
        <w:rPr/>
        <w:t xml:space="preserve">   </w:t>
      </w:r>
      <w:r>
        <w:rPr/>
        <w:t>La sequenza degli eventi del sesto sigillo: la terra è scossa violentemente, il sole e la luna si oscurano, meteoriti si schiantano sul nostro pianeta, un cataclisma avvolge cielo e terra. Questa descrizione potrebbe far pensare ad esplosioni atomiche, che non sono da escludere. Però allo stesso tempo mi torna alla mente ciò che lessi in un libro di “profezie private nella chiesa cattolica attraverso i secoli”, dove si afferma che verso la fine una cometa, al suo passaggio in prossimità della Terra, urterà il nostro pianeta. Dio forse lo permetterà come parte del suo castigo.</w:t>
      </w:r>
      <w:r>
        <w:rPr>
          <w:szCs w:val="20"/>
        </w:rPr>
        <w:t xml:space="preserve"> </w:t>
      </w:r>
      <w:r>
        <w:rPr/>
        <w:t>Se accettiamo questa possibilità, la descrizione dei fatti del sesto sigillo ben corrisponde a qualcosa di simile. Il violento terremoto sarebbe l'urto della cometa contro la terra. L'oscurarsi del sole e della luna sarebbe provocato da polveri, gas e dense nubi. Le “stelle” che s’abbattono sulla terra sarebbero un'immensa quantità di meteoriti, che la cometa lascerebbe al suo passaggio. I1 cielo che si ritira avvolgendosi come un rotolo, potrebbero essere i tremendi uragani causati dagli enormi sbalzi di temperatura. I  monti e le isole sarebbero sconvolti dal terrificante urto della cometa contro la terra.</w:t>
      </w:r>
    </w:p>
    <w:p>
      <w:pPr>
        <w:pStyle w:val="Normal"/>
        <w:overflowPunct w:val="false"/>
        <w:autoSpaceDE w:val="false"/>
        <w:rPr>
          <w:szCs w:val="20"/>
        </w:rPr>
      </w:pPr>
      <w:r>
        <w:rPr/>
        <w:t xml:space="preserve">   </w:t>
      </w:r>
      <w:r>
        <w:rPr/>
        <w:t>Gli uomini comprendono che ciò che sta succedendo è talmente spaventoso ed esula talmente dalla norma, da non poter fare a meno di considerarlo un castigo divino. Sarebbe stato meglio per loro se avessero potuto terminare la loro esistenza, magari schiacciati dalle montagne, anziché dover vivere sotto l'incubo di quegli eventi.</w:t>
      </w:r>
    </w:p>
    <w:p>
      <w:pPr>
        <w:pStyle w:val="Normal"/>
        <w:overflowPunct w:val="false"/>
        <w:autoSpaceDE w:val="false"/>
        <w:rPr>
          <w:szCs w:val="20"/>
        </w:rPr>
      </w:pPr>
      <w:r>
        <w:rPr/>
        <w:t xml:space="preserve">    </w:t>
      </w:r>
      <w:r>
        <w:rPr/>
        <w:t>La proverbiale espressione: “...E dicevano ai monti e alle rupi: cadete sopra di noi e nascondeteci”, è usata anche da Gesù (Lc 23:30) in riferimento all'assedio e alla distruzione di Gerusalemme nel 70 d.C. E' un modo di esprimere l'angoscia estrema di coloro che vivranno i terribili giorni del sesto sigillo,</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 xml:space="preserve">CAPITOLO VII </w:t>
      </w:r>
    </w:p>
    <w:p>
      <w:pPr>
        <w:pStyle w:val="Normal"/>
        <w:overflowPunct w:val="false"/>
        <w:autoSpaceDE w:val="false"/>
        <w:jc w:val="center"/>
        <w:rPr>
          <w:szCs w:val="20"/>
        </w:rPr>
      </w:pPr>
      <w:r>
        <w:rPr/>
        <w:t xml:space="preserve">        </w:t>
      </w:r>
    </w:p>
    <w:p>
      <w:pPr>
        <w:pStyle w:val="Normal"/>
        <w:overflowPunct w:val="false"/>
        <w:autoSpaceDE w:val="false"/>
        <w:jc w:val="center"/>
        <w:rPr>
          <w:b/>
          <w:b/>
          <w:szCs w:val="20"/>
        </w:rPr>
      </w:pPr>
      <w:r>
        <w:rPr>
          <w:b/>
        </w:rPr>
        <w:t xml:space="preserve">     </w:t>
      </w:r>
      <w:r>
        <w:rPr>
          <w:b/>
        </w:rPr>
        <w:t>144.000  ISRAELITI,  SERVI  DI  DIO</w:t>
      </w:r>
    </w:p>
    <w:p>
      <w:pPr>
        <w:pStyle w:val="Normal"/>
        <w:overflowPunct w:val="false"/>
        <w:autoSpaceDE w:val="false"/>
        <w:rPr>
          <w:b/>
          <w:b/>
          <w:szCs w:val="20"/>
        </w:rPr>
      </w:pPr>
      <w:r>
        <w:rPr>
          <w:b/>
          <w:szCs w:val="20"/>
        </w:rPr>
      </w:r>
    </w:p>
    <w:p>
      <w:pPr>
        <w:pStyle w:val="TextBodyIndent"/>
        <w:rPr>
          <w:szCs w:val="20"/>
        </w:rPr>
      </w:pPr>
      <w:r>
        <w:rPr/>
        <w:t>Tra il sesto e il settimo sigillo s'apre una parentesi. Quattro angeli, stando ai quattro punti cardinali, trattengono i venti perché non soffino sulla terra. I venti significano il giudizio di Dio che sta per abbattersi sugli abitanti della terra col settimo sigillo.</w:t>
      </w:r>
    </w:p>
    <w:p>
      <w:pPr>
        <w:pStyle w:val="Normal"/>
        <w:overflowPunct w:val="false"/>
        <w:autoSpaceDE w:val="false"/>
        <w:rPr>
          <w:szCs w:val="20"/>
        </w:rPr>
      </w:pPr>
      <w:r>
        <w:rPr/>
        <w:t xml:space="preserve">    </w:t>
      </w:r>
      <w:r>
        <w:rPr/>
        <w:t>Questa sosta fa supporre che Dio voglia riservarsi forse 144.000 Israeliti, che non hanno piegato le  ginocchia dinanzi a satana e all'Anticristo. Essi saranno protetti dall'ira ventura dal nome dell'Agnello e del Padre suo, scritti sulla fronte (14:1). Dodicimila per ogni tribù d'Israele, riceveranno il sigillo di Dio. Avverrà come ai tempi di Elia, quando Dio si riservò settemila persone in Israele, quanti non avevano piegato le ginocchia davanti a Baal (1 Re 19:18).</w:t>
      </w:r>
    </w:p>
    <w:p>
      <w:pPr>
        <w:pStyle w:val="Normal"/>
        <w:overflowPunct w:val="false"/>
        <w:autoSpaceDE w:val="false"/>
        <w:rPr>
          <w:szCs w:val="20"/>
        </w:rPr>
      </w:pPr>
      <w:r>
        <w:rPr/>
        <w:t xml:space="preserve">    </w:t>
      </w:r>
      <w:r>
        <w:rPr/>
        <w:t xml:space="preserve">Questi 144.000 servi di Dio sono Israeliti e cristiani convertiti a Gesù in massa, infatti hanno il nome dell'Agnello scritto sulla fronte. E' inutile vederci rappresentata la Chiesa, che non è più, o qualcos'altro; sono semplicemente dei prescelti, dodicimila per ogni tribù di Israele. Solo Dan è stato sostituito da Manasse, uno dei figli di Giuseppe. C'è chi vede in questa sostituzione il fatto che da Dan uscirà 1'Anticristo. Il quale, anche se è al potere nel risorto Impero Romano, sarebbe, tuttavia, di origine ebraica e discendente dalla tribù di Dan. Questo verrebbe dedotto dalla profezia di Giacobbe su Dan, al momento di benedire i figli: </w:t>
      </w:r>
      <w:r>
        <w:rPr>
          <w:i/>
          <w:iCs/>
        </w:rPr>
        <w:t>“Sia Dan un serpente sulla strada, una vipera cornuta sul sentiero, che morde i garretti del cavallo e il cavaliere cade all'indietro" (Gen 49:17).</w:t>
      </w:r>
    </w:p>
    <w:p>
      <w:pPr>
        <w:pStyle w:val="Rientrocorpodeltesto2"/>
        <w:rPr>
          <w:szCs w:val="20"/>
        </w:rPr>
      </w:pPr>
      <w:r>
        <w:rPr/>
        <w:t xml:space="preserve">        </w:t>
      </w:r>
      <w:r>
        <w:rPr/>
        <w:t>Si potrebbe anche azzardare l'ipotesi che questi 144.000 Israeliti, chiamati servi di Dio, dopo aver ricevuto l'impressione di uno speciale segno d'identificazione, all'ultimo momento sono sparpagliati da Dio in ogni direzione. Nella potenza dello Spirito Santo annunciano la salvezza di Gesù, per completare il numero di coloro che sono chiamati ad ottenere tale salvezza.</w:t>
      </w:r>
    </w:p>
    <w:p>
      <w:pPr>
        <w:pStyle w:val="Normal"/>
        <w:overflowPunct w:val="false"/>
        <w:autoSpaceDE w:val="false"/>
        <w:rPr>
          <w:i/>
          <w:i/>
          <w:iCs/>
          <w:szCs w:val="20"/>
        </w:rPr>
      </w:pPr>
      <w:r>
        <w:rPr/>
        <w:t xml:space="preserve">    </w:t>
      </w:r>
      <w:r>
        <w:rPr/>
        <w:t xml:space="preserve">Questo potrebbe farlo supporre il v. 9. Infatti dopo che i 144.000 sono segnati col sigillo di Dio sulla fronte, appare in cielo una moltitudine immensa di martiri, provenienti da ogni parte della terra. Sono certamente martiri perché portano palme nelle mani e sono avvolti in vesti candide. A questa visione fa riscontro ciò che è detto nel cap. 6:10, dove, al quinto sigillo, coloro che erano stati martirizzati, chiedono a Dio di vendicare il loro sangue. Ad essi viene risposto di </w:t>
      </w:r>
      <w:r>
        <w:rPr>
          <w:i/>
          <w:iCs/>
        </w:rPr>
        <w:t>“pazientare ancora un poco, finché fosse completato il numero dei loro compagni... che dovevano essere uccisi come loro”.</w:t>
      </w:r>
    </w:p>
    <w:p>
      <w:pPr>
        <w:pStyle w:val="Normal"/>
        <w:overflowPunct w:val="false"/>
        <w:autoSpaceDE w:val="false"/>
        <w:rPr>
          <w:i/>
          <w:i/>
          <w:iCs/>
          <w:szCs w:val="20"/>
        </w:rPr>
      </w:pPr>
      <w:r>
        <w:rPr/>
        <w:t xml:space="preserve">    </w:t>
      </w:r>
      <w:r>
        <w:rPr/>
        <w:t xml:space="preserve">Stiamo ancora nella prima metà dei sette anni; in un tempo così breve, da che è apparso sulla scena l'Anticristo, lo sterminato numero di martiri fa presupporre che sia accaduto qualcosa di straordinario, che abbia causato la loro conversione e che potrebbe essere l’avvento dei 144.000 servi di Dio, che annunciano la misericordia e la salvezza di Dio con grande potenza. Sarebbe entusiasmante pensare che 144.000 Ebrei, sparsi in tutto il mondo, che, come tanti S. Paolo, comincino ad annunciare Gesù </w:t>
      </w:r>
      <w:r>
        <w:rPr>
          <w:i/>
          <w:iCs/>
        </w:rPr>
        <w:t>"...con potenza di segni e di prodigi e con la potenza dello Spirito" (Rm 15:19).</w:t>
      </w:r>
    </w:p>
    <w:p>
      <w:pPr>
        <w:pStyle w:val="Footer"/>
        <w:tabs>
          <w:tab w:val="clear" w:pos="4819"/>
          <w:tab w:val="clear" w:pos="9638"/>
        </w:tabs>
        <w:overflowPunct w:val="false"/>
        <w:autoSpaceDE w:val="false"/>
        <w:rPr>
          <w:i/>
          <w:i/>
          <w:iCs/>
          <w:szCs w:val="20"/>
        </w:rPr>
      </w:pPr>
      <w:r>
        <w:rPr>
          <w:i/>
          <w:iCs/>
          <w:szCs w:val="20"/>
        </w:rPr>
      </w:r>
    </w:p>
    <w:p>
      <w:pPr>
        <w:pStyle w:val="Heading1"/>
        <w:rPr>
          <w:szCs w:val="20"/>
        </w:rPr>
      </w:pPr>
      <w:r>
        <w:rPr/>
        <w:t>Settimo sigillo</w:t>
      </w:r>
    </w:p>
    <w:p>
      <w:pPr>
        <w:pStyle w:val="TextBodyIndent"/>
        <w:rPr>
          <w:szCs w:val="20"/>
        </w:rPr>
      </w:pPr>
      <w:r>
        <w:rPr/>
        <w:t>All'aprire il settimo sigillo in cielo si fa un gran silenzio. Questo silenzio non è solo la quiete che precede la tempesta, ma anche lo sbigottimento che provano gli abitanti del cielo alla vista di ciò che sta per accadere sulla terra.</w:t>
      </w:r>
    </w:p>
    <w:p>
      <w:pPr>
        <w:pStyle w:val="Normal"/>
        <w:overflowPunct w:val="false"/>
        <w:autoSpaceDE w:val="false"/>
        <w:rPr>
          <w:szCs w:val="20"/>
        </w:rPr>
      </w:pPr>
      <w:r>
        <w:rPr/>
        <w:t xml:space="preserve">    </w:t>
      </w:r>
      <w:r>
        <w:rPr/>
        <w:t>Sette angeli sono pronti a dare fiato alle trombe. Ogni squillo di tromba annuncia Dio che entra in azione.</w:t>
      </w:r>
    </w:p>
    <w:p>
      <w:pPr>
        <w:pStyle w:val="Normal"/>
        <w:overflowPunct w:val="false"/>
        <w:autoSpaceDE w:val="false"/>
        <w:rPr>
          <w:szCs w:val="20"/>
        </w:rPr>
      </w:pPr>
      <w:r>
        <w:rPr/>
        <w:t xml:space="preserve">    </w:t>
      </w:r>
      <w:r>
        <w:rPr/>
        <w:t>Nel frattempo c'è una scena liturgica in cielo. Si adora Dio offrendo incensi profumati (Es 30:1) e le preghiere dei santi. Quindi un angelo getta sulla terra del fuoco, a cui seguono tuoni, fulmini e scosse di terremoto. Sembra che tutto questo faccia parte della liturgia che si sta svolgendo in cielo e sia come un annuncio di ciò che sta per accadere sulla terra allo squillo delle trombe angelich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b/>
        </w:rPr>
        <w:t>GUERRA  ATOMICA</w:t>
      </w:r>
      <w:r>
        <w:rPr/>
        <w:t xml:space="preserve">  (Le prime quattro trombe)</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Gli avvenimenti che si susseguono nei vv.7-12, sembrano indicare una guerra atomica, che porta distruzione e morte su un terzo della superficie della terra e del mare.</w:t>
      </w:r>
    </w:p>
    <w:p>
      <w:pPr>
        <w:pStyle w:val="Normal"/>
        <w:overflowPunct w:val="false"/>
        <w:autoSpaceDE w:val="false"/>
        <w:rPr>
          <w:szCs w:val="20"/>
        </w:rPr>
      </w:pPr>
      <w:r>
        <w:rPr/>
        <w:t xml:space="preserve">    </w:t>
      </w:r>
      <w:r>
        <w:rPr/>
        <w:t>Prima fase della guerra: fuoco, grandine e sangue si riversano sulla terra. Alberi ed erbe sono bruciati. Il fuoco sono le esplosioni atomiche. A queste seguono grandine e pioggia rossastra, che fa pensare al sangue. La fauna marina è distrutta e le navi affondate. Un altro globo di fuoco cade sulla terra rendendo imbevibili tutte le acque dolci. Il sole e la luna perdono parte del loro splendore.</w:t>
      </w:r>
    </w:p>
    <w:p>
      <w:pPr>
        <w:pStyle w:val="Normal"/>
        <w:overflowPunct w:val="false"/>
        <w:autoSpaceDE w:val="false"/>
        <w:rPr>
          <w:szCs w:val="20"/>
        </w:rPr>
      </w:pPr>
      <w:r>
        <w:rPr/>
        <w:t xml:space="preserve">   </w:t>
      </w:r>
      <w:r>
        <w:rPr/>
        <w:t>Nonostante questa visione sia stata sperimentata diciannove secoli fa, la descrizione sembra prefigurare una guerra atomica. Paragonare un'esplosione termonucleare a una montagna di fuoco o a una stella che cade in mare, è fornire ottime similitudini, che illustrano bene le visioni. La spaventosa descrizione è rafforzata dalle immagini della superficie terrestre bruciata, del mare color sangue per lo sconvolgimento del fondo marino e forse per i residui dell’esplosione stessa, della radioattività che avvelena le acque dolci, del parziale oscuramento del sole e della luna, a causa delle polveri e forse delle dense nubi, dovute agli enormi sbalzi di temperatura.</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t xml:space="preserve">   </w:t>
      </w:r>
    </w:p>
    <w:p>
      <w:pPr>
        <w:pStyle w:val="Normal"/>
        <w:overflowPunct w:val="false"/>
        <w:autoSpaceDE w:val="false"/>
        <w:jc w:val="center"/>
        <w:rPr/>
      </w:pPr>
      <w:r>
        <w:rPr/>
      </w:r>
    </w:p>
    <w:p>
      <w:pPr>
        <w:pStyle w:val="Normal"/>
        <w:overflowPunct w:val="false"/>
        <w:autoSpaceDE w:val="false"/>
        <w:jc w:val="center"/>
        <w:rPr>
          <w:szCs w:val="20"/>
        </w:rPr>
      </w:pPr>
      <w:r>
        <w:rPr/>
        <w:t>CAPITOLO IX</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b/>
        </w:rPr>
        <w:t>GUERRA CHIMICA</w:t>
      </w:r>
      <w:r>
        <w:rPr/>
        <w:t xml:space="preserve"> </w:t>
      </w:r>
      <w:r>
        <w:rPr>
          <w:b/>
          <w:bCs/>
        </w:rPr>
        <w:t>E BATTERIOLOGICA</w:t>
      </w:r>
      <w:r>
        <w:rPr/>
        <w:t xml:space="preserve"> (La quinta tromba) </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Al suono della quinta tromba si aggiunge lo scatenarsi della guerra chimica e batteriologica, che viene a peggiorare la già precaria situazione dovuta alla radioattività atomica.</w:t>
      </w:r>
    </w:p>
    <w:p>
      <w:pPr>
        <w:pStyle w:val="Normal"/>
        <w:overflowPunct w:val="false"/>
        <w:autoSpaceDE w:val="false"/>
        <w:rPr>
          <w:szCs w:val="20"/>
        </w:rPr>
      </w:pPr>
      <w:r>
        <w:rPr/>
        <w:t xml:space="preserve">    </w:t>
      </w:r>
      <w:r>
        <w:rPr/>
        <w:t>v.l - La causa di questo disastro è "un astro caduto dal cielo sulla terra". E' difficile identificare che cosa sia; sembra quasi un essere vivente. Forse è qualche altra diavoleria della guerra sempre più distruttiva</w:t>
      </w:r>
    </w:p>
    <w:p>
      <w:pPr>
        <w:pStyle w:val="Normal"/>
        <w:overflowPunct w:val="false"/>
        <w:autoSpaceDE w:val="false"/>
        <w:rPr>
          <w:szCs w:val="20"/>
        </w:rPr>
      </w:pPr>
      <w:r>
        <w:rPr/>
        <w:t xml:space="preserve">    </w:t>
      </w:r>
      <w:r>
        <w:rPr/>
        <w:t>v.2 – Si diffonde una spessa coltre di fumo e compaiono strane "cavallette", chissà, forse elicotteri che spargono gas. Questi non distruggono la natura, né uccidono gli uomini, ma li tormentano. Questo stato di cose si prolunga per cinque mesi. Solo i 144.000 segnati col sigillo di Dio sono protetti da uno speciale intervento di Dio.</w:t>
      </w:r>
    </w:p>
    <w:p>
      <w:pPr>
        <w:pStyle w:val="Normal"/>
        <w:overflowPunct w:val="false"/>
        <w:autoSpaceDE w:val="false"/>
        <w:rPr>
          <w:szCs w:val="20"/>
        </w:rPr>
      </w:pPr>
      <w:r>
        <w:rPr/>
        <w:t xml:space="preserve">    </w:t>
      </w:r>
      <w:r>
        <w:rPr/>
        <w:t>Come si sarebbero potuti descrivere, diciannove secoli fa, degli elicotteri in azione, meglio di quanto abbia fatto Giovanni ?</w:t>
      </w:r>
    </w:p>
    <w:p>
      <w:pPr>
        <w:pStyle w:val="Normal"/>
        <w:overflowPunct w:val="false"/>
        <w:autoSpaceDE w:val="false"/>
        <w:rPr>
          <w:szCs w:val="20"/>
        </w:rPr>
      </w:pPr>
      <w:r>
        <w:rPr/>
        <w:t xml:space="preserve">    </w:t>
      </w:r>
      <w:r>
        <w:rPr/>
        <w:t>v.7 - Essi sembrano delle cavallette che saltano e volano con la mobilità e l'aggressività di cavalli all'assalto. Attraverso gli oblò a Giovanni sembra di riconoscere degli uomini. Essi sono ricoperti del loro equipaggiamento da guerra, come da una corazza. Ci sono poi delle parti in questi elicotteri, che richiamano l'idea dei capelli di donna e dei denti di leone. Infatti, già se ne vedono alcuni disegnati in questo modo.</w:t>
      </w:r>
    </w:p>
    <w:p>
      <w:pPr>
        <w:pStyle w:val="Normal"/>
        <w:overflowPunct w:val="false"/>
        <w:autoSpaceDE w:val="false"/>
        <w:rPr/>
      </w:pPr>
      <w:r>
        <w:rPr/>
        <w:t xml:space="preserve">    </w:t>
      </w:r>
      <w:r>
        <w:rPr/>
        <w:t>v.9 - Hanno delle ali che fanno un rumore come di carri lanciati all'assalto. Hanno delle code che pungono. Saranno le bocche dalle quali escono i gas, che tormentano così crudelmente; o le bocche delle mitragliatrici e dei missili.</w:t>
      </w:r>
    </w:p>
    <w:p>
      <w:pPr>
        <w:pStyle w:val="Normal"/>
        <w:overflowPunct w:val="false"/>
        <w:autoSpaceDE w:val="false"/>
        <w:rPr/>
      </w:pPr>
      <w:r>
        <w:rPr/>
        <w:t xml:space="preserve">    </w:t>
      </w:r>
      <w:r>
        <w:rPr/>
        <w:t>v.11 - Il condottiero di quest'esercito di "cavallette" all'assalto, l'autore di tanti tormenti, non penso sia solo la cattiveria dell’uomo che uccide l’uomo, ma sono le potenze infernali che per un momento hanno trasferito l’inferno sulla terra.</w:t>
      </w:r>
      <w:r>
        <w:rPr>
          <w:szCs w:val="20"/>
        </w:rPr>
        <w:t xml:space="preserve"> </w:t>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szCs w:val="20"/>
        </w:rPr>
      </w:pPr>
      <w:r>
        <w:rPr>
          <w:b/>
          <w:bCs/>
        </w:rPr>
        <w:t xml:space="preserve">L'ORIENTE  ENTRA  IN  AZIONE  </w:t>
      </w:r>
      <w:r>
        <w:rPr/>
        <w:t>(La sesta tromba)</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v.14 - Al suono della sesta tromba un esercito spaventoso di duecento milioni di soldati si prepara.</w:t>
      </w:r>
    </w:p>
    <w:p>
      <w:pPr>
        <w:pStyle w:val="TextBodyIndent"/>
        <w:rPr>
          <w:szCs w:val="20"/>
        </w:rPr>
      </w:pPr>
      <w:r>
        <w:rPr/>
        <w:t>Ancora una volta interferiscono agenti soprannaturali: Quattro angeli incatenati sul fiume Eufrate. Essi sono certamente demoni, altrimenti non sarebbero incatenati. Sembrano essere le guide e gli animatori di quest'esercito sterminato. Il numero non deve fare meraviglia. Per i popoli dell’estremo oriente non è difficile armare un esercito con un simile numero di soldati. E’ probabile che essi siano una coalizione di nazioni, comunque provenienti dall'estremo oriente.</w:t>
      </w:r>
    </w:p>
    <w:p>
      <w:pPr>
        <w:pStyle w:val="Normal"/>
        <w:overflowPunct w:val="false"/>
        <w:autoSpaceDE w:val="false"/>
        <w:rPr>
          <w:szCs w:val="20"/>
        </w:rPr>
      </w:pPr>
      <w:r>
        <w:rPr/>
        <w:t xml:space="preserve">    </w:t>
      </w:r>
      <w:r>
        <w:rPr/>
        <w:t>Giovanni non sa vedere altro che cavalli nelle moderne macchine da guerra. La sua immagina-zione è condizionata dalle esperienze che egli ha della guerra. Il cavallo del suo tempo era la macchina da guerra più avanzata, più veloce, universalmente in uso. Anche se ciò che vede non somiglia proprio a un cavallo, dalla sua descrizione quella macchina da guerra ha la funzione che il cavallo aveva nella guerra di allora.</w:t>
      </w:r>
    </w:p>
    <w:p>
      <w:pPr>
        <w:pStyle w:val="Normal"/>
        <w:overflowPunct w:val="false"/>
        <w:autoSpaceDE w:val="false"/>
        <w:rPr>
          <w:szCs w:val="20"/>
        </w:rPr>
      </w:pPr>
      <w:r>
        <w:rPr/>
        <w:t xml:space="preserve">    </w:t>
      </w:r>
      <w:r>
        <w:rPr/>
        <w:t>In questi "cavalli", pertanto, si potrebbero vedere dei carri armati. Infatti essi sono corazzati. Dove dovrebbe essere la bocca, che emette fuoco, c’è il cannone che spara e dove dovrebbe essere la coda, c’è la mitraglia.</w:t>
      </w:r>
    </w:p>
    <w:p>
      <w:pPr>
        <w:pStyle w:val="Normal"/>
        <w:overflowPunct w:val="false"/>
        <w:autoSpaceDE w:val="false"/>
        <w:rPr>
          <w:szCs w:val="20"/>
        </w:rPr>
      </w:pPr>
      <w:r>
        <w:rPr/>
        <w:t xml:space="preserve">    </w:t>
      </w:r>
      <w:r>
        <w:rPr/>
        <w:t>Quest'enorme esercito corazzato, forte di duecento milioni di soldati, avanza forse verso l'Europa, disseminando ovunque la morte tanto da distruggere un terzo dell’umanità. Certamente la tecnica delle loro macchine da guerra e la crudeltà, che satana alimenta per mezzo dei suoi angeli, causano la terribile carneficina. Sembra assurdo che un terzo dell'umanità vivente, debba perire in una sola volta, ma questo ci viene predetto. Nonostante il tremendo colpo che l'umanità subisce, coloro che sopravvivono persistono nella loro apostasia da Dio, prestando culto ai demoni e agl'idoli. Abbiamo già qui un’idea della spaventosa apostasia dell'umanità. Al capitolo 17 l'argomento sarà ripreso e spiegato più diffusamente.</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 xml:space="preserve">  </w:t>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Una nuova parentesi si colloca tra la sesta e la settima tromba.</w:t>
      </w:r>
    </w:p>
    <w:p>
      <w:pPr>
        <w:pStyle w:val="Normal"/>
        <w:overflowPunct w:val="false"/>
        <w:autoSpaceDE w:val="false"/>
        <w:rPr>
          <w:szCs w:val="20"/>
        </w:rPr>
      </w:pPr>
      <w:r>
        <w:rPr/>
        <w:t xml:space="preserve">    </w:t>
      </w:r>
      <w:r>
        <w:rPr/>
        <w:t xml:space="preserve">v.l - Un angelo possente, ritto, con un piccolo libro in mano, sta con un piede sul mare e con l'altro sulla terra. Ecco che parla: il suono della sua voce, rimbombando col fragore del tuono, è tale che fa eco per sette volte.  </w:t>
      </w:r>
    </w:p>
    <w:p>
      <w:pPr>
        <w:pStyle w:val="Normal"/>
        <w:overflowPunct w:val="false"/>
        <w:autoSpaceDE w:val="false"/>
        <w:rPr>
          <w:szCs w:val="20"/>
        </w:rPr>
      </w:pPr>
      <w:r>
        <w:rPr/>
        <w:t xml:space="preserve">    </w:t>
      </w:r>
      <w:r>
        <w:rPr/>
        <w:t>v.4 - Quel che ha detto deve rimanere segreto. A Giovanni infatti non è permesso di scriverlo con il resto delle profezie.</w:t>
      </w:r>
    </w:p>
    <w:p>
      <w:pPr>
        <w:pStyle w:val="Normal"/>
        <w:overflowPunct w:val="false"/>
        <w:autoSpaceDE w:val="false"/>
        <w:rPr>
          <w:szCs w:val="20"/>
        </w:rPr>
      </w:pPr>
      <w:r>
        <w:rPr/>
        <w:t xml:space="preserve">    </w:t>
      </w:r>
      <w:r>
        <w:rPr/>
        <w:t>A questo punto sembra che Dio sosti un attimo, quasi ad attendere ancora che gli uomini si ravvedano, ma poiché ciò non avviene, ecco che egli procede oltre e gl'impenitenti sperimenteranno il resto della tribolazione.</w:t>
      </w:r>
    </w:p>
    <w:p>
      <w:pPr>
        <w:pStyle w:val="Normal"/>
        <w:overflowPunct w:val="false"/>
        <w:autoSpaceDE w:val="false"/>
        <w:rPr>
          <w:i/>
          <w:i/>
          <w:iCs/>
          <w:szCs w:val="20"/>
        </w:rPr>
      </w:pPr>
      <w:r>
        <w:rPr/>
        <w:t xml:space="preserve">    </w:t>
      </w:r>
      <w:r>
        <w:rPr/>
        <w:t xml:space="preserve">v.6 - Questo giura l'angelo: </w:t>
      </w:r>
      <w:r>
        <w:rPr>
          <w:i/>
          <w:iCs/>
        </w:rPr>
        <w:t>“Non vi sarà più indugio! Ciò che è stato annunciato dai profeti si compirà”.</w:t>
      </w:r>
    </w:p>
    <w:p>
      <w:pPr>
        <w:pStyle w:val="Normal"/>
        <w:overflowPunct w:val="false"/>
        <w:autoSpaceDE w:val="false"/>
        <w:rPr>
          <w:szCs w:val="20"/>
        </w:rPr>
      </w:pPr>
      <w:r>
        <w:rPr/>
        <w:t xml:space="preserve">    </w:t>
      </w:r>
      <w:r>
        <w:rPr/>
        <w:t>C'è chi vede Gesù in quest'angelo. Egli infatti emerge per la sua grandezza e potenza. Egli è l'unico custode dei segreti di Dio. Questa descrizione poi, richiama quella del cap. 1:12-16 e quella di Daniele 10:5-6.</w:t>
      </w:r>
    </w:p>
    <w:p>
      <w:pPr>
        <w:pStyle w:val="Normal"/>
        <w:overflowPunct w:val="false"/>
        <w:autoSpaceDE w:val="false"/>
        <w:rPr>
          <w:szCs w:val="20"/>
        </w:rPr>
      </w:pPr>
      <w:r>
        <w:rPr/>
        <w:t xml:space="preserve">    </w:t>
      </w:r>
      <w:r>
        <w:rPr/>
        <w:t>v.8 - Il piccolo libro che l'angelo ha in mano, forse è lo stesso del cap. 5:1, l'unico che contenga gli avvenimenti futuri ed è scritto sul lato interno e su quello esterno. Gesù è l’unico che abbia accesso ai segreti del libro.</w:t>
      </w:r>
    </w:p>
    <w:p>
      <w:pPr>
        <w:pStyle w:val="Normal"/>
        <w:overflowPunct w:val="false"/>
        <w:autoSpaceDE w:val="false"/>
        <w:rPr>
          <w:szCs w:val="20"/>
        </w:rPr>
      </w:pPr>
      <w:r>
        <w:rPr/>
        <w:t xml:space="preserve">    </w:t>
      </w:r>
      <w:r>
        <w:rPr/>
        <w:t>Giovanni conosce il segreto perché ha udito la voce dell'angelo. Quando riceve l'ordine di prendere il piccolo libro dalla mano dell'angelo e ingoiarlo, in bocca sente che è dolce, perché è parola di Dio, ma ne sperimenta tutta l'amarezza quando esso scende giù nelle viscere; questa amarezza parla chiaramente del contenuto del libro.</w:t>
      </w:r>
    </w:p>
    <w:p>
      <w:pPr>
        <w:pStyle w:val="Normal"/>
        <w:overflowPunct w:val="false"/>
        <w:autoSpaceDE w:val="false"/>
        <w:rPr>
          <w:szCs w:val="20"/>
        </w:rPr>
      </w:pPr>
      <w:r>
        <w:rPr/>
        <w:t xml:space="preserve">    </w:t>
      </w:r>
      <w:r>
        <w:rPr/>
        <w:t xml:space="preserve">v.11 - La voce che ordina a Giovanni (vedi v. 4), di dover custodire il segreto, ora gli dice che </w:t>
      </w:r>
      <w:r>
        <w:rPr>
          <w:i/>
          <w:iCs/>
        </w:rPr>
        <w:t>"deve profetizzare ancora su molti popoli, nazioni e re".</w:t>
      </w:r>
      <w:r>
        <w:rPr/>
        <w:t xml:space="preserve"> Evidentemente si riferisce a ciò che rimane della visione.</w:t>
      </w:r>
    </w:p>
    <w:p>
      <w:pPr>
        <w:pStyle w:val="Normal"/>
        <w:overflowPunct w:val="false"/>
        <w:autoSpaceDE w:val="false"/>
        <w:rPr>
          <w:szCs w:val="20"/>
        </w:rPr>
      </w:pPr>
      <w:r>
        <w:rPr>
          <w:szCs w:val="20"/>
        </w:rPr>
      </w:r>
    </w:p>
    <w:p>
      <w:pPr>
        <w:pStyle w:val="Footer"/>
        <w:tabs>
          <w:tab w:val="clear" w:pos="4819"/>
          <w:tab w:val="clear" w:pos="9638"/>
        </w:tabs>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 xml:space="preserve">CAPITOLO  XI </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I DUE TESTIMONI</w:t>
      </w:r>
    </w:p>
    <w:p>
      <w:pPr>
        <w:pStyle w:val="Normal"/>
        <w:overflowPunct w:val="false"/>
        <w:autoSpaceDE w:val="false"/>
        <w:jc w:val="center"/>
        <w:rPr>
          <w:szCs w:val="20"/>
        </w:rPr>
      </w:pPr>
      <w:r>
        <w:rPr/>
        <w:t xml:space="preserve">  </w:t>
      </w:r>
    </w:p>
    <w:p>
      <w:pPr>
        <w:pStyle w:val="TextBodyIndent"/>
        <w:rPr>
          <w:szCs w:val="20"/>
        </w:rPr>
      </w:pPr>
      <w:r>
        <w:rPr/>
        <w:t>v.l - Questo capitolo inizia con l'ordine dato a Giovanni di misurare il tempio, l'altare e coloro che si trovano nel tempio ad adorare. Tutto ciò ha un carattere simbolico. Non si tratta di misura per costruire, come per esempio in Ez 40:5. Qui si tratta piuttosto della verga del castigo. Il carattere simbolico sta in questo: dovunque giunge la verga, là arriverà anche l'oppressione. Il tempio infatti sta per essere preso e profanato dall'Anticristo. Questi è l'aguzzino predetto da Isaia (9:3). Egli entrerà nel luogo santo e percuoterà coloro che in esso stanno rendendo culto. L'atrio del tempio non è necessario misurarlo, perché è il luogo dove hanno accesso anche i pagani. Che questi si permettano di entrare nella parte del tempio loro proibita, sarà come un castigo per Israele, perché sarà violato ciò che di più sacro può esserci per quel popolo e i pagani opprimeranno coloro che nel tempio rendono culto a Dio.</w:t>
      </w:r>
    </w:p>
    <w:p>
      <w:pPr>
        <w:pStyle w:val="Normal"/>
        <w:overflowPunct w:val="false"/>
        <w:autoSpaceDE w:val="false"/>
        <w:rPr>
          <w:szCs w:val="20"/>
        </w:rPr>
      </w:pPr>
      <w:r>
        <w:rPr/>
        <w:t xml:space="preserve">   </w:t>
      </w:r>
      <w:r>
        <w:rPr/>
        <w:t>v.2 - E' il ritorno dei pagani a Gerusalemme da che essa era stata riconquistata nel 1967. Ma essi non calpesteranno la città santa per più di tre anni e mezzo.</w:t>
      </w:r>
    </w:p>
    <w:p>
      <w:pPr>
        <w:pStyle w:val="Normal"/>
        <w:overflowPunct w:val="false"/>
        <w:autoSpaceDE w:val="false"/>
        <w:rPr>
          <w:szCs w:val="20"/>
        </w:rPr>
      </w:pPr>
      <w:r>
        <w:rPr/>
        <w:t xml:space="preserve">   </w:t>
      </w:r>
      <w:r>
        <w:rPr/>
        <w:t>A questo punto è già trascorsa la metà dei sette anni annunciati da Daniele e sta per incominciare la seconda metà (Dan 9:27). L'Anticristo sta per conquistare Gerusalemme e profanare il tempio (Mt 24:15 e Dan 9:27); non necessariamente l’edificio che non c’è, forse la spianata del tempio. Il supremo sacrificio d’Israele sta per iniziare.</w:t>
      </w:r>
    </w:p>
    <w:p>
      <w:pPr>
        <w:pStyle w:val="Normal"/>
        <w:overflowPunct w:val="false"/>
        <w:autoSpaceDE w:val="false"/>
        <w:rPr>
          <w:szCs w:val="20"/>
        </w:rPr>
      </w:pPr>
      <w:r>
        <w:rPr/>
        <w:t xml:space="preserve">   </w:t>
      </w:r>
      <w:r>
        <w:rPr/>
        <w:t>v.3 - Mentre l'Anticristo con tutta la sua alterigia spadroneggia e opprime Israele, Dio gli mette non una, ma due spine nel fianco, per tutto il tempo che rimarrà a Gerusalemme. Dio susciterà due testimoni, i quali profeteranno nel suo nome, probabilmente contro l'Anticristo e a favore d’Israele, cercando di mantenere viva la speranza del Messia, che è alle porte e verrà presto a liberarli. La missione dei due testimoni durerà 1260 giorni, cioè tre anni e mezzo, considerando l'anno biblico di 360 giorni.</w:t>
      </w:r>
    </w:p>
    <w:p>
      <w:pPr>
        <w:pStyle w:val="Normal"/>
        <w:overflowPunct w:val="false"/>
        <w:autoSpaceDE w:val="false"/>
        <w:rPr>
          <w:szCs w:val="20"/>
        </w:rPr>
      </w:pPr>
      <w:r>
        <w:rPr/>
        <w:t xml:space="preserve">    </w:t>
      </w:r>
      <w:r>
        <w:rPr/>
        <w:t xml:space="preserve">v.4 - I due testimoni sono chiamati “I due olivi e le due lampade”, di cui parla Zaccaria (4:3). Essi </w:t>
      </w:r>
      <w:r>
        <w:rPr>
          <w:i/>
          <w:iCs/>
        </w:rPr>
        <w:t>“sono i due consacrati, che assistono il dominatore di tutta la terra” (Zac 4:14).</w:t>
      </w:r>
      <w:r>
        <w:rPr/>
        <w:t xml:space="preserve"> Hanno dei poteri eccezionali per difendersi dai nemici, che sono tanti (11:10), in modo particolare  l'Anticristo e il suo profeta. Essi possono vomitare fuoco contro chiunque osi attaccarli. Hanno potere anche sulla natura, in modo che essa si rivolga contro i nemici di Dio.</w:t>
      </w:r>
    </w:p>
    <w:p>
      <w:pPr>
        <w:pStyle w:val="Normal"/>
        <w:overflowPunct w:val="false"/>
        <w:autoSpaceDE w:val="false"/>
        <w:rPr>
          <w:szCs w:val="20"/>
        </w:rPr>
      </w:pPr>
      <w:r>
        <w:rPr/>
        <w:t xml:space="preserve">    </w:t>
      </w:r>
      <w:r>
        <w:rPr/>
        <w:t>v.7 - I due saranno sopraffatti e uccisi dall'Anticristo solo dopo che avranno portato a termine la loro missione. I loro cadaveri rimarranno esposti per tre giorni e mezzo. Saranno visti da tutti, in ogni parte della terra; penso qui debba intendersi attraverso la televisione. Quanti li vedranno si rallegreranno per la loro scomparsa, perché con i loro messaggi profetici tormentavano gli abitanti della terra, che si ostinavano nella loro infedeltà a Dio e nella loro empietà. Forse anche i messaggi dei due testimoni saranno teletrasmessi ovunque, faranno certamente cronaca.</w:t>
      </w:r>
    </w:p>
    <w:p>
      <w:pPr>
        <w:pStyle w:val="Normal"/>
        <w:overflowPunct w:val="false"/>
        <w:autoSpaceDE w:val="false"/>
        <w:rPr>
          <w:szCs w:val="20"/>
        </w:rPr>
      </w:pPr>
      <w:r>
        <w:rPr/>
        <w:t xml:space="preserve">    </w:t>
      </w:r>
      <w:r>
        <w:rPr/>
        <w:t>v.11 - Dopo tre giorni e mezzo però accadrà qualcosa d'insolito. Dio li risusciterà. La vita entrerà  di nuovo nei due testimoni, che si leveranno in piedi, con grande terrore e stupore di quanti seguiranno la scena e sentiranno una possente voce che invita i due profeti a salire in cielo sotto gli sguardi dei loro nemici. Dopo vi sarà un terremoto, che distruggerà la decima parte di Gerusalem-me, uccidendo 7.000 persone.</w:t>
      </w:r>
    </w:p>
    <w:p>
      <w:pPr>
        <w:pStyle w:val="Normal"/>
        <w:overflowPunct w:val="false"/>
        <w:autoSpaceDE w:val="false"/>
        <w:rPr>
          <w:szCs w:val="20"/>
        </w:rPr>
      </w:pPr>
      <w:r>
        <w:rPr/>
        <w:t xml:space="preserve">    </w:t>
      </w:r>
      <w:r>
        <w:rPr/>
        <w:t xml:space="preserve">v.13 </w:t>
      </w:r>
      <w:r>
        <w:rPr>
          <w:i/>
          <w:iCs/>
        </w:rPr>
        <w:t xml:space="preserve">- “I superstiti, presi dal terrore, daranno gloria al Dio del Cielo”. </w:t>
      </w:r>
      <w:r>
        <w:rPr/>
        <w:t>Questa glorificazione per alcuni potrebbe essere segno del loro pentimento, per altri invece il dover riconoscere l’intervento di Dio e come lui abbia espresso la sua potenza.</w:t>
      </w:r>
    </w:p>
    <w:p>
      <w:pPr>
        <w:pStyle w:val="Normal"/>
        <w:overflowPunct w:val="false"/>
        <w:autoSpaceDE w:val="false"/>
        <w:rPr>
          <w:szCs w:val="20"/>
        </w:rPr>
      </w:pPr>
      <w:r>
        <w:rPr/>
        <w:t xml:space="preserve">    </w:t>
      </w:r>
      <w:r>
        <w:rPr/>
        <w:t>Ora possiamo chiederci: Ma chi sono questi due testimoni ?</w:t>
      </w:r>
    </w:p>
    <w:p>
      <w:pPr>
        <w:pStyle w:val="Normal"/>
        <w:overflowPunct w:val="false"/>
        <w:autoSpaceDE w:val="false"/>
        <w:rPr>
          <w:i/>
          <w:i/>
          <w:iCs/>
          <w:szCs w:val="20"/>
        </w:rPr>
      </w:pPr>
      <w:r>
        <w:rPr/>
        <w:t xml:space="preserve">    </w:t>
      </w:r>
      <w:r>
        <w:rPr/>
        <w:t xml:space="preserve">Uno di essi è probabilmente Elia. Questo infatti è ciò che è stato profetizzato da Malachia: </w:t>
      </w:r>
      <w:r>
        <w:rPr>
          <w:i/>
          <w:iCs/>
        </w:rPr>
        <w:t>"Ecco, io invierò il profeta Elia prima che giunga il giorno terribile e grande del Signore, perché converta il cuore dei padri verso i figli e il cuore dei figli verso i padri; così che io venendo non colpisca il paese con lo sterminio" (Mal 3:23-24).</w:t>
      </w:r>
    </w:p>
    <w:p>
      <w:pPr>
        <w:pStyle w:val="Normal"/>
        <w:overflowPunct w:val="false"/>
        <w:autoSpaceDE w:val="false"/>
        <w:rPr>
          <w:i/>
          <w:i/>
          <w:iCs/>
          <w:szCs w:val="20"/>
        </w:rPr>
      </w:pPr>
      <w:r>
        <w:rPr/>
        <w:t xml:space="preserve">    </w:t>
      </w:r>
      <w:r>
        <w:rPr/>
        <w:t xml:space="preserve">Questo è il passo che i discepoli discutono con Gesù dopo la trasfigurazione. Gesù ordina loro di non dire a nessuno della visione, se non dopo la sua risurrezione dai morti. I discepoli non comprendono bene di che cosa Gesù stia parlando. L'apparizione di Elia, però, nella trasfigurazione di Gesù e le sue parole riguardo alla sua risurrezione, richiamano alla mente dei discepoli la profezia sopra citata, riferita dagli scribi. Essi chiedono a Gesù: </w:t>
      </w:r>
      <w:r>
        <w:rPr>
          <w:i/>
          <w:iCs/>
        </w:rPr>
        <w:t>"Perché gli scribi dicono che prima deve venire Elia ?</w:t>
      </w:r>
      <w:r>
        <w:rPr/>
        <w:t xml:space="preserve">  Egli risponde: </w:t>
      </w:r>
      <w:r>
        <w:rPr>
          <w:i/>
          <w:iCs/>
        </w:rPr>
        <w:t>“Sì, verrà  Elia e ristabilirà ogni cosa” (Mt 17:10-11).</w:t>
      </w:r>
      <w:r>
        <w:rPr/>
        <w:t xml:space="preserve"> Gesù conferma che Elia, come nella profezia, verrà prima della sua seconda venuta, tuttavia preferisce richiamare l'attenzione dei discepoli su un personaggio più attuale, parallelo ad Elia, Giovanni Battista (Mt 17:12-13), che precedette la prima venuta del Messia, come predetto. Infatti l'angelo, parlando di Giovanni Battista, dice a Zaccaria: </w:t>
      </w:r>
      <w:r>
        <w:rPr>
          <w:i/>
          <w:iCs/>
        </w:rPr>
        <w:t>”Gli camminerà innanzi con lo spirito e la forza di Elia" (Lc 1:17).</w:t>
      </w:r>
    </w:p>
    <w:p>
      <w:pPr>
        <w:pStyle w:val="Normal"/>
        <w:overflowPunct w:val="false"/>
        <w:autoSpaceDE w:val="false"/>
        <w:rPr>
          <w:szCs w:val="20"/>
        </w:rPr>
      </w:pPr>
      <w:r>
        <w:rPr/>
        <w:t xml:space="preserve">    </w:t>
      </w:r>
      <w:r>
        <w:rPr/>
        <w:t>Pertanto la profezia di Malachia 3:23-24 viene applicata da Gesù a Giovanni Battista, in quanto egli venne "con lo spirito e la forza di Elia", ma alla lettera essa si adempirà solo alla seconda venuta di Gesù, quando Elia comparirà di nuovo sulla terra, come è detto in questo capitolo.</w:t>
      </w:r>
    </w:p>
    <w:p>
      <w:pPr>
        <w:pStyle w:val="Normal"/>
        <w:overflowPunct w:val="false"/>
        <w:autoSpaceDE w:val="false"/>
        <w:rPr>
          <w:szCs w:val="20"/>
        </w:rPr>
      </w:pPr>
      <w:r>
        <w:rPr/>
        <w:t xml:space="preserve">   </w:t>
      </w:r>
      <w:r>
        <w:rPr/>
        <w:t>Questo spiega anche perché Elia lasciò questo mondo senza morire, infatti Dio lo rapì in un carro di fuoco (2 Re 2:10-11). Dio aveva un piano ben preciso per Elia. Infatti, se tutti gli uomini sono passati attraverso la morte, sia nel vecchio che nel nuovo testamento, perché mai Elia non è morto ?  Ora la risposta è chiara: egli dovrà riapparire prima della seconda venuta di Gesù, come uno dei due testimoni, e sperimentare anche lui la morte per mano dell'Anticristo.</w:t>
      </w:r>
    </w:p>
    <w:p>
      <w:pPr>
        <w:pStyle w:val="Normal"/>
        <w:overflowPunct w:val="false"/>
        <w:autoSpaceDE w:val="false"/>
        <w:rPr>
          <w:szCs w:val="20"/>
        </w:rPr>
      </w:pPr>
      <w:r>
        <w:rPr/>
        <w:t xml:space="preserve">  </w:t>
      </w:r>
      <w:r>
        <w:rPr/>
        <w:t xml:space="preserve">E' stato facile identificare in Elia uno dei due testimoni, però non è altrettanto facile con l'altro, anche se la Scrittura parla di un'altra persona che non è morta, perché rapita da Dio: Enoch (Gen 2:24). Nella lettera agli Ebrei ce n'è un accenno: </w:t>
      </w:r>
      <w:r>
        <w:rPr>
          <w:i/>
          <w:iCs/>
        </w:rPr>
        <w:t>"Per fede Enoch fu trasportato via in modo da non vedere la morte; e non lo si trovò più, perché Dio lo aveva portato via" (Eb 11:5).</w:t>
      </w:r>
      <w:r>
        <w:rPr/>
        <w:t xml:space="preserve"> Tuttavia non abbiamo per Enoch una profezia altrettanto chiara come per Elia (Cfr. anche Siracide 44:16). Un altro personaggio ipotetico è Mosè, che apparve insieme ad Elia nella trasfigurazione di Gesù ( Mt 17:3). Di Mosè si dice che morì, ma il suo sepolcro non fu mai trovato (Dt 34:6).</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Footer"/>
        <w:tabs>
          <w:tab w:val="clear" w:pos="4819"/>
          <w:tab w:val="clear" w:pos="9638"/>
        </w:tabs>
        <w:overflowPunct w:val="false"/>
        <w:autoSpaceDE w:val="false"/>
        <w:rPr>
          <w:szCs w:val="20"/>
        </w:rPr>
      </w:pPr>
      <w:r>
        <w:rPr>
          <w:szCs w:val="20"/>
        </w:rPr>
      </w:r>
    </w:p>
    <w:p>
      <w:pPr>
        <w:pStyle w:val="Normal"/>
        <w:overflowPunct w:val="false"/>
        <w:autoSpaceDE w:val="false"/>
        <w:rPr>
          <w:szCs w:val="20"/>
        </w:rPr>
      </w:pPr>
      <w:r>
        <w:rPr/>
        <w:t xml:space="preserve"> </w:t>
      </w:r>
      <w:r>
        <w:rPr/>
        <w:t>(La settima tromba)</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I vv.15-19 sono un preludio al "segno grandioso" annunciato nel prossimo capitolo. Dio è adorato e lodato per la sua fedeltà e la sua giustizia.</w:t>
      </w:r>
    </w:p>
    <w:p>
      <w:pPr>
        <w:pStyle w:val="Normal"/>
        <w:overflowPunct w:val="false"/>
        <w:autoSpaceDE w:val="false"/>
        <w:rPr>
          <w:szCs w:val="20"/>
        </w:rPr>
      </w:pPr>
      <w:r>
        <w:rPr/>
        <w:t xml:space="preserve">    </w:t>
      </w:r>
      <w:r>
        <w:rPr/>
        <w:t xml:space="preserve">Da notare le parole che seguono: </w:t>
      </w:r>
      <w:r>
        <w:rPr>
          <w:i/>
          <w:iCs/>
        </w:rPr>
        <w:t>“E' giunta l'ora...di annientare coloro che distruggono la terra”.</w:t>
      </w:r>
      <w:r>
        <w:rPr/>
        <w:t xml:space="preserve"> Ciò indica che non è Dio, ma sono gli uomini, istigati da satana, a distruggere la terra. Dio lo permette perché gli uomini siano puniti per la loro ribellione e infedeltà.</w:t>
      </w:r>
    </w:p>
    <w:p>
      <w:pPr>
        <w:pStyle w:val="Footer"/>
        <w:tabs>
          <w:tab w:val="clear" w:pos="4819"/>
          <w:tab w:val="clear" w:pos="9638"/>
        </w:tabs>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CAPITOLO  XII</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LA DONNA VESTITA DI SOLE</w:t>
      </w:r>
    </w:p>
    <w:p>
      <w:pPr>
        <w:pStyle w:val="Normal"/>
        <w:overflowPunct w:val="false"/>
        <w:autoSpaceDE w:val="false"/>
        <w:rPr>
          <w:b/>
          <w:b/>
          <w:szCs w:val="20"/>
        </w:rPr>
      </w:pPr>
      <w:r>
        <w:rPr>
          <w:b/>
          <w:szCs w:val="20"/>
        </w:rPr>
      </w:r>
    </w:p>
    <w:p>
      <w:pPr>
        <w:pStyle w:val="Normal"/>
        <w:overflowPunct w:val="false"/>
        <w:autoSpaceDE w:val="false"/>
        <w:rPr>
          <w:i/>
          <w:i/>
          <w:iCs/>
          <w:szCs w:val="20"/>
        </w:rPr>
      </w:pPr>
      <w:r>
        <w:rPr/>
        <w:t xml:space="preserve">    </w:t>
      </w:r>
      <w:r>
        <w:rPr/>
        <w:t xml:space="preserve">v.l - </w:t>
      </w:r>
      <w:r>
        <w:rPr>
          <w:i/>
          <w:iCs/>
        </w:rPr>
        <w:t>“Nel cielo poi apparve un segno grandioso: una donna vestita di sole, con la luna sotto i piedi e sul capo una corone di dodici stelle”.</w:t>
      </w:r>
    </w:p>
    <w:p>
      <w:pPr>
        <w:pStyle w:val="Normal"/>
        <w:overflowPunct w:val="false"/>
        <w:autoSpaceDE w:val="false"/>
        <w:rPr>
          <w:szCs w:val="20"/>
        </w:rPr>
      </w:pPr>
      <w:r>
        <w:rPr/>
        <w:t xml:space="preserve">    </w:t>
      </w:r>
      <w:r>
        <w:rPr/>
        <w:t>Questa donna è la nazione d'Israele. L'immagine d'Israele quale sposa di Dio, è comune nella Scrittura. Israele è la donna prediletta di Dio, anche se infedele (Is 54:7, Os 2:4-23, Ger 3:1-14).</w:t>
      </w:r>
    </w:p>
    <w:p>
      <w:pPr>
        <w:pStyle w:val="Normal"/>
        <w:overflowPunct w:val="false"/>
        <w:autoSpaceDE w:val="false"/>
        <w:rPr>
          <w:szCs w:val="20"/>
        </w:rPr>
      </w:pPr>
      <w:r>
        <w:rPr/>
        <w:t xml:space="preserve">    </w:t>
      </w:r>
      <w:r>
        <w:rPr/>
        <w:t>I particolari della visione di Giovanni richiamano il sogno di Giuseppe (Gn 37:9-l0): Il sole è Giacobbe, la luna è sua moglie Rachele e le dodici stelle sono i figli. Ora, la donna-Israele sta per essere sottoposta a tremende angherie da parte dell'Anticristo. Israele è come una donna stretta nella morsa delle doglie del parto (Cfr. Mt 24:8, Is 66:7-8).</w:t>
      </w:r>
    </w:p>
    <w:p>
      <w:pPr>
        <w:pStyle w:val="Normal"/>
        <w:overflowPunct w:val="false"/>
        <w:autoSpaceDE w:val="false"/>
        <w:rPr>
          <w:szCs w:val="20"/>
        </w:rPr>
      </w:pPr>
      <w:r>
        <w:rPr/>
        <w:t xml:space="preserve">    </w:t>
      </w:r>
      <w:r>
        <w:rPr/>
        <w:t>Stiamo qui ancora ai preliminari della seconda metà dei sette anni. Abbiamo visto i due testimoni che sono in procinto di dare inizio alla loro missione profetica. Israele è già nelle doglie del parto. Ora vedremo anche 1'Anticristo entrare in azione, nella seconda metà del suo regno. Egli ora passerà allo scoperto e rivelerà il suo vero volto.</w:t>
      </w:r>
    </w:p>
    <w:p>
      <w:pPr>
        <w:pStyle w:val="Normal"/>
        <w:overflowPunct w:val="false"/>
        <w:autoSpaceDE w:val="false"/>
        <w:rPr>
          <w:szCs w:val="20"/>
        </w:rPr>
      </w:pPr>
      <w:r>
        <w:rPr/>
        <w:t xml:space="preserve">    </w:t>
      </w:r>
      <w:r>
        <w:rPr/>
        <w:t xml:space="preserve">v.2 - Intanto vediamo chi è la causa dell'angoscia e della morte che predominano in questa grande tribolazione: il "drago rosso", </w:t>
      </w:r>
      <w:r>
        <w:rPr>
          <w:i/>
          <w:iCs/>
        </w:rPr>
        <w:t>“colui che è chiamato il diavolo e satana”</w:t>
      </w:r>
      <w:r>
        <w:rPr/>
        <w:t xml:space="preserve"> (v.9). Egli appare come un mostro con sette teste e dieci corna. Egli è colui che ha guidato un terzo degli angeli alla rivolta contro Dio e ora, nella persona dell'Anticristo, sta trascinando anche gli uomini ad una ribellione in massa contro Dio.</w:t>
      </w:r>
    </w:p>
    <w:p>
      <w:pPr>
        <w:pStyle w:val="Rientrocorpodeltesto3"/>
        <w:rPr>
          <w:szCs w:val="20"/>
        </w:rPr>
      </w:pPr>
      <w:r>
        <w:rPr/>
        <w:t xml:space="preserve">   </w:t>
      </w:r>
      <w:r>
        <w:rPr/>
        <w:t>La donna sta per partorire un figlio, Israele, e il drago è lì pronto per divorarlo, appena nato. Dio, però, viene in aiuto alla donna e al bambino. Questi, appena nato, è rapito da Dio e la donna trova rifugio nel deserto per tre anni e mezzo, fino a che l'Anticristo non scomparirà dalla scena.</w:t>
      </w:r>
    </w:p>
    <w:p>
      <w:pPr>
        <w:pStyle w:val="Normal"/>
        <w:overflowPunct w:val="false"/>
        <w:autoSpaceDE w:val="false"/>
        <w:rPr>
          <w:szCs w:val="20"/>
        </w:rPr>
      </w:pPr>
      <w:r>
        <w:rPr/>
        <w:t xml:space="preserve">    </w:t>
      </w:r>
      <w:r>
        <w:rPr/>
        <w:t>Chi è questo figlio maschio che nasce a Giacobbe con tanto travaglio ed è rapito proprio quando satana, per mezzo dell'Anticristo, incomincia ad infierire contro Israele ?  Questo "figlio maschio" sembrano i discendenti d’Israele, in particolare i 144.000 servi di Dio, che egli rapisce e sottrae alla furia dell'Anticristo; proprio come avvenne alla Chiesa all'inizio della tribolazione. Essi sono il risultato della prima conversione in massa di Israele. Essi hanno accettato Gesù quale loro Messia e Salvatore, diventando così la primizia dell'Agnello (14:4).</w:t>
      </w:r>
    </w:p>
    <w:p>
      <w:pPr>
        <w:pStyle w:val="Normal"/>
        <w:overflowPunct w:val="false"/>
        <w:autoSpaceDE w:val="false"/>
        <w:rPr>
          <w:i/>
          <w:i/>
          <w:iCs/>
          <w:szCs w:val="20"/>
        </w:rPr>
      </w:pPr>
      <w:r>
        <w:rPr/>
        <w:t xml:space="preserve">    </w:t>
      </w:r>
      <w:r>
        <w:rPr/>
        <w:t xml:space="preserve">Abbiamo visto questi servi di Dio al cap. 7:3-8, ai quali è impresso il sigillo di Dio sulla fronte, perché possano sopravvivere all'imminente devastazione che si prepara. In virtù di questo sigillo passano incolumi attraverso i gas dalla guerra chimica e batteriologica (9:4). Ora questi figli eletti d’Israele sono rapiti da Dio, che li porta con sé. Infatti li ritroviamo, dopo un brevissimo tempo, (cap. 14:1-5), tutti in cielo, insieme all'Agnello. Essi non sono morti sopraffatti dalle vicende della tribolazione, perché protetti. Non sono stati neppure martirizzati, come gli altri gruppi che abbiamo visto, forse perché destinati alla speciale missione della predicazione. L'unica spiegazione, per il loro passaggio in massa dalla terra al cielo, sta nella parola “rapito”. </w:t>
      </w:r>
      <w:r>
        <w:rPr>
          <w:i/>
          <w:iCs/>
        </w:rPr>
        <w:t>“Il figlio fu subito rapito verso Dio e verso il suo trono”.</w:t>
      </w:r>
    </w:p>
    <w:p>
      <w:pPr>
        <w:pStyle w:val="Normal"/>
        <w:overflowPunct w:val="false"/>
        <w:autoSpaceDE w:val="false"/>
        <w:rPr>
          <w:szCs w:val="20"/>
        </w:rPr>
      </w:pPr>
      <w:r>
        <w:rPr/>
        <w:t xml:space="preserve">    </w:t>
      </w:r>
      <w:r>
        <w:rPr/>
        <w:t>v.5 - Questi servi di Dio sono Israeliti, come Gesù. Essi, insieme a lui, governeranno il mondo alla seconda venuta di Gesù, quando egli stabilirà il suo regno sulla terra. E insieme a loro ci saranno anche tutti i redenti (20:6).</w:t>
      </w:r>
    </w:p>
    <w:p>
      <w:pPr>
        <w:pStyle w:val="Normal"/>
        <w:overflowPunct w:val="false"/>
        <w:autoSpaceDE w:val="false"/>
        <w:rPr>
          <w:szCs w:val="20"/>
        </w:rPr>
      </w:pPr>
      <w:r>
        <w:rPr/>
        <w:t xml:space="preserve">    </w:t>
      </w:r>
      <w:r>
        <w:rPr/>
        <w:t xml:space="preserve">v.6 - La donna, dopo aver partorito, fugge nel deserto e rimane lì per tre anni e mezzo (1260 giorni, espressi anche in "un tempo, due tempi e metà di  un tempo", v.14). I1 grosso d’Israele, resosi conto della scomparsa di 144.000 dei suoi figli e delle intenzioni dell'Anticristo, cerca rifugio al di là del Giordano, nel deserto, aspettando che la furia dell’Anticristo sia passata. Fuggire è anche il consiglio che Gesù dà al suo popolo, prevedendo il comportamento dell'Anticristo. </w:t>
      </w:r>
      <w:r>
        <w:rPr>
          <w:i/>
          <w:iCs/>
        </w:rPr>
        <w:t xml:space="preserve">“L'abominio della desolazione nel tempio" </w:t>
      </w:r>
      <w:r>
        <w:rPr/>
        <w:t>dovrà essere un segno per loro, e un motivo per darsi alla fuga (Mt 24:15-20).</w:t>
      </w:r>
    </w:p>
    <w:p>
      <w:pPr>
        <w:pStyle w:val="Normal"/>
        <w:overflowPunct w:val="false"/>
        <w:autoSpaceDE w:val="false"/>
        <w:rPr>
          <w:i/>
          <w:i/>
          <w:iCs/>
          <w:szCs w:val="20"/>
        </w:rPr>
      </w:pPr>
      <w:r>
        <w:rPr/>
        <w:t xml:space="preserve">    </w:t>
      </w:r>
      <w:r>
        <w:rPr/>
        <w:t xml:space="preserve">Questa fuga è profetizzata anche da Isaia, che invita Moab, l'attuale Giordania, ad accogliere nella sua terra i fuggiaschi fino a che non torni Colui che farà giustizia: </w:t>
      </w:r>
      <w:r>
        <w:rPr>
          <w:i/>
          <w:iCs/>
        </w:rPr>
        <w:t>"Rendi come la notte la tua ombra in pieno mezzogiorno; nascondi i dispersi, non tradire i fuggiaschi. Siano tuoi ospiti i dispersi, o Moab; sii loro rifugio di fronte al devastatore. Quando sarà estinto il tiranno e finita la devastazione, scomparso il distruttore della regione, allora sarà stabilito un trono sulla mansuetudine, vi sederà con tutta fedeltà, nella tenda di Davide, un giudice sollecito del diritto e pronto alla giustizia" (Is 16:3-5).</w:t>
      </w:r>
    </w:p>
    <w:p>
      <w:pPr>
        <w:pStyle w:val="Normal"/>
        <w:overflowPunct w:val="false"/>
        <w:autoSpaceDE w:val="false"/>
        <w:rPr>
          <w:szCs w:val="20"/>
        </w:rPr>
      </w:pPr>
      <w:r>
        <w:rPr/>
        <w:t xml:space="preserve">    </w:t>
      </w:r>
      <w:r>
        <w:rPr/>
        <w:t xml:space="preserve">E Daniele profetizza che Edom, Moab e parte degli Ammoniti, cioè la parte centro-sud della Giordania (Dan 11:41-42), scamperanno dalla mano dell'Anticristo. </w:t>
      </w:r>
    </w:p>
    <w:p>
      <w:pPr>
        <w:pStyle w:val="Normal"/>
        <w:overflowPunct w:val="false"/>
        <w:autoSpaceDE w:val="false"/>
        <w:rPr>
          <w:i/>
          <w:i/>
          <w:iCs/>
          <w:szCs w:val="20"/>
        </w:rPr>
      </w:pPr>
      <w:r>
        <w:rPr/>
        <w:t xml:space="preserve">    </w:t>
      </w:r>
      <w:r>
        <w:rPr/>
        <w:t xml:space="preserve">v.15 - Non che l’Anticristo non abbia tentato di invadere questi luoghi, così da farla finita con Israele una volta per tutte, infatti egli </w:t>
      </w:r>
      <w:r>
        <w:rPr>
          <w:i/>
          <w:iCs/>
        </w:rPr>
        <w:t>"vomitò dalla sua bocca come un fiume d'acqua dietro alla donna, per farla travolgere dalle sue acque".</w:t>
      </w:r>
      <w:r>
        <w:rPr/>
        <w:t xml:space="preserve"> Però non ci riesce, perché </w:t>
      </w:r>
      <w:r>
        <w:rPr>
          <w:i/>
          <w:iCs/>
        </w:rPr>
        <w:t xml:space="preserve">“la terra venne in soccorso della donna aprendo una voragine e inghiottendo il fiume che il drago aveva vomitato dalla propria bocca". </w:t>
      </w:r>
    </w:p>
    <w:p>
      <w:pPr>
        <w:pStyle w:val="Normal"/>
        <w:overflowPunct w:val="false"/>
        <w:autoSpaceDE w:val="false"/>
        <w:rPr>
          <w:szCs w:val="20"/>
        </w:rPr>
      </w:pPr>
      <w:r>
        <w:rPr/>
        <w:t xml:space="preserve">    </w:t>
      </w:r>
      <w:r>
        <w:rPr/>
        <w:t>v.16 - Le acque significano le genti in genere, come nel cap. 17:15. Così, le acque che escono dalla bocca del drago, sono l'esercito dell'Anticristo, che tenta d'invadere la Giordania; ma qualcosa succede, per cui il piano fallisce e le stesse forze militari sono distrutte.</w:t>
      </w:r>
    </w:p>
    <w:p>
      <w:pPr>
        <w:pStyle w:val="Normal"/>
        <w:overflowPunct w:val="false"/>
        <w:autoSpaceDE w:val="false"/>
        <w:rPr>
          <w:szCs w:val="20"/>
        </w:rPr>
      </w:pPr>
      <w:r>
        <w:rPr/>
        <w:t xml:space="preserve">    </w:t>
      </w:r>
      <w:r>
        <w:rPr/>
        <w:t>v.17 - Il primo progetto non è riuscito, pertanto l'Anticristo ne tenta un altro: inizia una metodica persecuzione contro il resto d'Israele, che non ha potuto trovare rifugio nel deserto, in modo particolare contro coloro che hanno accettato Gesù e quindi rifiutano il marchio della bestia (13:16).</w:t>
      </w:r>
    </w:p>
    <w:p>
      <w:pPr>
        <w:pStyle w:val="Normal"/>
        <w:overflowPunct w:val="false"/>
        <w:autoSpaceDE w:val="false"/>
        <w:rPr>
          <w:szCs w:val="20"/>
        </w:rPr>
      </w:pPr>
      <w:r>
        <w:rPr/>
        <w:t xml:space="preserve">    </w:t>
      </w:r>
      <w:r>
        <w:rPr/>
        <w:t>I tre anni e mezzo che Israele passerà nel deserto della Giordania non saranno tranquilli. Saranno  vissuti sotto l'incubo dell'Anticristo. Quest'incubo, quest'isolamento degli Israeliti, consapevoli di poter essere sterminati in qualunque momento, la meraviglia per il rapimento di 144.000 dei suoi figli, tutto ciò che sta succedendo attorno a loro, la grazia di Dio che opera, forse la presenza di qualcuno che annuncia l'imminente ritorno di Gesù: tutte queste cose preparano gli animi alla conversione in massa, che sarà completata al ritorno di Gesù (Rm 11:25-27).</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III</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Solo a questo punto Giovanni incomincia a descrivere in termini chiari 1'Anticristo, perché questo è il momento in cui egli esce allo scoperto. Nei primi tre anni e mezzo si è mosso molto prudentemente, ha fatto molte alleanze, ha cercato di accattivarsi la simpatia e l'appoggio di molti, ha consolidato il suo regno. Ora di colpo getta la maschera, facendo conoscere le sue segrete intenzioni di prestigio, di potenza, di auto-esaltazione, fino a farsi adorare come un dio.</w:t>
      </w:r>
    </w:p>
    <w:p>
      <w:pPr>
        <w:pStyle w:val="Normal"/>
        <w:overflowPunct w:val="false"/>
        <w:autoSpaceDE w:val="false"/>
        <w:rPr>
          <w:szCs w:val="20"/>
        </w:rPr>
      </w:pPr>
      <w:r>
        <w:rPr/>
        <w:t xml:space="preserve">    </w:t>
      </w:r>
      <w:r>
        <w:rPr/>
        <w:t>Nel capitolo precedente satana è descritto (v.3) come un drago con sette teste coronate e dieci corna. Qui invece appare come una bestia con sette teste con su dei titoli blasfemi e dieci corna coronate.</w:t>
      </w:r>
    </w:p>
    <w:p>
      <w:pPr>
        <w:pStyle w:val="Normal"/>
        <w:overflowPunct w:val="false"/>
        <w:autoSpaceDE w:val="false"/>
        <w:rPr>
          <w:szCs w:val="20"/>
        </w:rPr>
      </w:pPr>
      <w:r>
        <w:rPr/>
        <w:t xml:space="preserve">    </w:t>
      </w:r>
      <w:r>
        <w:rPr/>
        <w:t>La bestia è simile a un LEOPARDO, con zampe d'ORSO e bocca di LEONE.</w:t>
      </w:r>
    </w:p>
    <w:p>
      <w:pPr>
        <w:pStyle w:val="Normal"/>
        <w:overflowPunct w:val="false"/>
        <w:autoSpaceDE w:val="false"/>
        <w:rPr>
          <w:szCs w:val="20"/>
        </w:rPr>
      </w:pPr>
      <w:r>
        <w:rPr/>
        <w:t xml:space="preserve">    </w:t>
      </w:r>
      <w:r>
        <w:rPr/>
        <w:t>Il drago, come abbiamo visto, è satana, il quale trasferisce alla bestia la sua forza, il suo trono e la sua grande autorità. La bestia è l'Anticristo.</w:t>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Heading2"/>
        <w:rPr>
          <w:szCs w:val="20"/>
        </w:rPr>
      </w:pPr>
      <w:r>
        <w:rPr/>
        <w:t>ORIGINE DELL'ANTICRISTO</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Prima di inoltrarci nella spiegazione del simbolismo delle sette teste e delle dieci corna del drago e della bestia, è bene considerare l'origine dell'Anticristo, secondo quanto riferisce Daniele. Ecco la visione:</w:t>
      </w:r>
    </w:p>
    <w:p>
      <w:pPr>
        <w:pStyle w:val="Normal"/>
        <w:overflowPunct w:val="false"/>
        <w:autoSpaceDE w:val="false"/>
        <w:rPr>
          <w:i/>
          <w:i/>
          <w:iCs/>
          <w:szCs w:val="20"/>
        </w:rPr>
      </w:pPr>
      <w:r>
        <w:rPr/>
        <w:t xml:space="preserve">  </w:t>
      </w:r>
      <w:r>
        <w:rPr>
          <w:i/>
          <w:iCs/>
        </w:rPr>
        <w:t>"Alzai gli occhi e guardai; ecco un montone, in piedi, stava di fronte al fiume. Aveva due corna alte, ma un corno era più alto dell'altro, sebbene fosse spuntato dopo. Io vidi che quel montone cozzava verso l'occidente, il settentrione e il mezzogiorno e nessuna bestia gli poteva resistere, né alcuno era in grado di liberare dal suo potere; faceva quello che gli pareva e divenne grande.</w:t>
      </w:r>
    </w:p>
    <w:p>
      <w:pPr>
        <w:pStyle w:val="Normal"/>
        <w:overflowPunct w:val="false"/>
        <w:autoSpaceDE w:val="false"/>
        <w:rPr>
          <w:i/>
          <w:i/>
          <w:iCs/>
          <w:szCs w:val="20"/>
        </w:rPr>
      </w:pPr>
      <w:r>
        <w:rPr>
          <w:i/>
          <w:iCs/>
        </w:rPr>
        <w:t xml:space="preserve">  </w:t>
      </w:r>
      <w:r>
        <w:rPr>
          <w:i/>
          <w:iCs/>
        </w:rPr>
        <w:t>Io stavo attento ed ecco un capro venire dall'occidente, sulla terra, senza toccare il suolo: aveva tra gli occhi un grosso corno. S'avvicinò al montone dalle due corna, che avevo visto in piedi di fronte al fiume, e gli si scagliò contro con tutta la forza. Dopo averlo assalito, lo vidi imbizzarrirsi e cozzare contro di lui e spezzargli le due corna, senza che il montone avesse la forza di resistergli; poi lo gettò a terra e lo calpestò e nessuno liberava il montone dal suo potere.</w:t>
      </w:r>
    </w:p>
    <w:p>
      <w:pPr>
        <w:pStyle w:val="Normal"/>
        <w:overflowPunct w:val="false"/>
        <w:autoSpaceDE w:val="false"/>
        <w:rPr>
          <w:i/>
          <w:i/>
          <w:iCs/>
          <w:szCs w:val="20"/>
        </w:rPr>
      </w:pPr>
      <w:r>
        <w:rPr>
          <w:i/>
          <w:iCs/>
        </w:rPr>
        <w:t xml:space="preserve">   </w:t>
      </w:r>
      <w:r>
        <w:rPr>
          <w:i/>
          <w:iCs/>
        </w:rPr>
        <w:t>Il capro divenne molto potente; ma quando fu diventato grande, quel suo gran corno si spezzò e al posto di quello sorsero altre quattro corna, verso i quattro venti del cielo.</w:t>
      </w:r>
    </w:p>
    <w:p>
      <w:pPr>
        <w:pStyle w:val="Normal"/>
        <w:overflowPunct w:val="false"/>
        <w:autoSpaceDE w:val="false"/>
        <w:rPr>
          <w:i/>
          <w:i/>
          <w:iCs/>
          <w:szCs w:val="20"/>
        </w:rPr>
      </w:pPr>
      <w:r>
        <w:rPr>
          <w:i/>
          <w:iCs/>
        </w:rPr>
        <w:t xml:space="preserve">   </w:t>
      </w:r>
      <w:r>
        <w:rPr>
          <w:i/>
          <w:iCs/>
        </w:rPr>
        <w:t>Da uno di quelli uscì un piccolo corno, che crebbe molto verso mezzogiorno, l'oriente e verso la Palestina: s'innalzò fin verso la milizia celeste e gettò a terra una parte di quella schiera e delle stelle e le calpestò.</w:t>
      </w:r>
    </w:p>
    <w:p>
      <w:pPr>
        <w:pStyle w:val="Normal"/>
        <w:overflowPunct w:val="false"/>
        <w:autoSpaceDE w:val="false"/>
        <w:rPr>
          <w:i/>
          <w:i/>
          <w:iCs/>
          <w:szCs w:val="20"/>
        </w:rPr>
      </w:pPr>
      <w:r>
        <w:rPr>
          <w:i/>
          <w:iCs/>
        </w:rPr>
        <w:t xml:space="preserve">   </w:t>
      </w:r>
      <w:r>
        <w:rPr>
          <w:i/>
          <w:iCs/>
        </w:rPr>
        <w:t>S'innalzò fino al capo della milizia e gli tolse il sacrificio quotidiano e fu profanata la santa dimora. In luogo del sacrificio quotidiano fu posto il peccato e fu gettata a terra la verità; ciò esso fece e vi riuscì.</w:t>
      </w:r>
    </w:p>
    <w:p>
      <w:pPr>
        <w:pStyle w:val="Normal"/>
        <w:overflowPunct w:val="false"/>
        <w:autoSpaceDE w:val="false"/>
        <w:rPr>
          <w:i/>
          <w:i/>
          <w:iCs/>
          <w:szCs w:val="20"/>
        </w:rPr>
      </w:pPr>
      <w:r>
        <w:rPr>
          <w:i/>
          <w:iCs/>
        </w:rPr>
        <w:t xml:space="preserve">   </w:t>
      </w:r>
      <w:r>
        <w:rPr>
          <w:i/>
          <w:iCs/>
        </w:rPr>
        <w:t xml:space="preserve">Udii un santo parlare e un altro santo dire a quello che parlava: "fino a quando durerà questa visione: il sacrificio quotidiano abolito, la desolazione dell'iniquità, il santuario e la milizia calpestati ?" Gli rispose: "Fino a duemilatrecento sere e mattine: poi il santuario sarà rivendicato” (Dan 8:3-14). </w:t>
      </w:r>
    </w:p>
    <w:p>
      <w:pPr>
        <w:pStyle w:val="Normal"/>
        <w:overflowPunct w:val="false"/>
        <w:autoSpaceDE w:val="false"/>
        <w:rPr>
          <w:i/>
          <w:i/>
          <w:iCs/>
          <w:szCs w:val="20"/>
        </w:rPr>
      </w:pPr>
      <w:r>
        <w:rPr/>
        <w:t xml:space="preserve">   </w:t>
      </w:r>
      <w:r>
        <w:rPr/>
        <w:t xml:space="preserve">La visione è spiegata dall'angelo Gabriele: </w:t>
      </w:r>
      <w:r>
        <w:rPr>
          <w:i/>
          <w:iCs/>
        </w:rPr>
        <w:t>“Figlio dell'uomo, comprendi bene questa visione, riguarda il tempo della fine... Ecco io ti rivelo ciò che avverrà al termine dell'ira, perché la visione riguarda il tempo della fine. Il montone con due corna che tu hai visto, significa il re di Media e di Persia; il capro è il re della Grecia; il gran corno che era in mezzo ai suoi occhi, è il primo re. Che quello sia stato spezzato e quattro ne siano sorti al posto suo, significa che quattro regni sorgeranno dalla medesima nazione, ma non con la medesima potenza di lui.</w:t>
      </w:r>
    </w:p>
    <w:p>
      <w:pPr>
        <w:pStyle w:val="Normal"/>
        <w:overflowPunct w:val="false"/>
        <w:autoSpaceDE w:val="false"/>
        <w:rPr>
          <w:i/>
          <w:i/>
          <w:iCs/>
          <w:szCs w:val="20"/>
        </w:rPr>
      </w:pPr>
      <w:r>
        <w:rPr>
          <w:i/>
          <w:iCs/>
        </w:rPr>
        <w:t xml:space="preserve">  </w:t>
      </w:r>
      <w:r>
        <w:rPr>
          <w:i/>
          <w:iCs/>
        </w:rPr>
        <w:t>Alla fine del loro regno, quando l'empietà avrà raggiunto il colmo, sorgerà un re audace, sfacciato e intrigante. La sua potenza si rafforzerà, ma non per potenza propria; causerà inaudite rovine, avrà successo nelle imprese, distruggerà i potenti e il popolo dei santi. Per la sua astuzia la frode prospererà nelle sue mani, si insuperbirà in cuor suo e con inganno farà perire molti: insorgerà contro il principe dei principi, ma verrà spezzato senza intervento di mano d'uomo. La visione di sere e mattine che è stata spiegata, è vera. Ora tu tieni segreta la visione, perché riguarda cose che avverranno tra molti giorni" (Dan 8:18-26).</w:t>
      </w:r>
    </w:p>
    <w:p>
      <w:pPr>
        <w:pStyle w:val="Normal"/>
        <w:overflowPunct w:val="false"/>
        <w:autoSpaceDE w:val="false"/>
        <w:rPr>
          <w:szCs w:val="20"/>
        </w:rPr>
      </w:pPr>
      <w:r>
        <w:rPr/>
        <w:t xml:space="preserve">  “</w:t>
      </w:r>
      <w:r>
        <w:rPr/>
        <w:t>Il piccolo corno” è l’Anticristo. La visione infatti riguarda “il tempo della fine”, “quando l'empietà avrà raggiunto il colmo”. E’ durante questo periodo che sorgerà “un re audace, sfacciato e intrigante". Come Giovanni (13:2) anche Daniele afferma che “la sua potenza si rafforzerà, ma non per potenza propria”, bensì di satana. “Distruggerà il popolo dei santi”, Israele e “insorgerà contro il principe dei principi, cioè farà guerra al Messia nel suo popolo”. “Toglierà il sacrificio quotidiano e profanerà la santa dimora” (Cfr. anche Dan 9:27). “Ma verrà spezzato senza intervento di mano d'uomo”. Infatti S. Paolo afferma che “il Signore Gesù lo ucciderà con il soffio della sua bocca e lo distruggerà all'apparire della sua venuta” (2 Tess 3:8 - Cfr anche Is 11:4).</w:t>
      </w:r>
    </w:p>
    <w:p>
      <w:pPr>
        <w:pStyle w:val="Normal"/>
        <w:overflowPunct w:val="false"/>
        <w:autoSpaceDE w:val="false"/>
        <w:rPr>
          <w:szCs w:val="20"/>
        </w:rPr>
      </w:pPr>
      <w:r>
        <w:rPr/>
        <w:t xml:space="preserve">   “</w:t>
      </w:r>
      <w:r>
        <w:rPr/>
        <w:t>Alla fine del loro regno, quando l'empietà avrà raggiunto il colmo, sorgerà un re...”, che è il piccolo corno, uscito da una delle quattro corna, cioè da uno dei quattro regni, nati dallo smembra-mento del regno di Alessandro Magno: Macedonia, Asia Minore, Siria ed Egitto.</w:t>
      </w:r>
    </w:p>
    <w:p>
      <w:pPr>
        <w:pStyle w:val="Normal"/>
        <w:overflowPunct w:val="false"/>
        <w:autoSpaceDE w:val="false"/>
        <w:rPr>
          <w:szCs w:val="20"/>
        </w:rPr>
      </w:pPr>
      <w:r>
        <w:rPr/>
        <w:t xml:space="preserve">    </w:t>
      </w:r>
      <w:r>
        <w:rPr/>
        <w:t>Il piccolo corno, come il capro, proviene dall'occidente, infatti cresce verso il Sud, l'Oriente e la Palestina. L'Anticristo sembra non solo proveniente dall’antico impero greco, come Alessandro Magno, ma uno che ripercorre la stessa strada.</w:t>
      </w:r>
    </w:p>
    <w:p>
      <w:pPr>
        <w:pStyle w:val="Normal"/>
        <w:overflowPunct w:val="false"/>
        <w:autoSpaceDE w:val="false"/>
        <w:rPr>
          <w:szCs w:val="20"/>
        </w:rPr>
      </w:pPr>
      <w:r>
        <w:rPr/>
        <w:t xml:space="preserve">    </w:t>
      </w:r>
      <w:r>
        <w:rPr/>
        <w:t>L’informazione che ci dà Daniele è un po' vaga, tuttavia ci fa conoscere che l'Anticristo nascerà da uno degli stati del vecchio impero greco. Soprattutto ci servirà per comprendere il simbolismo delle sette teste della bestia.</w:t>
      </w:r>
    </w:p>
    <w:p>
      <w:pPr>
        <w:pStyle w:val="Normal"/>
        <w:overflowPunct w:val="false"/>
        <w:autoSpaceDE w:val="false"/>
        <w:rPr>
          <w:szCs w:val="20"/>
        </w:rPr>
      </w:pPr>
      <w:r>
        <w:rPr/>
        <w:t xml:space="preserve">    </w:t>
      </w:r>
      <w:r>
        <w:rPr/>
        <w:t>Sia Daniele (9:27) che Giovanni (11:12) parlano di tre anni e mezzo come il periodo in cui il sacrificio sarà abolito e instaurata l'abominazione nel tempio e Gerusalemme sarà calpestata dai pagani. Qui invece (v.14) Daniele parla di 2.300 sere e mattine, cioè 1150 giorni, per cui mancherebbero 110 giorni per completare i tre anni e mezzo. Questo potrebbe essere indice di un avvenimento, che non è descritto, ma che possiamo dedurre.</w:t>
      </w:r>
    </w:p>
    <w:p>
      <w:pPr>
        <w:pStyle w:val="Normal"/>
        <w:overflowPunct w:val="false"/>
        <w:autoSpaceDE w:val="false"/>
        <w:rPr>
          <w:szCs w:val="20"/>
        </w:rPr>
      </w:pPr>
      <w:r>
        <w:rPr/>
        <w:t xml:space="preserve">    </w:t>
      </w:r>
      <w:r>
        <w:rPr/>
        <w:t>Abbiamo già visto che quando l’Anticristo occuperà Gerusalemme, all'inizio dei secondi tre anni e mezzo, il grosso d'Israele si rifugerà nel deserto della Giordania. Allo stesso tempo è affermato che 1'Anticristo dovrà fare fronte al re del Sud e poi anche a quello del Nord, i quali ostacoleranno i suoi piani. Per cui egli non solo dovrà lasciare Gerusalemme (Dan 11:44), ma si suppone che dovrà togliere da Israele il meglio delle sue truppe. Questo permetterà a Israele di riorganizzare il proprio esercito e riprendere Gerusalemme. Infatti, quando l'Anticristo tornerà per affrontare Israele nella battaglia finale, avrà con sé uno sterminato esercito. Il fatto quindi che l'Anticristo dovrà riconqui-stare Gerusalemme (Ap 19:19, Zac 14:1-15), è segno che Israele era rientrato nella città e l'aveva tenuta per 110 giorni, fino alla battaglia finale. Sembra una versione possibile e verosimil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IL REGNO DELL'ANTICRISTO</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Sia Daniele che Giovanni hanno delle profezie parallele sul tempo della fine e dell'Anticristo. Le riporto una dopo l'altra per avere un quadro più completo di questo personaggio.</w:t>
      </w:r>
    </w:p>
    <w:p>
      <w:pPr>
        <w:pStyle w:val="Normal"/>
        <w:overflowPunct w:val="false"/>
        <w:autoSpaceDE w:val="false"/>
        <w:rPr>
          <w:szCs w:val="20"/>
        </w:rPr>
      </w:pPr>
      <w:r>
        <w:rPr>
          <w:szCs w:val="20"/>
        </w:rPr>
      </w:r>
    </w:p>
    <w:p>
      <w:pPr>
        <w:pStyle w:val="Normal"/>
        <w:overflowPunct w:val="false"/>
        <w:autoSpaceDE w:val="false"/>
        <w:rPr>
          <w:szCs w:val="20"/>
        </w:rPr>
      </w:pPr>
      <w:r>
        <w:rPr/>
        <w:t>La statua di Daniele  (Dan 2:31-45).</w:t>
      </w:r>
    </w:p>
    <w:p>
      <w:pPr>
        <w:pStyle w:val="Normal"/>
        <w:overflowPunct w:val="false"/>
        <w:autoSpaceDE w:val="false"/>
        <w:rPr>
          <w:i/>
          <w:i/>
          <w:iCs/>
          <w:szCs w:val="20"/>
        </w:rPr>
      </w:pPr>
      <w:r>
        <w:rPr/>
        <w:t xml:space="preserve">   </w:t>
      </w:r>
      <w:r>
        <w:rPr>
          <w:i/>
          <w:iCs/>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i creta. Mentre stavi guardando, una pietra si staccò dal monte, ma non per mano di uomo, e andò a battere contro i piedi della statua, che erano di ferro e di argilla, e li frantumò. Allora si frantumarono anche il ferro, l'argilla, il bronzo, l'argento e l'oro e divennero come pula sulle aie d'estate; il vento li portò via senza lasciare traccia, mentre la pietra, che aveva colpito la statua, divenne una gran montagna che riempì tutta quella regione.</w:t>
      </w:r>
    </w:p>
    <w:p>
      <w:pPr>
        <w:pStyle w:val="Normal"/>
        <w:overflowPunct w:val="false"/>
        <w:autoSpaceDE w:val="false"/>
        <w:rPr>
          <w:szCs w:val="20"/>
        </w:rPr>
      </w:pPr>
      <w:r>
        <w:rPr>
          <w:i/>
          <w:iCs/>
        </w:rPr>
        <w:t xml:space="preserve">  </w:t>
      </w:r>
      <w:r>
        <w:rPr>
          <w:i/>
          <w:iCs/>
        </w:rPr>
        <w:t>Questo è il sogno, ora ne darò la spiegazione al re. Tu, o re, sei il re dei re; a te il Dio del cielo ha concesso il regno, la potenza, la forza e la gloria. A te ha concesso il dominio sui figli dell'uomo, sugli animali selvaggi, sugli uccelli del cielo: tu li domini tutti, tu sei la testa d’oro. Dopo di te sorgerà un altro regno inferiore al tuo; poi un terzo regno, quello di bronzo, che dominerà su tutta la terra. Vi sarà poi un quarto regno duro come il ferro. Come il ferro spezza e frantuma tutto, così quel regno spezzerà e frantumerà tutto. Come hai visto, i piedi e le dita erano in parte di argilla da vasaio e in parte di ferro: ciò significa che il regno sarà diviso, ma avrà la durezza del ferro unito all'argilla. Se le dita dei piedi erano in parte di ferro e in parte di argilla, ciò significa che una parte del regno sarà forte e l’altra fragile. Il fatto di aver visto il ferro mescolato all'argilla significa che le due parti si uniranno per via di matrimoni, ma non potranno diventare una cosa sola, come il ferro non si amalgama con l'argilla. Al tempo di questi re il Dio del Cielo farà sorgere un regno che non sarà mai distrutto e non sarà trasmesso a un altro popolo: stritolerà e annienterà tutti gli altri regni, mentre esso durerà per sempre. Questo significa quella pietra che tu hai visto staccarsi dal monte, non per mano d'uomo, e che ha stritolato il ferro, il bronzo, l'argilla, l'argento e l'oro. Il Dio grande ha rivelato al re quello che avverrà da questo tempo in poi”.</w:t>
      </w:r>
    </w:p>
    <w:p>
      <w:pPr>
        <w:pStyle w:val="Normal"/>
        <w:overflowPunct w:val="false"/>
        <w:autoSpaceDE w:val="false"/>
        <w:rPr>
          <w:szCs w:val="20"/>
        </w:rPr>
      </w:pPr>
      <w:r>
        <w:rPr/>
        <w:t xml:space="preserve">    </w:t>
      </w:r>
      <w:r>
        <w:rPr/>
        <w:t>Dalla spiegazione che Daniele dà al sogno del re Nabucodonosor, identifichiamo i quattro regni, secondo i quattro metalli della statua: Babilonia, Medo-Persia, Grecia e Roma.</w:t>
      </w:r>
    </w:p>
    <w:p>
      <w:pPr>
        <w:pStyle w:val="Normal"/>
        <w:overflowPunct w:val="false"/>
        <w:autoSpaceDE w:val="false"/>
        <w:rPr>
          <w:szCs w:val="20"/>
        </w:rPr>
      </w:pPr>
      <w:r>
        <w:rPr/>
        <w:t xml:space="preserve">    </w:t>
      </w:r>
      <w:r>
        <w:rPr/>
        <w:t>Da notare le dieci dita dei piedi della statua, che rappresentano dieci re del risorto Impero Romano. Come anche le dieci corna della bestia (Ap 17:12). Questi re infatti regneranno al tempo in cui Gesù tornerà a stabilire il suo regno sulla terra. Questo è il significato della pietra, che non è di origine umana, ma divina e che stritolerà ogni altro regno, mentre esso durerà per sempre. La pietra cozzerà contro i piedi della statua, al tempo dei dieci re (Ap 17:12-14).</w:t>
      </w:r>
    </w:p>
    <w:p>
      <w:pPr>
        <w:pStyle w:val="Normal"/>
        <w:overflowPunct w:val="false"/>
        <w:autoSpaceDE w:val="false"/>
        <w:rPr>
          <w:szCs w:val="20"/>
        </w:rPr>
      </w:pPr>
      <w:r>
        <w:rPr>
          <w:szCs w:val="20"/>
        </w:rPr>
      </w:r>
    </w:p>
    <w:p>
      <w:pPr>
        <w:pStyle w:val="Normal"/>
        <w:overflowPunct w:val="false"/>
        <w:autoSpaceDE w:val="false"/>
        <w:rPr>
          <w:szCs w:val="20"/>
        </w:rPr>
      </w:pPr>
      <w:r>
        <w:rPr/>
        <w:t>Le quattro bestie di Daniele (Dan 7:3-8, 15-27).</w:t>
      </w:r>
    </w:p>
    <w:p>
      <w:pPr>
        <w:pStyle w:val="Normal"/>
        <w:overflowPunct w:val="false"/>
        <w:autoSpaceDE w:val="false"/>
        <w:rPr>
          <w:i/>
          <w:i/>
          <w:iCs/>
          <w:szCs w:val="20"/>
        </w:rPr>
      </w:pPr>
      <w:r>
        <w:rPr>
          <w:i/>
          <w:iCs/>
        </w:rPr>
        <w:t xml:space="preserve">   </w:t>
      </w:r>
      <w:r>
        <w:rPr>
          <w:i/>
          <w:iCs/>
        </w:rPr>
        <w:t>"...Quattro grandi bestie, differenti l'una dall'altra, salivano dal mare. La prima era simile a un leone...Poi ecco una seconda bestia, simile ad un orso...Mentre stavo guardando, eccone un'altra simile a un leopardo, la quale aveva quattro ali d’uccello sul dorso; quella bestia aveva quattro teste e le fu dato il dominio. Stavo ancora guardando alla visione notturna ed ecco una quarta bestia, spaventosa, terribile, d'una forza eccezionale, con denti di ferro; divorava, stritolava ed il resto se lo metteva sotto i piedi e lo calpestava: era diversa da tutte le altre bestie precedenti e aveva dieci corna.</w:t>
      </w:r>
    </w:p>
    <w:p>
      <w:pPr>
        <w:pStyle w:val="Normal"/>
        <w:overflowPunct w:val="false"/>
        <w:autoSpaceDE w:val="false"/>
        <w:rPr>
          <w:i/>
          <w:i/>
          <w:iCs/>
          <w:szCs w:val="20"/>
        </w:rPr>
      </w:pPr>
      <w:r>
        <w:rPr>
          <w:i/>
          <w:iCs/>
        </w:rPr>
        <w:t xml:space="preserve">    </w:t>
      </w:r>
      <w:r>
        <w:rPr>
          <w:i/>
          <w:iCs/>
        </w:rPr>
        <w:t>Stavo osservando queste corna, quand'ecco spuntare in mezzo a quelle un altro corno più piccolo, davanti al quale tre delle prime corna furono divelte: vidi che quel corno aveva occhi simili a quelli di un uomo e una bocca che parlava con alterigia.</w:t>
      </w:r>
    </w:p>
    <w:p>
      <w:pPr>
        <w:pStyle w:val="Normal"/>
        <w:overflowPunct w:val="false"/>
        <w:autoSpaceDE w:val="false"/>
        <w:rPr>
          <w:i/>
          <w:i/>
          <w:iCs/>
          <w:szCs w:val="20"/>
        </w:rPr>
      </w:pPr>
      <w:r>
        <w:rPr>
          <w:i/>
          <w:iCs/>
        </w:rPr>
        <w:t xml:space="preserve">    </w:t>
      </w:r>
      <w:r>
        <w:rPr>
          <w:i/>
          <w:iCs/>
        </w:rPr>
        <w:t>Io Daniele mi sentii venir meno le forze, tanto le visioni della mia mente mi avevano turbato; mi accostai a uno dei vicini e gli domandai il vero significato di tutte queste cose ed egli me ne diede questa spiegazione: le quattro grandi bestie rappresentano quattro re, che sorgeranno sulla terra, ma i santi dell'Altissimo riceveranno il regno e lo possederanno per secoli e secoli.</w:t>
      </w:r>
    </w:p>
    <w:p>
      <w:pPr>
        <w:pStyle w:val="Normal"/>
        <w:overflowPunct w:val="false"/>
        <w:autoSpaceDE w:val="false"/>
        <w:rPr>
          <w:i/>
          <w:i/>
          <w:iCs/>
          <w:szCs w:val="20"/>
        </w:rPr>
      </w:pPr>
      <w:r>
        <w:rPr>
          <w:i/>
          <w:iCs/>
        </w:rPr>
        <w:t xml:space="preserve">   </w:t>
      </w:r>
      <w:r>
        <w:rPr>
          <w:i/>
          <w:iCs/>
        </w:rPr>
        <w:t>Volli poi sapere la verità intorno alla quarta bestia, che era diversa da tutte le altre e molto terribile, che aveva denti di ferro e artigli di bronzo e che mangiava e stritolava e il resto se lo metteva sotto i piedi e lo calpestava; intorno alle dieci corna che aveva sulla testa e intorno a quell'ultimo corno che era spuntato e davanti al quale erano cadute tre corna e del perché quel corno aveva occhi e una bocca che parlava con alterigia appariva maggiore delle altre corna. Io intanto stavo guardando e quel corno muoveva guerra ai santi o li vinceva, finché venne il vegliardo e fu resa giustizia ai santi dell'Altissimo, e giunse il tempo in cui i santi dovevano possedere il regno.</w:t>
      </w:r>
    </w:p>
    <w:p>
      <w:pPr>
        <w:pStyle w:val="Normal"/>
        <w:overflowPunct w:val="false"/>
        <w:autoSpaceDE w:val="false"/>
        <w:rPr>
          <w:i/>
          <w:i/>
          <w:iCs/>
          <w:szCs w:val="20"/>
        </w:rPr>
      </w:pPr>
      <w:r>
        <w:rPr>
          <w:i/>
          <w:iCs/>
        </w:rPr>
        <w:t xml:space="preserve">   </w:t>
      </w:r>
      <w:r>
        <w:rPr>
          <w:i/>
          <w:iCs/>
        </w:rPr>
        <w:t>Egli dunque mi disse: la quarta bestia significa che ci sarà sulla terra un quarto regno diverso da tutti gli altri e divorerà tutta la terra, la stritolerà e la calpesterà.</w:t>
      </w:r>
    </w:p>
    <w:p>
      <w:pPr>
        <w:pStyle w:val="Normal"/>
        <w:overflowPunct w:val="false"/>
        <w:autoSpaceDE w:val="false"/>
        <w:rPr>
          <w:i/>
          <w:i/>
          <w:iCs/>
          <w:szCs w:val="20"/>
        </w:rPr>
      </w:pPr>
      <w:r>
        <w:rPr>
          <w:i/>
          <w:iCs/>
        </w:rPr>
        <w:t xml:space="preserve">   </w:t>
      </w:r>
      <w:r>
        <w:rPr>
          <w:i/>
          <w:iCs/>
        </w:rPr>
        <w:t>Le dieci corna significano che dieci re sorgeranno da quel regno e dopo di loro ne sorgerà un altro, diverso dai precedenti: abbatterà tre re e proferirà insulti contro l'Altissimo e distruggerà i santi dell'Altissimo; penserà di mutare i tempi e le leggi; i santi gli saranno dati in mano per un tempo, più tempi e la metà di un tempo. Si terrà poi il giudizio e gli sarà tolto il potere, quindi sarà sterminato e distrutto completamente. Allora il regno, il potere e la grandezza di tutti i regni che sono sotto il cielo saranno dati al popolo dei santi dell'Altissimo, il cui regno sarà eterno e tutti gli imperi lo serviranno e obbediranno".</w:t>
      </w:r>
    </w:p>
    <w:p>
      <w:pPr>
        <w:pStyle w:val="Normal"/>
        <w:overflowPunct w:val="false"/>
        <w:autoSpaceDE w:val="false"/>
        <w:rPr>
          <w:szCs w:val="20"/>
        </w:rPr>
      </w:pPr>
      <w:r>
        <w:rPr/>
        <w:t xml:space="preserve">  </w:t>
      </w:r>
      <w:r>
        <w:rPr/>
        <w:t>Le quattro bestie rappresentano quattro regni, rispettivamente: Babilonia, Medo-Persia, Grecia e Roma.</w:t>
      </w:r>
    </w:p>
    <w:p>
      <w:pPr>
        <w:pStyle w:val="Normal"/>
        <w:overflowPunct w:val="false"/>
        <w:autoSpaceDE w:val="false"/>
        <w:rPr>
          <w:szCs w:val="20"/>
        </w:rPr>
      </w:pPr>
      <w:r>
        <w:rPr/>
        <w:t xml:space="preserve">  </w:t>
      </w:r>
      <w:r>
        <w:rPr/>
        <w:t>La quarta bestia, Roma, ha dieci corna, che sono dieci re, i quali sorgeranno nel territorio del vecchio Impero Romano, nel tempo della fine. Il piccolo corno è l'Anticristo, il quale formerà un regno distinto dai precedenti. Darà inizio al suo regno riducendo all'obbedienza tre dei dieci re del risorto Impero Romano. Gli altri sette regni si sottometteranno a lui spontaneamente. Il regno poi gli sarà tolto, allorché un regno eterno del “popolo santo dell'Altissimo” (Israele), si instaurerà sulla terra, alla seconda venuta di Gesù.</w:t>
      </w:r>
    </w:p>
    <w:p>
      <w:pPr>
        <w:pStyle w:val="Normal"/>
        <w:overflowPunct w:val="false"/>
        <w:autoSpaceDE w:val="false"/>
        <w:rPr>
          <w:szCs w:val="20"/>
        </w:rPr>
      </w:pPr>
      <w:r>
        <w:rPr>
          <w:szCs w:val="20"/>
        </w:rPr>
      </w:r>
    </w:p>
    <w:p>
      <w:pPr>
        <w:pStyle w:val="Normal"/>
        <w:overflowPunct w:val="false"/>
        <w:autoSpaceDE w:val="false"/>
        <w:rPr>
          <w:szCs w:val="20"/>
        </w:rPr>
      </w:pPr>
      <w:r>
        <w:rPr/>
        <w:t>La bestia dell’Apocalisse  (Ap 13:1-8, 17:8-14).</w:t>
      </w:r>
    </w:p>
    <w:p>
      <w:pPr>
        <w:pStyle w:val="Normal"/>
        <w:overflowPunct w:val="false"/>
        <w:autoSpaceDE w:val="false"/>
        <w:rPr>
          <w:i/>
          <w:i/>
          <w:iCs/>
          <w:szCs w:val="20"/>
        </w:rPr>
      </w:pPr>
      <w:r>
        <w:rPr>
          <w:i/>
          <w:iCs/>
        </w:rPr>
        <w:t xml:space="preserve">   “</w:t>
      </w:r>
      <w:r>
        <w:rPr>
          <w:i/>
          <w:iCs/>
        </w:rPr>
        <w:t>Vidi salire dal mare una bestia che aveva dieci corna e sette teste, sulle corna dieci diademi e su ciascuna testa un titolo blasfemo. La bestia che io vidi era simile a una pantera (leopardo), con le zampe come quelle di un orso e la bocca come quella di un leone. Il drago le diede la sua forza, il suo trono e la sua potestà grand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w:t>
      </w:r>
    </w:p>
    <w:p>
      <w:pPr>
        <w:pStyle w:val="Normal"/>
        <w:overflowPunct w:val="false"/>
        <w:autoSpaceDE w:val="false"/>
        <w:rPr>
          <w:i/>
          <w:i/>
          <w:iCs/>
          <w:szCs w:val="20"/>
        </w:rPr>
      </w:pPr>
      <w:r>
        <w:rPr>
          <w:i/>
          <w:iCs/>
        </w:rPr>
        <w:t xml:space="preserve">   </w:t>
      </w:r>
      <w:r>
        <w:rPr>
          <w:i/>
          <w:iCs/>
        </w:rPr>
        <w:t>Alla bestia fu data una bocca per proferire parole d’orgoglio e bestemmie, con il potere di agire per quarantadue mesi. Essa aprì la bocca per proferire bestemmie contro Dio, per bestemmiare il suo nome e la sua dimora, contro tutti quelli che abitano il cielo. Le fu permesso di fare guerra contro i santi e di vincerli; le fu dato potere sopra ogni stirpe, popolo, lingua e nazione. L'adorarono tutti gli abitanti della terra, il cui nome non è scritto fin dalla fondazione del mondo nel libro della vita dell'Agnello immolato”.</w:t>
      </w:r>
    </w:p>
    <w:p>
      <w:pPr>
        <w:pStyle w:val="Normal"/>
        <w:overflowPunct w:val="false"/>
        <w:autoSpaceDE w:val="false"/>
        <w:rPr>
          <w:i/>
          <w:i/>
          <w:iCs/>
          <w:szCs w:val="20"/>
        </w:rPr>
      </w:pPr>
      <w:r>
        <w:rPr>
          <w:i/>
          <w:iCs/>
        </w:rPr>
        <w:t xml:space="preserve">    “</w:t>
      </w:r>
      <w:r>
        <w:rPr>
          <w:i/>
          <w:iCs/>
        </w:rPr>
        <w:t>La bestia che hai visto era, ma non è più, salirà dall'abisso, ma per andare in perdizione. E gli abitanti della terra, il cui nome non è scritto nel libro della vita fin dalla fondazione del mondo, stupiranno al vedere che la bestia era e non è più, ma riapparirà. Qui ci vuole una mente che abbia saggezza. Le sette teste sono...sette re. I primi cinque sono caduti, ne resta uno ancora in vita, l'altro non è ancora venuto e quando sarà venuto dovrà rimanere per poco.</w:t>
      </w:r>
    </w:p>
    <w:p>
      <w:pPr>
        <w:pStyle w:val="Normal"/>
        <w:overflowPunct w:val="false"/>
        <w:autoSpaceDE w:val="false"/>
        <w:rPr>
          <w:szCs w:val="20"/>
        </w:rPr>
      </w:pPr>
      <w:r>
        <w:rPr>
          <w:i/>
          <w:iCs/>
        </w:rPr>
        <w:t xml:space="preserve">   </w:t>
      </w:r>
      <w:r>
        <w:rPr>
          <w:i/>
          <w:iCs/>
        </w:rPr>
        <w:t>Quanto alla bestia che era e non è più, è ad un tempo l'ottavo re e uno dei sette, ma va in perdizione.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e quelli con lui sono i chiamati, gli eletti e i fedeli”.</w:t>
      </w:r>
    </w:p>
    <w:p>
      <w:pPr>
        <w:pStyle w:val="TextBodyIndent"/>
        <w:rPr>
          <w:szCs w:val="20"/>
        </w:rPr>
      </w:pPr>
      <w:r>
        <w:rPr/>
        <w:t xml:space="preserve">    </w:t>
      </w:r>
      <w:r>
        <w:rPr/>
        <w:t>La bestia dell'Apocalisse è simile a un leopardo, simbolo dell'Impero greco, perché, come abbiamo visto, l'Anticristo sorgerà dal vecchio Impero Greco. Le zampe della bestia sono come quelle di un orso e la bocca come quella di un leone. Ciò significa che il regno dell'Anticristo avrà delle caratteristiche dei due imperi che precedettero quello greco, cioè il Medo-Persiano e il Babilonese. O che le conquiste dell'Anticristo si estenderanno fino ai confini dei vecchi imperi.</w:t>
      </w:r>
    </w:p>
    <w:p>
      <w:pPr>
        <w:pStyle w:val="Normal"/>
        <w:overflowPunct w:val="false"/>
        <w:autoSpaceDE w:val="false"/>
        <w:rPr>
          <w:szCs w:val="20"/>
        </w:rPr>
      </w:pPr>
      <w:r>
        <w:rPr/>
        <w:t xml:space="preserve">    </w:t>
      </w:r>
      <w:r>
        <w:rPr/>
        <w:t>La bestia, come il drago, ha sette teste, ma non coronate, perché non è lui il re. Esse rappresentano i sette regni che la storia ricorda: Egiziano, Assiro, Babilonese, Medo-Persiano, Greco, Romano e quello del risorto Impero Romano, ancora futuro, che sarà una confederazione di dieci re, rappresentati dalle dieci corna con corone.</w:t>
      </w:r>
    </w:p>
    <w:p>
      <w:pPr>
        <w:pStyle w:val="Normal"/>
        <w:overflowPunct w:val="false"/>
        <w:autoSpaceDE w:val="false"/>
        <w:rPr>
          <w:szCs w:val="20"/>
        </w:rPr>
      </w:pPr>
      <w:r>
        <w:rPr/>
        <w:t xml:space="preserve">    </w:t>
      </w:r>
      <w:r>
        <w:rPr/>
        <w:t>Al tempo di Giovanni esisteva il sesto regno, quello romano. Il settimo, invece, la coalizione dei dieci re, sarà futuro e durerà poco, perché sarà presto soggiogato dall'Anticristo.</w:t>
      </w:r>
    </w:p>
    <w:p>
      <w:pPr>
        <w:pStyle w:val="Normal"/>
        <w:overflowPunct w:val="false"/>
        <w:autoSpaceDE w:val="false"/>
        <w:rPr>
          <w:szCs w:val="20"/>
        </w:rPr>
      </w:pPr>
      <w:r>
        <w:rPr/>
        <w:t xml:space="preserve">    </w:t>
      </w:r>
      <w:r>
        <w:rPr/>
        <w:t>La bestia che era è il quinto regno, quello greco, perché l'Anticristo è greco e al tempo di Giovanni non era più. Tuttavia la bestia greca, il leopardo, rivivrà nella persona dell'Anticristo nell'ottavo regno, che è quello dell’Anticristo. Questo sarà formato dal settimo regno, tre dei dieci re saranno sopraffatti e gli altri sette ai sottometteranno spontaneamente all'Anticristo. A queste poi possiamo supporre che si aggiungeranno altre conquiste.</w:t>
      </w:r>
    </w:p>
    <w:p>
      <w:pPr>
        <w:pStyle w:val="TextBodyIndent"/>
        <w:rPr>
          <w:szCs w:val="20"/>
        </w:rPr>
      </w:pPr>
      <w:r>
        <w:rPr/>
        <w:t>Una delle sette teste sembrò colpita a morte, ma la sua piaga mortale fu guarita. Ciò destò tale ammirazione che la terra intera andò dietro alla bestia. Una delle teste significa uno dei regni. La piaga mortale si riferisce a un regno che a suo tempo terminò di essere, l’Impero Romano, e che ora, a un certo punto, risorge, per opera dell’Anticristo.</w:t>
      </w:r>
    </w:p>
    <w:p>
      <w:pPr>
        <w:pStyle w:val="Normal"/>
        <w:overflowPunct w:val="false"/>
        <w:autoSpaceDE w:val="false"/>
        <w:rPr>
          <w:szCs w:val="20"/>
        </w:rPr>
      </w:pPr>
      <w:r>
        <w:rPr/>
        <w:t xml:space="preserve">    </w:t>
      </w:r>
      <w:r>
        <w:rPr/>
        <w:t>Nel corso della storia vari condottieri cercarono di far rivivere l'Impero Romano, ma con poco successo. L’Anticristo invece ci riuscirà e con tale successo da accattivarsi l'ammirazione dal mondo, in modo tale che tutti l'appoggeranno e l'acclameranno come messia e salvatore del mondo.</w:t>
      </w:r>
    </w:p>
    <w:p>
      <w:pPr>
        <w:pStyle w:val="Normal"/>
        <w:overflowPunct w:val="false"/>
        <w:autoSpaceDE w:val="false"/>
        <w:rPr>
          <w:szCs w:val="20"/>
        </w:rPr>
      </w:pPr>
      <w:r>
        <w:rPr/>
        <w:t xml:space="preserve">    </w:t>
      </w:r>
      <w:r>
        <w:rPr/>
        <w:t>Il settimo regno, cioè la coalizione dei dieci re, entro i confini del vecchio Impero Romano, accelererà in modo particolare il grandioso disegno dell'Anticristo di far rivivere il vecchio Impero Romano.</w:t>
      </w:r>
    </w:p>
    <w:p>
      <w:pPr>
        <w:pStyle w:val="Normal"/>
        <w:overflowPunct w:val="false"/>
        <w:autoSpaceDE w:val="false"/>
        <w:rPr>
          <w:szCs w:val="20"/>
        </w:rPr>
      </w:pPr>
      <w:r>
        <w:rPr/>
        <w:t xml:space="preserve">    </w:t>
      </w:r>
      <w:r>
        <w:rPr/>
        <w:t>E' impossibile non vedere i prodromi di questi fatti nell’unificazione europea. Col passare del tempo non solo questo processo sarà accelerato, ma sarà possibile vedere come i tasselli del mosaico si inseriscano nel posto giusto. Un grande passo è stato fatto recentemente con la moneta unica, l’euro, che entrerà in circolazione nel 2002.</w:t>
      </w:r>
    </w:p>
    <w:p>
      <w:pPr>
        <w:pStyle w:val="Normal"/>
        <w:overflowPunct w:val="false"/>
        <w:autoSpaceDE w:val="false"/>
        <w:rPr>
          <w:szCs w:val="20"/>
        </w:rPr>
      </w:pPr>
      <w:r>
        <w:rPr/>
        <w:t xml:space="preserve">    </w:t>
      </w:r>
      <w:r>
        <w:rPr/>
        <w:t>Già ci rendiamo conto benissimo che il mondo è nelle mani di satana. Il processo di disintegra-zione morale e sociale è irreversibile. Dio sta diventando uno straniero tra le masse. Stiamo avviandoci verso la catastrofe. Il modo con cui il mondo accoglierà e seguirà l’Anticristo, fino a rendergli un culto divino e accettarlo come messia e salvatore del mondo, sarà il culmine della ribellione a Dio e il segno della catastrofe finale.</w:t>
      </w:r>
    </w:p>
    <w:p>
      <w:pPr>
        <w:pStyle w:val="Rientrocorpodeltesto3"/>
        <w:ind w:firstLine="270"/>
        <w:rPr>
          <w:szCs w:val="20"/>
        </w:rPr>
      </w:pPr>
      <w:r>
        <w:rPr/>
        <w:t>L'Anticristo è una creatura di satana. Questa dobbiamo considerarla come una verità rivelata, chiaramente espressa nelle Scritture. Satana, quale principe di questo mondo, offrirà all'Anticristo i regni della terra, come a suo tempo li offrì a Gesù (Mt 4:9-10). L'Anticristo li accetterà e diventerà re nello spirito e nella potenza di satana. Ma regnerà solo per sette anni, poi sarà messo fuori dal mondo assieme a satana (Gv 12:31). Gli sarà permesso di regnare perché il giudizio di Dio sia eseguito e sia fatta giustizia di un mondo ribelle e adultero. Dio permetterà che, alla fine dei tempi, il potere dell'inferno si abbatta sulla terra e coloro che avranno accettato il giogo dell'Anticristo e di satana ne subiscano le conseguenze.</w:t>
      </w:r>
    </w:p>
    <w:p>
      <w:pPr>
        <w:pStyle w:val="TextBodyIndent"/>
        <w:rPr>
          <w:szCs w:val="20"/>
        </w:rPr>
      </w:pPr>
      <w:r>
        <w:rPr/>
        <w:t>Il potere dell'Anticristo si estenderà su molte nazioni, ma si accanirà in modo particolare contro Israele (13:7). Oltre ad essere un antisemita per eccellenza, egli certamente evidenzierà altri motivi di inimicizia che diventeranno sempre più chiari in seguito. Tuttavia, già ci rendiamo conto che Israele sembra avere un ruolo sempre più importante nella capacità di tenere in scacco le nazioni.  Israele appare intrepido forse nel non voler riuscire a vivere una coesistenza pacifica con le nazioni ad esso confinanti. Questo gli attirerà tanto odio e tanta voglia di rivincita. Per quanto gli Israeliti possano essere attualmente forti, hanno contro non solo tutto il mondo arabo, ma anche tanti altri che ancora non si manifestano.</w:t>
      </w:r>
    </w:p>
    <w:p>
      <w:pPr>
        <w:pStyle w:val="Normal"/>
        <w:overflowPunct w:val="false"/>
        <w:autoSpaceDE w:val="false"/>
        <w:rPr>
          <w:szCs w:val="20"/>
        </w:rPr>
      </w:pPr>
      <w:r>
        <w:rPr/>
        <w:t xml:space="preserve">    </w:t>
      </w:r>
      <w:r>
        <w:rPr/>
        <w:t>Prescindendo dalla religiosità attuale d'Israele come nazione, essa rappresenta ancora la storia del vecchio Israele. Ha ancora impressa nella carne la chiamata di Dio ad essere il suo popolo. Col passare del tempo vedremo sempre più chiaramente realizzarsi il piano di Dio per il futuro Israele, esattamente come è stato profetizzato. Questo non sfuggirà all'Anticristo, il quale sfogherà su Israele anche il suo odio contro Dio.</w:t>
      </w:r>
      <w:r>
        <w:rPr>
          <w:szCs w:val="20"/>
        </w:rPr>
        <w:t xml:space="preserve"> C</w:t>
      </w:r>
      <w:r>
        <w:rPr/>
        <w:t>on l'Anticristo l'empietà di questo mondo sarà consumata, tuttavia, contemporaneamente una nuova era sorgerà col Regno di Gesù sulla terra.</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2"/>
        <w:rPr>
          <w:szCs w:val="20"/>
        </w:rPr>
      </w:pPr>
      <w:r>
        <w:rPr/>
        <w:t>GLI OTTO REGNI DELLA STORIA</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1               2                 3                        4                     5             6              7                   8</w:t>
      </w:r>
    </w:p>
    <w:p>
      <w:pPr>
        <w:pStyle w:val="Normal"/>
        <w:overflowPunct w:val="false"/>
        <w:autoSpaceDE w:val="false"/>
        <w:rPr>
          <w:szCs w:val="20"/>
        </w:rPr>
      </w:pPr>
      <w:r>
        <w:rPr/>
        <w:t xml:space="preserve">EGITTO ASSIRIA BABILONIA  MEDO-PERSIA  GRECIA  ROMA  10  RE =    ANTICRISTO   </w:t>
      </w:r>
    </w:p>
    <w:p>
      <w:pPr>
        <w:pStyle w:val="Normal"/>
        <w:overflowPunct w:val="false"/>
        <w:autoSpaceDE w:val="false"/>
        <w:rPr>
          <w:szCs w:val="20"/>
        </w:rPr>
      </w:pPr>
      <w:r>
        <w:rPr/>
        <w:t xml:space="preserve">                                                                                                                   </w:t>
      </w:r>
      <w:r>
        <w:rPr/>
        <w:t>10 CORNA</w:t>
      </w:r>
    </w:p>
    <w:p>
      <w:pPr>
        <w:pStyle w:val="Normal"/>
        <w:overflowPunct w:val="false"/>
        <w:autoSpaceDE w:val="false"/>
        <w:rPr>
          <w:szCs w:val="20"/>
        </w:rPr>
      </w:pPr>
      <w:r>
        <w:rPr/>
        <w:t xml:space="preserve">                               </w:t>
      </w:r>
      <w:r>
        <w:rPr/>
        <w:t>LEONE                ORSO            LEOPARDO           IV BESTIA</w:t>
      </w:r>
    </w:p>
    <w:p>
      <w:pPr>
        <w:pStyle w:val="Normal"/>
        <w:overflowPunct w:val="false"/>
        <w:autoSpaceDE w:val="false"/>
        <w:rPr>
          <w:szCs w:val="20"/>
        </w:rPr>
      </w:pPr>
      <w:r>
        <w:rPr/>
        <w:t xml:space="preserve">                                   </w:t>
      </w:r>
      <w:r>
        <w:rPr/>
        <w:t xml:space="preserve">Oro                  Argento              Bronzo                 Ferro e cre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IL  PROFETA  DELL'ANTICRISTO</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Da come sono descritti i fatti, ci rendiamo ben conto che durante la tribolazione satana eserciterà un potere straordinario, forse mai ricordato prima nella storia. Ciò è dovuto principalmente ad una permissione di Dio per punire l'umanità ribelle.</w:t>
      </w:r>
    </w:p>
    <w:p>
      <w:pPr>
        <w:pStyle w:val="Normal"/>
        <w:overflowPunct w:val="false"/>
        <w:autoSpaceDE w:val="false"/>
        <w:rPr>
          <w:szCs w:val="20"/>
        </w:rPr>
      </w:pPr>
      <w:r>
        <w:rPr/>
        <w:t xml:space="preserve">    </w:t>
      </w:r>
      <w:r>
        <w:rPr/>
        <w:t>Il profeta dell'Anticristo, che entra nella scena, è un'imitazione dei due testimoni. Satana usa questo suo emissario per concentrare l'attenzione di tutti sulla sua creatura: 1'Anticristo. L'azione che il “profeta” riuscirà ad esercitare è un’altra manifestazione dello straordinario influsso di satana durante la tribolazione.</w:t>
      </w:r>
    </w:p>
    <w:p>
      <w:pPr>
        <w:pStyle w:val="Normal"/>
        <w:overflowPunct w:val="false"/>
        <w:autoSpaceDE w:val="false"/>
        <w:rPr>
          <w:szCs w:val="20"/>
        </w:rPr>
      </w:pPr>
      <w:r>
        <w:rPr/>
        <w:t xml:space="preserve">    </w:t>
      </w:r>
      <w:r>
        <w:rPr/>
        <w:t xml:space="preserve">v.11 - Anche il profeta dell’Anticristo è visto come una bestia, segno della sua estrema deprava-zione. Ha due corna d'agnello, che rappresentano il modo mansueto con cui si presenterà. Ciò richiama l’avvertimento di Gesù: </w:t>
      </w:r>
      <w:r>
        <w:rPr>
          <w:i/>
          <w:iCs/>
        </w:rPr>
        <w:t>"Guardatevi dai falsi profeti, che vengono a voi in vesti di pecore, ma dentro sono lupi rapaci...dai loro frutti li riconoscerete" (Mt 7:15-16).</w:t>
      </w:r>
      <w:r>
        <w:rPr/>
        <w:t xml:space="preserve"> Infatti, l'apparenza della bestia è come d'agnello, ma da come parla, si riconosce che viene da satana: egli parla come un drago. Coloro che hanno familiarità con Gesù non avranno difficoltà a capire il suo linguaggio e chi lo ispira; gli altri, invece, saranno miseramente ingannati.</w:t>
      </w:r>
    </w:p>
    <w:p>
      <w:pPr>
        <w:pStyle w:val="Normal"/>
        <w:overflowPunct w:val="false"/>
        <w:autoSpaceDE w:val="false"/>
        <w:rPr>
          <w:szCs w:val="20"/>
        </w:rPr>
      </w:pPr>
      <w:r>
        <w:rPr/>
        <w:t xml:space="preserve">    </w:t>
      </w:r>
      <w:r>
        <w:rPr/>
        <w:t>v.12 - L'azione del profeta dell'Anticristo è dipendente da questi e a suo servizio. Egli non si limiterà a cercare di convincere gli uomini ad adorare l'Anticristo, ma li costringerà a farlo. Di certo ne ha il potere, un po' con la seduzione (v.14), a causa dei miracoli che riuscirà a compiere e un po' con le minacce, che non esiterà a mettere in atto nei confronti di coloro che si rifiutassero.</w:t>
      </w:r>
    </w:p>
    <w:p>
      <w:pPr>
        <w:pStyle w:val="Normal"/>
        <w:overflowPunct w:val="false"/>
        <w:autoSpaceDE w:val="false"/>
        <w:rPr>
          <w:szCs w:val="20"/>
        </w:rPr>
      </w:pPr>
      <w:r>
        <w:rPr/>
        <w:t xml:space="preserve">    </w:t>
      </w:r>
      <w:r>
        <w:rPr/>
        <w:t>v.14 - Per la terza volta (vv. 3,12,14) l'Anticristo è identificato come la bestia che aveva ricevuto una ferita mortale in una delle teste e che è tornata a vivere. Probabilmente, come abbiamo visto, è da riferirsi alla rinascita dell'Impero Romano.</w:t>
      </w:r>
    </w:p>
    <w:p>
      <w:pPr>
        <w:pStyle w:val="Normal"/>
        <w:overflowPunct w:val="false"/>
        <w:autoSpaceDE w:val="false"/>
        <w:rPr>
          <w:szCs w:val="20"/>
        </w:rPr>
      </w:pPr>
      <w:r>
        <w:rPr/>
        <w:t xml:space="preserve">    </w:t>
      </w:r>
      <w:r>
        <w:rPr/>
        <w:t>v.15 - I1 profeta, con una mozione popolare, erigerà una statua dell'Anticristo, capace di animarsi e proferire sentenze di morte per coloro che si rifiutassero di adorarla.</w:t>
      </w:r>
      <w:r>
        <w:rPr>
          <w:szCs w:val="20"/>
        </w:rPr>
        <w:t xml:space="preserve"> </w:t>
      </w:r>
      <w:r>
        <w:rPr/>
        <w:t>Qui si parla dell'erezione di una statua e non di molte. Forse essa sarà eretta a Roma, la capitale del regno dell'Anticristo, come vedremo. Essa diventerà oggetto di culto quando 1'Anticristo sarà assente. Mentre a Gerusalemme, dove si troverà, egli si farà adorare di persona (2 Tess 2:4).</w:t>
      </w:r>
    </w:p>
    <w:p>
      <w:pPr>
        <w:pStyle w:val="Normal"/>
        <w:overflowPunct w:val="false"/>
        <w:autoSpaceDE w:val="false"/>
        <w:rPr>
          <w:szCs w:val="20"/>
        </w:rPr>
      </w:pPr>
      <w:r>
        <w:rPr/>
        <w:t xml:space="preserve">    </w:t>
      </w:r>
      <w:r>
        <w:rPr/>
        <w:t>Coloro che in un modo o in un altro sono riusciti ad evitare di rendere un pubblico atto di adorazione all'Anticristo, saranno facilmente identificati, perché, a differenza degli altri, non avranno "il marchio della bestia" sulla fronte o sulla mano destra. Non aver ricevuto il marchio significherà esser tagliati fuori dalla vita sociale, costretti a un terribile isolamento, senza la possibilità di vendere o comprare. Uscire allo scoperto significherà essere identificati, con le conseguenze che ne seguiranno.</w:t>
      </w:r>
    </w:p>
    <w:p>
      <w:pPr>
        <w:pStyle w:val="Normal"/>
        <w:overflowPunct w:val="false"/>
        <w:autoSpaceDE w:val="false"/>
        <w:rPr>
          <w:szCs w:val="20"/>
        </w:rPr>
      </w:pPr>
      <w:r>
        <w:rPr/>
        <w:t xml:space="preserve">    </w:t>
      </w:r>
      <w:r>
        <w:rPr/>
        <w:t>Si congettura che il marchio potrebbe essere una specie di tatuaggio con inchiostro trasparente, facilmente leggibile con un meccanismo particolare. O forse la cosa sarà ancora più semplice. Infatti, è molto interessante quanto è affermato nel v.17. Il marchio consiste nel nome o numero dell’Anticristo: 666. Si è fatto ogni sforzo per cercare di dare un'interpretazione al numero 666, con risultati spesso stravaganti.</w:t>
      </w:r>
    </w:p>
    <w:p>
      <w:pPr>
        <w:pStyle w:val="Normal"/>
        <w:overflowPunct w:val="false"/>
        <w:autoSpaceDE w:val="false"/>
        <w:rPr>
          <w:szCs w:val="20"/>
        </w:rPr>
      </w:pPr>
      <w:r>
        <w:rPr/>
        <w:t xml:space="preserve">    </w:t>
      </w:r>
      <w:r>
        <w:rPr/>
        <w:t>Potrebbe essere più vicino alla realtà ciò che è stato possibile congetturare solo di recente. Già siamo entrati nel sistema monetario europeo. Questo sistema però andrà ben presto avanti di pari passo con l'elettronica. In pratica, si pensa che in un futuro non molto remoto ogni individuo sarà schedato nelle anagrafi con un numero personale, che accompagnerà o sostituirà il proprio nome. Così che il numero equivarrà al nome. Ci si troverà inseriti nel sistema bancario e anagrafico attraverso l’elettronica. Si potrà pertanto comperare e vendere esibendo il numero personale. Non sarà più necessario il danaro come oggetto di scambio, perché l’elettronica fornirà ogni dettaglio non solo sulla situazione finanziaria dell'individuo, ma anche sulle informazioni personali anagrafiche e altro. In questo modo 1'Anticristo potrà controllare ognuno e niente gli sfuggirà.</w:t>
      </w:r>
    </w:p>
    <w:p>
      <w:pPr>
        <w:pStyle w:val="Normal"/>
        <w:overflowPunct w:val="false"/>
        <w:autoSpaceDE w:val="false"/>
        <w:rPr>
          <w:szCs w:val="20"/>
        </w:rPr>
      </w:pPr>
      <w:r>
        <w:rPr/>
        <w:t xml:space="preserve">   </w:t>
      </w:r>
      <w:r>
        <w:rPr/>
        <w:t>Stando così le cose, basterà far precedere al numero personale il numero dell'Anticristo 666, dal momento che l'individuo l'avrà adorato. Così sarà una cosa estremamente semplice individuare coloro che non hanno il 666 davanti al proprio nome. Ricevere il numero della bestia sulla fronte o sulla mano destra sarà solo un rito di "iniziazione” al momento che l'individuo riconoscerà, accet-terà e adorerà l'Anticristo (2 Cor 11:2).</w:t>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IV</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v.3 - Abbiamo già incontrato i 144.000 servi di Dio in cielo, insieme all'Agnello. Essi cantano un cantico nuovo, che nessuno può ripetere. La loro caratteristica è di essere “vergini”, in quanto non si sono “contaminati con donne”. Questo modo d'esprimersi non deve essere preso in senso letterale, ma metaforico. Le “donne” qui sono le compagne della grande prostituta del cap.17. La "verginità” dei 144.000 servi di Dio, pertanto, consiste nell'essersi mantenuti incontaminati dai culti idolatri o diabolici, numerosi durante la tribolazione. Verginità, in questo caso, è il contrario di prostituzione in senso biblico, che significa sostituire il culto del vero Dio con quello degl’idoli (Os 1:2, Is 1:21, Ger 3:1-2, Ez 16 e 23).</w:t>
      </w:r>
    </w:p>
    <w:p>
      <w:pPr>
        <w:pStyle w:val="Normal"/>
        <w:overflowPunct w:val="false"/>
        <w:autoSpaceDE w:val="false"/>
        <w:rPr>
          <w:szCs w:val="20"/>
        </w:rPr>
      </w:pPr>
      <w:r>
        <w:rPr/>
        <w:t xml:space="preserve">    </w:t>
      </w:r>
      <w:r>
        <w:rPr/>
        <w:t xml:space="preserve">v.4 - Essi sono "primizie per Dio e per l'Agnello", perché sono il primo gruppo d’Israeliti, che hanno accolto il Messia e ora sono salvi in cielo. Alla venuta di Gesù dovrà seguire la conversione in massa di Israele. </w:t>
      </w:r>
    </w:p>
    <w:p>
      <w:pPr>
        <w:pStyle w:val="Normal"/>
        <w:overflowPunct w:val="false"/>
        <w:autoSpaceDE w:val="false"/>
        <w:rPr>
          <w:szCs w:val="20"/>
        </w:rPr>
      </w:pPr>
      <w:r>
        <w:rPr/>
        <w:t xml:space="preserve">    </w:t>
      </w:r>
      <w:r>
        <w:rPr/>
        <w:t>v.6 - Prima della mietitura (v.16) e della vendemmia (v.19), segni del rendiconto finale, Dio, nella sua misericordia, farà pervenire agli uomini, in extremis, l'annuncio che solo in Gesù c’è la salvezza. In modo particolare egli darà loro tre avvisi:</w:t>
      </w:r>
    </w:p>
    <w:p>
      <w:pPr>
        <w:pStyle w:val="Normal"/>
        <w:overflowPunct w:val="false"/>
        <w:autoSpaceDE w:val="false"/>
        <w:rPr>
          <w:szCs w:val="20"/>
        </w:rPr>
      </w:pPr>
      <w:r>
        <w:rPr/>
        <w:t xml:space="preserve">   </w:t>
      </w:r>
      <w:r>
        <w:rPr/>
        <w:t>1 - Temete Dio e adorate lui solo.</w:t>
      </w:r>
    </w:p>
    <w:p>
      <w:pPr>
        <w:pStyle w:val="Normal"/>
        <w:overflowPunct w:val="false"/>
        <w:autoSpaceDE w:val="false"/>
        <w:rPr>
          <w:szCs w:val="20"/>
        </w:rPr>
      </w:pPr>
      <w:r>
        <w:rPr/>
        <w:t xml:space="preserve">   </w:t>
      </w:r>
      <w:r>
        <w:rPr/>
        <w:t>2 - Il gran sistema religioso sta per essere eliminato.</w:t>
      </w:r>
    </w:p>
    <w:p>
      <w:pPr>
        <w:pStyle w:val="Normal"/>
        <w:overflowPunct w:val="false"/>
        <w:autoSpaceDE w:val="false"/>
        <w:rPr>
          <w:szCs w:val="20"/>
        </w:rPr>
      </w:pPr>
      <w:r>
        <w:rPr/>
        <w:t xml:space="preserve">   </w:t>
      </w:r>
      <w:r>
        <w:rPr/>
        <w:t xml:space="preserve">3 - Chiunque adora o riceve il marchio dell'Anticristo è dannato. </w:t>
      </w:r>
    </w:p>
    <w:p>
      <w:pPr>
        <w:pStyle w:val="Normal"/>
        <w:overflowPunct w:val="false"/>
        <w:autoSpaceDE w:val="false"/>
        <w:rPr>
          <w:szCs w:val="20"/>
        </w:rPr>
      </w:pPr>
      <w:r>
        <w:rPr/>
        <w:t>Questo triplice avvertimento e l’annuncio della salvezza, sembra che giungano agli uomini, in un modo o in un altro, attraverso il ministero degli angeli. Forse tra coloro che si sono convertiti al Signore nessuno o pochissimi sono sopravvissuti per poter annunciare il Vangelo; infatti, gli altri o sono stati martirizzati o il Signore li ha rapiti.</w:t>
      </w:r>
    </w:p>
    <w:p>
      <w:pPr>
        <w:pStyle w:val="Normal"/>
        <w:overflowPunct w:val="false"/>
        <w:autoSpaceDE w:val="false"/>
        <w:rPr>
          <w:szCs w:val="20"/>
        </w:rPr>
      </w:pPr>
      <w:r>
        <w:rPr/>
        <w:t xml:space="preserve">     </w:t>
      </w:r>
      <w:r>
        <w:rPr/>
        <w:t>Penso, però, che ci sia anche un'altra ragione: dati gli straordinari avvenimenti che si susseguono, Dio usa a questo punto, un mezzo del tutto eccezionale per compensare la forte pressione e l' istigazione al male da parte dell'Anticristo e di tutto il sistema. Fino all'ultimo momento la misericordia di Dio sorpassa infinitamente la ribellione e la depravazione degli uomini.</w:t>
      </w:r>
    </w:p>
    <w:p>
      <w:pPr>
        <w:pStyle w:val="Normal"/>
        <w:overflowPunct w:val="false"/>
        <w:autoSpaceDE w:val="false"/>
        <w:rPr>
          <w:szCs w:val="20"/>
        </w:rPr>
      </w:pPr>
      <w:r>
        <w:rPr/>
        <w:t xml:space="preserve">    </w:t>
      </w:r>
      <w:r>
        <w:rPr/>
        <w:t>v.13 - Qui si concludono i preliminari dei secondi, terribili tre anni e mezzo della tribolazione. Certamente molti saranno quelli che dovranno morire rendendo testimonianza a Gesù. Infatti, una voce annuncia: beati coloro che da questo momento in poi moriranno per il Signore!</w:t>
      </w:r>
    </w:p>
    <w:p>
      <w:pPr>
        <w:pStyle w:val="Normal"/>
        <w:overflowPunct w:val="false"/>
        <w:autoSpaceDE w:val="false"/>
        <w:rPr>
          <w:szCs w:val="20"/>
        </w:rPr>
      </w:pPr>
      <w:r>
        <w:rPr/>
        <w:t xml:space="preserve">    </w:t>
      </w:r>
      <w:r>
        <w:rPr/>
        <w:t>v.14 - Gli altri invece, quelli che avranno ricevuto il marchio della bestia, non potranno sfuggire alla giusta ira di Dio. Ciò è descritto con l’immagine della falce in mano a Gesù, pronto per la mietitura e l’immagine dei grappoli d'uva spremuti nel grande tino dell'ira di Dio (Is 63:2-6, Gal 4:13).</w:t>
      </w:r>
    </w:p>
    <w:p>
      <w:pPr>
        <w:pStyle w:val="Normal"/>
        <w:overflowPunct w:val="false"/>
        <w:autoSpaceDE w:val="false"/>
        <w:rPr>
          <w:szCs w:val="20"/>
        </w:rPr>
      </w:pPr>
      <w:r>
        <w:rPr/>
        <w:t xml:space="preserve">   </w:t>
      </w:r>
      <w:r>
        <w:rPr/>
        <w:t>Il v.20 fa riferimento alla battaglia finale, che infurierà attorno a Gerusalemme, immediatamente prima del ritorno di Gesù. Riprenderemo l'argomento al capitolo 19.</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V</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v.l - Si apre un'altra parentesi in cielo: sette angeli sono pronti a versare sulla terra il contenuto delle coppe che hanno in mano. Simboli dei flagelli che si abbatteranno sulla terra per lo spazio di tre anni e mezzo. Sette coppe indicano la pienezza e l'intensità del castigo e della giustizia divina.</w:t>
      </w:r>
    </w:p>
    <w:p>
      <w:pPr>
        <w:pStyle w:val="Normal"/>
        <w:overflowPunct w:val="false"/>
        <w:autoSpaceDE w:val="false"/>
        <w:rPr>
          <w:szCs w:val="20"/>
        </w:rPr>
      </w:pPr>
      <w:r>
        <w:rPr/>
        <w:t xml:space="preserve">    </w:t>
      </w:r>
      <w:r>
        <w:rPr/>
        <w:t>v.2 - Questa visione riguarda i tre anni e mezzo che seguiranno e Giovanni prevede coloro che non si piegheranno all'Anticristo. Essi canteranno come Mosè vittorioso sul Faraone, un cantico di liberazione e di vittoria.</w:t>
      </w:r>
    </w:p>
    <w:p>
      <w:pPr>
        <w:pStyle w:val="Normal"/>
        <w:overflowPunct w:val="false"/>
        <w:autoSpaceDE w:val="false"/>
        <w:rPr>
          <w:szCs w:val="20"/>
        </w:rPr>
      </w:pPr>
      <w:r>
        <w:rPr/>
        <w:t xml:space="preserve">    </w:t>
      </w:r>
      <w:r>
        <w:rPr/>
        <w:t>v.5 - Gli angeli, con solennità, si accingono ad eseguire gli ordini di Dio.</w:t>
      </w:r>
    </w:p>
    <w:p>
      <w:pPr>
        <w:pStyle w:val="Normal"/>
        <w:overflowPunct w:val="false"/>
        <w:autoSpaceDE w:val="false"/>
        <w:rPr>
          <w:szCs w:val="20"/>
        </w:rPr>
      </w:pPr>
      <w:r>
        <w:rPr/>
        <w:t xml:space="preserve">    </w:t>
      </w:r>
      <w:r>
        <w:rPr/>
        <w:t>v.8 - Nessuno può entrare nel tempio fino al termine dei sette flagelli. Il tempio è luogo d'intercessione e la proibizione d'entrarvi sta ad indicare che il tempo d'intercedere è finito: ora l'ira di Dio farà il suo corso e nessuno potrà placarla, fino alla fine della tribolazione.</w:t>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VI</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 xml:space="preserve">v.1 - Poiché nessuno può entrare nel tempio, la voce che esce di là non può essere che di Dio. </w:t>
      </w:r>
    </w:p>
    <w:p>
      <w:pPr>
        <w:pStyle w:val="Normal"/>
        <w:overflowPunct w:val="false"/>
        <w:autoSpaceDE w:val="false"/>
        <w:rPr>
          <w:szCs w:val="20"/>
        </w:rPr>
      </w:pPr>
      <w:r>
        <w:rPr/>
        <w:t>Egli ordina di consumare la sua giustizia, versando le sette coppe dell'ira di Dio, simboli dei disastrosi avvenimenti della seconda metà della tribolazione.</w:t>
      </w:r>
    </w:p>
    <w:p>
      <w:pPr>
        <w:pStyle w:val="Normal"/>
        <w:overflowPunct w:val="false"/>
        <w:autoSpaceDE w:val="false"/>
        <w:rPr>
          <w:szCs w:val="20"/>
        </w:rPr>
      </w:pPr>
      <w:r>
        <w:rPr/>
        <w:t xml:space="preserve">    </w:t>
      </w:r>
      <w:r>
        <w:rPr/>
        <w:t>v.2 - La piaga dolorosa potrebbe essere un'infezione dovuta alle radiazioni atomiche.</w:t>
      </w:r>
    </w:p>
    <w:p>
      <w:pPr>
        <w:pStyle w:val="Normal"/>
        <w:overflowPunct w:val="false"/>
        <w:autoSpaceDE w:val="false"/>
        <w:rPr>
          <w:szCs w:val="20"/>
        </w:rPr>
      </w:pPr>
      <w:r>
        <w:rPr/>
        <w:t xml:space="preserve">    </w:t>
      </w:r>
      <w:r>
        <w:rPr/>
        <w:t>v.4 - L’immagine del mare e dei fiumi che diventano di sangue, potrebbe indicare il numero sterminato di coloro che sono rimasti uccisi o la contaminazione delle acque.</w:t>
      </w:r>
    </w:p>
    <w:p>
      <w:pPr>
        <w:pStyle w:val="Normal"/>
        <w:overflowPunct w:val="false"/>
        <w:autoSpaceDE w:val="false"/>
        <w:rPr>
          <w:szCs w:val="20"/>
        </w:rPr>
      </w:pPr>
      <w:r>
        <w:rPr/>
        <w:t xml:space="preserve">    </w:t>
      </w:r>
      <w:r>
        <w:rPr/>
        <w:t>v.8 - Già si prevede che cosa potrebbe succedere in caso di guerra atomica, chimica e batterio-logica a largo raggio. L'atmosfera sarebbe talmente inquinata da cessare di essere il naturale filtro di raggi ultravioletti del sole. Le scottature del sole quindi, potrebbero essere la conseguenza d'ingenti esplosioni atomiche.</w:t>
      </w:r>
    </w:p>
    <w:p>
      <w:pPr>
        <w:pStyle w:val="Normal"/>
        <w:overflowPunct w:val="false"/>
        <w:autoSpaceDE w:val="false"/>
        <w:rPr>
          <w:szCs w:val="20"/>
        </w:rPr>
      </w:pPr>
      <w:r>
        <w:rPr/>
        <w:t xml:space="preserve">    </w:t>
      </w:r>
      <w:r>
        <w:rPr/>
        <w:t>v.10 - Più difficile è spiegare l'oscurità totale che piomberà sul regno dell'Anticristo, a meno che non sia voluta direttamente da Dio, come alla morte di Gesù (Lc 23:44).</w:t>
      </w:r>
    </w:p>
    <w:p>
      <w:pPr>
        <w:pStyle w:val="Normal"/>
        <w:overflowPunct w:val="false"/>
        <w:autoSpaceDE w:val="false"/>
        <w:rPr>
          <w:szCs w:val="20"/>
        </w:rPr>
      </w:pPr>
      <w:r>
        <w:rPr/>
        <w:t xml:space="preserve">    </w:t>
      </w:r>
      <w:r>
        <w:rPr/>
        <w:t>v.12 - I movimenti bellici d'Oriente, la grande concentrazione di truppe attorno a Gerusalemme e il “grande terremoto”, sono avvenimenti che riprenderemo al cap. 19.</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szCs w:val="20"/>
        </w:rPr>
      </w:pPr>
      <w:r>
        <w:rPr/>
        <w:t>CAPITOLO  XVII</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LA  GRANDE  PROSTITUTA</w:t>
      </w:r>
    </w:p>
    <w:p>
      <w:pPr>
        <w:pStyle w:val="Normal"/>
        <w:overflowPunct w:val="false"/>
        <w:autoSpaceDE w:val="false"/>
        <w:rPr>
          <w:b/>
          <w:b/>
          <w:szCs w:val="20"/>
        </w:rPr>
      </w:pPr>
      <w:r>
        <w:rPr>
          <w:b/>
          <w:szCs w:val="20"/>
        </w:rPr>
      </w:r>
    </w:p>
    <w:p>
      <w:pPr>
        <w:pStyle w:val="Normal"/>
        <w:overflowPunct w:val="false"/>
        <w:autoSpaceDE w:val="false"/>
        <w:rPr>
          <w:szCs w:val="20"/>
        </w:rPr>
      </w:pPr>
      <w:r>
        <w:rPr/>
        <w:t xml:space="preserve">    </w:t>
      </w:r>
      <w:r>
        <w:rPr/>
        <w:t>A questo punto entra in scena una metaforica prostituta, nel momento in cui essa è punita o, meglio, distrutta. Questa famosa prostituta è il simbolo di un sistema religioso diabolico, certamente già fiorente all'inizio della tribolazione.</w:t>
      </w:r>
    </w:p>
    <w:p>
      <w:pPr>
        <w:pStyle w:val="Normal"/>
        <w:overflowPunct w:val="false"/>
        <w:autoSpaceDE w:val="false"/>
        <w:rPr>
          <w:szCs w:val="20"/>
        </w:rPr>
      </w:pPr>
      <w:r>
        <w:rPr/>
        <w:t xml:space="preserve">    </w:t>
      </w:r>
      <w:r>
        <w:rPr/>
        <w:t>L'Anticristo all'inizio del suo regno si servirà del sistema per consolidare il suo potere e assicurarsi un migliore controllo delle nazioni conquistate. Poi, al momento opportuno, lo distruggerà completamente, facendo concentrare l’attenzione di tutti su di sé e facendosi adorare come un dio.</w:t>
      </w:r>
    </w:p>
    <w:p>
      <w:pPr>
        <w:pStyle w:val="Normal"/>
        <w:overflowPunct w:val="false"/>
        <w:autoSpaceDE w:val="false"/>
        <w:rPr>
          <w:szCs w:val="20"/>
        </w:rPr>
      </w:pPr>
      <w:r>
        <w:rPr/>
        <w:t xml:space="preserve">     </w:t>
      </w:r>
      <w:r>
        <w:rPr/>
        <w:t>Ho già accennato come nella Scrittura si parli di una prostituzione spirituale che è l’idolatria (Is 57:3-7, Ger 3:2-9, Ez 16:1-63), chiamata anche abominio (1 Re 14:24), nefandezza e infedeltà (Ez 16:22).</w:t>
      </w:r>
    </w:p>
    <w:p>
      <w:pPr>
        <w:pStyle w:val="Normal"/>
        <w:overflowPunct w:val="false"/>
        <w:autoSpaceDE w:val="false"/>
        <w:rPr>
          <w:szCs w:val="20"/>
        </w:rPr>
      </w:pPr>
      <w:r>
        <w:rPr/>
        <w:t xml:space="preserve">    </w:t>
      </w:r>
      <w:r>
        <w:rPr/>
        <w:t>Questa prostituta è chiamata "Babilonia", che è allo stesso tempo il sistema religioso e il luogo dove questo ha il suo centro.</w:t>
      </w:r>
    </w:p>
    <w:p>
      <w:pPr>
        <w:pStyle w:val="Normal"/>
        <w:overflowPunct w:val="false"/>
        <w:autoSpaceDE w:val="false"/>
        <w:rPr>
          <w:szCs w:val="20"/>
        </w:rPr>
      </w:pPr>
      <w:r>
        <w:rPr/>
        <w:t xml:space="preserve">    </w:t>
      </w:r>
      <w:r>
        <w:rPr/>
        <w:t>Babilonia nell'antichità divenne centro e diffusore dei cosiddetti culti babilonesi: un sistema religioso con ogni forma di superstizione, culto astrale, culto dei demòni, magia, divinazione, ecc. Babilonia rappresenta la più bassa depravazione del culto del vero Dio.</w:t>
      </w:r>
    </w:p>
    <w:p>
      <w:pPr>
        <w:pStyle w:val="Normal"/>
        <w:overflowPunct w:val="false"/>
        <w:autoSpaceDE w:val="false"/>
        <w:rPr>
          <w:szCs w:val="20"/>
        </w:rPr>
      </w:pPr>
      <w:r>
        <w:rPr/>
        <w:t xml:space="preserve">    </w:t>
      </w:r>
      <w:r>
        <w:rPr/>
        <w:t>v.l - La prostituta siede presso le grandi acque, che simboleggiano i popoli. Ciò spiega come questo sistema religioso sia penetrato presso tutti i popoli (v.15), soprattutto quelli controllati dall'Anticristo.</w:t>
      </w:r>
    </w:p>
    <w:p>
      <w:pPr>
        <w:pStyle w:val="Normal"/>
        <w:overflowPunct w:val="false"/>
        <w:autoSpaceDE w:val="false"/>
        <w:rPr>
          <w:szCs w:val="20"/>
        </w:rPr>
      </w:pPr>
      <w:r>
        <w:rPr/>
        <w:t xml:space="preserve">    </w:t>
      </w:r>
      <w:r>
        <w:rPr/>
        <w:t>v.2 - Tutti i re della terra si sono prostituiti con essa, accettando ed imponendo ai loro sudditi tali pratiche.</w:t>
      </w:r>
    </w:p>
    <w:p>
      <w:pPr>
        <w:pStyle w:val="Normal"/>
        <w:overflowPunct w:val="false"/>
        <w:autoSpaceDE w:val="false"/>
        <w:rPr>
          <w:szCs w:val="20"/>
        </w:rPr>
      </w:pPr>
      <w:r>
        <w:rPr/>
        <w:t xml:space="preserve">    </w:t>
      </w:r>
      <w:r>
        <w:rPr/>
        <w:t>v.3 - La donna è seduta sulla bestia. Il motivo è che questo sistema religioso sarà così esteso, influente e potente che persino l'Anticristo all’inizio dovrà subirlo; forse per una ragione politica e tattica.</w:t>
      </w:r>
    </w:p>
    <w:p>
      <w:pPr>
        <w:pStyle w:val="Normal"/>
        <w:overflowPunct w:val="false"/>
        <w:autoSpaceDE w:val="false"/>
        <w:rPr>
          <w:szCs w:val="20"/>
        </w:rPr>
      </w:pPr>
      <w:r>
        <w:rPr/>
        <w:t xml:space="preserve">    </w:t>
      </w:r>
      <w:r>
        <w:rPr/>
        <w:t>v.4 - Il vestito, l'ornamento della donna, la coppa d’oro, ecc., sono un segno di come il sistema nuoti nella ricchezza.</w:t>
      </w:r>
    </w:p>
    <w:p>
      <w:pPr>
        <w:pStyle w:val="Normal"/>
        <w:overflowPunct w:val="false"/>
        <w:autoSpaceDE w:val="false"/>
        <w:rPr>
          <w:szCs w:val="20"/>
        </w:rPr>
      </w:pPr>
      <w:r>
        <w:rPr/>
        <w:t xml:space="preserve">    </w:t>
      </w:r>
      <w:r>
        <w:rPr/>
        <w:t>v.5 - La prostituta porta impressa sulla fronte la parola "Babilonia", che non solo la identifica, ma ne evidenzia la natura.</w:t>
      </w:r>
    </w:p>
    <w:p>
      <w:pPr>
        <w:pStyle w:val="Normal"/>
        <w:overflowPunct w:val="false"/>
        <w:autoSpaceDE w:val="false"/>
        <w:rPr>
          <w:szCs w:val="20"/>
        </w:rPr>
      </w:pPr>
      <w:r>
        <w:rPr/>
        <w:t xml:space="preserve">    </w:t>
      </w:r>
      <w:r>
        <w:rPr/>
        <w:t>v.6 - Essa è intollerante del culto del vero Dio e di Gesù. Per questo, insieme all’Anticristo, provocherà la strage di un'immensa moltitudine di martiri, che Giovanni vede in cielo in diversi momenti.</w:t>
      </w:r>
    </w:p>
    <w:p>
      <w:pPr>
        <w:pStyle w:val="Normal"/>
        <w:overflowPunct w:val="false"/>
        <w:autoSpaceDE w:val="false"/>
        <w:rPr>
          <w:szCs w:val="20"/>
        </w:rPr>
      </w:pPr>
      <w:r>
        <w:rPr/>
        <w:t xml:space="preserve">    </w:t>
      </w:r>
      <w:r>
        <w:rPr/>
        <w:t>v.9 - Come abbiamo già visto, la bestia, su cui la donna siede, ha sette teste, che significano i "sette colli su cui la donna è seduta", oltre a significare sette re. A questo aggiungiamo il v.18: "La donna che hai visto simboleggia la città grande, che regna su tutti i re della terra". Pertanto la grande prostituta ha un duplice simbolismo: il sistema religioso e il luogo o la città dove questo ha il suo quartiere generale, che è Roma.</w:t>
      </w:r>
    </w:p>
    <w:p>
      <w:pPr>
        <w:pStyle w:val="Normal"/>
        <w:overflowPunct w:val="false"/>
        <w:autoSpaceDE w:val="false"/>
        <w:rPr>
          <w:szCs w:val="20"/>
        </w:rPr>
      </w:pPr>
      <w:r>
        <w:rPr/>
        <w:t xml:space="preserve">    </w:t>
      </w:r>
      <w:r>
        <w:rPr/>
        <w:t>C’è anche un'identificazione nel nome “Babilonia”: è, nello stesso tempo, il nome della prostituta e della grande città. Questa identificazione sta nel fatto che il sistema religioso e la città sono talmente uniti che basta parlare di uno perché s'intenda anche l'altra.</w:t>
      </w:r>
    </w:p>
    <w:p>
      <w:pPr>
        <w:pStyle w:val="Normal"/>
        <w:overflowPunct w:val="false"/>
        <w:autoSpaceDE w:val="false"/>
        <w:rPr>
          <w:szCs w:val="20"/>
        </w:rPr>
      </w:pPr>
      <w:r>
        <w:rPr/>
        <w:t xml:space="preserve">    </w:t>
      </w:r>
      <w:r>
        <w:rPr/>
        <w:t>Babilonia, riferita alla città, indica Roma; infatti:</w:t>
      </w:r>
    </w:p>
    <w:p>
      <w:pPr>
        <w:pStyle w:val="Normal"/>
        <w:overflowPunct w:val="false"/>
        <w:autoSpaceDE w:val="false"/>
        <w:rPr>
          <w:szCs w:val="20"/>
        </w:rPr>
      </w:pPr>
      <w:r>
        <w:rPr/>
        <w:t>1 - Sin dal tempo degli Apostoli (1 Pt 5:13) Roma è chiamata Babilonia, non solo per la vita pagana e dissoluta dei Romani, ma anche per i riti babilonesi che vi erano stati introdotti.</w:t>
      </w:r>
    </w:p>
    <w:p>
      <w:pPr>
        <w:pStyle w:val="Normal"/>
        <w:overflowPunct w:val="false"/>
        <w:autoSpaceDE w:val="false"/>
        <w:rPr>
          <w:szCs w:val="20"/>
        </w:rPr>
      </w:pPr>
      <w:r>
        <w:rPr/>
        <w:t>2 - La donna, o la grande città, è seduta su sette colli.</w:t>
      </w:r>
    </w:p>
    <w:p>
      <w:pPr>
        <w:pStyle w:val="Normal"/>
        <w:overflowPunct w:val="false"/>
        <w:autoSpaceDE w:val="false"/>
        <w:rPr>
          <w:szCs w:val="20"/>
        </w:rPr>
      </w:pPr>
      <w:r>
        <w:rPr/>
        <w:t>3 - Poiché i dieci re sorgeranno dal risorto Impero Romano, sembra logico che l’Anticristo scelga Roma come capitale del suo regno.</w:t>
      </w:r>
    </w:p>
    <w:p>
      <w:pPr>
        <w:pStyle w:val="Normal"/>
        <w:overflowPunct w:val="false"/>
        <w:autoSpaceDE w:val="false"/>
        <w:rPr>
          <w:szCs w:val="20"/>
        </w:rPr>
      </w:pPr>
      <w:r>
        <w:rPr/>
        <w:t xml:space="preserve">   </w:t>
      </w:r>
      <w:r>
        <w:rPr/>
        <w:t>Il sistema religioso pagano, sarà una riproduzione di quello esistente al tempo dell'antica Roma, con la differenza che tale religione sarà imposta e i culti saranno più elaborati e diabolici.</w:t>
      </w:r>
    </w:p>
    <w:p>
      <w:pPr>
        <w:pStyle w:val="Normal"/>
        <w:overflowPunct w:val="false"/>
        <w:autoSpaceDE w:val="false"/>
        <w:rPr/>
      </w:pPr>
      <w:r>
        <w:rPr/>
        <w:t xml:space="preserve">   </w:t>
      </w:r>
      <w:r>
        <w:rPr/>
        <w:t xml:space="preserve">Già ora possiamo farci un'idea di questa depravazione religiosa del tempo della fine. Basta considerare i paesi cosiddetti cristiani per assistere al fenomeno del ritorno alle pratiche, al pagane: il senso di Dio sta scomparendo dalle masse. Nello stesso tempo c'è un incremento di astrologia, magia, spiritismo, percezione extrasensoriale, parapsicologia, culto dei demòni, ecc.; tra i giovani specialmente c'è l'uso della droga, che meriterebbe un discorso a parte per l'entità del fenomeno, e per le implicazioni che ne derivano, anche in campo spirituale. Siamo testimoni già di un’apostasia di massa. Quanti infatti, tra i battezzati, credono ancora in un Dio personale che si è rivelato in </w:t>
      </w:r>
    </w:p>
    <w:p>
      <w:pPr>
        <w:pStyle w:val="Normal"/>
        <w:overflowPunct w:val="false"/>
        <w:autoSpaceDE w:val="false"/>
        <w:rPr/>
      </w:pPr>
      <w:r>
        <w:rPr/>
        <w:t>Gesù ?  Quanti credono che Gesù è il Salvatore del mondo ?  O meglio, quanti credono di aver bisogno di essere perdonati e salvati, mentre sta scomparendo il senso del peccato ?</w:t>
      </w:r>
    </w:p>
    <w:p>
      <w:pPr>
        <w:pStyle w:val="Normal"/>
        <w:overflowPunct w:val="false"/>
        <w:autoSpaceDE w:val="false"/>
        <w:ind w:firstLine="270"/>
        <w:rPr>
          <w:szCs w:val="20"/>
        </w:rPr>
      </w:pPr>
      <w:r>
        <w:rPr/>
        <w:t xml:space="preserve">Oltre alle varie sette religiose che pullulano dappertutto, c’è il fenomeno della </w:t>
      </w:r>
      <w:r>
        <w:rPr>
          <w:i/>
          <w:iCs/>
        </w:rPr>
        <w:t xml:space="preserve">New Age </w:t>
      </w:r>
      <w:r>
        <w:rPr/>
        <w:t>che sta capillarmente entrando nella società, soprattutto attraverso il commercio e la sua filosofia, che in pratica è puro sincretismo. Non potrebbe essere questa la religione dell’Anticristo ?</w:t>
      </w:r>
    </w:p>
    <w:p>
      <w:pPr>
        <w:pStyle w:val="Normal"/>
        <w:overflowPunct w:val="false"/>
        <w:autoSpaceDE w:val="false"/>
        <w:ind w:firstLine="270"/>
        <w:jc w:val="center"/>
        <w:rPr>
          <w:szCs w:val="20"/>
        </w:rPr>
      </w:pPr>
      <w:r>
        <w:rPr/>
        <w:t>CAPITOLO   XVIII</w:t>
      </w:r>
    </w:p>
    <w:p>
      <w:pPr>
        <w:pStyle w:val="Normal"/>
        <w:overflowPunct w:val="false"/>
        <w:autoSpaceDE w:val="false"/>
        <w:rPr>
          <w:szCs w:val="20"/>
        </w:rPr>
      </w:pPr>
      <w:r>
        <w:rPr>
          <w:szCs w:val="20"/>
        </w:rPr>
      </w:r>
    </w:p>
    <w:p>
      <w:pPr>
        <w:pStyle w:val="TextBodyIndent"/>
        <w:rPr>
          <w:szCs w:val="20"/>
        </w:rPr>
      </w:pPr>
      <w:r>
        <w:rPr/>
        <w:t>vv.l-8 - Si parla di Roma come il covo di ogni nefandezza, nel quale i mercanti si sono arricchiti per il suo lusso sfrenato. La sua condanna è imminente. Coloro che ancora temono il Signore sono invitati ad abbandonare la città, perché in un solo giorno, anzi, in una sola ora, essa sarà bruciata e distrutta.</w:t>
      </w:r>
    </w:p>
    <w:p>
      <w:pPr>
        <w:pStyle w:val="Normal"/>
        <w:overflowPunct w:val="false"/>
        <w:autoSpaceDE w:val="false"/>
        <w:rPr>
          <w:szCs w:val="20"/>
        </w:rPr>
      </w:pPr>
      <w:r>
        <w:rPr/>
        <w:t xml:space="preserve">    </w:t>
      </w:r>
      <w:r>
        <w:rPr/>
        <w:t xml:space="preserve">vv.9-19 - I re e i mercanti, per motivi diversi, piangono e gemono per la distruzione di Roma. I primi con la fine di Roma vedono sfumare tutto ciò in cui riponevano le loro speranze, gli altri invece vedono la fine dei loro interessi commerciali. </w:t>
      </w:r>
    </w:p>
    <w:p>
      <w:pPr>
        <w:pStyle w:val="Normal"/>
        <w:overflowPunct w:val="false"/>
        <w:autoSpaceDE w:val="false"/>
        <w:rPr>
          <w:szCs w:val="20"/>
        </w:rPr>
      </w:pPr>
      <w:r>
        <w:rPr/>
        <w:t xml:space="preserve">    </w:t>
      </w:r>
      <w:r>
        <w:rPr/>
        <w:t>v.20 - La giustizia di Dio finalmente è scesa sulla “Grande Città”.</w:t>
      </w:r>
    </w:p>
    <w:p>
      <w:pPr>
        <w:pStyle w:val="Normal"/>
        <w:overflowPunct w:val="false"/>
        <w:autoSpaceDE w:val="false"/>
        <w:rPr>
          <w:szCs w:val="20"/>
        </w:rPr>
      </w:pPr>
      <w:r>
        <w:rPr/>
        <w:t xml:space="preserve">    </w:t>
      </w:r>
      <w:r>
        <w:rPr/>
        <w:t>v.21 - I1 gesto simbolico dell'angelo di gettare una pietra in mare, indica che Roma è scomparsa per sempre, come una pietra che giace sul fondo del mare e che mai riapparirà alla superficie.</w:t>
      </w:r>
    </w:p>
    <w:p>
      <w:pPr>
        <w:pStyle w:val="Normal"/>
        <w:overflowPunct w:val="false"/>
        <w:autoSpaceDE w:val="false"/>
        <w:rPr>
          <w:szCs w:val="20"/>
        </w:rPr>
      </w:pPr>
      <w:r>
        <w:rPr/>
        <w:t xml:space="preserve">    </w:t>
      </w:r>
      <w:r>
        <w:rPr/>
        <w:t>v.24 - Roma, come centro politico e religioso dell’Anticristo, si è resa responsabile del sangue dei martiri versato sulla terra, durante la tribolazion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IX</w:t>
      </w:r>
    </w:p>
    <w:p>
      <w:pPr>
        <w:pStyle w:val="Normal"/>
        <w:overflowPunct w:val="false"/>
        <w:autoSpaceDE w:val="false"/>
        <w:rPr>
          <w:szCs w:val="20"/>
        </w:rPr>
      </w:pPr>
      <w:r>
        <w:rPr>
          <w:szCs w:val="20"/>
        </w:rPr>
      </w:r>
    </w:p>
    <w:p>
      <w:pPr>
        <w:pStyle w:val="TextBodyIndent"/>
        <w:rPr>
          <w:szCs w:val="20"/>
        </w:rPr>
      </w:pPr>
      <w:r>
        <w:rPr/>
        <w:t>vv.1-5 - La gioia e l’esultanza dei canti contrasta con i lamenti che risuonavano nel capitolo precedente. Finalmente la preghiera che i martiri rivolgevano a Dio (6:10) sta per essere esaudita.</w:t>
      </w:r>
    </w:p>
    <w:p>
      <w:pPr>
        <w:pStyle w:val="Normal"/>
        <w:overflowPunct w:val="false"/>
        <w:autoSpaceDE w:val="false"/>
        <w:rPr>
          <w:szCs w:val="20"/>
        </w:rPr>
      </w:pPr>
      <w:r>
        <w:rPr/>
        <w:t xml:space="preserve">    </w:t>
      </w:r>
      <w:r>
        <w:rPr/>
        <w:t>v.6 - Gesù sta per prendere possesso del suo Regno sulla terra e lo farà non appena l'ultima grande resistenza sarà sopraffatta e distrutta.</w:t>
      </w:r>
    </w:p>
    <w:p>
      <w:pPr>
        <w:pStyle w:val="Normal"/>
        <w:overflowPunct w:val="false"/>
        <w:autoSpaceDE w:val="false"/>
        <w:rPr>
          <w:szCs w:val="20"/>
        </w:rPr>
      </w:pPr>
      <w:r>
        <w:rPr/>
        <w:t xml:space="preserve">    </w:t>
      </w:r>
      <w:r>
        <w:rPr/>
        <w:t>L'inaugurazione del Regno di Gesù coincide con le sue mistiche nozze con la Gerusalemme Celeste, cioè con tutti coloro che sono salvi in cielo, sono stati lavati nel sangue dell'Agnello e sono stati ammessi a partecipare alla prima risurrezione (20:5).</w:t>
      </w:r>
    </w:p>
    <w:p>
      <w:pPr>
        <w:pStyle w:val="Normal"/>
        <w:overflowPunct w:val="false"/>
        <w:autoSpaceDE w:val="false"/>
        <w:rPr>
          <w:szCs w:val="20"/>
        </w:rPr>
      </w:pPr>
      <w:r>
        <w:rPr/>
        <w:t xml:space="preserve">    </w:t>
      </w:r>
      <w:r>
        <w:rPr/>
        <w:t>v.7 - Le nozze di Gesù con coloro che sono salvi in cielo stanno ad indicare il profondo legame che esisterà tra loro per l'eternità.</w:t>
      </w:r>
    </w:p>
    <w:p>
      <w:pPr>
        <w:pStyle w:val="Normal"/>
        <w:overflowPunct w:val="false"/>
        <w:autoSpaceDE w:val="false"/>
        <w:rPr>
          <w:szCs w:val="20"/>
        </w:rPr>
      </w:pPr>
      <w:r>
        <w:rPr/>
        <w:t xml:space="preserve">   </w:t>
      </w:r>
      <w:r>
        <w:rPr/>
        <w:t>Gesù nelle sue parabole si presenta come lo sposo. Coloro che hanno accettato l'invito alle nozze, non sono ospiti, ma sono la sposa dell'Agnello. Essi fanno parte della Gerusalemme celeste.</w:t>
      </w:r>
    </w:p>
    <w:p>
      <w:pPr>
        <w:pStyle w:val="Normal"/>
        <w:overflowPunct w:val="false"/>
        <w:autoSpaceDE w:val="false"/>
        <w:rPr>
          <w:szCs w:val="20"/>
        </w:rPr>
      </w:pPr>
      <w:r>
        <w:rPr/>
        <w:t xml:space="preserve">    </w:t>
      </w:r>
      <w:r>
        <w:rPr/>
        <w:t>v.8 - La veste nuziale (Mt 22:11), di cui la sposa è rivestita, sono le opere buone dei santi.</w:t>
      </w:r>
    </w:p>
    <w:p>
      <w:pPr>
        <w:pStyle w:val="Normal"/>
        <w:overflowPunct w:val="false"/>
        <w:autoSpaceDE w:val="false"/>
        <w:rPr>
          <w:i/>
          <w:i/>
          <w:iCs/>
          <w:szCs w:val="20"/>
        </w:rPr>
      </w:pPr>
      <w:r>
        <w:rPr/>
        <w:t xml:space="preserve">   </w:t>
      </w:r>
      <w:r>
        <w:rPr/>
        <w:t xml:space="preserve">Certamente Gesù si riferiva a questo avvenimento quando comparava il regno di Dio a una festa nuziale che il Padre aveva dato in suo onore (Mt 22:l-14). </w:t>
      </w:r>
      <w:r>
        <w:rPr>
          <w:i/>
          <w:iCs/>
        </w:rPr>
        <w:t>“Beati gli invitati al banchetto delle nozze dell'Agnello”.</w:t>
      </w:r>
    </w:p>
    <w:p>
      <w:pPr>
        <w:pStyle w:val="Footer"/>
        <w:tabs>
          <w:tab w:val="clear" w:pos="4819"/>
          <w:tab w:val="clear" w:pos="9638"/>
        </w:tabs>
        <w:overflowPunct w:val="false"/>
        <w:autoSpaceDE w:val="false"/>
        <w:rPr>
          <w:i/>
          <w:i/>
          <w:iCs/>
          <w:szCs w:val="20"/>
        </w:rPr>
      </w:pPr>
      <w:r>
        <w:rPr>
          <w:i/>
          <w:iCs/>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Heading2"/>
        <w:rPr>
          <w:szCs w:val="20"/>
        </w:rPr>
      </w:pPr>
      <w:r>
        <w:rPr/>
        <w:t>LA  GRANDE  BATTAGLIA  APOCALITTICA</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vv.11-16 - Il Signore è vicino! Egli é annunciato, mentre sta per disputarsi la più grande battaglia di tutti i tempi.</w:t>
      </w:r>
    </w:p>
    <w:p>
      <w:pPr>
        <w:pStyle w:val="Normal"/>
        <w:overflowPunct w:val="false"/>
        <w:autoSpaceDE w:val="false"/>
        <w:rPr>
          <w:szCs w:val="20"/>
        </w:rPr>
      </w:pPr>
      <w:r>
        <w:rPr/>
        <w:t xml:space="preserve">    </w:t>
      </w:r>
      <w:r>
        <w:rPr/>
        <w:t xml:space="preserve">vv.17-19 - Di che battaglia si tratta ? Dove si combatterà ?  Chi combatterà ?  Perché si </w:t>
      </w:r>
    </w:p>
    <w:p>
      <w:pPr>
        <w:pStyle w:val="Normal"/>
        <w:overflowPunct w:val="false"/>
        <w:autoSpaceDE w:val="false"/>
        <w:rPr>
          <w:szCs w:val="20"/>
        </w:rPr>
      </w:pPr>
      <w:r>
        <w:rPr/>
        <w:t>combatte ?  Le profezie, specialmente dell’Antico Testamento, che riportano questo avvenimento, sono molto numerose. L'importanza di quest'ultimo combattimento della presente èra, è enorme, per due motivi principali. Il primo: la battaglia e la totale distruzione d'ingenti truppe e numerose nazioni. Ciò è considerato dalla Scrittura come una terribile dimostrazione della giustizia di Dio su un mondo ribelle e nemico. E' "il giorno del Signore", “il giorno dell'ira”. In questo giorno i nemici di Dio saranno puniti con una distruzione che non ha eguale nella storia. Il tono con cui la Bibbia ne parla è tale che sembrerebbe davvero la fine del mondo. Eppure tutto questo non è causato da Dio, ma lui certamente lo permetterà.</w:t>
      </w:r>
    </w:p>
    <w:p>
      <w:pPr>
        <w:pStyle w:val="Normal"/>
        <w:overflowPunct w:val="false"/>
        <w:autoSpaceDE w:val="false"/>
        <w:rPr>
          <w:szCs w:val="20"/>
        </w:rPr>
      </w:pPr>
      <w:r>
        <w:rPr/>
        <w:t xml:space="preserve">    </w:t>
      </w:r>
      <w:r>
        <w:rPr/>
        <w:t>L'importanza del secondo motivo sta nel fatto che quest'avvenimento precederà immediatamente il ritorno di Gesù sulla terra, per dare inizio al suo Regno.</w:t>
      </w:r>
    </w:p>
    <w:p>
      <w:pPr>
        <w:pStyle w:val="Normal"/>
        <w:overflowPunct w:val="false"/>
        <w:autoSpaceDE w:val="false"/>
        <w:rPr>
          <w:szCs w:val="20"/>
        </w:rPr>
      </w:pPr>
      <w:r>
        <w:rPr/>
        <w:t xml:space="preserve">    </w:t>
      </w:r>
      <w:r>
        <w:rPr/>
        <w:t>Esaminiamo ora le caratteristiche di questa battaglia finale.</w:t>
      </w:r>
    </w:p>
    <w:p>
      <w:pPr>
        <w:pStyle w:val="Normal"/>
        <w:overflowPunct w:val="false"/>
        <w:autoSpaceDE w:val="false"/>
        <w:rPr>
          <w:szCs w:val="20"/>
        </w:rPr>
      </w:pPr>
      <w:r>
        <w:rPr/>
        <w:t xml:space="preserve">    </w:t>
      </w:r>
      <w:r>
        <w:rPr/>
        <w:t>L'Apocalisse ci presenta due eserciti schierati in battaglia, che stanno per scontrarsi. Da una parte Gesù e "il suo esercito", dall'altra “tutti i re della terra” coalizzati con 1'Anticristo per distruggere Israele.</w:t>
      </w:r>
    </w:p>
    <w:p>
      <w:pPr>
        <w:pStyle w:val="Normal"/>
        <w:overflowPunct w:val="false"/>
        <w:autoSpaceDE w:val="false"/>
        <w:rPr>
          <w:szCs w:val="20"/>
        </w:rPr>
      </w:pPr>
      <w:r>
        <w:rPr/>
        <w:t xml:space="preserve">    </w:t>
      </w:r>
      <w:r>
        <w:rPr/>
        <w:t>Certamente non si tratta di una battaglia simbolica. “I re della terra” intendono combattere Gesù nel suo popolo. I motivi possono essere numerosi e alcuni di essi ci sfuggono al presente. Forse la rivalità Arabo-Israeliana persisterà sino alla fine, soprattutto da parte della Siria, che Daniele chiama "il re del settentrione". Forse Gog, il re dell'estremo Nord (Russia), cercherà di conquistare Israele per il suo valore strategico e allo stesso tempo toglierlo all'Anticristo. Lo stesso si dica del re d'Oriente. L'Anticristo, infine, mentre cerca di distruggere Israele, deve difendersi dalle mire di conquista delle altre potenze. Varie fazioni quindi cercheranno di mettere le mani su Israele e finiranno per sterminarsi a vicenda.</w:t>
      </w:r>
    </w:p>
    <w:p>
      <w:pPr>
        <w:pStyle w:val="TextBodyIndent"/>
        <w:rPr>
          <w:szCs w:val="20"/>
        </w:rPr>
      </w:pPr>
      <w:r>
        <w:rPr/>
        <w:t>Le profezie che man mano andrò citando hanno tutte un valore escatologico e  si riferiscono alla battaglia finale. Quest’aspetto delle profezie non offre particolari difficoltà, mentre è più difficile dare un ordine cronologico agli avvenimenti e individuare con chiarezza le nazioni che saranno coinvolte. Che ciò sia veramente una difficoltà appare chiaro dalle diverse interpretazioni dei vari commentatori.</w:t>
      </w:r>
    </w:p>
    <w:p>
      <w:pPr>
        <w:pStyle w:val="Normal"/>
        <w:overflowPunct w:val="false"/>
        <w:autoSpaceDE w:val="false"/>
        <w:rPr>
          <w:szCs w:val="20"/>
        </w:rPr>
      </w:pPr>
      <w:r>
        <w:rPr/>
        <w:t xml:space="preserve">    </w:t>
      </w:r>
      <w:r>
        <w:rPr/>
        <w:t>Anche se c'è una convinzione generale che il tempo della fine non è eccessivamente lontano, tuttavia interpretare quei fatti partendo dall'attuale situazione del mondo diventa difficile, poiché si potrebbe seguire una pista, che non necessariamente ci condurrà fino alla fine.</w:t>
      </w:r>
    </w:p>
    <w:p>
      <w:pPr>
        <w:pStyle w:val="TextBodyIndent"/>
        <w:rPr>
          <w:szCs w:val="20"/>
        </w:rPr>
      </w:pPr>
      <w:r>
        <w:rPr/>
        <w:t>Sono certo tuttavia che più ci avviciniamo al tempo della fine e più l'interpretazione sarà agevole e la verità delle profezie più evidente. I profeti, presi singolarmente, sono molto incompleti. E' impossibile avere un quadro unico senza un po' d’immaginazione, che non mi sembra disturbare gli eventi che dovranno accadere. Penso che la migliore cosa da fare sia di dare un certo ordine alle varie profezie, senza pretendere di dare un'accurata cronologia dei fatti.</w:t>
      </w:r>
    </w:p>
    <w:p>
      <w:pPr>
        <w:pStyle w:val="Normal"/>
        <w:overflowPunct w:val="false"/>
        <w:autoSpaceDE w:val="false"/>
        <w:rPr>
          <w:i/>
          <w:i/>
          <w:iCs/>
          <w:szCs w:val="20"/>
        </w:rPr>
      </w:pPr>
      <w:r>
        <w:rPr/>
        <w:t xml:space="preserve">    </w:t>
      </w:r>
      <w:r>
        <w:rPr/>
        <w:t xml:space="preserve">Un angelo ritto sul sole annuncia la battaglia. Egli grida agli avvoltoi: </w:t>
      </w:r>
      <w:r>
        <w:rPr>
          <w:i/>
          <w:iCs/>
        </w:rPr>
        <w:t>"Venite, radunatevi al grande banchetto di Dio. Mangiate le carni dei re, le carni dei capitani, le carni degli eroi, le carni dei cavalli, e dei cavalieri e le carni di tutti gli uomini liberi e schiavi, piccoli e grandi” (l7:18).</w:t>
      </w:r>
    </w:p>
    <w:p>
      <w:pPr>
        <w:pStyle w:val="Normal"/>
        <w:overflowPunct w:val="false"/>
        <w:autoSpaceDE w:val="false"/>
        <w:rPr>
          <w:i/>
          <w:i/>
          <w:iCs/>
          <w:szCs w:val="20"/>
        </w:rPr>
      </w:pPr>
      <w:r>
        <w:rPr/>
        <w:t xml:space="preserve">   </w:t>
      </w:r>
      <w:r>
        <w:rPr/>
        <w:t>Questo richiama ciò che Gesù dava come segno della sua imminente venuta</w:t>
      </w:r>
      <w:r>
        <w:rPr>
          <w:i/>
          <w:iCs/>
        </w:rPr>
        <w:t>: “Dovunque sarà il cadavere, ivi si raduneranno gli avvoltoi” (Mt 24:28. Cfr. anche Ez 39:17-20).</w:t>
      </w:r>
    </w:p>
    <w:p>
      <w:pPr>
        <w:pStyle w:val="Normal"/>
        <w:overflowPunct w:val="false"/>
        <w:autoSpaceDE w:val="false"/>
        <w:rPr>
          <w:szCs w:val="20"/>
        </w:rPr>
      </w:pPr>
      <w:r>
        <w:rPr/>
        <w:t xml:space="preserve">   </w:t>
      </w:r>
      <w:r>
        <w:rPr/>
        <w:t>Col termine "re del settentrione" e “re del mezzogiorno” Daniele indica rispettivamente la Siria e l'Egitto. A questo punto, siamo nel tempo della fine (Dan 11:40-45). Il re del settentrione appare chiaramente essere l’Anticristo (Dan 11:36-39), il leopardo del vecchio Impero Greco, di cui la Siria faceva parte. L’Anticristo è ormai re dell’Occidente.</w:t>
      </w:r>
    </w:p>
    <w:p>
      <w:pPr>
        <w:pStyle w:val="TextBodyIndent"/>
        <w:rPr>
          <w:szCs w:val="20"/>
        </w:rPr>
      </w:pPr>
      <w:r>
        <w:rPr/>
        <w:t>L'Egitto, con una potente alleanza africana, pensa di potergli tenere testa, così muove guerra all'Anticristo. Ma egli, attraversata la magnifica terra (Dan 11:41), Israele, gli piomba addosso con un potente esercito e con una numerosa flotta sopraffacendolo (Dan 11:40). Soggioga anche gli alleati dell'Egitto: l’Etiopia, la Libia, ecc., impadronendosi di tutte le ricchezze di questi paesi.</w:t>
      </w:r>
    </w:p>
    <w:p>
      <w:pPr>
        <w:pStyle w:val="Normal"/>
        <w:overflowPunct w:val="false"/>
        <w:autoSpaceDE w:val="false"/>
        <w:rPr>
          <w:szCs w:val="20"/>
        </w:rPr>
      </w:pPr>
      <w:r>
        <w:rPr/>
        <w:t xml:space="preserve">    </w:t>
      </w:r>
      <w:r>
        <w:rPr/>
        <w:t>L'Anticristo però non può starsene tranquillo nei territori occupati, perché il Settentrione e l’Oriente incominciano a muoversi. Il Settentrione, in questo caso, sono i paesi a nord del suo regno e l'Oriente sono i paesi al di là dall'Eufrate. L'Anticristo pertanto con grande ira si sposta verso il Nord, attraverso Israele e va a "distruggere e disperdere molti". Pianta il suo quartiere generale in Israele, con l'intento di bloccare ogni ulteriore tentativo di invasione dal Nord o dall'Oriente (Dan 11:44-45).</w:t>
      </w:r>
    </w:p>
    <w:p>
      <w:pPr>
        <w:pStyle w:val="Normal"/>
        <w:overflowPunct w:val="false"/>
        <w:autoSpaceDE w:val="false"/>
        <w:rPr>
          <w:szCs w:val="20"/>
        </w:rPr>
      </w:pPr>
      <w:r>
        <w:rPr/>
        <w:t xml:space="preserve">    </w:t>
      </w:r>
      <w:r>
        <w:rPr/>
        <w:t>Dagli estremi confini del Nord (Ez 38 e 39) si prepara un attacco contro l'Anticristo con un immenso spiegamento di forze. Si tratta non solo della Russia, ma anche di molti paesi alleati.</w:t>
      </w:r>
      <w:r>
        <w:rPr>
          <w:szCs w:val="20"/>
        </w:rPr>
        <w:t xml:space="preserve"> </w:t>
      </w:r>
      <w:r>
        <w:rPr/>
        <w:t>Nello stesso tempo paesi africani, d'intesa con la Russia, si preparano ad attaccare 1'Anticristo dal Sud.</w:t>
      </w:r>
    </w:p>
    <w:p>
      <w:pPr>
        <w:pStyle w:val="Normal"/>
        <w:overflowPunct w:val="false"/>
        <w:autoSpaceDE w:val="false"/>
        <w:rPr>
          <w:szCs w:val="20"/>
        </w:rPr>
      </w:pPr>
      <w:r>
        <w:rPr/>
        <w:t xml:space="preserve">    </w:t>
      </w:r>
      <w:r>
        <w:rPr/>
        <w:t>Nel frattempo qualcosa di pauroso si sta scatenando dall'Oriente. Il fiume Eufrate è stato prosciugato (16:12) in modo da rendere più spedito il passaggio di un immenso esercito di duecento milioni di soldati, che si dirige verso Israele. Infatti esso era "pronto per l'ora, il giorno, il mese e l'anno per sterminare un terzo dell'umanità" (9:15).</w:t>
      </w:r>
    </w:p>
    <w:p>
      <w:pPr>
        <w:pStyle w:val="Normal"/>
        <w:overflowPunct w:val="false"/>
        <w:autoSpaceDE w:val="false"/>
        <w:rPr>
          <w:szCs w:val="20"/>
        </w:rPr>
      </w:pPr>
      <w:r>
        <w:rPr/>
        <w:t xml:space="preserve">   </w:t>
      </w:r>
      <w:r>
        <w:rPr/>
        <w:t>Abbiamo così tre maggiori coalizioni: la Russia e i suoi alleati del Nord e dell'Africa, i1 re dell'Oriente e l’Occidente con l'Anticristo e i suoi alleati. Tutti sono diretti verso Israele e si incontreranno e scontreranno sulla pianura di Megiddo, tra il Giordano e il Mediterraneo, a sud del Carmelo, dove l’Anticristo è accampato. Ognuna di queste tre grandi alleanze cercherà di avvantaggiarsi sull'altra per ottenere la vittoria e quindi avere il dominio del mondo.</w:t>
      </w:r>
    </w:p>
    <w:p>
      <w:pPr>
        <w:pStyle w:val="Normal"/>
        <w:overflowPunct w:val="false"/>
        <w:autoSpaceDE w:val="false"/>
        <w:rPr>
          <w:szCs w:val="20"/>
        </w:rPr>
      </w:pPr>
      <w:r>
        <w:rPr/>
        <w:t xml:space="preserve">    </w:t>
      </w:r>
      <w:r>
        <w:rPr/>
        <w:t>Sono tutti gli eserciti del mondo che si scontrano e, come dice Ezechiele: “la spada di ognuno di essi sarà contro il proprio fratello" (38:21).</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 xml:space="preserve">Questo è “il giorno del Signore”, “il giorno dell'ira”, “il giudizio sulle nazioni”. Questo è il proverbiale giudizio della valle di Giosafat. Lo sterminio in quel giorno e in quel luogo, sarà veramente raccapricciante. Giovanni dice che </w:t>
      </w:r>
      <w:r>
        <w:rPr>
          <w:i/>
          <w:iCs/>
        </w:rPr>
        <w:t>“il tino fu pigiato fuori della città</w:t>
      </w:r>
      <w:r>
        <w:rPr/>
        <w:t xml:space="preserve"> (Gerusalemme)</w:t>
      </w:r>
      <w:r>
        <w:rPr>
          <w:i/>
          <w:iCs/>
        </w:rPr>
        <w:t xml:space="preserve"> e dal tino uscì sangue fino al morso dai cavalli, per una distanza di 300 km"</w:t>
      </w:r>
      <w:r>
        <w:rPr/>
        <w:t xml:space="preserve">, tutt'intorno a Gerusalemme (14:20). Ezechiele (38:22), riferendosi particolarmente a Gog, re di Megog, forse la Russia, dice: </w:t>
      </w:r>
      <w:r>
        <w:rPr>
          <w:i/>
          <w:iCs/>
        </w:rPr>
        <w:t>"Farò giustizia di lui con la peste e con il sangue: farò piovere su di lui e sulle sue schiere, sopra i popoli numerosi che sono con lui, torrenti di pioggia e grandine, fuoco e zolfo"</w:t>
      </w:r>
      <w:r>
        <w:rPr/>
        <w:t>. A proposito della grandine, l'Apocalisse dice che ci sarà una pioggia di grandine, i cui chicchi saranno del peso di un talento, oltre 26 kg.!</w:t>
      </w:r>
    </w:p>
    <w:p>
      <w:pPr>
        <w:pStyle w:val="Normal"/>
        <w:overflowPunct w:val="false"/>
        <w:autoSpaceDE w:val="false"/>
        <w:rPr>
          <w:szCs w:val="20"/>
        </w:rPr>
      </w:pPr>
      <w:r>
        <w:rPr/>
        <w:t xml:space="preserve">    </w:t>
      </w:r>
      <w:r>
        <w:rPr/>
        <w:t xml:space="preserve">E Zaccaria aggiunge: </w:t>
      </w:r>
      <w:r>
        <w:rPr>
          <w:i/>
          <w:iCs/>
        </w:rPr>
        <w:t>"Questa sarà la piaga con cui il Signore colpirà tutti i popoli che avranno mosso guerra a Gerusalemme: imputridiranno le loro carni, mentre saranno ancora in piedi; i loro occhi marciranno nelle loro orbite; la lingua marcirà loro in bocca. In quel giorno vi sarà, per opera del Signore, un grande tumulto tra loro: uno afferrerà la mano dell'altro e alzerà la mano sopra la mano del suo amico” (Zc 14:12-13).</w:t>
      </w:r>
    </w:p>
    <w:p>
      <w:pPr>
        <w:pStyle w:val="Normal"/>
        <w:overflowPunct w:val="false"/>
        <w:autoSpaceDE w:val="false"/>
        <w:rPr>
          <w:szCs w:val="20"/>
        </w:rPr>
      </w:pPr>
      <w:r>
        <w:rPr/>
        <w:t xml:space="preserve">    </w:t>
      </w:r>
      <w:r>
        <w:rPr/>
        <w:t xml:space="preserve">Mentre qui si sta combattendo l'ultima, la più grande, la più disastrosa battaglia di tutti i tempi, in tutto il mondo infuria la guerra atomica. Infatti il fuoco cadrà non solo su Megog, ma anche </w:t>
      </w:r>
      <w:r>
        <w:rPr>
          <w:i/>
          <w:iCs/>
        </w:rPr>
        <w:t>"sopra quelli che abitano tranquilli le isole" (Ez 39:6)</w:t>
      </w:r>
      <w:r>
        <w:rPr/>
        <w:t>. I1 termine “isole” indica le nazioni e i continenti lontani. E il Signore darà da bere il vino della sua ira a numerosi re e ai re “dell’isola”, che è al di là del mare (Ger 25:14-26).</w:t>
      </w:r>
    </w:p>
    <w:p>
      <w:pPr>
        <w:pStyle w:val="Normal"/>
        <w:overflowPunct w:val="false"/>
        <w:autoSpaceDE w:val="false"/>
        <w:ind w:hanging="180"/>
        <w:rPr>
          <w:szCs w:val="20"/>
        </w:rPr>
      </w:pPr>
      <w:r>
        <w:rPr/>
        <w:t xml:space="preserve">       </w:t>
      </w:r>
      <w:r>
        <w:rPr/>
        <w:t>Quando l'olocausto del mondo starà per essere consumato, quando questo cataclisma starà per porre termine all’esistenza d'ogni essere vivente sulla terra e l'uomo non sarà in grado di ritornare sui suoi passi, ecco Gesù apparire sulla terra. Sarà lui a dire: basta!  Allora l'ira di Dio si sarà placata, e una rimanenza potrà sopravvivere.</w:t>
      </w:r>
    </w:p>
    <w:p>
      <w:pPr>
        <w:pStyle w:val="Normal"/>
        <w:overflowPunct w:val="false"/>
        <w:autoSpaceDE w:val="false"/>
        <w:rPr>
          <w:i/>
          <w:i/>
          <w:iCs/>
          <w:szCs w:val="20"/>
        </w:rPr>
      </w:pPr>
      <w:r>
        <w:rPr/>
        <w:t xml:space="preserve">    </w:t>
      </w:r>
      <w:r>
        <w:rPr/>
        <w:t xml:space="preserve">Giovanni vede Gesù venire avvolto in un mantello bianco, intriso di sangue. Egli ha scritto sul mantello: Re dei re e Signore dei signori (19:11-16). A questa visione fa eco quella di Isaia: </w:t>
      </w:r>
      <w:r>
        <w:rPr>
          <w:i/>
          <w:iCs/>
        </w:rPr>
        <w:t>“Chi è costui che viene da Edom, da Bozra con le vesti tinte di rosso ?  Costui, splendido nella sua veste, che avanza nella pienezza della sua forza ?  Io che parlo con giustizia, sono grande nel soccorrere. - Perché rossa è la tua veste e i tuoi abiti come quelli di chi pigia nel tino ? - Nel tino ho pigiato da solo e del mio popolo nessuno era con me. Li ho pigiati con sdegno, li ho calpestati con ira. Il loro sangue è sprizzato sulle mie vesti e mi sono macchiati tutti gli abiti, perché il giorno della vendetta era nel mio cuore e l'anno del mio riscatto è giunto" (Is 63:1-4).</w:t>
      </w:r>
    </w:p>
    <w:p>
      <w:pPr>
        <w:pStyle w:val="Normal"/>
        <w:overflowPunct w:val="false"/>
        <w:autoSpaceDE w:val="false"/>
        <w:rPr>
          <w:szCs w:val="20"/>
        </w:rPr>
      </w:pPr>
      <w:r>
        <w:rPr/>
        <w:t xml:space="preserve">    </w:t>
      </w:r>
      <w:r>
        <w:rPr/>
        <w:t>Togliamo per un momento lo sguardo da questo mondo in agonia e rivolgiamolo verso il cielo, da dove sta per manifestarsi il Signore Gesù (2 Tess. 1:7).</w:t>
      </w:r>
    </w:p>
    <w:p>
      <w:pPr>
        <w:pStyle w:val="Normal"/>
        <w:overflowPunct w:val="false"/>
        <w:autoSpaceDE w:val="false"/>
        <w:ind w:hanging="90"/>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Heading2"/>
        <w:rPr>
          <w:szCs w:val="20"/>
        </w:rPr>
      </w:pPr>
      <w:r>
        <w:rPr/>
        <w:t>LA  SECONDA  VENUTA  DI  GESU'</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Parlare del ritorno di Gesù significa parlare d’un argomento molto nebuloso. E' una verità di fede per nulla approfondita sulla base delle scritture. Di Gesù che tornerà si dice solo che "verrà a giudicare i vivi e i morti". Nella nuova liturgia della messa si fanno degli accenni alla venuta di Gesù, ma le brevi affermazioni non gettano sull'argomento più luce di quanta ce ne fosse prima.</w:t>
      </w:r>
    </w:p>
    <w:p>
      <w:pPr>
        <w:pStyle w:val="Normal"/>
        <w:overflowPunct w:val="false"/>
        <w:autoSpaceDE w:val="false"/>
        <w:rPr>
          <w:szCs w:val="20"/>
        </w:rPr>
      </w:pPr>
      <w:r>
        <w:rPr/>
        <w:t xml:space="preserve">    </w:t>
      </w:r>
      <w:r>
        <w:rPr/>
        <w:t>Tutti crediamo essere verità di fede, che Gesù tornerà. Se ci chiediamo, però, qual è il motivo di questa seconda venuta, la risposta è immancabilmente la seguente: "Gesù tornerà per il giudizio universale, alla fine del mondo".</w:t>
      </w:r>
    </w:p>
    <w:p>
      <w:pPr>
        <w:pStyle w:val="Normal"/>
        <w:overflowPunct w:val="false"/>
        <w:autoSpaceDE w:val="false"/>
        <w:rPr>
          <w:szCs w:val="20"/>
        </w:rPr>
      </w:pPr>
      <w:r>
        <w:rPr/>
        <w:t xml:space="preserve">    </w:t>
      </w:r>
      <w:r>
        <w:rPr/>
        <w:t xml:space="preserve">Da quanto già detto, però, è già chiaro che Gesù tornerà non per il giudizio universale, ma per stabilire il suo Regno sulla terra. Il giudizio universale è il momento in cui finiranno le vicende di questo mondo e tutti, buoni e cattivi, compariranno dinanzi al Giudice Supremo per ricevere la sentenza, che immetterà nell'eterna gioia o nell’eterna separazione da Dio. Gesù tornerà, è vero, per giudicare i popoli e le nazioni e governarli con "scettro di ferro", ma questo non ha niente a che vedere col giudizio universale e tanto meno con la fine del mondo. Seguendo le Scritture, possiamo scoprire che il ritorno di Gesù ha un senso più specifico, molto più profondo e più vasto di quanto di solito si crede. L'idea che Gesù tornerà per chiamare gli uomini a raccolta e distruggere il mondo, ha un senso molto semplicistico, senza un solido fondamento scritturistico. Che tradizionalmente si abbini l'idea della seconda venuta di Gesù con la fine del mondo e il giudizio universale, penso sia dovuto non poco al modo come è stata interpretata e resa l'espressione della Volgata "consummatio saeculi", tradotta sempre "fine del mondo". </w:t>
      </w:r>
    </w:p>
    <w:p>
      <w:pPr>
        <w:pStyle w:val="Normal"/>
        <w:overflowPunct w:val="false"/>
        <w:autoSpaceDE w:val="false"/>
        <w:ind w:firstLine="270"/>
        <w:rPr>
          <w:i/>
          <w:i/>
          <w:iCs/>
          <w:szCs w:val="20"/>
        </w:rPr>
      </w:pPr>
      <w:r>
        <w:rPr/>
        <w:t xml:space="preserve">L'espressione greca: suntèleia toù aiònos, resa in latino “consummatio saeculi”, è tradotta invariabilmente, “fine del mondo”. Più che di errata traduzione della parola aiòn, si tratta piuttosto di errata interpretazione. Non si parla infatti nel Vangelo di fine del mondo, ma di fine di un'epoca, di un'era. In Mt 24:3, i discepoli chiedono a Gesù: </w:t>
      </w:r>
      <w:r>
        <w:rPr>
          <w:i/>
          <w:iCs/>
        </w:rPr>
        <w:t>"Quale sarà il segno che tu stai per tornare e che questa età sta per finire ?" (Cfr. anche Mt 13:40).</w:t>
      </w:r>
    </w:p>
    <w:p>
      <w:pPr>
        <w:pStyle w:val="Normal"/>
        <w:overflowPunct w:val="false"/>
        <w:autoSpaceDE w:val="false"/>
        <w:rPr>
          <w:szCs w:val="20"/>
        </w:rPr>
      </w:pPr>
      <w:r>
        <w:rPr/>
        <w:t xml:space="preserve">    </w:t>
      </w:r>
      <w:r>
        <w:rPr/>
        <w:t>Da come si esprimono i discepoli, il concetto di un periodo di tempo che sarebbe dovuto intercorrere tra la prima e la seconda venuta di Gesù, sembra ad essi abbastanza familiare. Da questo deduco che Gesù avrà certamente spiegato ai discepoli che la sua venuta sarebbe stata preceduta da un periodo di tempo, di cui a nessuno sarebbe stato concesso di conoscere la durata. Tuttavia Gesù afferma che certi avvenimenti catastrofici per l'umanità e in modo particolare per Israele, sarebbero stati un segno che questo tempo starebbe per concludersi. Questo periodo di tempo non è altro che il tempo della Chiesa.</w:t>
      </w:r>
    </w:p>
    <w:p>
      <w:pPr>
        <w:pStyle w:val="Normal"/>
        <w:overflowPunct w:val="false"/>
        <w:autoSpaceDE w:val="false"/>
        <w:rPr>
          <w:szCs w:val="20"/>
        </w:rPr>
      </w:pPr>
      <w:r>
        <w:rPr/>
        <w:t xml:space="preserve">    </w:t>
      </w:r>
      <w:r>
        <w:rPr/>
        <w:t>Pertanto, la verità di fede della seconda venuta di Gesù, già misteriosa, non dobbiamo lasciarla senza quella spiegazione possibile che ci viene dalla rivelazione. Le Scritture ne parlano abbondantemente. Basta farle parlare e accettare ciò che affermano, anche se ciò ci obbligasse a rivedere certe idee e verità, più nostre che della rivelazione.</w:t>
      </w:r>
    </w:p>
    <w:p>
      <w:pPr>
        <w:pStyle w:val="Normal"/>
        <w:overflowPunct w:val="false"/>
        <w:autoSpaceDE w:val="false"/>
        <w:rPr>
          <w:szCs w:val="20"/>
        </w:rPr>
      </w:pPr>
      <w:r>
        <w:rPr/>
        <w:t xml:space="preserve">    </w:t>
      </w:r>
      <w:r>
        <w:rPr/>
        <w:t xml:space="preserve">Per ciò che riguarda la seconda venuta di Gesù, molti nella Chiesa stanno facendo lo stesso errore che fecero gli Ebrei a riguardo della prima venuta di Gesù, </w:t>
      </w:r>
      <w:r>
        <w:rPr>
          <w:i/>
          <w:iCs/>
        </w:rPr>
        <w:t>per “non saper distinguere i segni dei tempi” (Mt 16:3).</w:t>
      </w:r>
      <w:r>
        <w:rPr>
          <w:i/>
          <w:iCs/>
          <w:szCs w:val="20"/>
        </w:rPr>
        <w:t xml:space="preserve"> </w:t>
      </w:r>
      <w:r>
        <w:rPr/>
        <w:t>L'errore degli Ebrei si riduceva a questo: la visione profetica, in un quadro unico, dava una doppia immagine del Messia, al di fuori del tempo. L'arte, poi, attraverso i secoli ha fissato il pensiero nella pittura. Nella prima c'era il Messia, servo umile di Yahvé, che non spegne il lucignolo fumigante, che non alza il tono della sua voce, che entra a Gerusalemme cavalcando un'asina, che è tradito, rinnegato, condannato e crocifisso. Egli è completamente sfigurato, tale da non sembrare più un uomo, perché al Signore è piaciuto far pesare su di lui i peccati di noi tutti (Is 53).</w:t>
      </w:r>
    </w:p>
    <w:p>
      <w:pPr>
        <w:pStyle w:val="Normal"/>
        <w:overflowPunct w:val="false"/>
        <w:autoSpaceDE w:val="false"/>
        <w:rPr>
          <w:szCs w:val="20"/>
        </w:rPr>
      </w:pPr>
      <w:r>
        <w:rPr/>
        <w:t xml:space="preserve">   </w:t>
      </w:r>
      <w:r>
        <w:rPr/>
        <w:t>Tutte queste cose riguardanti il Messia, erano state predette, s'adempivano alla lettera, ma la maggior parte degli Ebrei non riuscì, come disse loro Gesù, a distinguere i segni dei tempi. Essi erano piuttosto concentrati sull'altra parte della pittura, che solleticava il loro orgoglio: sul Re glorioso della fine dei tempi, il dominatore, il difensore e riorganizzatore d'Israele, il condottiero, colui che avrebbe abolito la guerra e stabilito la pace universale, colui che avrebbe regnato da Gerusalemme su tutte le nazioni.</w:t>
      </w:r>
      <w:r>
        <w:rPr>
          <w:szCs w:val="20"/>
        </w:rPr>
        <w:t xml:space="preserve"> </w:t>
      </w:r>
      <w:r>
        <w:rPr/>
        <w:t>Questa seconda parte del quadro non è meno reale della prima, ma il segreto sta nel saper distinguere il segno dei tempi e della realizzazione.</w:t>
      </w:r>
    </w:p>
    <w:p>
      <w:pPr>
        <w:pStyle w:val="Normal"/>
        <w:overflowPunct w:val="false"/>
        <w:autoSpaceDE w:val="false"/>
        <w:rPr>
          <w:szCs w:val="20"/>
        </w:rPr>
      </w:pPr>
      <w:r>
        <w:rPr/>
        <w:t xml:space="preserve">    </w:t>
      </w:r>
      <w:r>
        <w:rPr/>
        <w:t>Credo che l’errore nostro è sulla linea di quello degli Ebrei. Per motivi diversi si è distolta l'attenzione dalla seconda parte del quadro, come gli Ebrei l'avevano distolta dalla prima. In pratica oggi si nega che la seconda parte della visione profetica, riguardante il Messia, s'adempirà alla lettera alla seconda venuta di Gesù; come a suo tempo si adempì la prima parte. Gesù venne, adempì le profezie e ritornò al Padre e i maestri in Israele, distratti dalle circostanze, non se ne resero conto. Altre circostanze oggi stanno distraendo molti nella Chiesa, così che Gesù verrà una seconda volta per iniziare il suo Regno sulla terra, ma questi, se riusciranno a sopravvivere alla grande tribolazione, staranno ancora ad attendere la fine del mondo!</w:t>
      </w:r>
    </w:p>
    <w:p>
      <w:pPr>
        <w:pStyle w:val="Normal"/>
        <w:overflowPunct w:val="false"/>
        <w:autoSpaceDE w:val="false"/>
        <w:rPr>
          <w:szCs w:val="20"/>
        </w:rPr>
      </w:pPr>
      <w:r>
        <w:rPr/>
        <w:t xml:space="preserve">    </w:t>
      </w:r>
      <w:r>
        <w:rPr/>
        <w:t>Il Signore tornerà una seconda volta sulla terra e prenderà in mano le sorti d'Israele e dell'umanità. Tornerà per regnare direttamente. Anche se al suo ritorno l'umanità sarà molto ridotta e si troverà in mezzo al più terribile squallore. Egli riorganizzerà e rinnoverà il mondo, stabilirà una pace universale ed "Egli sarà la pace" (Mi 5:5). E' il regno messianico che avrà la sua piena realizzazione.</w:t>
      </w:r>
    </w:p>
    <w:p>
      <w:pPr>
        <w:pStyle w:val="Normal"/>
        <w:overflowPunct w:val="false"/>
        <w:autoSpaceDE w:val="false"/>
        <w:rPr>
          <w:szCs w:val="20"/>
        </w:rPr>
      </w:pPr>
      <w:r>
        <w:rPr/>
        <w:t xml:space="preserve">    </w:t>
      </w:r>
      <w:r>
        <w:rPr/>
        <w:t>Gesù entrerà in scena quando gli uomini saranno già votati all'estinzione totale. Egli verrà ad abbreviare quei giorni (Mt 24:22), a bloccare la guerra, perché dei superstiti possano sopravvivere in Israele e nel resto del mondo. La desolazione che Gesù troverà sarà grande. Il mondo sarà in gran parte devastato. Non solo Gesù non troverà la fede (Lc 18:8), ma si vedranno le conseguenze dell’incredulità e della perversione di una generazione che ha portato il mondo ad una quasi totale distruzione.</w:t>
      </w:r>
    </w:p>
    <w:p>
      <w:pPr>
        <w:pStyle w:val="Normal"/>
        <w:overflowPunct w:val="false"/>
        <w:autoSpaceDE w:val="false"/>
        <w:rPr>
          <w:szCs w:val="20"/>
        </w:rPr>
      </w:pPr>
      <w:r>
        <w:rPr/>
        <w:t xml:space="preserve">    </w:t>
      </w:r>
      <w:r>
        <w:rPr/>
        <w:t>Gesù apparirà sulla terra in concomitanza e al culmine dell’estrema follia umana. Abbrevierà i giorni della grande tribolazione, soprattutto per il popolo eletto (Mt 24:22), perché una minoranza possa sopravvivere; egli ucciderà 1'Anticristo, farà cessare la guerra, punirà tutti coloro che si sono alleati per combattere contro Israele.</w:t>
      </w:r>
    </w:p>
    <w:p>
      <w:pPr>
        <w:pStyle w:val="Normal"/>
        <w:overflowPunct w:val="false"/>
        <w:autoSpaceDE w:val="false"/>
        <w:rPr>
          <w:szCs w:val="20"/>
        </w:rPr>
      </w:pPr>
      <w:r>
        <w:rPr/>
        <w:t xml:space="preserve">    </w:t>
      </w:r>
      <w:r>
        <w:rPr/>
        <w:t>Il suo apparire sarà glorioso, come lui stesso affermò. Prima di tutto comparirà nel cielo il segno del Figlio dall'Uomo, quindi egli stesso avanzerà  sopra le nubi del cielo, con grande potenza e gloria (Mt 24:30). Si mostrerà allo stesso modo in cui fu visto, il giorno dell'ascensione, andare in cielo (At 1:11). La nube che allora lo sottrasse agli sguardi degli astanti, ora lo rivelerà.</w:t>
      </w:r>
    </w:p>
    <w:p>
      <w:pPr>
        <w:pStyle w:val="Normal"/>
        <w:overflowPunct w:val="false"/>
        <w:autoSpaceDE w:val="false"/>
        <w:rPr>
          <w:i/>
          <w:i/>
          <w:iCs/>
          <w:szCs w:val="20"/>
        </w:rPr>
      </w:pPr>
      <w:r>
        <w:rPr/>
        <w:t xml:space="preserve">    </w:t>
      </w:r>
      <w:r>
        <w:rPr/>
        <w:t xml:space="preserve">Al suo apparire Gesù troverà Gerusalemme circondata dai suoi nemici che la stanno votando allo sterminio. Egli prima di tutto solleverà Israele dal giogo dell'Anticristo e spezzerà la verga con cui l'aguzzino lo sta percuotendo (Is 9:3). Con il soffio delle sue labbra ucciderà l'empio. (Is 11:4. Cfr. anche 2 Tess 2:8). Ciò sta ad indicare la facilità con cui Gesù si sbarazzerà dell'Anticristo e lo farà scomparire da questo mondo. Per lui c'è più di una semplice morte.  Giovanni dice che </w:t>
      </w:r>
      <w:r>
        <w:rPr>
          <w:i/>
          <w:iCs/>
        </w:rPr>
        <w:t>“ambedue, sia l’Anticristo che il suo profeta, saranno gettati vivi nello stagno di fuoco, ardente di zolfo" (Ap 19:20).</w:t>
      </w:r>
    </w:p>
    <w:p>
      <w:pPr>
        <w:pStyle w:val="Normal"/>
        <w:overflowPunct w:val="false"/>
        <w:autoSpaceDE w:val="false"/>
        <w:rPr>
          <w:i/>
          <w:i/>
          <w:iCs/>
          <w:szCs w:val="20"/>
        </w:rPr>
      </w:pPr>
      <w:r>
        <w:rPr/>
        <w:t xml:space="preserve">    </w:t>
      </w:r>
      <w:r>
        <w:rPr/>
        <w:t xml:space="preserve">Non appena Gesù poggerà i piedi sul monte degli Ulivi, si scatenerà un terremoto apocalittico, capace di bloccare ogni guerra. Vediamo come il profeta Zaccaria ce lo descrive: </w:t>
      </w:r>
      <w:r>
        <w:rPr>
          <w:i/>
          <w:iCs/>
        </w:rPr>
        <w:t>"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Sarà ostruita la valle tra i monti...Verrà allora il Signore mio Dio e con lui tutti i suoi santi...In quel giorno acque vive sgorgheranno da Gerusalemme e scenderanno parte verso il mare orientale, parte verso il Mar Mediterraneo sempre, estate e inverno. Il Signore sarà re di tutta la terra e ci sarà il Signore soltanto, e soltanto il suo nome...Tutto il paese si trasformerà in pianura...Ivi abiteranno: non vi sarà più sterminio e Gerusalemme se ne starà tranquilla e sicura" (Zacc 14:4-11).</w:t>
      </w:r>
    </w:p>
    <w:p>
      <w:pPr>
        <w:pStyle w:val="Normal"/>
        <w:overflowPunct w:val="false"/>
        <w:autoSpaceDE w:val="false"/>
        <w:rPr>
          <w:szCs w:val="20"/>
        </w:rPr>
      </w:pPr>
      <w:r>
        <w:rPr/>
        <w:t xml:space="preserve">    </w:t>
      </w:r>
      <w:r>
        <w:rPr/>
        <w:t>Il terribile movimento tellurico che si scatenerà all'apparire di Gesù è lo stesso descritto in Ap 16:18, (Cfr. anche Ez 38:19-29). Infatti, mentre Zaccaria dice che il terremoto si verificherà appena i piedi di Gesù toccheranno il monte degli Ulivi, qui il terremoto ha luogo non appena la voce di Dio proveniente dal tempio dice, come Gesù sulla croce: “E' fatto !” Cioè, col terremoto si consuma e si chiude il giorno dell'ira e il rendiconto è finito; è tempo che “la Stella radiosa del mattino” (22:16) appaia per portare la luce e la pace di una nuova era.</w:t>
      </w:r>
    </w:p>
    <w:p>
      <w:pPr>
        <w:pStyle w:val="Normal"/>
        <w:overflowPunct w:val="false"/>
        <w:autoSpaceDE w:val="false"/>
        <w:rPr>
          <w:szCs w:val="20"/>
        </w:rPr>
      </w:pPr>
      <w:r>
        <w:rPr/>
        <w:t xml:space="preserve">    </w:t>
      </w:r>
      <w:r>
        <w:rPr/>
        <w:t>Il "gran terremoto" è il segno dell'intervento diretto di Dio, che annuncia, nello stesso tempo, la fine della guerra e della ribellione contro Dio e la comparsa di Gesù.</w:t>
      </w:r>
    </w:p>
    <w:p>
      <w:pPr>
        <w:pStyle w:val="TextBodyIndent"/>
        <w:rPr>
          <w:szCs w:val="20"/>
        </w:rPr>
      </w:pPr>
      <w:r>
        <w:rPr/>
        <w:t>Ora che tutto è finito è difficile immaginare la visione di desolazione e di morte, che regna nel mondo e specialmente in Israele. Ezechiele ce ne dà un'idea. Gli abitanti delle città d'Israele per sette anni alimenteranno il fuoco con le armi lasciate sul terreno (Ez 39:9-10).</w:t>
      </w:r>
    </w:p>
    <w:p>
      <w:pPr>
        <w:pStyle w:val="Normal"/>
        <w:overflowPunct w:val="false"/>
        <w:autoSpaceDE w:val="false"/>
        <w:rPr>
          <w:szCs w:val="20"/>
        </w:rPr>
      </w:pPr>
      <w:r>
        <w:rPr/>
        <w:t xml:space="preserve">    </w:t>
      </w:r>
      <w:r>
        <w:rPr/>
        <w:t>Sembra per lo meno strana quest’affermazione che si possa alimentare il fuoco con le armi che, come le conosciamo noi, sono prevalentemente di metallo. Il motivo per cui si riesce ora a dare soddisfacenti spiegazioni a certe profezie, indica come siamo vicini al tempo della fine. Infatti, le invenzioni della tecnica moderna sembrano gettare un po' di luce su questa predizione. Vi sono già fibre sintetiche dure quanto l'acciaio e nello stesso tempo più leggere, flessibili e combustibili. Questo potrebbe già fornire una spiegazione.</w:t>
      </w:r>
    </w:p>
    <w:p>
      <w:pPr>
        <w:pStyle w:val="Normal"/>
        <w:overflowPunct w:val="false"/>
        <w:autoSpaceDE w:val="false"/>
        <w:rPr>
          <w:szCs w:val="20"/>
        </w:rPr>
      </w:pPr>
      <w:r>
        <w:rPr/>
        <w:t xml:space="preserve">    </w:t>
      </w:r>
      <w:r>
        <w:rPr/>
        <w:t>Per seppellire i cadaveri della guerra invece, Israele impiegherà sette mesi! Dopo, in tutto il paese incominceranno le ricerche di ossa umane sparse qua e là (Ez 39:12-16).</w:t>
      </w:r>
      <w:r>
        <w:rPr>
          <w:szCs w:val="20"/>
        </w:rPr>
        <w:t xml:space="preserve"> </w:t>
      </w:r>
      <w:r>
        <w:rPr/>
        <w:t>Questa spaventosa desolazione è il segno visibile della ribellione del mondo contro Dio. E' il risultato della grande apostasia da Dio. Così finisce un mondo sottomesso a satana e in balìa della sua perversione.</w:t>
      </w:r>
    </w:p>
    <w:p>
      <w:pPr>
        <w:pStyle w:val="Normal"/>
        <w:overflowPunct w:val="false"/>
        <w:autoSpaceDE w:val="false"/>
        <w:rPr>
          <w:szCs w:val="20"/>
        </w:rPr>
      </w:pPr>
      <w:r>
        <w:rPr/>
        <w:t>Questo è il preciso momento in cui il principe di questo mondo è cacciato fuori.</w:t>
      </w:r>
      <w:r>
        <w:rPr>
          <w:szCs w:val="20"/>
        </w:rPr>
        <w:t xml:space="preserve"> </w:t>
      </w:r>
      <w:r>
        <w:rPr/>
        <w:t>Questo è l'inizio del Regno escatologico di Gesù sulla terra.</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IL  FUTURO  REGNO  ESCATOLOGICO</w:t>
      </w:r>
    </w:p>
    <w:p>
      <w:pPr>
        <w:pStyle w:val="Normal"/>
        <w:overflowPunct w:val="false"/>
        <w:autoSpaceDE w:val="false"/>
        <w:rPr>
          <w:b/>
          <w:b/>
          <w:szCs w:val="20"/>
        </w:rPr>
      </w:pPr>
      <w:r>
        <w:rPr>
          <w:b/>
          <w:szCs w:val="20"/>
        </w:rPr>
      </w:r>
    </w:p>
    <w:p>
      <w:pPr>
        <w:pStyle w:val="Normal"/>
        <w:overflowPunct w:val="false"/>
        <w:autoSpaceDE w:val="false"/>
        <w:rPr>
          <w:szCs w:val="20"/>
        </w:rPr>
      </w:pPr>
      <w:r>
        <w:rPr/>
        <w:t xml:space="preserve">    </w:t>
      </w:r>
      <w:r>
        <w:rPr/>
        <w:t>Gesù fa pregare i suoi seguaci perché affrettino la venuta del Regno di Dio, quando la sua volontà si compirà perfettamente anche sulla terra (Mt 6:10). La Chiesa è una fase del Regno di Dio, ma non è certamente quel futuro regno glorioso di cui parlano i Profeti. Anzi, la Chiesa è come un regno senza re o, meglio, un regno dove l’aspirante al trono, partito per una terra lontana, ritornerà dopo essere stato coronato re (Lc 19:1l-27).</w:t>
      </w:r>
    </w:p>
    <w:p>
      <w:pPr>
        <w:pStyle w:val="Normal"/>
        <w:overflowPunct w:val="false"/>
        <w:autoSpaceDE w:val="false"/>
        <w:rPr>
          <w:szCs w:val="20"/>
        </w:rPr>
      </w:pPr>
      <w:r>
        <w:rPr/>
        <w:t xml:space="preserve">   </w:t>
      </w:r>
      <w:r>
        <w:rPr/>
        <w:t>Gesù disse questa parabola perché quelli che l'ascoltavano pensavano che il regno di Dio dovesse manifestarsi da un momento all'altro. Egli fa capire chiaramente che lui è il Re (Gv 18:37), infatti dà ordini ai suoi cittadini, tuttavia non eserciterà i suoi poteri se non al suo ritorno, dopo un periodo di assenza. Durante questo periodo la sua azione è esercitata solo nei cuori e nelle coscienze degli uomini. L'accento, nella parabola, sta proprio nell'assenza (periodo della Chiesa) e nel suo ritorno, che avverrà nella sua manifestazione escatologica alla fine dei tempi, in cui egli prenderà in mano le sorti degli uomini e il possesso del suo Regno sulla terra.</w:t>
      </w:r>
    </w:p>
    <w:p>
      <w:pPr>
        <w:pStyle w:val="Normal"/>
        <w:overflowPunct w:val="false"/>
        <w:autoSpaceDE w:val="false"/>
        <w:rPr>
          <w:szCs w:val="20"/>
        </w:rPr>
      </w:pPr>
      <w:r>
        <w:rPr/>
        <w:t xml:space="preserve">    </w:t>
      </w:r>
      <w:r>
        <w:rPr/>
        <w:t>La Chiesa è la continuazione della missione salvifica di Gesù. Questa fase umile del suo Regno rispecchia il suo spirito umile, proprio della sua prima venuta sulla terra. L'immagine del Re mite, che entra a Gerusalemme cavalcando un'asina, è anche l'immagine della Chiesa, che serve nell'umiltà il mondo per amministrare la salvezza a quanti, pentiti, accettano il Salvatore (Lc 22:26-27).</w:t>
      </w:r>
    </w:p>
    <w:p>
      <w:pPr>
        <w:pStyle w:val="Normal"/>
        <w:overflowPunct w:val="false"/>
        <w:autoSpaceDE w:val="false"/>
        <w:rPr>
          <w:szCs w:val="20"/>
        </w:rPr>
      </w:pPr>
      <w:r>
        <w:rPr/>
        <w:t xml:space="preserve">    </w:t>
      </w:r>
      <w:r>
        <w:rPr/>
        <w:t>Gesù durante la sua vita terrena, anche se predicava l'avvento del Regno di Dio e si dichiarava Re davanti a Pilato, mai dette l'impressione che aspirasse a farsi incoronare re dalle masse o che in alcun modo cercasse di conseguire quest'obiettivo. Tuttavia attorno a Gesù c’era una certa impazienza e non si vedeva l'ora che egli, se era veramente il Messia, facesse qualcosa in proposito. C'era insomma la piena consapevolezza non solo che il Messia fosse il Re, ma che il suo regno fosse qualcosa di concreto, di questo mondo.</w:t>
      </w:r>
    </w:p>
    <w:p>
      <w:pPr>
        <w:pStyle w:val="Normal"/>
        <w:overflowPunct w:val="false"/>
        <w:autoSpaceDE w:val="false"/>
        <w:rPr>
          <w:i/>
          <w:i/>
          <w:iCs/>
          <w:szCs w:val="20"/>
        </w:rPr>
      </w:pPr>
      <w:r>
        <w:rPr/>
        <w:t xml:space="preserve">    </w:t>
      </w:r>
      <w:r>
        <w:rPr/>
        <w:t xml:space="preserve">Anche se Gesù non si è dichiarato mai esplicitamente il Re d'Israele, tuttavia coloro che lo riconoscevano Messia lo consideravano anche Re, perché vivevano nella consapevolezza dei messaggi profetici. I Magi, per esempio, cercano </w:t>
      </w:r>
      <w:r>
        <w:rPr>
          <w:i/>
          <w:iCs/>
        </w:rPr>
        <w:t>"il Re dei Giudei che è nato”;</w:t>
      </w:r>
      <w:r>
        <w:rPr/>
        <w:t xml:space="preserve"> Natanaele lo identifica immediatamente: </w:t>
      </w:r>
      <w:r>
        <w:rPr>
          <w:i/>
          <w:iCs/>
        </w:rPr>
        <w:t>“Rabbì, tu sei il Figlio di Dio, tu sei il Re d'Israele" (Gv 1:49)</w:t>
      </w:r>
      <w:r>
        <w:rPr/>
        <w:t xml:space="preserve">; o la folla quando lo acclama </w:t>
      </w:r>
      <w:r>
        <w:rPr>
          <w:i/>
          <w:iCs/>
        </w:rPr>
        <w:t>"Benedetto colui che viene, il Re, nel nome del Signore" (Lc 19:38);</w:t>
      </w:r>
      <w:r>
        <w:rPr/>
        <w:t xml:space="preserve"> o la madre di Giacomo e Giovanni: </w:t>
      </w:r>
      <w:r>
        <w:rPr>
          <w:i/>
          <w:iCs/>
        </w:rPr>
        <w:t>"Di' che questi miei figli siedano uno alla tua destra e uno alla tua sinistra nel tuo regno" (Mt 20:21).</w:t>
      </w:r>
      <w:r>
        <w:rPr/>
        <w:t xml:space="preserve"> Lo stesso motivo della condanna a morte scaturisce dalla sua implicita affermazione di essere il Re dei Giudei. Persino i suoi nemici insistono su questo punto: </w:t>
      </w:r>
      <w:r>
        <w:rPr>
          <w:i/>
          <w:iCs/>
        </w:rPr>
        <w:t>"E' il Re d'Israele. Scenda ora dalla croce e gli crederemo” (Mt. 27:42).</w:t>
      </w:r>
    </w:p>
    <w:p>
      <w:pPr>
        <w:pStyle w:val="Normal"/>
        <w:overflowPunct w:val="false"/>
        <w:autoSpaceDE w:val="false"/>
        <w:rPr>
          <w:szCs w:val="20"/>
        </w:rPr>
      </w:pPr>
      <w:r>
        <w:rPr/>
        <w:t xml:space="preserve">    </w:t>
      </w:r>
      <w:r>
        <w:rPr/>
        <w:t>Visto che Gesù non si decideva a farlo, fu la folla stessa a tentare di proclamarlo re. Ma egli decisamente si sottrasse ad essa, ritirandosi in disparte (Lc 6:15).</w:t>
      </w:r>
    </w:p>
    <w:p>
      <w:pPr>
        <w:pStyle w:val="Normal"/>
        <w:overflowPunct w:val="false"/>
        <w:autoSpaceDE w:val="false"/>
        <w:rPr>
          <w:i/>
          <w:i/>
          <w:iCs/>
          <w:szCs w:val="20"/>
        </w:rPr>
      </w:pPr>
      <w:r>
        <w:rPr/>
        <w:t xml:space="preserve">    </w:t>
      </w:r>
      <w:r>
        <w:rPr/>
        <w:t xml:space="preserve">Al tempo di Gesù, l'idea del regno messianico da realizzarsi qui sulla terra, era certamente fondata e la mancata realizzazione faceva tentennare gli animi e metteva in dubbio non solo la missione di Gesù, ma la stessa identificazione di Gesù col Messia. Come, per esempio, i discepoli di Emmaus: </w:t>
      </w:r>
      <w:r>
        <w:rPr>
          <w:i/>
          <w:iCs/>
        </w:rPr>
        <w:t>"Noi speravamo che fosse lui a liberare Israele!..." (Lc 24:21).</w:t>
      </w:r>
      <w:r>
        <w:rPr/>
        <w:t xml:space="preserve"> O i discepoli prima dell'ascensione: </w:t>
      </w:r>
      <w:r>
        <w:rPr>
          <w:i/>
          <w:iCs/>
        </w:rPr>
        <w:t>"Signore, è questo il tempo in cui ricostituirai il Regno d'Israele ?" (At 1:6).</w:t>
      </w:r>
    </w:p>
    <w:p>
      <w:pPr>
        <w:pStyle w:val="Normal"/>
        <w:overflowPunct w:val="false"/>
        <w:autoSpaceDE w:val="false"/>
        <w:rPr>
          <w:szCs w:val="20"/>
        </w:rPr>
      </w:pPr>
      <w:r>
        <w:rPr/>
        <w:t xml:space="preserve">    </w:t>
      </w:r>
      <w:r>
        <w:rPr/>
        <w:t xml:space="preserve">I discepoli non riuscivano a capire come mai Gesù rimanesse così distaccato all'idea del glorioso regno di Dio preannunciato e da doversi realizzare col Messia. Gesù non fa altro che invitare i discepoli ad avere pazienza: </w:t>
      </w:r>
      <w:r>
        <w:rPr>
          <w:i/>
          <w:iCs/>
        </w:rPr>
        <w:t>"Non spetta a voi conoscere i tempi e i momenti che il Padre ha riservato alla sua scelta" (At l:7).</w:t>
      </w:r>
      <w:r>
        <w:rPr/>
        <w:t xml:space="preserve"> Gesù non nega che il regno d’Israele sarà ricostruito, si tratta solo d'attendere fino a che il Padre ne riveli i tempi. La fede dei discepoli è messa a dura prova, nonostante che Gesù fosse risorto dai morti. Solo con la venuta dello Spirito Santo essi capiranno che il regno d'Israele sarà ricostruito alla seconda venuta di Gesù.</w:t>
      </w:r>
    </w:p>
    <w:p>
      <w:pPr>
        <w:pStyle w:val="Normal"/>
        <w:overflowPunct w:val="false"/>
        <w:autoSpaceDE w:val="false"/>
        <w:rPr>
          <w:szCs w:val="20"/>
        </w:rPr>
      </w:pPr>
      <w:r>
        <w:rPr/>
        <w:t xml:space="preserve">     </w:t>
      </w:r>
      <w:r>
        <w:rPr/>
        <w:t xml:space="preserve">L'aspetto più eccitante della chiesa primitiva era la bramosa attesa del ritorno di Gesù. Questa caratteristica è più sfumata nella Chiesa di oggi. Non si è più così eccitati nell’ </w:t>
      </w:r>
      <w:r>
        <w:rPr>
          <w:i/>
          <w:iCs/>
        </w:rPr>
        <w:t xml:space="preserve">"attendere dai cieli il Figlio, Gesù..." (1 Tess 1:10). </w:t>
      </w:r>
      <w:r>
        <w:rPr/>
        <w:t xml:space="preserve">Sembriamo un po' sfiduciati, come i discepoli, ma per motivi diversi: essi per non vedere realizzato il Regno subito, noi, invece, perché abbiamo perso il senso di questa imminenz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Heading2"/>
        <w:rPr>
          <w:szCs w:val="20"/>
        </w:rPr>
      </w:pPr>
      <w:r>
        <w:rPr/>
        <w:t>IL  RE  D'ISRAELE</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L'immagine del Messia Re è predominante nei profeti. Egli sarà prima di tutto il Re d’Israele e Gerusalemme sarà la città del Gran Monarca.</w:t>
      </w:r>
    </w:p>
    <w:p>
      <w:pPr>
        <w:pStyle w:val="Normal"/>
        <w:overflowPunct w:val="false"/>
        <w:autoSpaceDE w:val="false"/>
        <w:rPr>
          <w:szCs w:val="20"/>
        </w:rPr>
      </w:pPr>
      <w:r>
        <w:rPr/>
        <w:t xml:space="preserve">     </w:t>
      </w:r>
      <w:r>
        <w:rPr/>
        <w:t>Ritorna qui ancora la questione del significato letterale e spirituale dei passi profetici che man mano verrò citando. Se togliamo a questi passi il senso letterale, essi non hanno alcun senso specifico. Non solo perché non si sono adempiuti nel passato, quando Gesù era nella carne, ma anche perché in passato Israele ha cessato di essere un popolo. Dare a questi passi solo un senso spirituale significa svuotarli del loro contenuto reale. E poi, cosa potrebbero significare ?  Se consideriamo invece che questi passi sono escatologici e s'adempiranno alla lettera alla seconda venuta di Gesù, con Israele che è divenuto di nuovo una nazione, allora i profeti non rimangono nel vago, come spesso si è portati a credere. Non basta fermarsi solo il senso spirituale dei testi, ma è necessario fare spazio anche al loro senso letterale, rallegrandosi delle misteriose vie della divina provvidenza. L'interpretazione letterale di questi testi, è l'unica, che abbia un senso.</w:t>
      </w:r>
    </w:p>
    <w:p>
      <w:pPr>
        <w:pStyle w:val="Normal"/>
        <w:overflowPunct w:val="false"/>
        <w:autoSpaceDE w:val="false"/>
        <w:rPr>
          <w:szCs w:val="20"/>
        </w:rPr>
      </w:pPr>
      <w:r>
        <w:rPr/>
        <w:t xml:space="preserve">    </w:t>
      </w:r>
      <w:r>
        <w:rPr/>
        <w:t>Ci sono quattro motivi che ritornano insistentemente in queste profezie messianiche: Gesù è il Re; Gerusalemme è la città del gran Re; Israele è ancora il popolo prescelto, in mezzo al quale Gesù si compiacerà di regnare; da Gerusalemme Gesù regnerà su tutta la terra.</w:t>
      </w:r>
    </w:p>
    <w:p>
      <w:pPr>
        <w:pStyle w:val="Normal"/>
        <w:overflowPunct w:val="false"/>
        <w:autoSpaceDE w:val="false"/>
        <w:rPr>
          <w:szCs w:val="20"/>
        </w:rPr>
      </w:pPr>
      <w:r>
        <w:rPr/>
        <w:t xml:space="preserve">    </w:t>
      </w:r>
      <w:r>
        <w:rPr/>
        <w:t>Prendiamo in considerazione alcuni passi profetici cercando di mettere insieme il filo conduttore dei vari messaggi. Cominciamo da Isaia.</w:t>
      </w:r>
    </w:p>
    <w:p>
      <w:pPr>
        <w:pStyle w:val="TextBody"/>
        <w:rPr>
          <w:szCs w:val="20"/>
        </w:rPr>
      </w:pPr>
      <w:r>
        <w:rPr/>
        <w:t xml:space="preserve">   “</w:t>
      </w:r>
      <w:r>
        <w:rPr/>
        <w:t>...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a rafforzare con il diritto e la giustizia, ora e sempre; questo farà lo zelo dal Signore degli eserciti” (Is 9:5-6).</w:t>
      </w:r>
    </w:p>
    <w:p>
      <w:pPr>
        <w:pStyle w:val="Normal"/>
        <w:overflowPunct w:val="false"/>
        <w:autoSpaceDE w:val="false"/>
        <w:rPr>
          <w:szCs w:val="20"/>
        </w:rPr>
      </w:pPr>
      <w:r>
        <w:rPr/>
        <w:t xml:space="preserve">    </w:t>
      </w:r>
      <w:r>
        <w:rPr/>
        <w:t>Nella prima parte della profezia, v.1-4, si parla della sofferenza d'Israele causata dall'Anticristo e della gioia che sopravverrà quando il popolo, che camminava nelle tenebre, vide una gran luce, causata dall'apparire di colui che ha sulle spalle il segno della sovranità e che viene a sedere sul trono di Davide e a rafforzarlo. L'oppressione d'Israele, la giustizia che farà Gesù al suo apparire e la gioia che sperimenterà Israele all'apparire del Liberatore, il Messia-Re, è un tutt'uno che dovrà adempiersi nel tempo. Al nato Messia s'addice il regnare, non solo perché è il figlio di Davide, ma anche perché è "Dio potente". Egli sarà erede del trono di Davide. E' lo stesso che dire: egli regnerà a Gerusalemme e il suo popolo sarà Israele, come lo era per Davide.</w:t>
      </w:r>
    </w:p>
    <w:p>
      <w:pPr>
        <w:pStyle w:val="Normal"/>
        <w:overflowPunct w:val="false"/>
        <w:autoSpaceDE w:val="false"/>
        <w:rPr>
          <w:i/>
          <w:i/>
          <w:iCs/>
          <w:szCs w:val="20"/>
        </w:rPr>
      </w:pPr>
      <w:r>
        <w:rPr/>
        <w:t xml:space="preserve">   </w:t>
      </w:r>
      <w:r>
        <w:rPr>
          <w:i/>
          <w:iCs/>
        </w:rPr>
        <w:t>"E tu Betlemme di Efrata, così piccola per essere tra i capoluoghi di giuda, da te mi uscirà colui che deve essere il dominatore in Israele; le sue origini sono dall'antichità, dai giorni più remoti. Perciò Dio li metterà in potere altrui fino a quando colei che deve partorire partorirà; il resto dei tuoi fratelli ritornerà ai figli d'Israele. Egli sarà là e pascerà con la forza del Signore, con la maestà del nome del Signore suo Dio. Abiteranno sicuri perché egli allora sarà grande fino agli estremi confini della terra" (Mi 5:1-4).</w:t>
      </w:r>
    </w:p>
    <w:p>
      <w:pPr>
        <w:pStyle w:val="Normal"/>
        <w:overflowPunct w:val="false"/>
        <w:autoSpaceDE w:val="false"/>
        <w:rPr>
          <w:szCs w:val="20"/>
        </w:rPr>
      </w:pPr>
      <w:r>
        <w:rPr/>
        <w:t xml:space="preserve">    </w:t>
      </w:r>
      <w:r>
        <w:rPr/>
        <w:t>Lo stesso Bambino che nacque a Betlemme di Èfrata, sarà il dominatore di Israele. Egli prenderà il potere non appena le doglie del parto saranno passate e il nuovo Israele sarà venuto alla luce (Cfr. Mt 24:8 e Ap 12:1-2). Egli pascerà il suo gregge con poteri divini e Israele sperimenterà una sicurezza nuova. Egli raggiungerà, con il suo potere, gli estremi confini della terra.</w:t>
      </w:r>
    </w:p>
    <w:p>
      <w:pPr>
        <w:pStyle w:val="Normal"/>
        <w:overflowPunct w:val="false"/>
        <w:autoSpaceDE w:val="false"/>
        <w:rPr>
          <w:i/>
          <w:i/>
          <w:iCs/>
          <w:szCs w:val="20"/>
        </w:rPr>
      </w:pPr>
      <w:r>
        <w:rPr/>
        <w:t xml:space="preserve">    </w:t>
      </w:r>
      <w:r>
        <w:rPr/>
        <w:t xml:space="preserve">La profezia che segue parla pure della sovranità universale di Gesù e con la sua giustizia raggiungerà i poveri della terra. Non del cielo, ma della terra. </w:t>
      </w:r>
      <w:r>
        <w:rPr>
          <w:i/>
          <w:iCs/>
        </w:rPr>
        <w:t>"Un germoglio spunterà sul trono di Iesse...su di lui si poserà lo Spirito del Signore...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Is 11:1-5).</w:t>
      </w:r>
    </w:p>
    <w:p>
      <w:pPr>
        <w:pStyle w:val="Normal"/>
        <w:overflowPunct w:val="false"/>
        <w:autoSpaceDE w:val="false"/>
        <w:rPr>
          <w:szCs w:val="20"/>
        </w:rPr>
      </w:pPr>
      <w:r>
        <w:rPr/>
        <w:t xml:space="preserve">    </w:t>
      </w:r>
      <w:r>
        <w:rPr/>
        <w:t>Degno di nota: la stessa immagine che usa S. Paolo in 2 Tess 2:8, è usata qui da Isaia. Gesù al suo apparire distruggerà 1'Anticristo col soffio delle sue labbra. Le circostanze in cui il Germoglio di Iesse dovrà regnare sono di questo mondo. Egli dovrà prendere le difese dei poveri e degli oppressi e fare loro giustizia e allo stesso tempo dovrà scoraggiare i violenti.</w:t>
      </w:r>
    </w:p>
    <w:p>
      <w:pPr>
        <w:pStyle w:val="Normal"/>
        <w:overflowPunct w:val="false"/>
        <w:autoSpaceDE w:val="false"/>
        <w:rPr>
          <w:szCs w:val="20"/>
        </w:rPr>
      </w:pPr>
      <w:r>
        <w:rPr/>
        <w:t xml:space="preserve">    </w:t>
      </w:r>
      <w:r>
        <w:rPr/>
        <w:t xml:space="preserve">I passi che sto per citare confermano quanto sopra affermato e lo rendono ancora più chiaro. </w:t>
      </w:r>
      <w:r>
        <w:rPr>
          <w:i/>
          <w:iCs/>
        </w:rPr>
        <w:t>"Esulta grandemente figlia di Sion...ecco, a te viene il tuo Re, Egli è giusto e vittorioso...Farà sparire i carri da Efraim e i cavalli da Gerusalemme, l'arco di guerra sarà spezzato, annunzierà la pace alle genti, il suo dominio sarà da mare a mare e dal fiume fino si confini della terra” (Zc 2:9-10).</w:t>
      </w:r>
      <w:r>
        <w:rPr/>
        <w:t xml:space="preserve"> La pace sarà il segno del Regno universale di Gesù. Egli sarà la pace. E Gerusalemme sarà la città del gran Re (Mt 5:35).</w:t>
      </w:r>
    </w:p>
    <w:p>
      <w:pPr>
        <w:pStyle w:val="Normal"/>
        <w:overflowPunct w:val="false"/>
        <w:autoSpaceDE w:val="false"/>
        <w:rPr>
          <w:i/>
          <w:i/>
          <w:iCs/>
          <w:szCs w:val="20"/>
        </w:rPr>
      </w:pPr>
      <w:r>
        <w:rPr/>
        <w:t xml:space="preserve">   </w:t>
      </w:r>
      <w:r>
        <w:rPr/>
        <w:t>"Gioisci, esulta figlia di Sion, perché, ecco, io verrò ad abitare in mezzo a te" (Zc 2:14). “...Gerusalemme sarà di nuovo prescelta” (Zc 2:16).</w:t>
      </w:r>
      <w:r>
        <w:rPr>
          <w:szCs w:val="20"/>
        </w:rPr>
        <w:t xml:space="preserve"> </w:t>
      </w:r>
      <w:r>
        <w:rPr/>
        <w:t xml:space="preserve">In quei giorni nessuno penserà all'arca dell'alleanza, né sarà rimpianta, perché allora il Signore avrà il suo trono a Gerusalemme (Ger 3:16-18). Infatti, </w:t>
      </w:r>
      <w:r>
        <w:rPr>
          <w:i/>
          <w:iCs/>
        </w:rPr>
        <w:t>"Davide non sarà mai privo di un discendente che siede sul trono della casa d'Israele...Dice il Signore: se voi potete spezzare la mia alleanza con il giorno e la mia alleanza con la notte, in modo che non vi sia più giorno né notte al tempo loro, così sarà anche rotta la mia alleanza con Davide mio servo, in modo che non abbia un figlio che regni sul suo trono..." (Ger 33:17-21).</w:t>
      </w:r>
    </w:p>
    <w:p>
      <w:pPr>
        <w:pStyle w:val="TextBody"/>
        <w:rPr>
          <w:szCs w:val="20"/>
        </w:rPr>
      </w:pPr>
      <w:r>
        <w:rPr/>
        <w:t xml:space="preserve">    </w:t>
      </w:r>
      <w:r>
        <w:rPr/>
        <w:t>"Ecco, verranno giorni - dice il Signore - nei quali susciterò a Davide un germoglio giusto, che regnerà da vero re e sarà saggio ed eserciterà il diritto e la giustizia sulla terra...Questo sarà il nome con cui lo chiameranno: Signore-nostra-giustizia” (Ger 23:5-6).</w:t>
      </w:r>
    </w:p>
    <w:p>
      <w:pPr>
        <w:pStyle w:val="Normal"/>
        <w:overflowPunct w:val="false"/>
        <w:autoSpaceDE w:val="false"/>
        <w:rPr>
          <w:szCs w:val="20"/>
        </w:rPr>
      </w:pPr>
      <w:r>
        <w:rPr/>
        <w:t xml:space="preserve">    </w:t>
      </w:r>
      <w:r>
        <w:rPr/>
        <w:t>Una volta l'arca dell'alleanza era il segno più amato e cercato della presenza di Dio in mezzo al suo popolo, tanto da essere gelosamente conservato nel “Sancta Sanctorum” del Tempio. Eppure verranno giorni in cui non solo l'arca non sarà rimpianta, ma neppure ricordata, perché il segno cederà il posto alla realtà. Il Signore sarà presente di persona a Gerusalemme, in mezzo al suo popolo.</w:t>
      </w:r>
    </w:p>
    <w:p>
      <w:pPr>
        <w:pStyle w:val="Normal"/>
        <w:overflowPunct w:val="false"/>
        <w:autoSpaceDE w:val="false"/>
        <w:rPr>
          <w:szCs w:val="20"/>
        </w:rPr>
      </w:pPr>
      <w:r>
        <w:rPr/>
        <w:t xml:space="preserve">    </w:t>
      </w:r>
      <w:r>
        <w:rPr/>
        <w:t xml:space="preserve">Consideriamo di nuovo quanto Dio afferma: </w:t>
      </w:r>
      <w:r>
        <w:rPr>
          <w:i/>
          <w:iCs/>
        </w:rPr>
        <w:t>"Davide non sarà mai privo di un discendente che sieda sul trono della casa di Israele".</w:t>
      </w:r>
      <w:r>
        <w:rPr/>
        <w:t xml:space="preserve"> Queste parole possono avverarsi in un solo modo: che Gesù, il Figlio di Davide, sieda sul suo trono, come le numerosissime affermazioni dei profeti annunciano incessantemente, per esercitare il diritto e la giustizia sulla terra.</w:t>
      </w:r>
    </w:p>
    <w:p>
      <w:pPr>
        <w:pStyle w:val="TextBodyIndent"/>
        <w:rPr>
          <w:i/>
          <w:i/>
          <w:iCs/>
          <w:szCs w:val="20"/>
        </w:rPr>
      </w:pPr>
      <w:r>
        <w:rPr/>
        <w:t xml:space="preserve">I profeti ci danno persino una descrizione del regno di Gesù. Anche se in termini un po' generici, tuttavia ci fanno percepire quale ne sarà la natura. </w:t>
      </w:r>
      <w:r>
        <w:rPr>
          <w:i/>
          <w:iCs/>
        </w:rPr>
        <w:t>"Alla fine dei giorni il monte del tempio del Signore resterà saldo sulla cima dei monti e s'innalzerà sopra i colli e affluiranno ad esso i popoli; verranno molte genti e diranno: Venite, saliamo al monte del Signore e al tempio del Dio di Giacobbe; egli ci indicherà le sue vie e noi cammineremo nei suoi sentieri, poiché da Sion uscirà la legge e da Gerusalemme la parola del Signore. Egli sarà arbitro tra molti popoli e pronunzierà sentenza tra numerose nazioni; dalle loro spade forgeranno vomeri, dalle loro lame, falci. Nessuna nazione alzerà la spada contro un'altra nazione e non impareranno l'arte della guerra. Siederanno ognuno tranquillo sotto il fico e sotto la vite e più nessuno li spaventerà, poiché la bocca del Signore degli eserciti ha parlato" (Mi 4:1-4).</w:t>
      </w:r>
    </w:p>
    <w:p>
      <w:pPr>
        <w:pStyle w:val="Normal"/>
        <w:overflowPunct w:val="false"/>
        <w:autoSpaceDE w:val="false"/>
        <w:rPr>
          <w:i/>
          <w:i/>
          <w:iCs/>
          <w:szCs w:val="20"/>
        </w:rPr>
      </w:pPr>
      <w:r>
        <w:rPr/>
        <w:t xml:space="preserve">    </w:t>
      </w:r>
      <w:r>
        <w:rPr/>
        <w:t xml:space="preserve">La stessa profezia è riportata anche da Isaia, (2:1-4) il quale conclude: </w:t>
      </w:r>
      <w:r>
        <w:rPr>
          <w:i/>
          <w:iCs/>
        </w:rPr>
        <w:t>“Casa di Giacobbe, venite, camminiamo nella luce del Signore”.</w:t>
      </w:r>
    </w:p>
    <w:p>
      <w:pPr>
        <w:pStyle w:val="Normal"/>
        <w:overflowPunct w:val="false"/>
        <w:autoSpaceDE w:val="false"/>
        <w:rPr>
          <w:i/>
          <w:i/>
          <w:iCs/>
          <w:szCs w:val="20"/>
        </w:rPr>
      </w:pPr>
      <w:r>
        <w:rPr/>
        <w:t xml:space="preserve">    </w:t>
      </w:r>
      <w:r>
        <w:rPr/>
        <w:t xml:space="preserve">Il significato del primo verso, </w:t>
      </w:r>
      <w:r>
        <w:rPr>
          <w:i/>
          <w:iCs/>
        </w:rPr>
        <w:t>"...il monte del tempio del Signore...s'innalzerà sopra i colli...",</w:t>
      </w:r>
      <w:r>
        <w:rPr/>
        <w:t xml:space="preserve"> appare chiaro se ci si riferisce a quanto dice Zaccaria (14:10). Quando Gesù toccherà con i suoi piedi il monte degli Ulivi </w:t>
      </w:r>
      <w:r>
        <w:rPr>
          <w:i/>
          <w:iCs/>
        </w:rPr>
        <w:t>"tutto il paese si trasformerà in pianura...e Gerusalemme rimarrà elevata".</w:t>
      </w:r>
      <w:r>
        <w:rPr>
          <w:i/>
          <w:iCs/>
          <w:szCs w:val="20"/>
        </w:rPr>
        <w:t xml:space="preserve"> </w:t>
      </w:r>
      <w:r>
        <w:rPr/>
        <w:t>Ci sarà di nuovo il tempio, non necessariamente di pietra, da dove il Signore emanerà le sue leggi per tutti i popoli e dove tutte le genti accorreranno per adorare il Signore. Egli sarà l'arbitro fra tutte le genti e la pace universale sarà una caratteristica di questo Regno.</w:t>
      </w:r>
      <w:r>
        <w:rPr>
          <w:szCs w:val="20"/>
        </w:rPr>
        <w:t xml:space="preserve"> </w:t>
      </w:r>
      <w:r>
        <w:rPr>
          <w:i/>
          <w:iCs/>
        </w:rPr>
        <w:t>“...Farò di Gerusalemme una gioia, del suo popolo un gaudio. Io esulterò di Gerusalemme, godrò del mio popolo. Non si udranno più in essa voci di pianto, grida di angoscia. Non ci sarà più un bimbo che vive solo pochi giorni né un vecchio che dei suoi giorni non giunga alla pienezza; poiché il più giovane morirà a cento anni e chi non raggiungerà i cento anni sarà considerato maledetto. Fabbricheranno case e le abiteranno, pianteranno vigne e ne mangeranno il frutto. Non fabbricheranno perché un altro vi abiti, né pianteranno perché un altro mangi...Non faticheranno invano, né genereranno per una morte precoce, perché prole di benedetti dal Signore essi saranno...Prima che mi invochino io risponderò...Il lupo e l'agnello pascoleranno insieme, il leone mangerà la paglia come un bue, ma il serpente mangerà la polvere, non faranno né male né danno in tutto il mio santo monte” (Is 65:18-25).</w:t>
      </w:r>
    </w:p>
    <w:p>
      <w:pPr>
        <w:pStyle w:val="TextBodyIndent"/>
        <w:rPr>
          <w:szCs w:val="20"/>
        </w:rPr>
      </w:pPr>
      <w:r>
        <w:rPr/>
        <w:t>Quest'ordine di cose, descritto dal profeta, mai è esistito sulla terra, gli uomini avrebbero potuto solo sognarlo. Eppure esso esisterà, ed esisterà sulla terra. La pace del Regno di Gesù si estenderà persino agli animali.</w:t>
      </w:r>
    </w:p>
    <w:p>
      <w:pPr>
        <w:pStyle w:val="Normal"/>
        <w:overflowPunct w:val="false"/>
        <w:autoSpaceDE w:val="false"/>
        <w:rPr>
          <w:szCs w:val="20"/>
        </w:rPr>
      </w:pPr>
      <w:r>
        <w:rPr/>
        <w:t xml:space="preserve">   </w:t>
      </w:r>
      <w:r>
        <w:rPr/>
        <w:t>Interessante è a questo proposito l'ultima parte del sogno del re Nabucodonosor, interpretato da Daniele (Dan 2:42-45). La spiegazione che Daniele dà del quarto regno riguarda l'Impero Romano. Le dita della statua sono l'ultima forma del risorto Impero Romano: dieci regni al tempo della seconda venuta di Gesù.</w:t>
      </w:r>
    </w:p>
    <w:p>
      <w:pPr>
        <w:pStyle w:val="Normal"/>
        <w:overflowPunct w:val="false"/>
        <w:autoSpaceDE w:val="false"/>
        <w:rPr>
          <w:szCs w:val="20"/>
        </w:rPr>
      </w:pPr>
      <w:r>
        <w:rPr/>
        <w:t xml:space="preserve">   </w:t>
      </w:r>
      <w:r>
        <w:rPr/>
        <w:t>Per inquadrare bene questi dieci regni, figurati dalle dieci dita dei piedi della statua, è necessario tenere presente la spiegazione delle dieci corna della bestia, data al cap. 13.</w:t>
      </w:r>
    </w:p>
    <w:p>
      <w:pPr>
        <w:pStyle w:val="Normal"/>
        <w:overflowPunct w:val="false"/>
        <w:autoSpaceDE w:val="false"/>
        <w:rPr>
          <w:szCs w:val="20"/>
        </w:rPr>
      </w:pPr>
      <w:r>
        <w:rPr/>
        <w:t xml:space="preserve">    </w:t>
      </w:r>
      <w:r>
        <w:rPr/>
        <w:t>Al tempo di questi re sorgerà il regno del Messia, che non è dovuto a volontà umana, ma a Dio stesso. Le caratteristiche di questo regno sono le seguenti: sarà Dio a farlo sorgere, non sarà mai distrutto; sarà eterno; sarà il popolo di Dio a possederlo e sarà universale.</w:t>
      </w:r>
    </w:p>
    <w:p>
      <w:pPr>
        <w:pStyle w:val="Normal"/>
        <w:overflowPunct w:val="false"/>
        <w:autoSpaceDE w:val="false"/>
        <w:rPr>
          <w:szCs w:val="20"/>
        </w:rPr>
      </w:pPr>
      <w:r>
        <w:rPr/>
        <w:t xml:space="preserve">    </w:t>
      </w:r>
      <w:r>
        <w:rPr/>
        <w:t>Il fatto che questi dieci regni esisteranno all'inizio del Regno del Messia, prova che sono fatti futuri e non possono essere riferiti al vecchio Impero Romano.</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szCs w:val="20"/>
        </w:rPr>
      </w:pPr>
      <w:r>
        <w:rPr/>
        <w:t>CAPITOLO  XX</w:t>
      </w:r>
    </w:p>
    <w:p>
      <w:pPr>
        <w:pStyle w:val="Normal"/>
        <w:overflowPunct w:val="false"/>
        <w:autoSpaceDE w:val="false"/>
        <w:rPr>
          <w:szCs w:val="20"/>
        </w:rPr>
      </w:pPr>
      <w:r>
        <w:rPr>
          <w:szCs w:val="20"/>
        </w:rPr>
      </w:r>
    </w:p>
    <w:p>
      <w:pPr>
        <w:pStyle w:val="Normal"/>
        <w:overflowPunct w:val="false"/>
        <w:autoSpaceDE w:val="false"/>
        <w:rPr>
          <w:i/>
          <w:i/>
          <w:iCs/>
          <w:szCs w:val="20"/>
        </w:rPr>
      </w:pPr>
      <w:r>
        <w:rPr/>
        <w:t xml:space="preserve">    </w:t>
      </w:r>
      <w:r>
        <w:rPr/>
        <w:t xml:space="preserve">v.l - Gesù, in virtù della sua espiazione vicaria, ha rovesciato le sorti di ogni uomo che lo accoglie e ha riconquistato quel territorio su cui satana aveva posto un'ipoteca, a causa dell’uomo ribelle e suo complice. </w:t>
      </w:r>
      <w:r>
        <w:rPr>
          <w:i/>
          <w:iCs/>
        </w:rPr>
        <w:t>"Ora il principe di questo mondo sarà gettato fuori" (Gv 12:31).</w:t>
      </w:r>
    </w:p>
    <w:p>
      <w:pPr>
        <w:pStyle w:val="Normal"/>
        <w:overflowPunct w:val="false"/>
        <w:autoSpaceDE w:val="false"/>
        <w:rPr>
          <w:i/>
          <w:i/>
          <w:iCs/>
          <w:szCs w:val="20"/>
        </w:rPr>
      </w:pPr>
      <w:r>
        <w:rPr/>
        <w:t xml:space="preserve">    </w:t>
      </w:r>
      <w:r>
        <w:rPr/>
        <w:t xml:space="preserve">Gesù ristabilendo le sorti dell'umanità, ha tolto a satana ogni pretesa che poteva avanzare sull'uomo. Per cui il giudizio di Dio su di lui è chiaro: Egli deve lasciare la presa e andare </w:t>
      </w:r>
      <w:r>
        <w:rPr>
          <w:i/>
          <w:iCs/>
        </w:rPr>
        <w:t>"nel fuoco eterno, preparato per il diavolo e per i suoi angeli" (Mt 25:41).</w:t>
      </w:r>
    </w:p>
    <w:p>
      <w:pPr>
        <w:pStyle w:val="Normal"/>
        <w:overflowPunct w:val="false"/>
        <w:autoSpaceDE w:val="false"/>
        <w:rPr>
          <w:i/>
          <w:i/>
          <w:iCs/>
          <w:szCs w:val="20"/>
        </w:rPr>
      </w:pPr>
      <w:r>
        <w:rPr/>
        <w:t xml:space="preserve">    </w:t>
      </w:r>
      <w:r>
        <w:rPr/>
        <w:t xml:space="preserve">Questo giudizio già pendente su satana e i suoi angeli, non sarà eseguito che alla fine del Regno visibile di Gesù sulla terra (v.10). Tuttavia, già all'inizio del Regno di Gesù, satana sarà ridotto all’impotenza. </w:t>
      </w:r>
      <w:r>
        <w:rPr>
          <w:i/>
          <w:iCs/>
        </w:rPr>
        <w:t>"Guai a voi terra e mare perché il diavolo è precipitato sopra di voi pieno di grande furore sapendo che gli resta poco tempo" (12:12).</w:t>
      </w:r>
    </w:p>
    <w:p>
      <w:pPr>
        <w:pStyle w:val="Normal"/>
        <w:overflowPunct w:val="false"/>
        <w:autoSpaceDE w:val="false"/>
        <w:rPr>
          <w:szCs w:val="20"/>
        </w:rPr>
      </w:pPr>
      <w:r>
        <w:rPr/>
        <w:t xml:space="preserve">    </w:t>
      </w:r>
      <w:r>
        <w:rPr/>
        <w:t>v.2 - All'apparire di Gesù infatti, satana sarà confinato nell'abisso per tutto il tempo che Gesù regnerà sulla terra.</w:t>
      </w:r>
    </w:p>
    <w:p>
      <w:pPr>
        <w:pStyle w:val="Normal"/>
        <w:overflowPunct w:val="false"/>
        <w:autoSpaceDE w:val="false"/>
        <w:rPr>
          <w:szCs w:val="20"/>
        </w:rPr>
      </w:pPr>
      <w:r>
        <w:rPr/>
        <w:t xml:space="preserve">    </w:t>
      </w:r>
      <w:r>
        <w:rPr/>
        <w:t>Alla fine del regno millenario di Gesù, secondo i piani misteriosi di Dio, sembra che a satana sia concesso di rientrare in azione, ma la sua attività sarà breve.</w:t>
      </w:r>
    </w:p>
    <w:p>
      <w:pPr>
        <w:pStyle w:val="Normal"/>
        <w:overflowPunct w:val="false"/>
        <w:autoSpaceDE w:val="false"/>
        <w:rPr>
          <w:i/>
          <w:i/>
          <w:iCs/>
          <w:szCs w:val="20"/>
        </w:rPr>
      </w:pPr>
      <w:r>
        <w:rPr/>
        <w:t xml:space="preserve">    </w:t>
      </w:r>
      <w:r>
        <w:rPr/>
        <w:t xml:space="preserve">v.4 - Qui c'è appena un accenno a come sarà organizzato il Regno di Gesù. Giovanni vede </w:t>
      </w:r>
      <w:r>
        <w:rPr>
          <w:i/>
          <w:iCs/>
        </w:rPr>
        <w:t>“alcuni troni e a quelli che vi erano seduti sopra fu dato il potere di regnare”.</w:t>
      </w:r>
    </w:p>
    <w:p>
      <w:pPr>
        <w:pStyle w:val="Normal"/>
        <w:overflowPunct w:val="false"/>
        <w:autoSpaceDE w:val="false"/>
        <w:rPr>
          <w:i/>
          <w:i/>
          <w:iCs/>
          <w:szCs w:val="20"/>
        </w:rPr>
      </w:pPr>
      <w:r>
        <w:rPr/>
        <w:t xml:space="preserve">    </w:t>
      </w:r>
      <w:r>
        <w:rPr>
          <w:i/>
          <w:iCs/>
        </w:rPr>
        <w:t>"Al vincitore...darò autorità sopra le nazioni; le pascolerà con bastone di ferro e le frantumerà come vasi di terracotta, con la stessa autorità che a me fu data dal Padre mio.." (2:26).</w:t>
      </w:r>
    </w:p>
    <w:p>
      <w:pPr>
        <w:pStyle w:val="Normal"/>
        <w:overflowPunct w:val="false"/>
        <w:autoSpaceDE w:val="false"/>
        <w:rPr>
          <w:i/>
          <w:i/>
          <w:iCs/>
          <w:szCs w:val="20"/>
        </w:rPr>
      </w:pPr>
      <w:r>
        <w:rPr/>
        <w:t xml:space="preserve">   </w:t>
      </w:r>
      <w:r>
        <w:rPr/>
        <w:t xml:space="preserve">Tutti i santi regneranno con Gesù, ma alcuni avranno il potere di giudicare. Proprio come Gesù promise ai suoi discepoli: </w:t>
      </w:r>
      <w:r>
        <w:rPr>
          <w:i/>
          <w:iCs/>
        </w:rPr>
        <w:t>“In verità vi dico: voi che mi avete seguito, nella nuova creazione, quando il Figlio dell'uomo sarà seduto sul trono della sua gloria, sederete anche voi su dodici troni a giudicare le dodici tribù d'Israele” (Mt 19:28).</w:t>
      </w:r>
      <w:r>
        <w:rPr/>
        <w:t xml:space="preserve"> O come dice S. Paolo: </w:t>
      </w:r>
      <w:r>
        <w:rPr>
          <w:i/>
          <w:iCs/>
        </w:rPr>
        <w:t>"Non sapete che i santi giudicheranno il mondo ?" (1 Cor 6:2).</w:t>
      </w:r>
    </w:p>
    <w:p>
      <w:pPr>
        <w:pStyle w:val="Normal"/>
        <w:overflowPunct w:val="false"/>
        <w:autoSpaceDE w:val="false"/>
        <w:rPr>
          <w:i/>
          <w:i/>
          <w:iCs/>
          <w:szCs w:val="20"/>
        </w:rPr>
      </w:pPr>
      <w:r>
        <w:rPr/>
        <w:t xml:space="preserve">    </w:t>
      </w:r>
      <w:r>
        <w:rPr/>
        <w:t xml:space="preserve">Al momento del ritorno di Gesù si completerà la “prima risurrezione” dei giusti, incominciata all'inizio della tribolazione, quando la Chiesa fu rapita. A questo punto risorgeranno tutti coloro che sono stati uccisi </w:t>
      </w:r>
      <w:r>
        <w:rPr>
          <w:i/>
          <w:iCs/>
        </w:rPr>
        <w:t>“a causa della testimonianza di Gesù e della parola di Dio e quanti non avevano adorato la bestia e la sua statua e non ne avevano ricevuto il marchio sulla fronte e sulla mano".</w:t>
      </w:r>
    </w:p>
    <w:p>
      <w:pPr>
        <w:pStyle w:val="Normal"/>
        <w:overflowPunct w:val="false"/>
        <w:autoSpaceDE w:val="false"/>
        <w:rPr>
          <w:i/>
          <w:i/>
          <w:iCs/>
          <w:szCs w:val="20"/>
        </w:rPr>
      </w:pPr>
      <w:r>
        <w:rPr/>
        <w:t xml:space="preserve">    </w:t>
      </w:r>
      <w:r>
        <w:rPr/>
        <w:t xml:space="preserve">v.5 - Questo è un passo molto importante per precisare la verità della risurrezione dei morti. Al momento della venuta di Gesù risorgeranno solo i giusti e questa è “la prima risurrezione”. Il resto dei morti non risorgerà che alla fine del regno di Gesù sulla terra, in altre parole, per il giudizio universale. Tutti i risorti, insieme agli angeli, formeranno la corte del Re dei secoli (1 Tim 1:17). </w:t>
      </w:r>
      <w:r>
        <w:rPr>
          <w:i/>
          <w:iCs/>
        </w:rPr>
        <w:t>“Verrà allora il Signore mio Dio e con lui tutti i suoi santi” (Zacc 14:5, Cfr. anche 1 Tess 3:13) e “regneranno con lui per mille anni" (20:6).</w:t>
      </w:r>
    </w:p>
    <w:p>
      <w:pPr>
        <w:pStyle w:val="Footer"/>
        <w:tabs>
          <w:tab w:val="clear" w:pos="4819"/>
          <w:tab w:val="clear" w:pos="9638"/>
        </w:tabs>
        <w:overflowPunct w:val="false"/>
        <w:autoSpaceDE w:val="false"/>
        <w:rPr>
          <w:i/>
          <w:i/>
          <w:iCs/>
          <w:szCs w:val="20"/>
        </w:rPr>
      </w:pPr>
      <w:r>
        <w:rPr>
          <w:i/>
          <w:iCs/>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rPr/>
      </w:pPr>
      <w:r>
        <w:rPr/>
      </w:r>
    </w:p>
    <w:p>
      <w:pPr>
        <w:pStyle w:val="Normal"/>
        <w:overflowPunct w:val="false"/>
        <w:autoSpaceDE w:val="false"/>
        <w:jc w:val="center"/>
        <w:rPr>
          <w:b/>
          <w:b/>
          <w:bCs/>
          <w:szCs w:val="20"/>
        </w:rPr>
      </w:pPr>
      <w:r>
        <w:rPr>
          <w:b/>
          <w:bCs/>
        </w:rPr>
        <w:t>IL GIUDIZIO UNIVERSALE</w:t>
      </w:r>
    </w:p>
    <w:p>
      <w:pPr>
        <w:pStyle w:val="Normal"/>
        <w:overflowPunct w:val="false"/>
        <w:autoSpaceDE w:val="false"/>
        <w:rPr>
          <w:b/>
          <w:b/>
          <w:bCs/>
          <w:szCs w:val="20"/>
        </w:rPr>
      </w:pPr>
      <w:r>
        <w:rPr>
          <w:b/>
          <w:bCs/>
          <w:szCs w:val="20"/>
        </w:rPr>
      </w:r>
    </w:p>
    <w:p>
      <w:pPr>
        <w:pStyle w:val="Normal"/>
        <w:overflowPunct w:val="false"/>
        <w:autoSpaceDE w:val="false"/>
        <w:rPr>
          <w:i/>
          <w:i/>
          <w:iCs/>
          <w:szCs w:val="20"/>
        </w:rPr>
      </w:pPr>
      <w:r>
        <w:rPr/>
        <w:t xml:space="preserve">     </w:t>
      </w:r>
      <w:r>
        <w:rPr/>
        <w:t xml:space="preserve">v.6 - Alla fine del millennio succederà qualcosa di cui è difficile capire la portata: satana sarà liberato dal carcere in cui era stato relegato e sedurrà di nuovo le nazioni. Egli le convincerà ad opporsi e a muovere guerra a Gesù in persona, ora in Gerusalemme e </w:t>
      </w:r>
      <w:r>
        <w:rPr>
          <w:i/>
          <w:iCs/>
        </w:rPr>
        <w:t>“il loro numero sarà come la sabbia del mare”.</w:t>
      </w:r>
    </w:p>
    <w:p>
      <w:pPr>
        <w:pStyle w:val="Normal"/>
        <w:overflowPunct w:val="false"/>
        <w:autoSpaceDE w:val="false"/>
        <w:rPr>
          <w:i/>
          <w:i/>
          <w:iCs/>
          <w:szCs w:val="20"/>
        </w:rPr>
      </w:pPr>
      <w:r>
        <w:rPr/>
        <w:t xml:space="preserve">     </w:t>
      </w:r>
      <w:r>
        <w:rPr/>
        <w:t xml:space="preserve">Probabilmente satana convincerà molti a disfarsi del Regno di Gesù, che certamente non darà pace agli iniqui. </w:t>
      </w:r>
      <w:r>
        <w:rPr>
          <w:i/>
          <w:iCs/>
        </w:rPr>
        <w:t>"Bisogna infatti che egli regni finché non abbia posto tutti i nemici sotto i suoi piedi”. Egli ridurrà "al nulla ogni principato e ogni potestà" (1 Cor 15:24-25).</w:t>
      </w:r>
      <w:r>
        <w:rPr/>
        <w:t xml:space="preserve"> Il Padre stesso giura al Figlio: </w:t>
      </w:r>
      <w:r>
        <w:rPr>
          <w:i/>
          <w:iCs/>
        </w:rPr>
        <w:t>"Tu sei mio Figlio, oggi ti ho generato. Chiedi a me, ti darò in possesso le genti e in dominio i confini della terra. Le spezzerai con scettro di ferro, come vasi di argilla le frantumerai" (Sal 2:7-9).</w:t>
      </w:r>
    </w:p>
    <w:p>
      <w:pPr>
        <w:pStyle w:val="Normal"/>
        <w:overflowPunct w:val="false"/>
        <w:autoSpaceDE w:val="false"/>
        <w:rPr>
          <w:i/>
          <w:i/>
          <w:iCs/>
          <w:szCs w:val="20"/>
        </w:rPr>
      </w:pPr>
      <w:r>
        <w:rPr/>
        <w:t xml:space="preserve">     </w:t>
      </w:r>
      <w:r>
        <w:rPr/>
        <w:t xml:space="preserve">Durante il regno di Gesù sarà particolarmente vero quanto afferma Isaia: </w:t>
      </w:r>
      <w:r>
        <w:rPr>
          <w:i/>
          <w:iCs/>
        </w:rPr>
        <w:t>“Non c'è pace per i malvagi, dice il Signore" (Is 48:22).</w:t>
      </w:r>
    </w:p>
    <w:p>
      <w:pPr>
        <w:pStyle w:val="Normal"/>
        <w:overflowPunct w:val="false"/>
        <w:autoSpaceDE w:val="false"/>
        <w:rPr>
          <w:i/>
          <w:i/>
          <w:iCs/>
          <w:szCs w:val="20"/>
        </w:rPr>
      </w:pPr>
      <w:r>
        <w:rPr/>
        <w:t xml:space="preserve">     </w:t>
      </w:r>
      <w:r>
        <w:rPr/>
        <w:t xml:space="preserve">v.9 - La ribellione sarà molto breve e si risolverà in brevissimo tempo, perché </w:t>
      </w:r>
      <w:r>
        <w:rPr>
          <w:i/>
          <w:iCs/>
        </w:rPr>
        <w:t>“un fuoco scese dal cielo e li divorò".</w:t>
      </w:r>
    </w:p>
    <w:p>
      <w:pPr>
        <w:pStyle w:val="Normal"/>
        <w:overflowPunct w:val="false"/>
        <w:autoSpaceDE w:val="false"/>
        <w:rPr>
          <w:szCs w:val="20"/>
        </w:rPr>
      </w:pPr>
      <w:r>
        <w:rPr/>
        <w:t xml:space="preserve">     </w:t>
      </w:r>
      <w:r>
        <w:rPr/>
        <w:t>v.10 - E' a questo punto che si può parlare di fine del mondo e il giudizio universale ha inizio.</w:t>
      </w:r>
    </w:p>
    <w:p>
      <w:pPr>
        <w:pStyle w:val="Normal"/>
        <w:overflowPunct w:val="false"/>
        <w:autoSpaceDE w:val="false"/>
        <w:rPr>
          <w:i/>
          <w:i/>
          <w:iCs/>
          <w:szCs w:val="20"/>
        </w:rPr>
      </w:pPr>
      <w:r>
        <w:rPr/>
        <w:t xml:space="preserve">A satana è riservato un trattamento particolare. Egli è giudicato per direttissima, prima ancora che incominci il giudizio sugli altri condannati come lui. All'eterna separazione da Dio ora s'aggiunge una pena eterna, vivamente descritta con l'espressione: </w:t>
      </w:r>
      <w:r>
        <w:rPr>
          <w:i/>
          <w:iCs/>
        </w:rPr>
        <w:t>"Fu gettato nello stagno di fuoco e zolfo”.</w:t>
      </w:r>
    </w:p>
    <w:p>
      <w:pPr>
        <w:pStyle w:val="Normal"/>
        <w:overflowPunct w:val="false"/>
        <w:autoSpaceDE w:val="false"/>
        <w:rPr>
          <w:szCs w:val="20"/>
        </w:rPr>
      </w:pPr>
      <w:r>
        <w:rPr/>
        <w:t xml:space="preserve">    </w:t>
      </w:r>
      <w:r>
        <w:rPr/>
        <w:t xml:space="preserve">v.11- Dio Padre si asside sul grande trono bianco. Sembra che il giudice che presiederà il Giudizio universale sia il Padre. Penso che sia questo il senso di quanto segue: </w:t>
      </w:r>
      <w:r>
        <w:rPr>
          <w:i/>
          <w:iCs/>
        </w:rPr>
        <w:t>“poi sarà la fine, quando egli (Gesù) consegnerà il regno a Dio Padre, dopo aver ridotto al nulla ogni principato e ogni potestà e potenza. Bisogna infatti che egli regni finché non abbia posto tutti i nemici sotto i suoi piedi” (1 Cor 15:24-25).</w:t>
      </w:r>
      <w:r>
        <w:rPr/>
        <w:t xml:space="preserve"> Questo giudizio sarà una formale e pubblica condanna eterna per tutti coloro che si sono ribellati e non hanno obbedito a Dio, siano essi angeli o uomini. Gli uomini poi devono rispondere anche per non aver accettato la salvezza offerta loro gratuitamente da Gesù. Infatti se non si accetta l'espiazione che offre Gesù per i nostri peccati, dobbiamo rispondere per essi di persona.</w:t>
      </w:r>
    </w:p>
    <w:p>
      <w:pPr>
        <w:pStyle w:val="Normal"/>
        <w:overflowPunct w:val="false"/>
        <w:autoSpaceDE w:val="false"/>
        <w:rPr>
          <w:szCs w:val="20"/>
        </w:rPr>
      </w:pPr>
      <w:r>
        <w:rPr/>
        <w:t xml:space="preserve">    </w:t>
      </w:r>
      <w:r>
        <w:rPr>
          <w:i/>
          <w:iCs/>
        </w:rPr>
        <w:t>"I cieli e la terra scompaiono dalla presenza del Giudice".</w:t>
      </w:r>
      <w:r>
        <w:rPr/>
        <w:t xml:space="preserve"> Questo non significa che il cielo e la terra saranno distrutti o annichiliti, evidenzia piuttosto la maestà e la potenza di Dio nell'atto di accingersi a giudicare il mondo. Indica anche l'inappellabilità della sentenza che Dio sta per pronunciare contro i reprobi, dinanzi alla quale persino il cielo e la terra sembrano spaventarsi.</w:t>
      </w:r>
    </w:p>
    <w:p>
      <w:pPr>
        <w:pStyle w:val="Normal"/>
        <w:overflowPunct w:val="false"/>
        <w:autoSpaceDE w:val="false"/>
        <w:rPr>
          <w:szCs w:val="20"/>
        </w:rPr>
      </w:pPr>
      <w:r>
        <w:rPr/>
        <w:t xml:space="preserve">    </w:t>
      </w:r>
      <w:r>
        <w:rPr/>
        <w:t>v.12 - Ora, nel momento del giudizio universale, ha luogo la seconda risurrezione. La prima (v.5) è avvenuta all'inizio del regno millenario di Gesù, solo per i giusti. In questa risurrezione risorgono tutti i reprobi di tutti i tempi e i giusti morti durante il millennio.</w:t>
      </w:r>
    </w:p>
    <w:p>
      <w:pPr>
        <w:pStyle w:val="Normal"/>
        <w:overflowPunct w:val="false"/>
        <w:autoSpaceDE w:val="false"/>
        <w:rPr>
          <w:szCs w:val="20"/>
        </w:rPr>
      </w:pPr>
      <w:r>
        <w:rPr/>
        <w:t xml:space="preserve">    </w:t>
      </w:r>
      <w:r>
        <w:rPr/>
        <w:t>Il giudizio vero e proprio non sarà per i giusti, ma per i reprobi. Al giudizio universale, quindi, corrisponde la risurrezione generale e tutti sono nell'attesa di ricevere l'invito ufficiale a entrare nella gloria eterna o il giudizio e la condanna alla pena e a un'eterna separazione da Dio. Il giudizio sarà conforme a quanto scritto nei simbolici libri, in cui sono registrate tutte le azioni degli uomini.</w:t>
      </w:r>
    </w:p>
    <w:p>
      <w:pPr>
        <w:pStyle w:val="Normal"/>
        <w:overflowPunct w:val="false"/>
        <w:autoSpaceDE w:val="false"/>
        <w:rPr>
          <w:szCs w:val="20"/>
        </w:rPr>
      </w:pPr>
      <w:r>
        <w:rPr/>
        <w:t xml:space="preserve">    </w:t>
      </w:r>
      <w:r>
        <w:rPr/>
        <w:t xml:space="preserve">Nella Scrittura è spesso menzionato il libro della vita (3:5, Fil 4:3, Dan 12:1). Esso è il libro per eccellenza e distinto dai libri in cui sono scritte le azioni degli uomini. In questo libro è scritto il nome di coloro che faranno parte della Gerusalemme celeste. </w:t>
      </w:r>
      <w:r>
        <w:rPr>
          <w:i/>
          <w:iCs/>
        </w:rPr>
        <w:t>"Rallegratevi che i vostri nomi sono scritti in Cielo" (Lc 10:20).</w:t>
      </w:r>
      <w:r>
        <w:rPr/>
        <w:t xml:space="preserve"> Infatti chi non è trovato scritto nel libro della vita, sarà gettato nello stagno di fuoco.</w:t>
      </w:r>
    </w:p>
    <w:p>
      <w:pPr>
        <w:pStyle w:val="Normal"/>
        <w:overflowPunct w:val="false"/>
        <w:autoSpaceDE w:val="false"/>
        <w:rPr>
          <w:szCs w:val="20"/>
        </w:rPr>
      </w:pPr>
      <w:r>
        <w:rPr/>
        <w:t xml:space="preserve">    </w:t>
      </w:r>
      <w:r>
        <w:rPr/>
        <w:t xml:space="preserve">La condanna eterna è chiamata “la seconda morte”. La prima morte è la privazione della vita fisica sulla terra. La seconda morte è la privazione della vita eterna e divina: condizione di morte sancita con una condanna eterna e irrevocabile. In opposizione ad essa c’è la beatitudine eterna, nella quale entreranno tutti coloro che sono scritti nel libro della vita. </w:t>
      </w:r>
    </w:p>
    <w:p>
      <w:pPr>
        <w:pStyle w:val="Normal"/>
        <w:overflowPunct w:val="false"/>
        <w:autoSpaceDE w:val="false"/>
        <w:rPr>
          <w:i/>
          <w:i/>
          <w:iCs/>
          <w:szCs w:val="20"/>
        </w:rPr>
      </w:pPr>
      <w:r>
        <w:rPr/>
        <w:t xml:space="preserve">    </w:t>
      </w:r>
      <w:r>
        <w:rPr/>
        <w:t>Questo è anche il momento in cui sarà emessa la sentenza d'eterna condanna contro gli angeli ribelli. Lo si desume da alcuni passi della Scrittura. Per esempio, i due indemoniati del paese dei Gadareni, alla vista di Gesù si mettono a gridare</w:t>
      </w:r>
      <w:r>
        <w:rPr>
          <w:i/>
          <w:iCs/>
        </w:rPr>
        <w:t>: “Che cosa abbiamo in comune con te, Figlio di Dio?  Sei venuto qui prima del tempo per torturarci ? (Mt 8:29).</w:t>
      </w:r>
      <w:r>
        <w:rPr/>
        <w:t xml:space="preserve"> I1 tormento per i demòni sembra essere rimandato a un tempo posteriore, che penso sia quello del giudizio universale</w:t>
      </w:r>
      <w:r>
        <w:rPr>
          <w:i/>
          <w:iCs/>
        </w:rPr>
        <w:t>. “Dio infatti non risparmiò gli angeli che avevano peccato, ma li precipitò negli abissi tenebrosi dell'inferno, serbandoli per il giudizio” (2 Pt 2:4).</w:t>
      </w:r>
    </w:p>
    <w:p>
      <w:pPr>
        <w:pStyle w:val="Normal"/>
        <w:overflowPunct w:val="false"/>
        <w:autoSpaceDE w:val="false"/>
        <w:rPr>
          <w:i/>
          <w:i/>
          <w:iCs/>
          <w:szCs w:val="20"/>
        </w:rPr>
      </w:pPr>
      <w:r>
        <w:rPr/>
        <w:t xml:space="preserve">   </w:t>
      </w:r>
      <w:r>
        <w:rPr/>
        <w:t xml:space="preserve">Con altre parole si può affermare </w:t>
      </w:r>
      <w:r>
        <w:rPr>
          <w:i/>
          <w:iCs/>
        </w:rPr>
        <w:t>“che gli angeli che non conservarono la loro dignità, ma lasciarono la propria dimora, egli li tiene in catene eterne, nelle tenebre, per il giudizio del gran giorno" (Gd 6).</w:t>
      </w:r>
    </w:p>
    <w:p>
      <w:pPr>
        <w:pStyle w:val="Footer"/>
        <w:tabs>
          <w:tab w:val="clear" w:pos="4819"/>
          <w:tab w:val="clear" w:pos="9638"/>
        </w:tabs>
        <w:overflowPunct w:val="false"/>
        <w:autoSpaceDE w:val="false"/>
        <w:rPr>
          <w:i/>
          <w:i/>
          <w:iCs/>
          <w:szCs w:val="20"/>
        </w:rPr>
      </w:pPr>
      <w:r>
        <w:rPr>
          <w:i/>
          <w:iCs/>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XI</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LA CELESTE GERUSALEMME</w:t>
      </w:r>
    </w:p>
    <w:p>
      <w:pPr>
        <w:pStyle w:val="Normal"/>
        <w:overflowPunct w:val="false"/>
        <w:autoSpaceDE w:val="false"/>
        <w:rPr>
          <w:b/>
          <w:b/>
          <w:szCs w:val="20"/>
        </w:rPr>
      </w:pPr>
      <w:r>
        <w:rPr>
          <w:b/>
          <w:szCs w:val="20"/>
        </w:rPr>
      </w:r>
    </w:p>
    <w:p>
      <w:pPr>
        <w:pStyle w:val="Normal"/>
        <w:overflowPunct w:val="false"/>
        <w:autoSpaceDE w:val="false"/>
        <w:rPr>
          <w:szCs w:val="20"/>
        </w:rPr>
      </w:pPr>
      <w:r>
        <w:rPr/>
        <w:t xml:space="preserve">    </w:t>
      </w:r>
      <w:r>
        <w:rPr/>
        <w:t>v.1- Col giudizio universale finisce la storia dell'uomo su questo mondo e il mondo stesso finisce, almeno così come noi lo conosciamo. Per cui "fine del mondo" non significa distruzione o annienta-mento, ma la fine di questa economia.</w:t>
      </w:r>
    </w:p>
    <w:p>
      <w:pPr>
        <w:pStyle w:val="Normal"/>
        <w:overflowPunct w:val="false"/>
        <w:autoSpaceDE w:val="false"/>
        <w:rPr>
          <w:i/>
          <w:i/>
          <w:iCs/>
          <w:szCs w:val="20"/>
        </w:rPr>
      </w:pPr>
      <w:r>
        <w:rPr/>
        <w:t xml:space="preserve">    </w:t>
      </w:r>
      <w:r>
        <w:rPr/>
        <w:t xml:space="preserve">Il mondo sarà trasformato e quello che verrà dopo potrà veramente chiamarsi “un nuovo cielo e una nuova terra”, perché “il cielo e la terra di prima erano scomparsi”; cioè, la trasformazione è tale che il nuovo cielo e la nuova terra non hanno più nulla a che vedere con quello che erano prima. </w:t>
      </w:r>
      <w:r>
        <w:rPr>
          <w:i/>
          <w:iCs/>
        </w:rPr>
        <w:t>"I cieli con fragore passeranno, gli elementi consumati dal calore si dissolveranno e la terra con quanto c'è in essa sarà distrutta... E poi, secondo la sua promessa, noi aspettiamo nuovi cieli e una nuova terra, nei quali avrà stabile dimora la giustizia" (2 Pt 3:10-13).</w:t>
      </w:r>
    </w:p>
    <w:p>
      <w:pPr>
        <w:pStyle w:val="Normal"/>
        <w:overflowPunct w:val="false"/>
        <w:autoSpaceDE w:val="false"/>
        <w:rPr>
          <w:i/>
          <w:i/>
          <w:iCs/>
          <w:szCs w:val="20"/>
        </w:rPr>
      </w:pPr>
      <w:r>
        <w:rPr/>
        <w:t xml:space="preserve">    </w:t>
      </w:r>
      <w:r>
        <w:rPr/>
        <w:t xml:space="preserve">Paolo aggiunge dei particolari interessanti: </w:t>
      </w:r>
      <w:r>
        <w:rPr>
          <w:i/>
          <w:iCs/>
        </w:rPr>
        <w:t>"La creazione stessa attende con impazienza la rivelazione dei figli di Dio: essa infatti è stata sottomessa alla caducità...e nutre la speranza di essere essa pure liberata dalla schiavitù della corruzione, per entrare nella libertà della gloria dei figli di Dio. Sappiamo bene infatti che tutta la creazione geme e soffre fino ad oggi nelle doglie del parto" (Rm 8:19-22).</w:t>
      </w:r>
    </w:p>
    <w:p>
      <w:pPr>
        <w:pStyle w:val="Normal"/>
        <w:overflowPunct w:val="false"/>
        <w:autoSpaceDE w:val="false"/>
        <w:rPr>
          <w:i/>
          <w:i/>
          <w:iCs/>
          <w:szCs w:val="20"/>
        </w:rPr>
      </w:pPr>
      <w:r>
        <w:rPr/>
        <w:t xml:space="preserve">    </w:t>
      </w:r>
      <w:r>
        <w:rPr/>
        <w:t xml:space="preserve">Possiamo quindi affermare che la nuova creazione sarà proporzionata alla vita gloriosa dei beati e sarà a loro servizio. Essa parteciperà dell'incorruttibilità dei beati. La presente corruttibilità fa pensare alle perenni doglie di una partoriente, se  viene paragonata alla condizione del nuovo cielo e della nuova terra, in cui ci sarà solo pienezza vita. </w:t>
      </w:r>
      <w:r>
        <w:rPr>
          <w:i/>
          <w:iCs/>
        </w:rPr>
        <w:t>"Ecco infatti, io creo nuovi cieli e nuova terra; non si ricorderà il passato, non verrà più in mente, poiché si godrà e si gioirà sempre di quello che sto per creare" (Is 65:17-18)”.  “...I nuovi cieli e la nuova terra che io farò dureranno per sempre davanti a me...” (Is 66:22).</w:t>
      </w:r>
    </w:p>
    <w:p>
      <w:pPr>
        <w:pStyle w:val="Normal"/>
        <w:overflowPunct w:val="false"/>
        <w:autoSpaceDE w:val="false"/>
        <w:rPr>
          <w:szCs w:val="20"/>
        </w:rPr>
      </w:pPr>
      <w:r>
        <w:rPr/>
        <w:t xml:space="preserve">    </w:t>
      </w:r>
      <w:r>
        <w:rPr/>
        <w:t>I nuovi cieli e la nuova terra della vita futura, eterna e gloriosa, potrebbero lasciare l'impressione di non essere più materiali. Ma non dimentichiamo che i beati risorti, vivranno nel loro corpo, che sarà incorruttibile e spirituale, come dice S. Paolo, ma forse avranno pur sempre bisogno di un luogo. Pertanto la materia dei nuovi cieli e della nuova terrà dovrà avere delle caratteristiche diverse dalle presenti, come il corpo dei beati avrà delle caratteristiche diverse da quelle attuali.</w:t>
      </w:r>
    </w:p>
    <w:p>
      <w:pPr>
        <w:pStyle w:val="Normal"/>
        <w:overflowPunct w:val="false"/>
        <w:autoSpaceDE w:val="false"/>
        <w:rPr>
          <w:szCs w:val="20"/>
        </w:rPr>
      </w:pPr>
      <w:r>
        <w:rPr/>
        <w:t xml:space="preserve">    </w:t>
      </w:r>
      <w:r>
        <w:rPr/>
        <w:t>Una peculiarità: la nuova terra sarà senza mare. Per lo meno l'acqua non coprirà i due terzi del globo come ora.</w:t>
      </w:r>
    </w:p>
    <w:p>
      <w:pPr>
        <w:pStyle w:val="Normal"/>
        <w:overflowPunct w:val="false"/>
        <w:autoSpaceDE w:val="false"/>
        <w:rPr>
          <w:szCs w:val="20"/>
        </w:rPr>
      </w:pPr>
      <w:r>
        <w:rPr/>
        <w:t xml:space="preserve">    </w:t>
      </w:r>
      <w:r>
        <w:rPr/>
        <w:t>v.2 - La nuova terra accoglie la Celeste Gerusalemme. La terra è nuova perché è stata ricreata, mentre la Celeste Gerusalemme è nuova perché non è più la capitale terrena del regno messianico, ma la comunità dei santi e la dimora del regno eterno di Dio.</w:t>
      </w:r>
    </w:p>
    <w:p>
      <w:pPr>
        <w:pStyle w:val="Normal"/>
        <w:overflowPunct w:val="false"/>
        <w:autoSpaceDE w:val="false"/>
        <w:rPr>
          <w:szCs w:val="20"/>
        </w:rPr>
      </w:pPr>
      <w:r>
        <w:rPr/>
        <w:t xml:space="preserve">    </w:t>
      </w:r>
      <w:r>
        <w:rPr/>
        <w:t>Abbiamo già visto al cap.19:9 le nozze dell'Agnello. Ora la sposa, la comunità dei santi, è già diventata una cosa sola col suo sposo ed è tutta risplendente della gloria che lui le ha trasmesso.</w:t>
      </w:r>
    </w:p>
    <w:p>
      <w:pPr>
        <w:pStyle w:val="Normal"/>
        <w:overflowPunct w:val="false"/>
        <w:autoSpaceDE w:val="false"/>
        <w:rPr>
          <w:i/>
          <w:i/>
          <w:iCs/>
          <w:szCs w:val="20"/>
        </w:rPr>
      </w:pPr>
      <w:r>
        <w:rPr/>
        <w:t xml:space="preserve">    </w:t>
      </w:r>
      <w:r>
        <w:rPr/>
        <w:t xml:space="preserve">v.3 - Dio da ora in poi sarà col suo popolo in un modo nuovo. Perché </w:t>
      </w:r>
      <w:r>
        <w:rPr>
          <w:i/>
          <w:iCs/>
        </w:rPr>
        <w:t xml:space="preserve">"ora vediamo come in uno specchio, in maniera confusa; ma allora vedremo a faccia a faccia. Ora conosco in modo imperfetto, ma allora conoscerò perfettamente..." (1 Cor 13:12). </w:t>
      </w:r>
    </w:p>
    <w:p>
      <w:pPr>
        <w:pStyle w:val="Normal"/>
        <w:overflowPunct w:val="false"/>
        <w:autoSpaceDE w:val="false"/>
        <w:rPr>
          <w:szCs w:val="20"/>
        </w:rPr>
      </w:pPr>
      <w:r>
        <w:rPr/>
        <w:t xml:space="preserve">    </w:t>
      </w:r>
      <w:r>
        <w:rPr/>
        <w:t>v.6 - Non esisterà più dolore o morte, pena o affanno. Dio sarà tutto in tutti e riempirà e sazierà ogni essere con la pienezza di vita, che proviene dall'Agnello immolato. Questo godimento di Dio, questa pienezza è simboleggiata dalla "fonte di vita" dalla quale i santi attingono senza misura.</w:t>
      </w:r>
    </w:p>
    <w:p>
      <w:pPr>
        <w:pStyle w:val="Normal"/>
        <w:overflowPunct w:val="false"/>
        <w:autoSpaceDE w:val="false"/>
        <w:rPr>
          <w:i/>
          <w:i/>
          <w:iCs/>
          <w:szCs w:val="20"/>
        </w:rPr>
      </w:pPr>
      <w:r>
        <w:rPr/>
        <w:t xml:space="preserve">    </w:t>
      </w:r>
      <w:r>
        <w:rPr/>
        <w:t xml:space="preserve">v.7 - Questa è l’eredità che il Padre ha destinato ai suoi figli. Infatti, </w:t>
      </w:r>
      <w:r>
        <w:rPr>
          <w:i/>
          <w:iCs/>
        </w:rPr>
        <w:t>"se siamo figli, siamo anche eredi: eredi di Dio, coeredi di Cristo” (Rm 8:17).</w:t>
      </w:r>
      <w:r>
        <w:rPr/>
        <w:t xml:space="preserve"> Questa è la dignità alla quale Dio ci ha riammessi, per il semplice motivo di averlo accettato nella nostra vita (3:20). </w:t>
      </w:r>
      <w:r>
        <w:rPr>
          <w:i/>
          <w:iCs/>
        </w:rPr>
        <w:t>"Egli venne fra la sua gente, ma i suoi non l'hanno accolto. A quanti però l'hanno accolto ha dato il potere di diventare figli di Dio" (Gv 1:11-12).</w:t>
      </w:r>
    </w:p>
    <w:p>
      <w:pPr>
        <w:pStyle w:val="Normal"/>
        <w:overflowPunct w:val="false"/>
        <w:autoSpaceDE w:val="false"/>
        <w:rPr>
          <w:szCs w:val="20"/>
        </w:rPr>
      </w:pPr>
      <w:r>
        <w:rPr/>
        <w:t xml:space="preserve">    </w:t>
      </w:r>
      <w:r>
        <w:rPr/>
        <w:t xml:space="preserve">v.8 - Coloro che non hanno accettato Gesù e il suo </w:t>
      </w:r>
      <w:r>
        <w:rPr>
          <w:i/>
          <w:iCs/>
        </w:rPr>
        <w:t>"dono gratuito della salvezza" (Rm 5:15-17),</w:t>
      </w:r>
      <w:r>
        <w:rPr/>
        <w:t xml:space="preserve"> hanno dovuto rispondere di persona della propria disobbedienza e malvagità.</w:t>
      </w:r>
    </w:p>
    <w:p>
      <w:pPr>
        <w:pStyle w:val="Normal"/>
        <w:overflowPunct w:val="false"/>
        <w:autoSpaceDE w:val="false"/>
        <w:rPr>
          <w:szCs w:val="20"/>
        </w:rPr>
      </w:pPr>
      <w:r>
        <w:rPr/>
        <w:t xml:space="preserve">    </w:t>
      </w:r>
      <w:r>
        <w:rPr/>
        <w:t>vv.9-21 - Ora appare a Giovanni di nuovo la città santa Gerusalemme, che è descritta come una vera e propria città. Da notare le dodici porte con sopra scritti i dodici nomi delle dodici tribù d'Israele; i dodici basamenti, su cui poggia la città, portano incisi i nomi dei dodici apostoli.</w:t>
      </w:r>
    </w:p>
    <w:p>
      <w:pPr>
        <w:pStyle w:val="Normal"/>
        <w:overflowPunct w:val="false"/>
        <w:autoSpaceDE w:val="false"/>
        <w:rPr>
          <w:szCs w:val="20"/>
        </w:rPr>
      </w:pPr>
      <w:r>
        <w:rPr/>
        <w:t>Ognuno dei lati del quadrato dove giace la città misura 222 km. circa. L'immensa ricchezza della città simboleggia la pienezza di vita di cui godono i suoi cittadini.</w:t>
      </w:r>
    </w:p>
    <w:p>
      <w:pPr>
        <w:pStyle w:val="Normal"/>
        <w:overflowPunct w:val="false"/>
        <w:autoSpaceDE w:val="false"/>
        <w:rPr>
          <w:szCs w:val="20"/>
        </w:rPr>
      </w:pPr>
      <w:r>
        <w:rPr/>
        <w:t xml:space="preserve">    </w:t>
      </w:r>
      <w:r>
        <w:rPr/>
        <w:t>v.22 - Non ci sarà bisogno di un tempio per incontrare il Signore, perché egli vivrà visibilmente in mezzo al suo popolo. Egli sarà luce e vita per ogni beato, e riempirà ogni cosa.</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t xml:space="preserve">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CAPITOLO  XXII</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vv.1-5 - Alcune altre caratteristiche della celeste Gerusalemme, unite a quelle del capitolo precedente, ci danno una vaga idea della gloria dei beati nella vita futura. Alcune affermazioni sono da prendersi in senso letterale, altre sono dei simbolismi che sorpassano ogni immaginazione.</w:t>
      </w:r>
    </w:p>
    <w:p>
      <w:pPr>
        <w:pStyle w:val="Normal"/>
        <w:overflowPunct w:val="false"/>
        <w:autoSpaceDE w:val="false"/>
        <w:rPr>
          <w:i/>
          <w:i/>
          <w:iCs/>
          <w:szCs w:val="20"/>
        </w:rPr>
      </w:pPr>
      <w:r>
        <w:rPr/>
        <w:t xml:space="preserve">    </w:t>
      </w:r>
      <w:r>
        <w:rPr/>
        <w:t>v.6 - Giovanni ci rassicura sulla provenienza di queste profezie. Esse sono state trasmesse alla Chiesa (16) per volontà di Dio. Egli vuol far conoscere ai suoi servi</w:t>
      </w:r>
      <w:r>
        <w:rPr>
          <w:i/>
          <w:iCs/>
        </w:rPr>
        <w:t xml:space="preserve"> “ciò che deve accadere tra breve”. </w:t>
      </w:r>
      <w:r>
        <w:rPr/>
        <w:t>Affinché</w:t>
      </w:r>
      <w:r>
        <w:rPr>
          <w:i/>
          <w:iCs/>
        </w:rPr>
        <w:t xml:space="preserve"> "non dormiamo come gli altri, ma stiamo svegli e siamo sobri" (1 Tess 5:6), </w:t>
      </w:r>
      <w:r>
        <w:rPr/>
        <w:t xml:space="preserve">perché </w:t>
      </w:r>
      <w:r>
        <w:rPr>
          <w:i/>
          <w:iCs/>
        </w:rPr>
        <w:t>“come un laccio quel giorno si abbatterà sopra tutti coloro che abitano la faccia della terra. Vegliate dunque, e pregate in ogni momento perché siate fatti degni di sfuggire a tutto ciò che deve accadere e di comparire davanti al Figlio dell'Uomo” (Lc 21:35-36).</w:t>
      </w:r>
    </w:p>
    <w:p>
      <w:pPr>
        <w:pStyle w:val="Normal"/>
        <w:overflowPunct w:val="false"/>
        <w:autoSpaceDE w:val="false"/>
        <w:rPr>
          <w:szCs w:val="20"/>
        </w:rPr>
      </w:pPr>
      <w:r>
        <w:rPr/>
        <w:t xml:space="preserve">    </w:t>
      </w:r>
      <w:r>
        <w:rPr/>
        <w:t>v.8 - Giovanni rivendica esplicitamente la paternità di queste profezie, perché la sua testimo-nianza di apostolo di Gesù serva a garantire la verità di quanto ci ha trasmesso.</w:t>
      </w:r>
    </w:p>
    <w:p>
      <w:pPr>
        <w:pStyle w:val="Normal"/>
        <w:overflowPunct w:val="false"/>
        <w:autoSpaceDE w:val="false"/>
        <w:rPr>
          <w:szCs w:val="20"/>
        </w:rPr>
      </w:pPr>
      <w:r>
        <w:rPr/>
        <w:t xml:space="preserve">    </w:t>
      </w:r>
      <w:r>
        <w:rPr/>
        <w:t>Quest'angelo, che abbiamo visto varie volte assieme a Giovanni (es. 1:1, 19:9-10, 22:6-10), è uno dei beati.</w:t>
      </w:r>
    </w:p>
    <w:p>
      <w:pPr>
        <w:pStyle w:val="Normal"/>
        <w:overflowPunct w:val="false"/>
        <w:autoSpaceDE w:val="false"/>
        <w:rPr>
          <w:szCs w:val="20"/>
        </w:rPr>
      </w:pPr>
      <w:r>
        <w:rPr/>
        <w:t xml:space="preserve">    </w:t>
      </w:r>
      <w:r>
        <w:rPr/>
        <w:t>v.10 - L'angelo invita Giovanni a rendere nota la profezia perché il tempo del suo compimento non è lontano.</w:t>
      </w:r>
    </w:p>
    <w:p>
      <w:pPr>
        <w:pStyle w:val="Normal"/>
        <w:overflowPunct w:val="false"/>
        <w:autoSpaceDE w:val="false"/>
        <w:rPr>
          <w:i/>
          <w:i/>
          <w:iCs/>
          <w:szCs w:val="20"/>
        </w:rPr>
      </w:pPr>
      <w:r>
        <w:rPr/>
        <w:t xml:space="preserve">    </w:t>
      </w:r>
      <w:r>
        <w:rPr/>
        <w:t xml:space="preserve">v.11 - Questo verso richiama alla mente le parole di Gesù: </w:t>
      </w:r>
      <w:r>
        <w:rPr>
          <w:i/>
          <w:iCs/>
        </w:rPr>
        <w:t>“A chi ha sarà dato e si troverà nell’abbondanza; a chi non ha sarà tolto anche quello che ha” (Mt 13:12).</w:t>
      </w:r>
    </w:p>
    <w:p>
      <w:pPr>
        <w:pStyle w:val="Normal"/>
        <w:overflowPunct w:val="false"/>
        <w:autoSpaceDE w:val="false"/>
        <w:rPr>
          <w:szCs w:val="20"/>
        </w:rPr>
      </w:pPr>
      <w:r>
        <w:rPr/>
        <w:t xml:space="preserve">    </w:t>
      </w:r>
      <w:r>
        <w:rPr/>
        <w:t>v.12 - Gesù darà a ciascuno secondo le sue opere, o i frutti che sono stati prodotti da ognuno. I buoni frutti necessari per entrare nella vita eterna non possono essere valutati secondo un valore umano, ma divino. Sono considerati buoni frutti solo quelli prodotti dai rami inseriti nella Vite (Gv 15:5). Sono quindi frutti nell'ordine soprannaturale e non nell'ordine puramente naturale. Come diceva Gesù a Nicodemo (Gv 3:1-21), bisogna nascere alla vita soprannaturale per poter produrre frutti per la vita eterna. Questi non sono altro che i frutti dello Spirito (Gal 5:22-23).</w:t>
      </w:r>
    </w:p>
    <w:p>
      <w:pPr>
        <w:pStyle w:val="Normal"/>
        <w:overflowPunct w:val="false"/>
        <w:autoSpaceDE w:val="false"/>
        <w:rPr>
          <w:i/>
          <w:i/>
          <w:iCs/>
          <w:szCs w:val="20"/>
        </w:rPr>
      </w:pPr>
      <w:r>
        <w:rPr/>
        <w:t xml:space="preserve">    </w:t>
      </w:r>
      <w:r>
        <w:rPr/>
        <w:t xml:space="preserve">v.14 - </w:t>
      </w:r>
      <w:r>
        <w:rPr>
          <w:i/>
          <w:iCs/>
        </w:rPr>
        <w:t>"Beati coloro che lavano le loro vesti”.</w:t>
      </w:r>
      <w:r>
        <w:rPr/>
        <w:t xml:space="preserve"> Anche qui il riferimento non è a valori puramente personali. Non è la veste che io lavo che diventerà bianca. Non è il mio sforzo la causa della mia salvezza, perché questa è un dono gratuito (Gal 2:16, Rm 5:15-21). Beati invece coloro che </w:t>
      </w:r>
      <w:r>
        <w:rPr>
          <w:i/>
          <w:iCs/>
        </w:rPr>
        <w:t>“hanno lavato le loro vesti rendendole candide col sangue dell'Agnello” (7:14).</w:t>
      </w:r>
    </w:p>
    <w:p>
      <w:pPr>
        <w:pStyle w:val="Normal"/>
        <w:overflowPunct w:val="false"/>
        <w:autoSpaceDE w:val="false"/>
        <w:rPr>
          <w:szCs w:val="20"/>
        </w:rPr>
      </w:pPr>
      <w:r>
        <w:rPr/>
        <w:t xml:space="preserve">    </w:t>
      </w:r>
      <w:r>
        <w:rPr/>
        <w:t>v.17- In questo versetto c’è un'accorata invocazione a Dio di venire presto e l’invito a ogni uomo di venire ad incontrare Gesù, sorgente della salvezza e sorgente di tutti i beni eterni.</w:t>
      </w:r>
      <w:r>
        <w:rPr>
          <w:szCs w:val="20"/>
        </w:rPr>
        <w:t xml:space="preserve"> </w:t>
      </w:r>
      <w:r>
        <w:rPr/>
        <w:t>Nell'incontro personale tra Gesù e ogni individuo si realizza il miracolo della salvezza; l'individuo non ha da fare altro che appropriarsi di questo dono inestimabile, così liberamente e gratuitamente offerto.</w:t>
      </w:r>
    </w:p>
    <w:p>
      <w:pPr>
        <w:pStyle w:val="Normal"/>
        <w:overflowPunct w:val="false"/>
        <w:autoSpaceDE w:val="false"/>
        <w:rPr>
          <w:szCs w:val="20"/>
        </w:rPr>
      </w:pPr>
      <w:r>
        <w:rPr/>
        <w:t xml:space="preserve">    </w:t>
      </w:r>
      <w:r>
        <w:rPr/>
        <w:t>v.18 - Giovanni sottolinea in modo particolare la necessità di accogliere queste profezie come provenienti da Dio, senza aggiungere né togliere qualcosa.</w:t>
      </w:r>
    </w:p>
    <w:p>
      <w:pPr>
        <w:pStyle w:val="Normal"/>
        <w:overflowPunct w:val="false"/>
        <w:autoSpaceDE w:val="false"/>
        <w:rPr>
          <w:szCs w:val="20"/>
        </w:rPr>
      </w:pPr>
      <w:r>
        <w:rPr/>
        <w:t xml:space="preserve">    </w:t>
      </w:r>
      <w:r>
        <w:rPr/>
        <w:t>Penso che si aggiunge quando si fa dire alle profezie più di quanto esse contengano. Si toglie, invece, quando si cerca di adattare queste profezie degli ultimi tempi ad avvenimenti già accaduti, o si svuotano di ogni contenuto riducendo tutto a metafora e a simbolo.</w:t>
      </w:r>
    </w:p>
    <w:p>
      <w:pPr>
        <w:pStyle w:val="Normal"/>
        <w:overflowPunct w:val="false"/>
        <w:autoSpaceDE w:val="false"/>
        <w:rPr>
          <w:szCs w:val="20"/>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A P P E N D I C E    P R I M A</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L'INIZIO  DEI  DOLORI</w:t>
      </w:r>
    </w:p>
    <w:p>
      <w:pPr>
        <w:pStyle w:val="Normal"/>
        <w:overflowPunct w:val="false"/>
        <w:autoSpaceDE w:val="false"/>
        <w:rPr>
          <w:b/>
          <w:b/>
          <w:szCs w:val="20"/>
        </w:rPr>
      </w:pPr>
      <w:r>
        <w:rPr>
          <w:b/>
          <w:szCs w:val="20"/>
        </w:rPr>
      </w:r>
    </w:p>
    <w:p>
      <w:pPr>
        <w:pStyle w:val="Normal"/>
        <w:overflowPunct w:val="false"/>
        <w:autoSpaceDE w:val="false"/>
        <w:rPr>
          <w:szCs w:val="20"/>
        </w:rPr>
      </w:pPr>
      <w:r>
        <w:rPr/>
        <w:t xml:space="preserve">    </w:t>
      </w:r>
      <w:r>
        <w:rPr/>
        <w:t>Il libro dell'Apocalisse, come anche altre profezie della Scrittura riguardanti la fine dei tempi, riportano solo i fatti degli ultimi sette anni prima del ritorno di Gesù, cioè gli anni della grande tribolazione, caratterizzati dal regno dell'Anticristo. Se non erro, solo Gesù, parlando del tempo della fine, fa riferimento ai fatti che precederanno immediatamente quelli della fine (Mt 24:6-14).</w:t>
      </w:r>
    </w:p>
    <w:p>
      <w:pPr>
        <w:pStyle w:val="Normal"/>
        <w:overflowPunct w:val="false"/>
        <w:autoSpaceDE w:val="false"/>
        <w:rPr>
          <w:szCs w:val="20"/>
        </w:rPr>
      </w:pPr>
      <w:r>
        <w:rPr/>
        <w:t xml:space="preserve">    </w:t>
      </w:r>
      <w:r>
        <w:rPr/>
        <w:t>Questo breve accenno di Gesù l'ho trovato sviluppato in modo sorprendente nelle profezie private della Chiesa, molto spesso trascurate o tenute dai più in nessuna considerazione.</w:t>
      </w:r>
    </w:p>
    <w:p>
      <w:pPr>
        <w:pStyle w:val="Normal"/>
        <w:overflowPunct w:val="false"/>
        <w:autoSpaceDE w:val="false"/>
        <w:rPr>
          <w:szCs w:val="20"/>
        </w:rPr>
      </w:pPr>
      <w:r>
        <w:rPr/>
        <w:t xml:space="preserve">    </w:t>
      </w:r>
      <w:r>
        <w:rPr/>
        <w:t>Non intendo mettere sullo stesso piano la Rivelazione pubblica della Chiesa e le rivelazioni private. Tuttavia anche le rivelazioni private possono avere il loro peso e importanza, soprattutto quando conosciamo il canale che ce le ha trasmesse. Attraverso i secoli il Signore ha usato delle persone particolari, quali santi, sacerdoti, religiosi e altre persone degne di fede, per trasmettere alla Chiesa la sua volontà e informarla circa le cose future. Non perché la rivelazione pubblica non bastava, ma per ricordare, esortare e incoraggiare ulteriormente le generazioni che si sono susseguite. Dobbiamo quindi dare anche alle profezie private il valore che esse meritano, una volta accertata l'attendibilità della fonte.</w:t>
      </w:r>
    </w:p>
    <w:p>
      <w:pPr>
        <w:pStyle w:val="Normal"/>
        <w:overflowPunct w:val="false"/>
        <w:autoSpaceDE w:val="false"/>
        <w:rPr>
          <w:szCs w:val="20"/>
        </w:rPr>
      </w:pPr>
      <w:r>
        <w:rPr/>
        <w:t xml:space="preserve">    </w:t>
      </w:r>
      <w:r>
        <w:rPr/>
        <w:t xml:space="preserve">Lo Spirito Santo è l'autore del carisma della profezia e quindi autore anche delle profezie private. Il fatto che egli le ispira dovrebbe essere una motivazione sufficiente per destare il nostro interesse. Lo scetticismo cronico è colpevole quanto la credulità di coloro che sono </w:t>
      </w:r>
      <w:r>
        <w:rPr>
          <w:i/>
          <w:iCs/>
        </w:rPr>
        <w:t>"portati qua e là da qualsiasi vento di dottrina” (Ef 4:14).</w:t>
      </w:r>
      <w:r>
        <w:rPr/>
        <w:t xml:space="preserve"> Bisogna essere sempre pronti ad usare il discernimento. Anch’esso è un dono dello Spirito per il bene comune.</w:t>
      </w:r>
    </w:p>
    <w:p>
      <w:pPr>
        <w:pStyle w:val="Normal"/>
        <w:overflowPunct w:val="false"/>
        <w:autoSpaceDE w:val="false"/>
        <w:rPr>
          <w:szCs w:val="20"/>
        </w:rPr>
      </w:pPr>
      <w:r>
        <w:rPr/>
        <w:t xml:space="preserve">    </w:t>
      </w:r>
      <w:r>
        <w:rPr/>
        <w:t>In questa appendice non è possibile riportare le singole profezie, mi limiterò a sintetizzarle brevemente. Chi volesse approfondire l'argomento dovrà riferirsi ai testi che trattano l'argomento per esteso. Io ho usato la raccolta di profezie di Yves DUPONT, nel libro “Catholic Prophecy".</w:t>
      </w:r>
    </w:p>
    <w:p>
      <w:pPr>
        <w:pStyle w:val="Normal"/>
        <w:overflowPunct w:val="false"/>
        <w:autoSpaceDE w:val="false"/>
        <w:rPr>
          <w:szCs w:val="20"/>
        </w:rPr>
      </w:pPr>
      <w:r>
        <w:rPr/>
        <w:t>Alcune di queste profezie indicano gli avvenimenti degli ultimi tempi. Esse affermano che saranno emanate leggi ingiuste; gli uomini leggeranno e scriveranno molto; saranno messi in circolazione una grande quantità di libri perversi. Anche il declino dell'Inghilterra è considerato un segno delle fine dei tempi.</w:t>
      </w:r>
    </w:p>
    <w:p>
      <w:pPr>
        <w:pStyle w:val="Normal"/>
        <w:overflowPunct w:val="false"/>
        <w:autoSpaceDE w:val="false"/>
        <w:rPr>
          <w:szCs w:val="20"/>
        </w:rPr>
      </w:pPr>
      <w:r>
        <w:rPr/>
        <w:t>Una vecchia profezia inglese afferma:</w:t>
      </w:r>
    </w:p>
    <w:p>
      <w:pPr>
        <w:pStyle w:val="Normal"/>
        <w:overflowPunct w:val="false"/>
        <w:autoSpaceDE w:val="false"/>
        <w:rPr>
          <w:szCs w:val="20"/>
        </w:rPr>
      </w:pPr>
      <w:r>
        <w:rPr/>
        <w:t xml:space="preserve">           “</w:t>
      </w:r>
      <w:r>
        <w:rPr/>
        <w:t>Quando le immagini sembreranno vive e si muoveranno liberamente;</w:t>
      </w:r>
    </w:p>
    <w:p>
      <w:pPr>
        <w:pStyle w:val="Normal"/>
        <w:overflowPunct w:val="false"/>
        <w:autoSpaceDE w:val="false"/>
        <w:rPr>
          <w:szCs w:val="20"/>
        </w:rPr>
      </w:pPr>
      <w:r>
        <w:rPr/>
        <w:t xml:space="preserve">           </w:t>
      </w:r>
      <w:r>
        <w:rPr/>
        <w:t>quando le navi andranno sott'acqua, come pesci,</w:t>
      </w:r>
    </w:p>
    <w:p>
      <w:pPr>
        <w:pStyle w:val="Normal"/>
        <w:overflowPunct w:val="false"/>
        <w:autoSpaceDE w:val="false"/>
        <w:rPr>
          <w:szCs w:val="20"/>
        </w:rPr>
      </w:pPr>
      <w:r>
        <w:rPr/>
        <w:t xml:space="preserve">           </w:t>
      </w:r>
      <w:r>
        <w:rPr/>
        <w:t>quando gli uomini, come uccelli, solcheranno i cieli,</w:t>
      </w:r>
    </w:p>
    <w:p>
      <w:pPr>
        <w:pStyle w:val="Normal"/>
        <w:overflowPunct w:val="false"/>
        <w:autoSpaceDE w:val="false"/>
        <w:rPr>
          <w:szCs w:val="20"/>
        </w:rPr>
      </w:pPr>
      <w:r>
        <w:rPr/>
        <w:t xml:space="preserve">           </w:t>
      </w:r>
      <w:r>
        <w:rPr/>
        <w:t>allora metà del mondo, immerso nel sangue, perirà”.</w:t>
      </w:r>
    </w:p>
    <w:p>
      <w:pPr>
        <w:pStyle w:val="Normal"/>
        <w:overflowPunct w:val="false"/>
        <w:autoSpaceDE w:val="false"/>
        <w:rPr>
          <w:szCs w:val="20"/>
        </w:rPr>
      </w:pPr>
      <w:r>
        <w:rPr/>
        <w:t>Fortissimi venti del Nord trasporteranno dense nebbie e polveri, riempiendo tutti di grandi timori.</w:t>
      </w:r>
    </w:p>
    <w:p>
      <w:pPr>
        <w:pStyle w:val="Normal"/>
        <w:overflowPunct w:val="false"/>
        <w:autoSpaceDE w:val="false"/>
        <w:rPr>
          <w:szCs w:val="20"/>
        </w:rPr>
      </w:pPr>
      <w:r>
        <w:rPr/>
        <w:t>La terra sarà avvolta da tenebre spaventose per tre giorni.</w:t>
      </w:r>
    </w:p>
    <w:p>
      <w:pPr>
        <w:pStyle w:val="Normal"/>
        <w:overflowPunct w:val="false"/>
        <w:autoSpaceDE w:val="false"/>
        <w:rPr>
          <w:szCs w:val="20"/>
        </w:rPr>
      </w:pPr>
      <w:r>
        <w:rPr/>
        <w:t>Una cometa urterà la terra. Al suo appressarsi eserciterà una tale pressione sui mari da provocare l'inondazione di molte nazioni.</w:t>
      </w:r>
    </w:p>
    <w:p>
      <w:pPr>
        <w:pStyle w:val="Normal"/>
        <w:overflowPunct w:val="false"/>
        <w:autoSpaceDE w:val="false"/>
        <w:rPr>
          <w:szCs w:val="20"/>
        </w:rPr>
      </w:pPr>
      <w:r>
        <w:rPr/>
        <w:t xml:space="preserve">In Italia si scatenerà una rivoluzione, durante la quale la Chiesa subirà indicibili angherie. “Eretici e tiranni” faranno irruzione nella Chiesa. Essi entreranno in Italia e lasceranno Roma nella desolazione; bruceranno le chiese e distruggeranno ogni cosa. </w:t>
      </w:r>
    </w:p>
    <w:p>
      <w:pPr>
        <w:pStyle w:val="Normal"/>
        <w:overflowPunct w:val="false"/>
        <w:autoSpaceDE w:val="false"/>
        <w:rPr>
          <w:szCs w:val="20"/>
        </w:rPr>
      </w:pPr>
      <w:r>
        <w:rPr/>
        <w:t xml:space="preserve">    </w:t>
      </w:r>
      <w:r>
        <w:rPr/>
        <w:t>S. Pio X afferma: "Vedo uno dei miei successori darsi alla fuga sul corpo dei suoi fratelli. Egli morirà di una morte crudele”. In seguito all'assenza del Papa da Roma, o alla sua morte, sorgerà nella Chiesa una paurosa anarchia, per cui diverse fazioni eleggeranno tre papi. Ci sarà uno scisma.</w:t>
      </w:r>
    </w:p>
    <w:p>
      <w:pPr>
        <w:pStyle w:val="Normal"/>
        <w:overflowPunct w:val="false"/>
        <w:autoSpaceDE w:val="false"/>
        <w:rPr>
          <w:szCs w:val="20"/>
        </w:rPr>
      </w:pPr>
      <w:r>
        <w:rPr/>
        <w:t>Russi e "Prussiani" scenderanno in Italia. Sacerdoti e religiosi saranno trucidati e la terra sarà impregnata del loro sangue.</w:t>
      </w:r>
    </w:p>
    <w:p>
      <w:pPr>
        <w:pStyle w:val="Normal"/>
        <w:overflowPunct w:val="false"/>
        <w:autoSpaceDE w:val="false"/>
        <w:rPr>
          <w:szCs w:val="20"/>
        </w:rPr>
      </w:pPr>
      <w:r>
        <w:rPr/>
        <w:t>Quasi contemporaneamente all’Italia, la Francia, a causa di guerre civili, cadrà nell'anarchia e vi sarà una carneficina. L'arcivescovo di Parigi e molti sacerdoti saranno uccisi. Intere città, come Parigi e Marsiglia, saranno completamente distrutte.</w:t>
      </w:r>
    </w:p>
    <w:p>
      <w:pPr>
        <w:pStyle w:val="Normal"/>
        <w:overflowPunct w:val="false"/>
        <w:autoSpaceDE w:val="false"/>
        <w:rPr>
          <w:szCs w:val="20"/>
        </w:rPr>
      </w:pPr>
      <w:r>
        <w:rPr/>
        <w:t>La rivoluzione in Inghilterra sarà peggiore di quella francese.</w:t>
      </w:r>
    </w:p>
    <w:p>
      <w:pPr>
        <w:pStyle w:val="Normal"/>
        <w:overflowPunct w:val="false"/>
        <w:autoSpaceDE w:val="false"/>
        <w:rPr>
          <w:szCs w:val="20"/>
        </w:rPr>
      </w:pPr>
      <w:r>
        <w:rPr/>
        <w:t>Questo stato di cose in Europa farà muovere gli Arabi, che le dichiareranno una "guerra santa" e la invaderanno, venendo così a peggiorare la già precaria situazione.</w:t>
      </w:r>
    </w:p>
    <w:p>
      <w:pPr>
        <w:pStyle w:val="Normal"/>
        <w:overflowPunct w:val="false"/>
        <w:autoSpaceDE w:val="false"/>
        <w:rPr>
          <w:szCs w:val="20"/>
        </w:rPr>
      </w:pPr>
      <w:r>
        <w:rPr/>
        <w:t>Le cose cambieranno col sorgere di un monarca francese. Egli ricaccerà gli Arabi dall'Europa, che l'avranno occupata per tre anni, commettendo ogni sorta di atrocità, e ristabilirà le monarchie nelle varie nazioni d'Europa.</w:t>
      </w:r>
    </w:p>
    <w:p>
      <w:pPr>
        <w:pStyle w:val="Normal"/>
        <w:overflowPunct w:val="false"/>
        <w:autoSpaceDE w:val="false"/>
        <w:rPr>
          <w:szCs w:val="20"/>
        </w:rPr>
      </w:pPr>
      <w:r>
        <w:rPr/>
        <w:t>Nel frattempo sarà eletto il legittimo Papa, il quale rifulgerà per santità. Convocherà un Concilio Ecumenico, così che tutti gli abusi saranno estirpati. Incoronerà il monarca francese come capo del riorganizzato Impero Romano.</w:t>
      </w:r>
    </w:p>
    <w:p>
      <w:pPr>
        <w:pStyle w:val="Normal"/>
        <w:overflowPunct w:val="false"/>
        <w:autoSpaceDE w:val="false"/>
        <w:rPr>
          <w:szCs w:val="20"/>
        </w:rPr>
      </w:pPr>
      <w:r>
        <w:rPr/>
        <w:t>Seguirà un periodo di pace, durante il quale saranno evangelizzate, in modo particolare, la Russia e la Cina, che si convertiranno al Cristianesimo. Questo stato di pace, non molto lungo, durerà fino alla comparsa dell'Anticristo.</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          ***          ***</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Il lettore si sarà reso conto di come queste profezie private sono in armonia con le profezie della Scrittura, non solo per il fattore tempo, ma soprattutto per la corrispondenza e la connessione degli eventi.</w:t>
      </w:r>
    </w:p>
    <w:p>
      <w:pPr>
        <w:pStyle w:val="Normal"/>
        <w:overflowPunct w:val="false"/>
        <w:autoSpaceDE w:val="false"/>
        <w:rPr>
          <w:i/>
          <w:i/>
          <w:iCs/>
          <w:szCs w:val="20"/>
        </w:rPr>
      </w:pPr>
      <w:r>
        <w:rPr/>
        <w:t xml:space="preserve">    </w:t>
      </w:r>
      <w:r>
        <w:rPr/>
        <w:t xml:space="preserve">Prima di tutto il tempo: gli avvenimenti previsti dalle profezie private, anche se così disastrosi, dovranno accadere prima della venuta dell’Anticristo. Cioè, prima della vera catastrofe. Anzi, tra la fine di questi fatti e l'inizio di quelli descritti dall'Apocalisse, ci sarà un periodo di pace, anche se breve, che richiama alla mente le parole di S. Paolo: </w:t>
      </w:r>
      <w:r>
        <w:rPr>
          <w:i/>
          <w:iCs/>
        </w:rPr>
        <w:t>“Voi ben sapete che come un ladro di notte, così verrà il giorno del Signore. E quando si dirà: Pace e sicurezza, allora d'improvviso li colpirà la rovina, come le doglie di una donna incinta e nessuno scamperà" (1 Tess 5:3).</w:t>
      </w:r>
      <w:r>
        <w:rPr/>
        <w:t xml:space="preserve"> Gesù dice: </w:t>
      </w:r>
      <w:r>
        <w:rPr>
          <w:i/>
          <w:iCs/>
        </w:rPr>
        <w:t>“Sentirete parlare di guerre e di rumori di guerre. Si solleverà popolo contro popolo e regno contro regno... Si tradiranno e odieranno a vicenda. Vi saranno terremoti e carestie in vari luoghi. E' necessario che tutto questo avvenga, ma non è ancora la fine. Essa avverrà quando questo Vangelo del Regno sarà annunciato in tutto il mondo, perché ne sia resa testimonianza a tutte le genti” (Mt 24:6ss.).</w:t>
      </w:r>
    </w:p>
    <w:p>
      <w:pPr>
        <w:pStyle w:val="Normal"/>
        <w:overflowPunct w:val="false"/>
        <w:autoSpaceDE w:val="false"/>
        <w:rPr>
          <w:szCs w:val="20"/>
        </w:rPr>
      </w:pPr>
      <w:r>
        <w:rPr/>
        <w:t xml:space="preserve">    </w:t>
      </w:r>
      <w:r>
        <w:rPr/>
        <w:t xml:space="preserve">Con poche frasi Gesù fa la sintesi di ciò che le profezie private arricchiscono di particolari. Da rilevare prima di tutto: </w:t>
      </w:r>
      <w:r>
        <w:rPr>
          <w:i/>
          <w:iCs/>
        </w:rPr>
        <w:t>"E' necessario che tutto questo avvenga, ma non è ancora la fine”.</w:t>
      </w:r>
      <w:r>
        <w:rPr/>
        <w:t xml:space="preserve"> La catastrofe sarà talmente terribile da far pensare alla fine, ma anche le profezie di cui ci stiamo occupando affermano che i terribili episodi che accadranno precederanno la fine.</w:t>
      </w:r>
    </w:p>
    <w:p>
      <w:pPr>
        <w:pStyle w:val="Normal"/>
        <w:overflowPunct w:val="false"/>
        <w:autoSpaceDE w:val="false"/>
        <w:rPr>
          <w:szCs w:val="20"/>
        </w:rPr>
      </w:pPr>
      <w:r>
        <w:rPr/>
        <w:t xml:space="preserve">    </w:t>
      </w:r>
      <w:r>
        <w:rPr/>
        <w:t>Poi Gesù parla di rivolte di “popolo contro popolo e di regno contro regno”. Sembra evidente che Gesù voglia riferirsi alle guerre civili, descritte con toni raccapriccianti dalle profezie private.</w:t>
      </w:r>
    </w:p>
    <w:p>
      <w:pPr>
        <w:pStyle w:val="Normal"/>
        <w:overflowPunct w:val="false"/>
        <w:autoSpaceDE w:val="false"/>
        <w:rPr>
          <w:szCs w:val="20"/>
        </w:rPr>
      </w:pPr>
      <w:r>
        <w:rPr/>
        <w:t xml:space="preserve">    </w:t>
      </w:r>
      <w:r>
        <w:rPr/>
        <w:t>Gesù afferma anche che prima della fine la predicazione del Vangelo raggiungerà tutti i popoli. Le profezie private pure annunciano addirittura la conversione di immense nazioni come la Cina e la Russia, in un breve spazio di tempo.</w:t>
      </w:r>
    </w:p>
    <w:p>
      <w:pPr>
        <w:pStyle w:val="Normal"/>
        <w:overflowPunct w:val="false"/>
        <w:autoSpaceDE w:val="false"/>
        <w:rPr>
          <w:szCs w:val="20"/>
        </w:rPr>
      </w:pPr>
      <w:r>
        <w:rPr/>
        <w:t xml:space="preserve">    </w:t>
      </w:r>
      <w:r>
        <w:rPr/>
        <w:t>E’ inoltre da rilevare: nell'Apocalisse abbiamo visto che l'Anticristo, quando sopraggiungerà,  troverà dieci regni, entro i confini del vecchio Impero Romano, di cui egli diventerà re assoluto. Ora le profezie private fanno rilevare che il monarca francese, menzionato in numerosissime profezie, abolirà le democrazie in Europa, perché a suo avviso si sono rivelate inadeguate a governare, e ristabilirà le monarchie, facendo rivivere le strutture del vecchio Impero Romano. Il papa del suo tempo, poi, lo incoronerà Monarca del risorto “Sacro Romano Impero”.</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szCs w:val="20"/>
        </w:rPr>
      </w:pPr>
      <w:r>
        <w:rPr/>
        <w:t>APPENDICE   SECONDA</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I   SEGNI  DELLA  SUA  VENUTA</w:t>
      </w:r>
    </w:p>
    <w:p>
      <w:pPr>
        <w:pStyle w:val="Normal"/>
        <w:overflowPunct w:val="false"/>
        <w:autoSpaceDE w:val="false"/>
        <w:rPr>
          <w:b/>
          <w:b/>
          <w:szCs w:val="20"/>
        </w:rPr>
      </w:pPr>
      <w:r>
        <w:rPr>
          <w:b/>
          <w:szCs w:val="20"/>
        </w:rPr>
      </w:r>
    </w:p>
    <w:p>
      <w:pPr>
        <w:pStyle w:val="Normal"/>
        <w:overflowPunct w:val="false"/>
        <w:autoSpaceDE w:val="false"/>
        <w:rPr>
          <w:i/>
          <w:i/>
          <w:iCs/>
          <w:szCs w:val="20"/>
        </w:rPr>
      </w:pPr>
      <w:r>
        <w:rPr/>
        <w:t xml:space="preserve">    </w:t>
      </w:r>
      <w:r>
        <w:rPr/>
        <w:t xml:space="preserve">Gesù vuole che diventiamo capaci di leggere i segni dei tempi, altrimenti dovremo fare nostro il rimprovero che egli faceva ai farisei e ai sadducei: </w:t>
      </w:r>
      <w:r>
        <w:rPr>
          <w:i/>
          <w:iCs/>
        </w:rPr>
        <w:t>"Quando si fa sera voi dite: Bel tempo, perché il cielo rosseggia; e al mattino: Oggi burrasca, perché il cielo è rosso cupo. Sapete dunque interpretare l'aspetto del cielo e non sapete distinguere i segni dei tempi ?” (Mt 16:2-3).</w:t>
      </w:r>
    </w:p>
    <w:p>
      <w:pPr>
        <w:pStyle w:val="Normal"/>
        <w:overflowPunct w:val="false"/>
        <w:autoSpaceDE w:val="false"/>
        <w:rPr>
          <w:i/>
          <w:i/>
          <w:iCs/>
          <w:szCs w:val="20"/>
        </w:rPr>
      </w:pPr>
      <w:r>
        <w:rPr/>
        <w:t xml:space="preserve">    </w:t>
      </w:r>
      <w:r>
        <w:rPr/>
        <w:t xml:space="preserve">Gesù ci esorta ad esaminare attentamente i segni che precederanno la sua seconda venuta, dandoci l’esempio del fico: </w:t>
      </w:r>
      <w:r>
        <w:rPr>
          <w:i/>
          <w:iCs/>
        </w:rPr>
        <w:t>“Quando ormai il suo ramo diventa tenero e spuntano le foglie, sapete che l’estate è vicina. Così anche voi quando vedrete tutte queste cose, sappiate che Egli è proprio alle porte" (Mt 24:32-33).</w:t>
      </w:r>
    </w:p>
    <w:p>
      <w:pPr>
        <w:pStyle w:val="Normal"/>
        <w:overflowPunct w:val="false"/>
        <w:autoSpaceDE w:val="false"/>
        <w:rPr>
          <w:szCs w:val="20"/>
        </w:rPr>
      </w:pPr>
      <w:r>
        <w:rPr/>
        <w:t xml:space="preserve">    </w:t>
      </w:r>
      <w:r>
        <w:rPr/>
        <w:t>Seguendo la Scrittura mi limiterò a citare i versetti che si riferiscono ai segni che precederanno la seconda venuta di Gesù.</w:t>
      </w:r>
    </w:p>
    <w:p>
      <w:pPr>
        <w:pStyle w:val="Normal"/>
        <w:overflowPunct w:val="false"/>
        <w:autoSpaceDE w:val="false"/>
        <w:ind w:left="360" w:hanging="360"/>
        <w:rPr>
          <w:szCs w:val="20"/>
        </w:rPr>
      </w:pPr>
      <w:r>
        <w:rPr/>
        <w:t xml:space="preserve"> </w:t>
      </w:r>
      <w:r>
        <w:rPr/>
        <w:t>1-  Seconda effusione dello Spirito Santo, che S. Pietro (At 2:14-21) applica al giorno della                                                                                                                                                                                                                                                                                                                                                                                                                                                                                                                                                                                                                                                                                      Pentecoste, mentre Gioele (3:1-5) parla della fine dei tempi.</w:t>
      </w:r>
    </w:p>
    <w:p>
      <w:pPr>
        <w:pStyle w:val="Normal"/>
        <w:overflowPunct w:val="false"/>
        <w:autoSpaceDE w:val="false"/>
        <w:ind w:left="360" w:hanging="360"/>
        <w:rPr>
          <w:szCs w:val="20"/>
        </w:rPr>
      </w:pPr>
      <w:r>
        <w:rPr/>
        <w:t xml:space="preserve"> </w:t>
      </w:r>
      <w:r>
        <w:rPr/>
        <w:t>2- Rinascita d'Israele come nazione (Is 43:5-7, 49:8-26, Ger 23:3-8, 30:3-11, Ez 11:17,37,                                                                                                                                                                                                                                                                                                                                                                                                                                                                                                                                                                                                                                                                                                               Os 3:4-5).</w:t>
      </w:r>
    </w:p>
    <w:p>
      <w:pPr>
        <w:pStyle w:val="Normal"/>
        <w:overflowPunct w:val="false"/>
        <w:autoSpaceDE w:val="false"/>
        <w:rPr>
          <w:szCs w:val="20"/>
        </w:rPr>
      </w:pPr>
      <w:r>
        <w:rPr/>
        <w:t xml:space="preserve"> </w:t>
      </w:r>
      <w:r>
        <w:rPr/>
        <w:t xml:space="preserve">3- Diffusione di dottrine diaboliche negli ultimi tempi (1 Tim 4:1-4). </w:t>
      </w:r>
    </w:p>
    <w:p>
      <w:pPr>
        <w:pStyle w:val="Normal"/>
        <w:overflowPunct w:val="false"/>
        <w:autoSpaceDE w:val="false"/>
        <w:rPr>
          <w:szCs w:val="20"/>
        </w:rPr>
      </w:pPr>
      <w:r>
        <w:rPr/>
        <w:t xml:space="preserve"> </w:t>
      </w:r>
      <w:r>
        <w:rPr/>
        <w:t xml:space="preserve">4- Perdita di valore dell'oro e dell'argento (Ez 7:19, Gc 5:3-4). </w:t>
      </w:r>
    </w:p>
    <w:p>
      <w:pPr>
        <w:pStyle w:val="Normal"/>
        <w:overflowPunct w:val="false"/>
        <w:autoSpaceDE w:val="false"/>
        <w:rPr>
          <w:szCs w:val="20"/>
        </w:rPr>
      </w:pPr>
      <w:r>
        <w:rPr/>
        <w:t xml:space="preserve"> </w:t>
      </w:r>
      <w:r>
        <w:rPr/>
        <w:t xml:space="preserve">5- Ribellione dei figli verso i loro genitori (Mc 13:12, 2 Tim 3:2). </w:t>
      </w:r>
    </w:p>
    <w:p>
      <w:pPr>
        <w:pStyle w:val="Normal"/>
        <w:overflowPunct w:val="false"/>
        <w:autoSpaceDE w:val="false"/>
        <w:rPr>
          <w:szCs w:val="20"/>
        </w:rPr>
      </w:pPr>
      <w:r>
        <w:rPr/>
        <w:t xml:space="preserve"> </w:t>
      </w:r>
      <w:r>
        <w:rPr/>
        <w:t>6- Convivenza sociale estremamente difficile (2 Tim 3:1-9).</w:t>
      </w:r>
    </w:p>
    <w:p>
      <w:pPr>
        <w:pStyle w:val="Normal"/>
        <w:overflowPunct w:val="false"/>
        <w:autoSpaceDE w:val="false"/>
        <w:rPr>
          <w:szCs w:val="20"/>
        </w:rPr>
      </w:pPr>
      <w:r>
        <w:rPr/>
        <w:t xml:space="preserve"> </w:t>
      </w:r>
      <w:r>
        <w:rPr/>
        <w:t xml:space="preserve">7- Derisione dell’insegnamento sulla seconda venuta di Gesù (2 Pt 3:3-4).  </w:t>
      </w:r>
    </w:p>
    <w:p>
      <w:pPr>
        <w:pStyle w:val="Normal"/>
        <w:overflowPunct w:val="false"/>
        <w:autoSpaceDE w:val="false"/>
        <w:rPr>
          <w:szCs w:val="20"/>
        </w:rPr>
      </w:pPr>
      <w:r>
        <w:rPr/>
        <w:t xml:space="preserve"> </w:t>
      </w:r>
      <w:r>
        <w:rPr/>
        <w:t>8- Derisione della fede cristiana (Gd 18).</w:t>
      </w:r>
    </w:p>
    <w:p>
      <w:pPr>
        <w:pStyle w:val="Normal"/>
        <w:overflowPunct w:val="false"/>
        <w:autoSpaceDE w:val="false"/>
        <w:rPr>
          <w:szCs w:val="20"/>
        </w:rPr>
      </w:pPr>
      <w:r>
        <w:rPr/>
        <w:t xml:space="preserve"> </w:t>
      </w:r>
      <w:r>
        <w:rPr/>
        <w:t>9- Serie difficoltà per Israele con i falsi messia (Mt 24:4-5).</w:t>
      </w:r>
    </w:p>
    <w:p>
      <w:pPr>
        <w:pStyle w:val="Normal"/>
        <w:overflowPunct w:val="false"/>
        <w:autoSpaceDE w:val="false"/>
        <w:rPr>
          <w:szCs w:val="20"/>
        </w:rPr>
      </w:pPr>
      <w:r>
        <w:rPr/>
        <w:t>10- Guerre e rumori di guerre. Guerre civili (Mt 24:6-7).</w:t>
      </w:r>
    </w:p>
    <w:p>
      <w:pPr>
        <w:pStyle w:val="Normal"/>
        <w:overflowPunct w:val="false"/>
        <w:autoSpaceDE w:val="false"/>
        <w:rPr>
          <w:szCs w:val="20"/>
        </w:rPr>
      </w:pPr>
      <w:r>
        <w:rPr/>
        <w:t>11- Carestie (Mt 24:7).</w:t>
      </w:r>
    </w:p>
    <w:p>
      <w:pPr>
        <w:pStyle w:val="Normal"/>
        <w:overflowPunct w:val="false"/>
        <w:autoSpaceDE w:val="false"/>
        <w:rPr>
          <w:szCs w:val="20"/>
        </w:rPr>
      </w:pPr>
      <w:r>
        <w:rPr/>
        <w:t>12- Terremoti (Mt 24:7).</w:t>
      </w:r>
    </w:p>
    <w:p>
      <w:pPr>
        <w:pStyle w:val="Normal"/>
        <w:overflowPunct w:val="false"/>
        <w:autoSpaceDE w:val="false"/>
        <w:rPr>
          <w:szCs w:val="20"/>
        </w:rPr>
      </w:pPr>
      <w:r>
        <w:rPr/>
        <w:t>13- Acuirsi dell'antisemitismo (Mt 24:9-10).</w:t>
      </w:r>
    </w:p>
    <w:p>
      <w:pPr>
        <w:pStyle w:val="Normal"/>
        <w:overflowPunct w:val="false"/>
        <w:autoSpaceDE w:val="false"/>
        <w:rPr>
          <w:szCs w:val="20"/>
        </w:rPr>
      </w:pPr>
      <w:r>
        <w:rPr/>
        <w:t>14- Inganni e mistificazioni di falsi profeti (Mt 24:11).</w:t>
      </w:r>
    </w:p>
    <w:p>
      <w:pPr>
        <w:pStyle w:val="Normal"/>
        <w:overflowPunct w:val="false"/>
        <w:autoSpaceDE w:val="false"/>
        <w:rPr>
          <w:szCs w:val="20"/>
        </w:rPr>
      </w:pPr>
      <w:r>
        <w:rPr/>
        <w:t xml:space="preserve">15- Iniquità dilagante, per cui l'amore di molti si raffredderà (Mt 24:12). </w:t>
      </w:r>
    </w:p>
    <w:p>
      <w:pPr>
        <w:pStyle w:val="Normal"/>
        <w:overflowPunct w:val="false"/>
        <w:autoSpaceDE w:val="false"/>
        <w:rPr>
          <w:szCs w:val="20"/>
        </w:rPr>
      </w:pPr>
      <w:r>
        <w:rPr/>
        <w:t xml:space="preserve">16- Potente e singolare proclamazione del Vangelo in tutto il mondo (Mt 24:14). </w:t>
      </w:r>
    </w:p>
    <w:p>
      <w:pPr>
        <w:pStyle w:val="Normal"/>
        <w:overflowPunct w:val="false"/>
        <w:autoSpaceDE w:val="false"/>
        <w:rPr>
          <w:szCs w:val="20"/>
        </w:rPr>
      </w:pPr>
      <w:r>
        <w:rPr/>
        <w:t>17- Segni e portenti di fattucchieri che inganneranno molti (Mc 13:22).</w:t>
      </w:r>
    </w:p>
    <w:p>
      <w:pPr>
        <w:pStyle w:val="Normal"/>
        <w:overflowPunct w:val="false"/>
        <w:autoSpaceDE w:val="false"/>
        <w:rPr>
          <w:szCs w:val="20"/>
        </w:rPr>
      </w:pPr>
      <w:r>
        <w:rPr/>
        <w:t>18- Rinascita dell'Impero Romano (Dan 7:23-27).</w:t>
      </w:r>
    </w:p>
    <w:p>
      <w:pPr>
        <w:pStyle w:val="Normal"/>
        <w:overflowPunct w:val="false"/>
        <w:autoSpaceDE w:val="false"/>
        <w:rPr>
          <w:szCs w:val="20"/>
        </w:rPr>
      </w:pPr>
      <w:r>
        <w:rPr/>
        <w:t xml:space="preserve">19- Arrivo improvviso della rovina quando gli uomini crederanno di aver raggiunto </w:t>
      </w:r>
    </w:p>
    <w:p>
      <w:pPr>
        <w:pStyle w:val="Normal"/>
        <w:overflowPunct w:val="false"/>
        <w:autoSpaceDE w:val="false"/>
        <w:rPr>
          <w:szCs w:val="20"/>
        </w:rPr>
      </w:pPr>
      <w:r>
        <w:rPr/>
        <w:t xml:space="preserve">      </w:t>
      </w:r>
      <w:r>
        <w:rPr/>
        <w:t>"pace e sicurezza" (1 Tess 5:1-9).</w:t>
      </w:r>
    </w:p>
    <w:p>
      <w:pPr>
        <w:pStyle w:val="Normal"/>
        <w:overflowPunct w:val="false"/>
        <w:autoSpaceDE w:val="false"/>
        <w:rPr>
          <w:szCs w:val="20"/>
        </w:rPr>
      </w:pPr>
      <w:r>
        <w:rPr/>
        <w:t>20- Un diabolico sistema religioso (Ap 17,18)</w:t>
      </w:r>
    </w:p>
    <w:p>
      <w:pPr>
        <w:pStyle w:val="Normal"/>
        <w:overflowPunct w:val="false"/>
        <w:autoSpaceDE w:val="false"/>
        <w:ind w:left="360" w:hanging="360"/>
        <w:rPr>
          <w:szCs w:val="20"/>
        </w:rPr>
      </w:pPr>
      <w:r>
        <w:rPr/>
        <w:t>21- Rapimento dei cristiani viventi da parte del Signore (1 Tess 4:13-17, 1 Cor 15:51-53,                                                                                                                                                                                                                                                                                                                                                                                                                                                                                                                                                                                                                                                                                                                Fil 3:20-21).</w:t>
      </w:r>
    </w:p>
    <w:p>
      <w:pPr>
        <w:pStyle w:val="Normal"/>
        <w:overflowPunct w:val="false"/>
        <w:autoSpaceDE w:val="false"/>
        <w:ind w:left="360" w:hanging="360"/>
        <w:rPr>
          <w:szCs w:val="20"/>
        </w:rPr>
      </w:pPr>
      <w:r>
        <w:rPr/>
        <w:t>22- L'Anticristo in azione. Egli sarà un vero disastro per Israele (Mt 24:15-22, Dan 7:24-25,                                                                                                                                                                                                                                                                                                                                                                                                                                                                                                                                                                                                                                                                                                            2 Tess 2:3-4, Ap 3:1-9).</w:t>
      </w:r>
    </w:p>
    <w:p>
      <w:pPr>
        <w:pStyle w:val="Normal"/>
        <w:overflowPunct w:val="false"/>
        <w:autoSpaceDE w:val="false"/>
        <w:rPr>
          <w:szCs w:val="20"/>
        </w:rPr>
      </w:pPr>
      <w:r>
        <w:rPr/>
        <w:t>23- Spaventosi segni nel cielo (Lc 21:11).</w:t>
      </w:r>
    </w:p>
    <w:p>
      <w:pPr>
        <w:pStyle w:val="Normal"/>
        <w:overflowPunct w:val="false"/>
        <w:autoSpaceDE w:val="false"/>
        <w:ind w:left="360" w:hanging="360"/>
        <w:rPr>
          <w:szCs w:val="20"/>
        </w:rPr>
      </w:pPr>
      <w:r>
        <w:rPr/>
        <w:t xml:space="preserve">24- Angoscia dei popoli per la paura e per l'attesa di ciò che dovrà accadere sulla terra (Lc                                                                                                                                                                                                                                                                                                                                                                                                                                                                                                                                                                                                                                                                                                                21:25-26).                                                                                                                                                                                                                                                                                                                                                                                                                                                                                                                                                                                  </w:t>
      </w:r>
    </w:p>
    <w:p>
      <w:pPr>
        <w:pStyle w:val="Normal"/>
        <w:overflowPunct w:val="false"/>
        <w:autoSpaceDE w:val="false"/>
        <w:rPr/>
      </w:pPr>
      <w:r>
        <w:rPr/>
        <w:t>25- Ultima apocalittica battaglia sotto l'Anticristo (Ap 16:16, 19:11-21,  Zacc 14:1-3).</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drawing>
          <wp:inline distT="0" distB="0" distL="0" distR="0">
            <wp:extent cx="6179820" cy="686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9820" cy="6865620"/>
                    </a:xfrm>
                    <a:prstGeom prst="rect">
                      <a:avLst/>
                    </a:prstGeom>
                  </pic:spPr>
                </pic:pic>
              </a:graphicData>
            </a:graphic>
          </wp:inline>
        </w:drawing>
      </w:r>
    </w:p>
    <w:p>
      <w:pPr>
        <w:pStyle w:val="Normal"/>
        <w:overflowPunct w:val="false"/>
        <w:autoSpaceDE w:val="false"/>
        <w:rPr/>
      </w:pPr>
      <w:r>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Heading3"/>
        <w:rPr/>
      </w:pPr>
      <w:r>
        <w:rPr/>
        <w:t>Apocaliss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749675</wp:posOffset>
              </wp:positionH>
              <wp:positionV relativeFrom="paragraph">
                <wp:posOffset>-3619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Matisse ITC" w:hAnsi="Matisse ITC" w:cs="Matisse ITC"/>
      <w:sz w:val="14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pPr>
    <w:rPr>
      <w:b/>
      <w:sz w:val="44"/>
      <w:szCs w:val="20"/>
    </w:rPr>
  </w:style>
  <w:style w:type="paragraph" w:styleId="TextBody">
    <w:name w:val="Body Text"/>
    <w:basedOn w:val="Normal"/>
    <w:pPr>
      <w:overflowPunct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270"/>
    </w:pPr>
    <w:rPr/>
  </w:style>
  <w:style w:type="paragraph" w:styleId="Rientrocorpodeltesto2">
    <w:name w:val="Rientro corpo del testo 2"/>
    <w:basedOn w:val="Normal"/>
    <w:qFormat/>
    <w:pPr>
      <w:overflowPunct w:val="false"/>
      <w:autoSpaceDE w:val="false"/>
      <w:ind w:hanging="270"/>
    </w:pPr>
    <w:rPr/>
  </w:style>
  <w:style w:type="paragraph" w:styleId="Rientrocorpodeltesto3">
    <w:name w:val="Rientro corpo del testo 3"/>
    <w:basedOn w:val="Normal"/>
    <w:qFormat/>
    <w:pPr>
      <w:overflowPunct w:val="false"/>
      <w:autoSpaceDE w:val="false"/>
      <w:ind w:firstLine="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2:00Z</dcterms:created>
  <dc:creator>p.adriano</dc:creator>
  <dc:description/>
  <dc:language>en-US</dc:language>
  <cp:lastModifiedBy>Mario SCARPONE</cp:lastModifiedBy>
  <dcterms:modified xsi:type="dcterms:W3CDTF">2001-10-19T16:02:00Z</dcterms:modified>
  <cp:revision>6</cp:revision>
  <dc:subject/>
  <dc:title>L'APOCALISSE</dc:title>
</cp:coreProperties>
</file>