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72"/>
          <w:szCs w:val="72"/>
        </w:rPr>
      </w:pPr>
      <w:r>
        <w:rPr>
          <w:rStyle w:val="StrongEmphasis"/>
          <w:rFonts w:cs="Arial" w:ascii="Arial" w:hAnsi="Arial"/>
          <w:sz w:val="72"/>
          <w:szCs w:val="72"/>
        </w:rPr>
        <w:t>TEOLOGIA DELLA CROCE</w:t>
      </w:r>
    </w:p>
    <w:p>
      <w:pPr>
        <w:pStyle w:val="NormaleWeb"/>
        <w:jc w:val="center"/>
        <w:rPr>
          <w:rFonts w:ascii="Arial" w:hAnsi="Arial" w:cs="Arial"/>
          <w:sz w:val="20"/>
          <w:szCs w:val="20"/>
        </w:rPr>
      </w:pPr>
      <w:r>
        <w:rPr>
          <w:rStyle w:val="StrongEmphasis"/>
          <w:rFonts w:cs="Arial" w:ascii="Arial" w:hAnsi="Arial"/>
          <w:sz w:val="20"/>
          <w:szCs w:val="20"/>
        </w:rPr>
        <w:t>di P. B. SESBOÜÉ</w:t>
      </w:r>
    </w:p>
    <w:p>
      <w:pPr>
        <w:pStyle w:val="NormaleWeb"/>
        <w:jc w:val="center"/>
        <w:rPr>
          <w:rFonts w:ascii="Arial" w:hAnsi="Arial" w:cs="Arial"/>
          <w:sz w:val="36"/>
          <w:szCs w:val="36"/>
        </w:rPr>
      </w:pPr>
      <w:r>
        <w:rPr>
          <w:rStyle w:val="StrongEmphasis"/>
          <w:rFonts w:cs="Arial" w:ascii="Arial" w:hAnsi="Arial"/>
          <w:sz w:val="36"/>
          <w:szCs w:val="36"/>
        </w:rPr>
        <w:t>Abbozzo critico</w:t>
      </w:r>
    </w:p>
    <w:p>
      <w:pPr>
        <w:pStyle w:val="NormaleWeb"/>
        <w:jc w:val="center"/>
        <w:rPr>
          <w:rFonts w:ascii="Arial" w:hAnsi="Arial" w:cs="Arial"/>
          <w:sz w:val="36"/>
          <w:szCs w:val="36"/>
        </w:rPr>
      </w:pPr>
      <w:r>
        <w:rPr>
          <w:rStyle w:val="StrongEmphasis"/>
          <w:rFonts w:cs="Arial" w:ascii="Arial" w:hAnsi="Arial"/>
          <w:sz w:val="36"/>
          <w:szCs w:val="36"/>
        </w:rPr>
        <w:t>d’una teologia della redenzione</w:t>
      </w:r>
    </w:p>
    <w:p>
      <w:pPr>
        <w:pStyle w:val="NormaleWeb"/>
        <w:jc w:val="center"/>
        <w:rPr>
          <w:rFonts w:ascii="Arial" w:hAnsi="Arial" w:cs="Arial"/>
          <w:sz w:val="20"/>
          <w:szCs w:val="20"/>
        </w:rPr>
      </w:pPr>
      <w:r>
        <w:rPr>
          <w:rFonts w:cs="Arial" w:ascii="Arial" w:hAnsi="Arial"/>
          <w:sz w:val="20"/>
          <w:szCs w:val="20"/>
        </w:rPr>
        <w:t> </w:t>
      </w:r>
    </w:p>
    <w:p>
      <w:pPr>
        <w:pStyle w:val="NormaleWeb"/>
        <w:rPr>
          <w:rFonts w:ascii="Arial" w:hAnsi="Arial" w:cs="Arial"/>
          <w:i/>
          <w:i/>
          <w:iCs/>
          <w:szCs w:val="20"/>
        </w:rPr>
      </w:pPr>
      <w:r>
        <w:rPr>
          <w:rStyle w:val="StrongEmphasis"/>
          <w:rFonts w:cs="Arial" w:ascii="Arial" w:hAnsi="Arial"/>
          <w:szCs w:val="20"/>
        </w:rPr>
        <w:t>I. Problematica</w:t>
      </w:r>
      <w:r>
        <w:rPr>
          <w:rFonts w:cs="Arial" w:ascii="Arial" w:hAnsi="Arial"/>
          <w:szCs w:val="20"/>
        </w:rPr>
        <w:t xml:space="preserve">: </w:t>
      </w:r>
      <w:r>
        <w:rPr>
          <w:rStyle w:val="StrongEmphasis"/>
          <w:rFonts w:cs="Arial" w:ascii="Arial" w:hAnsi="Arial"/>
          <w:i/>
          <w:iCs/>
          <w:szCs w:val="20"/>
        </w:rPr>
        <w:t>la redenzione e la salvezza, mistero centrale della fede cristiana</w:t>
      </w:r>
    </w:p>
    <w:p>
      <w:pPr>
        <w:pStyle w:val="NormaleWeb"/>
        <w:jc w:val="both"/>
        <w:rPr/>
      </w:pPr>
      <w:r>
        <w:rPr>
          <w:rFonts w:cs="Arial" w:ascii="Arial" w:hAnsi="Arial"/>
          <w:szCs w:val="20"/>
        </w:rPr>
        <w:t>"Aprire le porte al Redentore": con questa esortazione Giovanni Paolo II dà come la "sigla" che annuncia e apre l’anno giubilare della Redenzione. Tutta la Chiesa è invitata ad "attualizzare" con la riflessione, la meditazione, la conversione e la vita sacramentale questo mistero insieme centrale e inglobante per la fede cristiana. Perché, "sul piano della Rivelazione un fatto capitale s’impone…: è la fede della salvezza portata da Jahvé e da Gesù Cristo… che spiega la formazione dell'unità letteraria che è la Scrittura, come anche la costituzione di ciò che appare il popolo di Dio. Nella Rivelazione, la Redenzione non svolge dunque solo la funzione di un tema (come la "creazione"...); essa ha una funzione strutturale: fede, efficacia dei sacramenti gravitano intorno a lei o ne sono l’espressione. Questo fattore di ordine soteriologico è il centro irradiatore del messaggio scritturistico: Paolo annuncia Gesù Crocifisso e questo solo! Ma questo sta al centro dell’</w:t>
      </w:r>
      <w:r>
        <w:rPr>
          <w:rFonts w:cs="Arial" w:ascii="Arial" w:hAnsi="Arial"/>
          <w:i/>
          <w:iCs/>
          <w:szCs w:val="20"/>
        </w:rPr>
        <w:t>Insegnamento della Chiesa</w:t>
      </w:r>
      <w:r>
        <w:rPr>
          <w:rFonts w:cs="Arial" w:ascii="Arial" w:hAnsi="Arial"/>
          <w:szCs w:val="20"/>
        </w:rPr>
        <w:t>, e della sua stessa vita". Dappertutto presente nella Scrittura, la dottrina della Redenzione, intesa qui nel senso globale di salvezza, vi è espressa con una grande varietà di termini, d’immagini e di richiami alle tradizioni religiose e sociali come se questo centro di riferimento della fede non potesse essere visto che attraverso la molteplicità complementare degli approcci e superasse, per la sua eminenza, ogni espressione razionalistica. La Chiesa ha ricevuto quest’e-redità senza sentire il bisogno di proporre una definizione di fede sulla Redenzione, mentre tutte le sue definizioni dogmatiche, in particolare trinitarie e cristologiche, poggiano su questo mistero come su fondamento di roccia. Ricordiamo che certuni volevano mettere nel programma del Vaticano II una definizione dogmatica della Redenzione, sembrando loro paradossale che questo mistero centrale non fosse nemmeno "definito". Voleva dire aver capito male la natura e il senso delle definizioni ecclesiali, che non hanno come scopo di dire tutto, ma di rispondere alle contestazioni culturali e agli interrogativi della ragione umana che rischiano di chiamare in causa verità dottrinali essenziali. Del resto, è forse possibile "definire" il tutto come tutto ? Perché, a prescindere dalle contingenze storiche che non hanno dato occasione ad una definizione della Redenzione, si può discernere un significato importante in questa apparente lacuna: la Redenzione struttura il tutto della fede a tal punto che essa sfugge ad ogni definizione. Ma dire questo significa riconoscere al tempo stesso la difficoltà propria a tutta la teologia della Redenzione.</w:t>
      </w:r>
    </w:p>
    <w:p>
      <w:pPr>
        <w:pStyle w:val="NormaleWeb"/>
        <w:jc w:val="both"/>
        <w:rPr>
          <w:rFonts w:ascii="Arial" w:hAnsi="Arial" w:cs="Arial"/>
          <w:i/>
          <w:i/>
          <w:iCs/>
          <w:szCs w:val="20"/>
        </w:rPr>
      </w:pPr>
      <w:r>
        <w:rPr>
          <w:rFonts w:cs="Arial" w:ascii="Arial" w:hAnsi="Arial"/>
          <w:i/>
          <w:iCs/>
          <w:szCs w:val="20"/>
        </w:rPr>
        <w:t>Disagio e difficoltà contemporanee di fronte alla Redenzione</w:t>
      </w:r>
    </w:p>
    <w:p>
      <w:pPr>
        <w:pStyle w:val="NormaleWeb"/>
        <w:jc w:val="both"/>
        <w:rPr/>
      </w:pPr>
      <w:r>
        <w:rPr>
          <w:rFonts w:cs="Arial" w:ascii="Arial" w:hAnsi="Arial"/>
          <w:szCs w:val="20"/>
        </w:rPr>
        <w:t xml:space="preserve">La posta in gioco decisiva per la fede della dottrina della Redenzione dice dunque la gravità delle difficoltà riconosciute oggi nel suo annuncio e nella sua predicazione. La forma più elementare del disagio risiede nell’oscu-rità del vocabolario usato per la cultura contemporanea. La nozione stessa di Redenzione non richiama apparentemente alcuna realtà parlante. Un certo teologo è arrivato persino a domandarsi se l’uomo di oggi poteva essere interessato e scosso dal tema della </w:t>
      </w:r>
      <w:r>
        <w:rPr>
          <w:rFonts w:cs="Arial" w:ascii="Arial" w:hAnsi="Arial"/>
          <w:i/>
          <w:iCs/>
          <w:szCs w:val="20"/>
        </w:rPr>
        <w:t>divinizzazione</w:t>
      </w:r>
      <w:r>
        <w:rPr>
          <w:rFonts w:cs="Arial" w:ascii="Arial" w:hAnsi="Arial"/>
          <w:szCs w:val="20"/>
        </w:rPr>
        <w:t>, in un tempo in cui egli aspira soprattutto all'</w:t>
      </w:r>
      <w:r>
        <w:rPr>
          <w:rFonts w:cs="Arial" w:ascii="Arial" w:hAnsi="Arial"/>
          <w:i/>
          <w:iCs/>
          <w:szCs w:val="20"/>
        </w:rPr>
        <w:t>umanizzazione</w:t>
      </w:r>
      <w:r>
        <w:rPr>
          <w:rFonts w:cs="Arial" w:ascii="Arial" w:hAnsi="Arial"/>
          <w:szCs w:val="20"/>
        </w:rPr>
        <w:t>.</w:t>
      </w:r>
    </w:p>
    <w:p>
      <w:pPr>
        <w:pStyle w:val="NormaleWeb"/>
        <w:jc w:val="both"/>
        <w:rPr>
          <w:rFonts w:ascii="Arial" w:hAnsi="Arial" w:cs="Arial"/>
          <w:b/>
          <w:b/>
          <w:bCs/>
          <w:szCs w:val="20"/>
        </w:rPr>
      </w:pPr>
      <w:r>
        <w:rPr>
          <w:rFonts w:cs="Arial" w:ascii="Arial" w:hAnsi="Arial"/>
          <w:b/>
          <w:bCs/>
          <w:szCs w:val="20"/>
        </w:rPr>
      </w:r>
    </w:p>
    <w:p>
      <w:pPr>
        <w:pStyle w:val="NormaleWeb"/>
        <w:jc w:val="both"/>
        <w:rPr>
          <w:rFonts w:ascii="Arial" w:hAnsi="Arial" w:cs="Arial"/>
          <w:b/>
          <w:b/>
          <w:bCs/>
          <w:szCs w:val="20"/>
        </w:rPr>
      </w:pPr>
      <w:r>
        <w:rPr>
          <w:rFonts w:cs="Arial" w:ascii="Arial" w:hAnsi="Arial"/>
          <w:b/>
          <w:bCs/>
          <w:szCs w:val="20"/>
        </w:rPr>
        <w:t>II. I meccanismi della "deconversione" del vocabolario</w:t>
      </w:r>
    </w:p>
    <w:p>
      <w:pPr>
        <w:pStyle w:val="NormaleWeb"/>
        <w:jc w:val="both"/>
        <w:rPr>
          <w:rFonts w:ascii="Arial" w:hAnsi="Arial" w:cs="Arial"/>
          <w:i/>
          <w:i/>
          <w:iCs/>
          <w:szCs w:val="20"/>
        </w:rPr>
      </w:pPr>
      <w:r>
        <w:rPr>
          <w:rFonts w:cs="Arial" w:ascii="Arial" w:hAnsi="Arial"/>
          <w:i/>
          <w:iCs/>
          <w:szCs w:val="20"/>
        </w:rPr>
        <w:t>Una "deconversione"</w:t>
      </w:r>
    </w:p>
    <w:p>
      <w:pPr>
        <w:pStyle w:val="NormaleWeb"/>
        <w:jc w:val="both"/>
        <w:rPr/>
      </w:pPr>
      <w:r>
        <w:rPr>
          <w:rFonts w:cs="Arial" w:ascii="Arial" w:hAnsi="Arial"/>
          <w:szCs w:val="20"/>
        </w:rPr>
        <w:t xml:space="preserve">In tutti i campi della fede, il linguaggio cristiano fa suo quello dell’esperienza umana tradizionale, in particolare il linguaggio che si ritrova nella storia delle religioni. Ma tutta la teologia della rivelazione, sia nell’Antico che nel Nuovo Testamento, consiste, nell’operare su queste parole una conversione di senso. Questa consiste anzitutto nel purificare queste parole dalle loro connotazioni malsane, conseguenze del peccato dell’uomo, e poi nel trasformarle e nel rivalutarle, per far loro dire qualcosa di originale e di nuovo rispetto ai loro usi anteriori, qualcosa di propriamente rivelato e dato da Dio. Questo processo di conversione di senso non può prender corpo che in un popolo e passa attraverso la conversione di questo popolo alla fede. Ma una tale conversione è fragile, perché è sempre quella di un popolo minacciato dal peccato. Ora, spesso il senso nuovo e convertito contrasta o urta contro il senso spontaneamente iscritto non solo nella storia passata delle religioni, ma anche nel presente dell'incosciente collettivo. Grande è quindi il pericolo, appena si vogliono spiegare e commentare queste parole, in teologia o in pastorale, di farlo alla luce degli schemi non convertiti che funzionano senza che ci se ne renda conto. Si finisce allora col "decon-vertirli", cioè col pervertirli, facendo dire loro cose scandalose che non hanno niente a che vedere con lo scandalo paolino della Croce. Senza dubbio il carisma dell’infallibilità della Chiesa ci garantisce che l’annuncio ufficiale della fede non è mai caduto in questa deconversione. Ma non si può dire la stessa cosa di certi discorsi esegetici, teologici e pastorali. Si potrebbero fare rilievi analoghi per altri termini importanti. Senza dubbio, i termini di liberazione o di riconciliazione hanno un impatto reale, ma il loro uso resta spesso fluido e ambiguo. Ma c'è qualcosa di più grave: non si tratta solo di oscurità, ma di contestazione. Quando certi uomini di buona volontà si mettono ad approfondire il senso di termini come sacrificio, espiazione, soddisfazione, sostituzione... e s'incontrano col mistero della morte cruenta di Gesù, ciò che essi credono di capire provoca in loro o un sordo disagio, o un’aperta contestazione, o un netto rifiuto. Queste reazioni si trovano sia "alla base" che negli intellettuali. Ricordiamo l'energico rifiuto di René Girard di fronte ad un'interpretazione sacrificale del cristianesimo. Il successo della sua opera in numerosi ambienti cristiani è dovuto, in larga parte, al fatto che egli metteva il dito sulla piaga interna della loro fede, perché denunciava ciò che essi avevano ritenuto del loro catechismo, l'immagine di un Dio vendicatore e crudele che, per soddisfare la sua "giustizia", ha voluto ottenere un compenso al peccato degli uomini e se l'è offerto condannando il proprio Figlio a morte. Più recentemente, il libro di Nathan Leites, che s'intitola innocentemente </w:t>
      </w:r>
      <w:r>
        <w:rPr>
          <w:rFonts w:cs="Arial" w:ascii="Arial" w:hAnsi="Arial"/>
          <w:i/>
          <w:iCs/>
          <w:szCs w:val="20"/>
        </w:rPr>
        <w:t>Le meurtre de Jésus, moyen de salut?</w:t>
      </w:r>
      <w:r>
        <w:rPr>
          <w:rFonts w:cs="Arial" w:ascii="Arial" w:hAnsi="Arial"/>
          <w:szCs w:val="20"/>
        </w:rPr>
        <w:t xml:space="preserve">, suppone che la dottrina tradizionale della Chiesa insegnava che la morte di Gesù, </w:t>
      </w:r>
      <w:r>
        <w:rPr>
          <w:rFonts w:cs="Arial" w:ascii="Arial" w:hAnsi="Arial"/>
          <w:i/>
          <w:iCs/>
          <w:szCs w:val="20"/>
        </w:rPr>
        <w:t>in quanto morte cruenta,</w:t>
      </w:r>
      <w:r>
        <w:rPr>
          <w:rFonts w:cs="Arial" w:ascii="Arial" w:hAnsi="Arial"/>
          <w:szCs w:val="20"/>
        </w:rPr>
        <w:t xml:space="preserve"> assassinio, era precisamente la causa della salvezza. Su questa idea di base l'autore analizza i discorsi dei teologi moderni come altrettanti "ripieghi" o sforzi per "sorvolare", ritenendo egli che una tale concezione è oggi scandalosa e insostenibile. Un tragico controsenso è alla base di questo studio. Ma ci pone un grave interrogativo: com'è possibile che un uomo onesto e intelligente, che intende vedere le cose dall'esterno (non è cristiano) e con oggettività, abbia potuto farsi una tale idea della dottrina cristiana della Redenzione? È dunque indispensabile analizzare l'oscuro meccanismo semantico che ha dato luogo a questo controsenso così diffuso.</w:t>
      </w:r>
    </w:p>
    <w:p>
      <w:pPr>
        <w:pStyle w:val="NormaleWeb"/>
        <w:jc w:val="both"/>
        <w:rPr>
          <w:rFonts w:ascii="Arial" w:hAnsi="Arial" w:cs="Arial"/>
          <w:i/>
          <w:i/>
          <w:iCs/>
          <w:szCs w:val="20"/>
        </w:rPr>
      </w:pPr>
      <w:r>
        <w:rPr>
          <w:rFonts w:cs="Arial" w:ascii="Arial" w:hAnsi="Arial"/>
          <w:i/>
          <w:iCs/>
          <w:szCs w:val="20"/>
        </w:rPr>
        <w:t>Lo schema non convertito della "compensazione"</w:t>
      </w:r>
    </w:p>
    <w:p>
      <w:pPr>
        <w:pStyle w:val="NormaleWeb"/>
        <w:jc w:val="both"/>
        <w:rPr/>
      </w:pPr>
      <w:r>
        <w:rPr>
          <w:rFonts w:cs="Arial" w:ascii="Arial" w:hAnsi="Arial"/>
          <w:szCs w:val="20"/>
        </w:rPr>
        <w:t>Noi siamo tutti dominati dallo schema antropologico estremamente rigido della</w:t>
      </w:r>
      <w:r>
        <w:rPr>
          <w:rFonts w:cs="Arial" w:ascii="Arial" w:hAnsi="Arial"/>
          <w:i/>
          <w:iCs/>
          <w:szCs w:val="20"/>
        </w:rPr>
        <w:t xml:space="preserve"> compensazione</w:t>
      </w:r>
      <w:r>
        <w:rPr>
          <w:rFonts w:cs="Arial" w:ascii="Arial" w:hAnsi="Arial"/>
          <w:szCs w:val="20"/>
        </w:rPr>
        <w:t xml:space="preserve">. Per convincersene basta interrogare la coscienza popolare. Questo schema comporta l'idea che ci dev'essere una corrispondenza la più esatta possibile fra il male commesso e la sua riparazione. Questa corrispondenza si traduce con l'imposizione di un castigo ritenuto capace o di riparare il male commesso sopprimendolo (per esempio una restituzione), oppure, se la cosa non è possibile, di costituire una sofferenza di valore equivalente alla sofferenza causata alla vittima, o anche, eventualmente, di valore equivalente, contrario al piacere tratto dal male commesso. Subire il castigo, sarà dunque </w:t>
      </w:r>
      <w:r>
        <w:rPr>
          <w:rFonts w:cs="Arial" w:ascii="Arial" w:hAnsi="Arial"/>
          <w:i/>
          <w:iCs/>
          <w:szCs w:val="20"/>
        </w:rPr>
        <w:t>espiare</w:t>
      </w:r>
      <w:r>
        <w:rPr>
          <w:rFonts w:cs="Arial" w:ascii="Arial" w:hAnsi="Arial"/>
          <w:szCs w:val="20"/>
        </w:rPr>
        <w:t xml:space="preserve">. Questa concezione suppone che i diritti della giustizia debbano essere vendicati, e nell'idea di compensazione sonnecchia sempre la nozione di "pena vendicativa". Tutte queste idee dominano largamente, coscientemente o incoscientemente e in virtù di un consenso tacito innato, l'educazione dei bambini e l'esercizio della giustizia umana. Per esempio, le condanne di detenzione carceraria hanno certamente un valore vendicativo, anche se s'insiste sulla necessaria protezione della società e sul loro valore correttivo (rieducazione del delinquente, suo cambiamento di vita). Questo schema antropologico non dev'essere troppo presto disprezzato, perché ha un valore sociale reale, comanda l'equilibrio degli scambi nelle relazioni umane e permette in particolare una regolazione della violenza nelle società. Ma questo schema è stato spontaneamente proiettato dalla coscienza ancestrale nel campo dei rapporti fra l'uomo e Dio. È la forma negativa del </w:t>
      </w:r>
      <w:r>
        <w:rPr>
          <w:rFonts w:cs="Arial" w:ascii="Arial" w:hAnsi="Arial"/>
          <w:i/>
          <w:iCs/>
          <w:szCs w:val="20"/>
        </w:rPr>
        <w:t>do ut des</w:t>
      </w:r>
      <w:r>
        <w:rPr>
          <w:rFonts w:cs="Arial" w:ascii="Arial" w:hAnsi="Arial"/>
          <w:szCs w:val="20"/>
        </w:rPr>
        <w:t>. Esso comporta l'idea che i diritti di Dio devono essere vendicati da una forma di compensazione oggettiva del peccato commesso, castigo oneroso o sacrifico, affinché l'uomo ritrovi la sua benevolenza.  Ora, la Rivelazione cristiana converte radicalmente tale schema annunciando che il Dio giusto e santo è quello che giustifica il peccatore invece di vendicarsi di lui, che è un Dio di perdono e di misericordia, in modo incondizionato. "Aristotele ha conosciuto il dono, scrive V. Jankélévitch, ma solo la Bibbia ha conosciuto veramente il perdono". Dio infatti non esige nient'altro che la conversione del cuore, l'abbandono del peccato e il ritorno sulla via della giustizia. Secondo una profonda intuizione di san Tommaso, la soddisfazione che piace a Dio è l'amore che segue la colpa. Che questa conversione sia onerosa per l'uomo, dipende dal suo attaccamento oggettivo al peccato che esige un'inversione di atteggiamento sempre penosa. Che questa conversione si esprima in atti concreti di riparazione, dipende dal fatto che l'uomo è corpo vivente nel tempo, e una conversione sincera deve prender corpo anche nel tempo e deve negare il peccato con tutti i mezzi possibili. Tutto ciò si trova perfettamente espresso nella parabola del prodigo. "Uccidere il vitello grasso e far festa in onore del pentito, dice ancora Jankélévitch, ecco l'inspiegabile, l'ingiusta, la misteriosa festa del perdono". È difficile contestare che lo schema della compensazione non si sia infiltrato furtivamente nelle teologie della Redenzione. Ma il mistero della Croce non può contraddire la parabola del figliol prodigo. Lo sviluppo delle teorie giuridiche della Redenzione, dove si tratta di imputazione o di sostituzione penale, ne è un esempio evidente. Vero è che la ripresa dall'Antico e dal Nuovo Testamento di tutto un vocabolario, usato analogicamente e oggetto di una profonda conversione, sembrava fiancheggiare così da vicino lo schema della compensazione da dar pretesto a quelle interpretazioni deteriori e "deconvertite". Il fatto è evidente per il termine di espiazione. Quante teologie della Redenzione hanno cercato, nella storia delle religioni, una definizione del sacrificio, per poter render conto di quello di Cristo ? L'idea di compensazione penale si aggancerà al carattere di martirio cruento della morte di Gesù. I termini teologici di soddisfazione e di sostituzione faranno da veicolo, l'uno all'idea di un'equivalenza fra male e sofferenza, l'altro a quella di qualcuno che "paga" al posto di un altro. Su questo punto Girard ha ragione: l'uomo traspone in Dio lo schema che è proprio del suo peccato e accusa Dio di essere vendicativo, perché gli attribuisce ciò che il suo inconscio peccatore stima necessario. Ora, la Redenzione è opera dell'amore divino e nessun testo biblico può essere rettamente interpretato nel senso di una giustizia vendicativa o di una giustizia commutativa.</w:t>
      </w:r>
    </w:p>
    <w:p>
      <w:pPr>
        <w:pStyle w:val="NormaleWeb"/>
        <w:jc w:val="both"/>
        <w:rPr>
          <w:rFonts w:ascii="Arial" w:hAnsi="Arial" w:cs="Arial"/>
          <w:i/>
          <w:i/>
          <w:iCs/>
          <w:szCs w:val="20"/>
        </w:rPr>
      </w:pPr>
      <w:r>
        <w:rPr>
          <w:rFonts w:cs="Arial" w:ascii="Arial" w:hAnsi="Arial"/>
          <w:i/>
          <w:iCs/>
          <w:szCs w:val="20"/>
        </w:rPr>
        <w:t>Il meccanismo di un "corto-circuito</w:t>
      </w:r>
    </w:p>
    <w:p>
      <w:pPr>
        <w:pStyle w:val="NormaleWeb"/>
        <w:jc w:val="both"/>
        <w:rPr>
          <w:rFonts w:ascii="Arial" w:hAnsi="Arial" w:cs="Arial"/>
          <w:i/>
          <w:i/>
          <w:iCs/>
          <w:szCs w:val="20"/>
        </w:rPr>
      </w:pPr>
      <w:r>
        <w:rPr>
          <w:rFonts w:cs="Arial" w:ascii="Arial" w:hAnsi="Arial"/>
          <w:szCs w:val="20"/>
        </w:rPr>
        <w:t xml:space="preserve">Concretamente, il carattere parassitario delle affermazioni legate all'idea di compensazione si è tradotto in una specie di "corto-circuito" semantico che ha preso le forme più diverse e di cui non è inutile smontare il meccanismo. L'immagine del corto-circuito vale quello che vale: qui può aiutarci. Un corto-circuito è dovuto al contatto immediato fra la fase positiva e il neutro di una linea elettrica. Fra i due fili c'è una differenza di potenziale la cui energia è utilizzabile e regolabile quando attraversa un apparecchio che fa resistenza e permette di ottenere movimento o calore. Ma in caso di contatto immediato fra i due fili, si ha una subitanea dispersione dell'energia con effetti dannosi e distruttivi. Una buona utilizzazione dell'elettricità richiede dunque che si stabilisca un contatto mantenendo una forma di distanza o di resistenza. Nel caso della Redenzione c'è un polo positivo: è l'amore misericordioso del Padre che dà suo Figlio agli uomini; è l'amore e l'obbedienza incondizionata del Figlio che compie la sua missione di riconciliazione degli uomini con Dio e fra di loro, effettuando il "sacrificio" cioè il passaggio in Dio di se tesso in onore e a beneficio di tutta l'umanità. Il polo negativo è la situazione di peccato dell'umanità che si dibatte in mali complessi in cui peccato e conseguenze del peccato sono fortemente intricati. Per il loro peccato gli uomini vivono in una separazione da Dio che è causa di morte; e sono anche capaci di un rifiuto della giustizia e dell'amore di Dio e di una violenza che distrugge la loro fraternità. La Redenzione sarà lo stabilire il contatto fra questi due poli in un disegno di riconciliazione attraverso l'azione, la vita e la morte di Cristo; essa sarà pienamente visibile in ciò che Ignazio di Antiochia chiamava con parola ardita: "la macchina della croce". La Croce è il luogo di questo "duello ammirabile", evocato dalla sequenza pasquale fra la vita e la morte, fra l'amore e l’odio. Nella vittoria apparente della morte e del peccato, essa si rivela come la vittoria definitiva della vita e dell’amore e come la liberazione e la conversione degli uomini, ritenuti capaci in Cristo di vivere la loro vocazione e di passare in Dio. La Croce è il luogo di una misteriosa </w:t>
      </w:r>
      <w:r>
        <w:rPr>
          <w:rFonts w:cs="Arial" w:ascii="Arial" w:hAnsi="Arial"/>
          <w:i/>
          <w:iCs/>
          <w:szCs w:val="20"/>
        </w:rPr>
        <w:t>coincidentia oppositorum</w:t>
      </w:r>
      <w:r>
        <w:rPr>
          <w:rFonts w:cs="Arial" w:ascii="Arial" w:hAnsi="Arial"/>
          <w:szCs w:val="20"/>
        </w:rPr>
        <w:t xml:space="preserve">, poiché una esecuzione cruenta, che è proprio il contrario della buona novella di una salvezza, diviene la manifestazione ultima di un amore più forte della morte. Ma la giusta percezione di questa "coincidenza" suppone che si rispetti l’antinomia dei "contrari", la loro propria identità e la loro rispettiva responsabilità. Il corto-circuito risiede nella confusione tra i contrari e nell’at-tribuzione immediata al polo positivo di ciò che è proprio del polo negativo. La perversione consiste allora nel presentare come un bene in se stesso ciò che è anzitutto effetto del male e degli uomini peccatori, la morte cruenta di Cristo in croce. Essa dimentica semplicemente che un assassinio in quanto tale non ha niente di salutare, che la morte in quanto morte non può assolutamente essere oggetto di un disegno di Dio. La passione di Cristo è salvifica perché converte quest'opera di morte in opera di vita, in una lotta in cui l'amore, il dono di sé e l'obbedienza sono le armi assolute. Con tutta precisione, il corto-circuito attribuisce in maniera immediata al disegno di Dio, e dunque al Padre, la responsabilità di ciò che ha compiuto la volontà peccatrice degli uomini. Alla domanda: "Perché la Redenzione passa attraverso la Croce e la morte violenta di Gesù ?", non c’è che una risposta possibile: perché gli uomini peccatori nella loro totalità, sia pagani che giudei, hanno rifiutato l'annuncio del Regno e hanno messo a morte il Giusto, la cui presenza in mezzo a loro hanno considerata insopportabile (cfr. Sap 2, 12). Questo dato di fatto è affermato nella maniera più formale nel kerigma primitivo: "Quest'uomo (...), voi l'avete inchiodato sulla croce per mano di empi e l'avete ucciso; ma Dio l'ha risuscitato liberandolo dal potere della morte" (At 2, 23-24). Questo testo non lascia dubbi su ciò che è il fatto degli uomini, la morte e il fatto di Dio, la resurrezione. I racconti della passione sottolineano la stessa cosa, persino nella parola di perdono detta da Gesù per i suoi carnefici (Lc 23, 24). Non dobbiamo mai dimenticare che nella passione ci sono tre attori: il Padre che dà suo Figlio per riconciliare l’umanità a sé; il Figlio che si dà al Padre e ai suoi fratelli in un amore che va fino a subire la morte; gli uomini peccatori, testimoni di un rifiuto di Dio che va fino a dar la morte. Sant’Agostino aveva già meditato sui diversi sensi del </w:t>
      </w:r>
      <w:r>
        <w:rPr>
          <w:rFonts w:cs="Arial" w:ascii="Arial" w:hAnsi="Arial"/>
          <w:i/>
          <w:iCs/>
          <w:szCs w:val="20"/>
        </w:rPr>
        <w:t xml:space="preserve">tradidit </w:t>
      </w:r>
      <w:r>
        <w:rPr>
          <w:rFonts w:cs="Arial" w:ascii="Arial" w:hAnsi="Arial"/>
          <w:szCs w:val="20"/>
        </w:rPr>
        <w:t xml:space="preserve">quando si tratta del Padre e del Figlio o di Giuda: "Che cosa distingue il Padre che dà suo Figlio, il Figlio che si dà al Padre e agli uomini e Giuda, il discepolo che tradisce il Maestro ? Questo: ciò che il Padre e il Figlio hanno fatto per amore, Giuda l'ha fatto per tradimento". Il rifiuto o l'inavvertenza di questa triangolazione sbocca inevitabilmente nel "patto sacrificale" denunciato da R. Girard: un Dio irritato esige, per placare la sua giustizia, la morte sacrificale del Figlio. Sant’Agostino, commentando S. Paolo, ci mostra con evidenza che questa idea è del tutto estranea all’autentica Tradizione della Chiesa: "Bisogna forse pensare che il Padre fosse irritato contro di noi, ma che vedendo il Figlio morire per noi, abbia lasciato placare la sua ira contro di noi ? (…). Ma allora che cosa pensare di ciò che dice S. Paolo ? Che cosa rispondere a questo ? Se Dio è per noi, come non ci avrebbe dato tutto ? </w:t>
      </w:r>
      <w:r>
        <w:rPr>
          <w:rFonts w:cs="Arial" w:ascii="Arial" w:hAnsi="Arial"/>
          <w:i/>
          <w:iCs/>
          <w:szCs w:val="20"/>
        </w:rPr>
        <w:t xml:space="preserve">Se non fosse stato già placato, il Padre avrebbe dato suo Figlio per noi ? </w:t>
      </w:r>
      <w:r>
        <w:rPr>
          <w:rFonts w:cs="Arial" w:ascii="Arial" w:hAnsi="Arial"/>
          <w:szCs w:val="20"/>
        </w:rPr>
        <w:t xml:space="preserve">(…) No, è il Padre che per primo ci ha amati e che, di sua iniziativa e per causa nostra, non ha risparmiato il suo proprio Figlio e, per noi, lo ha dato alla morte: e il Figlio, che suo Padre non ha risparmiato, non è stato dato per noi suo malgrado, perché anche di lui l’Apostolo dice: "Lui che mi ha amato e ha dato se stesso per me". La formula Rm 8,32: "Lui che non ha risparmiato il suo proprio Figlio…" è stata talvolta interpretata, malgrado il chiaro senso del contesto, secondo l’idea del patto sacrificale: Dio ha sacrificato il suo proprio Figlio al ristabilimento di una giustizia di tipo vendicativo. Agostino ha capito perfettamente che tutta la passione è il frutto di un’iniziativa assoluta dell’amore di Dio che dà suo Figlio </w:t>
      </w:r>
      <w:r>
        <w:rPr>
          <w:rFonts w:cs="Arial" w:ascii="Arial" w:hAnsi="Arial"/>
          <w:i/>
          <w:iCs/>
          <w:szCs w:val="20"/>
        </w:rPr>
        <w:t xml:space="preserve">a noi, </w:t>
      </w:r>
      <w:r>
        <w:rPr>
          <w:rFonts w:cs="Arial" w:ascii="Arial" w:hAnsi="Arial"/>
          <w:szCs w:val="20"/>
        </w:rPr>
        <w:t xml:space="preserve">al nostro arbitrio di uomini peccatori che gli daremo la morte. Ma per il rovesciamento di situazione che è proprio dell’azione redentrice, il Figlio dato a noi si dà </w:t>
      </w:r>
      <w:r>
        <w:rPr>
          <w:rFonts w:cs="Arial" w:ascii="Arial" w:hAnsi="Arial"/>
          <w:i/>
          <w:iCs/>
          <w:szCs w:val="20"/>
        </w:rPr>
        <w:t xml:space="preserve">per noi. </w:t>
      </w:r>
      <w:r>
        <w:rPr>
          <w:rFonts w:cs="Arial" w:ascii="Arial" w:hAnsi="Arial"/>
          <w:szCs w:val="20"/>
        </w:rPr>
        <w:t xml:space="preserve">Il corto-circuito invece dimentica sempre quest’inver-sione, compiuta con la morte di Gesù, di un </w:t>
      </w:r>
      <w:r>
        <w:rPr>
          <w:rFonts w:cs="Arial" w:ascii="Arial" w:hAnsi="Arial"/>
          <w:i/>
          <w:iCs/>
          <w:szCs w:val="20"/>
        </w:rPr>
        <w:t>per</w:t>
      </w:r>
      <w:r>
        <w:rPr>
          <w:rFonts w:cs="Arial" w:ascii="Arial" w:hAnsi="Arial"/>
          <w:szCs w:val="20"/>
        </w:rPr>
        <w:t xml:space="preserve"> che è insieme causa e fine dell’azione redentrice: morto per il peccato degli uomini, cioè a causa di un’ingiusta violenza, Gesù muore </w:t>
      </w:r>
      <w:r>
        <w:rPr>
          <w:rFonts w:cs="Arial" w:ascii="Arial" w:hAnsi="Arial"/>
          <w:i/>
          <w:iCs/>
          <w:szCs w:val="20"/>
        </w:rPr>
        <w:t>per</w:t>
      </w:r>
      <w:r>
        <w:rPr>
          <w:rFonts w:cs="Arial" w:ascii="Arial" w:hAnsi="Arial"/>
          <w:szCs w:val="20"/>
        </w:rPr>
        <w:t xml:space="preserve"> i loro peccati, cioè in loro favore. Questa stessa inversione è implicita in tutte le espressioni scritturistiche che attribuiscono in definitiva il mistero scandaloso della morte di Cristo al disegno di Dio come alla sua causa prima. Tale è il senso della formula degli Atti, già citata, che comporta questa notazione: "Quest’uomo, secondo il prestabilito disegno e la prescienza di Dio, voi l’avete inchiodato sulla croce…" (At 2, 23). Tale è anche il senso delle espressioni di S. Luca: "E’ necessario…", "Non bisognava …?" (Lc 17, 25; 24, 26). Queste espressioni non vogliono evidentemente dire che i carnefici sono stati in qualche modo gli esecutori del disegno di Dio e che essi hanno fatto una buona azione uccidendo Gesù. Esse dicono al contrario: Essendo gli uomini quello che sono, la loro opera di morte contro Gesù era inevitabile e Dio lo sapeva. Ma il suo amore onnipotente è stato capace di far entrare questo male nel suo disegno, per convertirlo in un bene infinitamente più grande.</w:t>
      </w:r>
    </w:p>
    <w:p>
      <w:pPr>
        <w:pStyle w:val="NormaleWeb"/>
        <w:jc w:val="both"/>
        <w:rPr>
          <w:rFonts w:ascii="Arial" w:hAnsi="Arial" w:cs="Arial"/>
          <w:i/>
          <w:i/>
          <w:iCs/>
          <w:szCs w:val="20"/>
        </w:rPr>
      </w:pPr>
      <w:r>
        <w:rPr>
          <w:rFonts w:cs="Arial" w:ascii="Arial" w:hAnsi="Arial"/>
          <w:i/>
          <w:iCs/>
          <w:szCs w:val="20"/>
        </w:rPr>
        <w:t>L'ignoranza della metafora e della metonimia</w:t>
      </w:r>
    </w:p>
    <w:p>
      <w:pPr>
        <w:pStyle w:val="NormaleWeb"/>
        <w:jc w:val="both"/>
        <w:rPr/>
      </w:pPr>
      <w:r>
        <w:rPr>
          <w:rFonts w:cs="Arial" w:ascii="Arial" w:hAnsi="Arial"/>
          <w:szCs w:val="20"/>
        </w:rPr>
        <w:t xml:space="preserve">Il corto-circuito che opera uno spostamento di senso s’appoggia sullo spostamento simbolico del linguaggio che procede per metafora nel nome stesso della coincidenza dei contrari. Il linguaggio scritturistico e tradizionale riposa in modo tutto particolare sulla </w:t>
      </w:r>
      <w:r>
        <w:rPr>
          <w:rFonts w:cs="Arial" w:ascii="Arial" w:hAnsi="Arial"/>
          <w:i/>
          <w:iCs/>
          <w:szCs w:val="20"/>
        </w:rPr>
        <w:t>metonimia,</w:t>
      </w:r>
      <w:r>
        <w:rPr>
          <w:rFonts w:cs="Arial" w:ascii="Arial" w:hAnsi="Arial"/>
          <w:szCs w:val="20"/>
        </w:rPr>
        <w:t xml:space="preserve"> così definita nel dizionario: ''procedimento linguistico con cui si esprime un concetto mediante un termine che designa un altro concetto che gli è unito con una relazione necessaria (la causa per l'effetto, il contenente per il contenuto, il segno per la cosa significata)". Nel caso nostro, un elemento che fa immagine (segno) evoca, anzi simboleggia, tutto un insieme complesso (significato). Quello che si può chiamare il pathos della croce, cioè il valore affettivo d’un mistero riconosciuto come insondabile, riposa sulla me-tafora e la metonimia. Queste hanno un potere di evocazione tanto più grande in quanto riposano su un'antinomia "scandalosa": il risultato della violenza assoluta diviene il luogo della rivelazione dell'amore assoluto. Prendiamo per esempio la "retorica del sangue" nel Nuovo Testamento. Innumerevoli sono le espressioni che attribuiscono la nostra Redenzione al sangue di Cristo (Rm 5, 9; Eb 9,12.14; 1 Gv 1, 7; 1 Pt 1,18-19; Lc 22, 20: la nuova Alleanza nel sangue versato da Gesù, ecc.). Il sangue ricapitola simbolicamente tutta l’opera compiuta dalla passione di Gesù. Il contesto precisa spesso in che senso è preso il termine: esso traduce il dono di sé che va fino all’estremo, dando la maggior prova d'amore possibile. Il sangue è dunque simbolo dell'amore riconciliatore che ha preso visibilmente corpo nel nostro mondo. </w:t>
      </w:r>
      <w:r>
        <w:rPr>
          <w:rFonts w:cs="Arial" w:ascii="Arial" w:hAnsi="Arial"/>
          <w:i/>
          <w:iCs/>
          <w:szCs w:val="20"/>
        </w:rPr>
        <w:t>Metaforicamente</w:t>
      </w:r>
      <w:r>
        <w:rPr>
          <w:rFonts w:cs="Arial" w:ascii="Arial" w:hAnsi="Arial"/>
          <w:szCs w:val="20"/>
        </w:rPr>
        <w:t xml:space="preserve"> sarà paragonato al sangue dei sacrifici: ma lo scopo dell'analogia è di appoggiarsi a un’istituzione religiosa ben conosciuta, per esprimere l'originalità e la trascendenza del sangue di Cristo versato in un sacrificio esistenziale, di fronte al sangue degli animali versato in maniera cultuale e sotto forma di sostituzione. Se si dimentica questo contesto scritturistico, allora si potrà vedere nel sangue di Cristo il simbolo di una condanna a morte di tipo penale. Il sangue sarà il prezzo, la vera contropartita da esigere per il perdono del peccato degli uomini. Il sangue avrà un valore oggettivo in se stesso. Per questo stesso, Dio Padre prenderà la figura di un sadico e i cristiani s'impegneranno in un culto sadico-masochista. Tutta l'espiazione compiuta da Gesù nel senso biblico del termine si troverà deconvertita in una falsa concezione della sofferenza riparatrice. Quando Giovanni cita le parole di Caifa: "Voi non considerate come sia meglio che muoia un uomo solo per il popolo e non perisca la nazione intera", egli non esita a dire che Caifa ha, a modo suo, profetizzato "che Gesù doveva morire per la nazione, e non per essa soltanto, ma anche per riunire insieme i figli di Dio che erano dispersi" (Gv 11, 50-52). Così dicendo, egli sa di non ingannarsi: egli è cosciente del rovesciamento radicale di senso fra le parole di Caifa e la realtà del mistero. Caifa ritiene che è preferibile abbandonare Gesù come ostaggio alla giustizia dei Romani, che si lasceranno calmare da una esecuzione isolata. Gesù sarà dunque il capro espiatorio del popolo che permetterà una riconciliazione (provvisoria) con i Romani. Ma Giovanni, con gli occhi e col cuore della sua fede, legge in questa frase crudele, per metafora e metonimia, un annuncio della più misteriosa realtà. Egli non identifica Dio con i Romani oppressori e vendicativi. Nella morte di Gesù egli legge la realizzazione del disegno di salvezza e di unità per tutti i figli di Dio. Tutta la Tradizione cristiana della rappresentazione della croce e del crocifisso, presenti in tutte le nostre chiese e sui nostri altari, come vere "insegne" del cristianesimo, riposa sulla stessa metafora. Il crocifisso ha forse lo scopo di glorificare un supplizio infame ? Chi accetterebbe di mettere in casa sua in bella vista l'immagine di un uomo appeso a un legno ? Chi dunque, se non un sadico, potrebbe compiacersi di un tale spettacolo ? E tuttavia è quello che fa la Chiesa. È forse per ricordarci continuamente la vendetta di Dio che si è abbattuta su suo Figlio ? Sarebbe cosa veramente odiosa. La rappresentazione della Croce non può essere giustificata che in nome di una "estetica teologica", nel senso che H. Urs von Balthasar dà a quest'espressione. Non si tratta semplicemente dell'estetica propria della rappresentazione pittorica o scultorea. A parte il realismo esagerato di certe rappresentazioni, noi leggiamo nella Croce il simbolo di un amore che trasfigura l’orrore in bellezza e denuncia il peccato nel momento stesso in cui lo perdona. Il Cristo sfigurato dai colpi degli uomini nell'annientamento di se stesso, alla fine di un'esistenza nella quale ha dato la più grande prova dell'amore, rivela la gloria di Dio proprio in ciò che gli è più contrario. </w:t>
      </w:r>
      <w:r>
        <w:rPr>
          <w:rFonts w:cs="Arial" w:ascii="Arial" w:hAnsi="Arial"/>
          <w:i/>
          <w:iCs/>
          <w:szCs w:val="20"/>
        </w:rPr>
        <w:t>Coincidentia oppositorum</w:t>
      </w:r>
      <w:r>
        <w:rPr>
          <w:rFonts w:cs="Arial" w:ascii="Arial" w:hAnsi="Arial"/>
          <w:szCs w:val="20"/>
        </w:rPr>
        <w:t>: l'albero della morte diviene l'albero della vita. ''Era già la teologia di Giovanni che vedeva nell'elevazione di Cristo in croce la prima tappa della sua glorificazione. Questa è la ragione per cui la Chiesa ci fa contemplare dappertutto dei crocifissi, e il senso della fede dei cristiani non vi si è mai ingannato. Il crocifisso ricapitola in un'immagine impressionante la totalità del mistero pasquale di morte e di risurrezione che opera la nostra salvezza. Perciò la fede cristiana non si è mai stancata di meditare sulle innumerevoli risonanze del suo simbolismo. I suoi due bracci incrociati segnano i quattro punti cardinali e ci rimandano alla croce cosmica della creazione, secondo la visuale di Giustino e d'Ireneo. Il lacerante stiramento delle braccia aperte di Gesù esprime la sua volontà di abbracciare tutto l'universo nell'opera di riconciliazione, per la quale egli accetta di essere straziato.</w:t>
      </w:r>
    </w:p>
    <w:p>
      <w:pPr>
        <w:pStyle w:val="NormaleWeb"/>
        <w:jc w:val="both"/>
        <w:rPr>
          <w:rFonts w:ascii="Arial" w:hAnsi="Arial" w:cs="Arial"/>
          <w:b/>
          <w:b/>
          <w:bCs/>
          <w:szCs w:val="20"/>
        </w:rPr>
      </w:pPr>
      <w:r>
        <w:rPr>
          <w:rFonts w:cs="Arial" w:ascii="Arial" w:hAnsi="Arial"/>
          <w:b/>
          <w:bCs/>
          <w:szCs w:val="20"/>
        </w:rPr>
      </w:r>
    </w:p>
    <w:p>
      <w:pPr>
        <w:pStyle w:val="NormaleWeb"/>
        <w:jc w:val="both"/>
        <w:rPr>
          <w:rFonts w:ascii="Arial" w:hAnsi="Arial" w:cs="Arial"/>
          <w:b/>
          <w:b/>
          <w:bCs/>
          <w:szCs w:val="20"/>
        </w:rPr>
      </w:pPr>
      <w:r>
        <w:rPr>
          <w:rFonts w:cs="Arial" w:ascii="Arial" w:hAnsi="Arial"/>
          <w:b/>
          <w:bCs/>
          <w:szCs w:val="20"/>
        </w:rPr>
        <w:t>III. La salvezza cristiana: schema generale</w:t>
      </w:r>
    </w:p>
    <w:p>
      <w:pPr>
        <w:pStyle w:val="NormaleWeb"/>
        <w:jc w:val="both"/>
        <w:rPr>
          <w:rFonts w:ascii="Arial" w:hAnsi="Arial" w:cs="Arial"/>
          <w:b/>
          <w:b/>
          <w:bCs/>
          <w:szCs w:val="20"/>
        </w:rPr>
      </w:pPr>
      <w:r>
        <w:rPr>
          <w:rFonts w:cs="Arial" w:ascii="Arial" w:hAnsi="Arial"/>
          <w:szCs w:val="20"/>
        </w:rPr>
        <w:t xml:space="preserve">Una teologia della salvezza cristiana dev'essere capace di render conto della totalità organica e complementare delle espressioni della Scrittura e della Tradizione. Sarà dunque necessario passare brevemente in rivista i diversi termini, almeno i più importanti, sviluppando il loro significato "convertito" ed evitando, per quanto possibile, di cadere nelle trappole del corto-circuito. Ma prima di iniziare quest'inventario, non è inutile proporre uno schema generale della salvezza all'interno del quale ogni concetto ha il suo posto. Per far questo, non c'è di meglio che partire dal termine stesso di </w:t>
      </w:r>
      <w:r>
        <w:rPr>
          <w:rFonts w:cs="Arial" w:ascii="Arial" w:hAnsi="Arial"/>
          <w:i/>
          <w:iCs/>
          <w:szCs w:val="20"/>
        </w:rPr>
        <w:t>salvezza</w:t>
      </w:r>
      <w:r>
        <w:rPr>
          <w:rFonts w:cs="Arial" w:ascii="Arial" w:hAnsi="Arial"/>
          <w:szCs w:val="20"/>
        </w:rPr>
        <w:t xml:space="preserve">, notando che quello di Redenzione è preso, in teologia, sia in senso generico, in cui è globalmente sinonimo di salvezza, (è in questo senso che è usato nel titolo di quest'articolo), sia in un senso specifico, in cui esprime solo un aspetto della salvezza: l'atto di liberazione onerosa dell'uomo caduto in potere del peccato, operata da Gesù. Ma allora entra in composizione con molti altri termini. Il termine di salvezza richiama un titolo cristologico fondamentale, quello di Salvatore. Si sa anche che il nome stesso di Gesù vuol dire "Jahvé salva". Il Vangelo è messaggio di salvezza e forza di salvezza. Le immagini soggiacenti a questo vocabolario vengono dall'esperienza umana che conosce momenti di angoscia, momenti in cui l'uomo e minacciato di rovina e di morte. Due registri principali sono in causa, anzitutto quello della salute che è una vittoria sulla malattia e la morte. Chi è stato gravemente malato chiamerà volentieri il medico suo salvatore. I suoi amici, vedendolo rimesso in salute, diranno: ades-so è salvo. Il secondo registro è quello del popolo o della persona oppressa dai suoi nemici o tenuta in schiavitù. È così che Dio salva il suo popolo dalla servitù del Faraone. I salmi sono pieni di questo duplice riferimento. L’uso religioso del termine di salvezza significa dunque anzitutto che l'uomo è in una situazione radicale di angoscia e di bisogno per il semplice fatto che è sottomesso alla morte, alla malattia, che ne è il segno premonitore e all'ingiustizia del mondo umano al quale appartiene. Lasciato a se stesso, egli è incapace di realizzare in pienezza il desiderio che lo anima e che solo può dargli la felicità. Il termine di salvezza ci dice poi che la sola felicità capace di salvare l'uomo è la vita nella sua pienezza, al tempo stesso quantitativa e qualitativa: vivere in pieno è vivere sempre, è anche "la qualità della vita", in cui si realizza pienamente l'esercizio della libertà, dell'amore e della comunione. Questo è il mondo di rappresentazioni sul quale si appoggia la rivelazione della salvezza cristiana. Ma in che consiste questa salvezza ? Da che cosa e per che cosa siamo salvati ? Qui incontriamo un paradosso. La salvezza cristiana non è solo proporzionata alla realtà umana del peccato. Senza dubbio l'uomo ha radicalmente bisogno di essere liberato dalla prigione del peccato che lo disorienta rispetto a Dio. E non è senza ragione che il vocabolario della salvezza, soprattutto nell'Occidente latino ha preso un accento fortemente redentore. Ma questo non dice tutto: supponendo un istante che l'uomo non abbia peccato, egli avrebbe avuto egualmente bisogno di una salvezza. Perché il paradosso dell'antropologia cristiana è di rivelarci che l’uomo è un essere finito, per il fatto che è creato e non è Dio; egli è tuttavia posseduto da un desiderio d'infinito, e solo la comunione con la vita divina può soddisfare il suo desiderio. E’ la ben nota affermazione di Agostino che apre le sue Confessioni: "Tu ci hai fatti per te, o Signore, e il nostro cuore non avrà pace finché non riposerà in te". Il fine dell'uomo è Dio. Ma per definizione l'uomo non può ottenere da sé ciò che non può essere se non un dono di Dio, "l'autocomunicazione gratuita'' di Dio, come dice Rahner. La grandezza della sua vocazione mette l'uomo in una situazione di radicale bisogno rispetto a Dio. Egli ha bisogno di essere liberato dalla sua finitezza creata, di divenire "figlio adottivo" di Dio, "figlio di Dio" secondo le espressioni di Paolo o di Giovanni, di "entrare in comunione con la natura divina" (2 Pt 1, 4). Il tema della divinizzazione dell'uomo è stato caro alla patristica. Si cita spesso un'espressione celebre di Ireneo, ma senza concluderla come lui fece: "La gloria di Dio è l’uomo vivente; </w:t>
      </w:r>
      <w:r>
        <w:rPr>
          <w:rFonts w:cs="Arial" w:ascii="Arial" w:hAnsi="Arial"/>
          <w:i/>
          <w:iCs/>
          <w:szCs w:val="20"/>
        </w:rPr>
        <w:t xml:space="preserve">ma la vita dell'uomo, è vedere Dio". </w:t>
      </w:r>
      <w:r>
        <w:rPr>
          <w:rFonts w:cs="Arial" w:ascii="Arial" w:hAnsi="Arial"/>
          <w:szCs w:val="20"/>
        </w:rPr>
        <w:t xml:space="preserve">Ora, Gesù, con la sua incarnazione e il suo mistero pasquale ha portato a compimento in modo indissociabile le due coordinate della nostra salvezza. Era questo l'impegno della sua missione di unico mediatore fra Dio e gli uomini (1 Tm 2, 5). Egli viene, nello stesso tempo, a comunicarci "la vita eterna" - e "la vita eterna è che essi conoscano te il solo vero Dio e colui che hai inviato, Gesù Cristo" (Gv 17, 3) - e a liberarci dal peccato. Ed è per questo che la sua missione si scontra con una resistenza radicale delle forze del male. Perciò l'opera di comunione realizzata fra Dio e l'uo-mo si fa riconciliazione e passa per la Croce. Secondo F. X. Durrwell, "la redenzione è compiuta in Cristo (...), essa fu per lui un dramma personale (...). La salvezza non solo è stata ottenuta per mezzo di lui, ma fu </w:t>
      </w:r>
      <w:r>
        <w:rPr>
          <w:rFonts w:cs="Arial" w:ascii="Arial" w:hAnsi="Arial"/>
          <w:i/>
          <w:iCs/>
          <w:szCs w:val="20"/>
        </w:rPr>
        <w:t>realizzata in lui</w:t>
      </w:r>
      <w:r>
        <w:rPr>
          <w:rFonts w:cs="Arial" w:ascii="Arial" w:hAnsi="Arial"/>
          <w:szCs w:val="20"/>
        </w:rPr>
        <w:t xml:space="preserve">. La Redenzione non è altro che la Pasqua stessa di Gesù, </w:t>
      </w:r>
      <w:r>
        <w:rPr>
          <w:rFonts w:cs="Arial" w:ascii="Arial" w:hAnsi="Arial"/>
          <w:i/>
          <w:iCs/>
          <w:szCs w:val="20"/>
        </w:rPr>
        <w:t>il mistero personale, filiale, di Gesù</w:t>
      </w:r>
      <w:r>
        <w:rPr>
          <w:rFonts w:cs="Arial" w:ascii="Arial" w:hAnsi="Arial"/>
          <w:szCs w:val="20"/>
        </w:rPr>
        <w:t xml:space="preserve">, quello dell'incarnazione, che si manifesta in pienezza attraverso la morte: "Egli è stato risuscitato secondo quanto è detto (...): Tu sei mio Figlio, io oggi ti ho generato" (At 13, 33) La Redenzione è dunque opera di mediazione fra Dio e gli uomini compita nella sua Pasqua dal Verbo fatto carne. Essa mette in causa l'identità divina e umana di Cristo, come tutta la Tradizione ha sempre sottolineato. Perché è il Figlio di Dio, Gesù incarnato il dono senza ritorno di Dio agli uomini. Egli è Dio con noi, Emmanuel, che compie la sua missione facendoci dono del suo Spirito: "Io sono venuto perché gli uomini abbiano la vita e l'abbiano in abbondanza" (Gv 10, 10). Ma questo dono della vita è offerto ad uomini che il peccato ha stabiliti nella morte. E allora il dono prende inevitabilmente la figura di una liberazione e di una redenzione onerosa che deve vincere il rifiuto dell’uomo. Secondo questo movimento di </w:t>
      </w:r>
      <w:r>
        <w:rPr>
          <w:rFonts w:cs="Arial" w:ascii="Arial" w:hAnsi="Arial"/>
          <w:i/>
          <w:iCs/>
          <w:szCs w:val="20"/>
        </w:rPr>
        <w:t>mediazione discendente</w:t>
      </w:r>
      <w:r>
        <w:rPr>
          <w:rFonts w:cs="Arial" w:ascii="Arial" w:hAnsi="Arial"/>
          <w:szCs w:val="20"/>
        </w:rPr>
        <w:t xml:space="preserve">, si può dire che Dio ama l’uomo da morirne: "Dio ha tanto amato il mondo da dare il suo Figlio unigenito, perché chiunque crede in lui non muoia, ma abbia la vita eterna" (Gv 3, 16). Per darci </w:t>
      </w:r>
      <w:r>
        <w:rPr>
          <w:rFonts w:cs="Arial" w:ascii="Arial" w:hAnsi="Arial"/>
          <w:i/>
          <w:iCs/>
          <w:szCs w:val="20"/>
        </w:rPr>
        <w:t>la vita</w:t>
      </w:r>
      <w:r>
        <w:rPr>
          <w:rFonts w:cs="Arial" w:ascii="Arial" w:hAnsi="Arial"/>
          <w:szCs w:val="20"/>
        </w:rPr>
        <w:t xml:space="preserve">, Gesù dà </w:t>
      </w:r>
      <w:r>
        <w:rPr>
          <w:rFonts w:cs="Arial" w:ascii="Arial" w:hAnsi="Arial"/>
          <w:i/>
          <w:iCs/>
          <w:szCs w:val="20"/>
        </w:rPr>
        <w:t>la sua vita</w:t>
      </w:r>
      <w:r>
        <w:rPr>
          <w:rFonts w:cs="Arial" w:ascii="Arial" w:hAnsi="Arial"/>
          <w:szCs w:val="20"/>
        </w:rPr>
        <w:t xml:space="preserve">, prendendo su di sé la pena della morte. Tutto ha dunque la sua sorgente nell’agape di Dio che, dandoci suo figlio, ci dona la conversione e la fede. Essendo veramente uomo, Gesù incarna anche il dono, senza ritorno, dell’uomo a Dio. Un dono non è tale se non quando è veramente accolto e ricevuto: l'accoglienza del dono di Dio da parte dell'uomo non può consistere che nel dono dell’uomo a Dio. Tale era del resto il disegno originale della creazione: Dio dà Adamo a se stesso nell'intento di darsi a lui. Ma perché questo disegno si compisse, era necessario che Adamo, in risposta a quest’offerta di comunione, accettasse di riceversi da Dio e si desse a sua volta a Dio con un atto di preferenza e di passaggio (pasqua) che non è altro se non l'essenza del sacrificio. Il sacrificio dell'uomo è l'atto per cui egli ama Dio più di se stesso, preferisce la comunione con Dio alla chiusura in se stesso orgogliosa ed egoista. Ciò che Adamo, cioè l’umanità fin dalla sua origine, ha rifiutato di fare, Cristo nuovo Adamo lo compie nella sua esistenza di amore e di obbedienza, sigillata dal mistero pasquale, mistero del suo passaggio in Dio. Questo sacrificio fondamentale di comunione, Gesù lo compie in un corpo di peccato, cioè in un'esistenza sottomessa alle condizioni del peccato dell'umanità. Per questo il suo sacrificio passa per la croce, sulla quale egli affronta vittoriosamente la contraddizione dell’ingiustizia e del rifiuto. Secondo questo movimento di </w:t>
      </w:r>
      <w:r>
        <w:rPr>
          <w:rFonts w:cs="Arial" w:ascii="Arial" w:hAnsi="Arial"/>
          <w:i/>
          <w:iCs/>
          <w:szCs w:val="20"/>
        </w:rPr>
        <w:t>mediazione ascendente</w:t>
      </w:r>
      <w:r>
        <w:rPr>
          <w:rFonts w:cs="Arial" w:ascii="Arial" w:hAnsi="Arial"/>
          <w:szCs w:val="20"/>
        </w:rPr>
        <w:t xml:space="preserve"> si può dire che l’uomo ama Dio fino a morire. Quest’atto di Gesù, nuovo Adamo, che rappresenta l'umanità di cui si è fatto solidale, è un atto di liberazione della libertà incatenata degli uomini. Ciò che era fino allora impossibile — che l'uomo si desse a Dio in sacrificio di gradito odore, in sacrificio spirituale puro e santo — è ridivenuto possibile per l'esempio e la forza della libertà di Gesù che ha convertito le nostre libertà, ci ha dato cioè la possibilità di convertirle. Come si vede, nell’unità della persona e dell’azione di Gesù si compie un duplice movimento di mediazione, prima discendente poi ascendente, un movimento che è divinizzatore e redentore secondo le sue due direzioni. Questa mediazione è dunque un’autentica riconciliazione. La riconciliazione infatti suppone una duplice "conversione", anche se la parola dev'essere presa in senso analogico dalla parte di Dio e dalla parte dell'uomo. Dio si volge verso l'uomo e l'uomo si rivolge verso Dio. In questo meraviglioso scambio, Dio fa tutto, la priorità della grazia è assoluta; ma in Gesù egli dà anche all'uomo di fare tutto. In Gesù senza peccato la grazia di Dio è supremamente efficace e dà a un uomo la capacità di salvare tutti gli uomini. Questo è brevemente delineato secondo la categoria madre della mediazione riconciliatrice, il cuore del mistero cristiano della salvezza e della Redenzione. L'analisi dei diversi concetti in causa, nello sviluppare questo semplice schema, deve rispettarne la struttura essenziale. Questi concetti prendono posto secondo ciascuna delle due direzioni della mediazione; alcuni concetti esprimono in se stessi l'inversione da una direzione all'altra. La teologia orientale antica ha privilegiato senza dubbio il movimento discendente; la teologia occidentale, medioevale e moderna, ha privilegiato il movimento ascendente. Oggi la teologia della Redenzione rimette in onore il movimento discendente per sfuggire a certi sviluppi eccessivi dello schema della soddisfazione. Con un po' di umorismo si potrebbe dire che nel momento in cui si mette in valore la cristologia dal basso, si riscoprono i meriti di una soteriologia dall'alto. Senza ripetere ciò che è stato detto, cerchiamo di situare il senso di alcuni concetti principali della soteriologia classificandoli secondo questi due movimenti.</w:t>
      </w:r>
    </w:p>
    <w:p>
      <w:pPr>
        <w:pStyle w:val="NormaleWeb"/>
        <w:jc w:val="both"/>
        <w:rPr>
          <w:rFonts w:ascii="Arial" w:hAnsi="Arial" w:cs="Arial"/>
          <w:b/>
          <w:b/>
          <w:bCs/>
          <w:szCs w:val="20"/>
        </w:rPr>
      </w:pPr>
      <w:r>
        <w:rPr>
          <w:rFonts w:cs="Arial" w:ascii="Arial" w:hAnsi="Arial"/>
          <w:b/>
          <w:bCs/>
          <w:szCs w:val="20"/>
        </w:rPr>
      </w:r>
    </w:p>
    <w:p>
      <w:pPr>
        <w:pStyle w:val="NormaleWeb"/>
        <w:jc w:val="both"/>
        <w:rPr>
          <w:rFonts w:ascii="Arial" w:hAnsi="Arial" w:cs="Arial"/>
          <w:b/>
          <w:b/>
          <w:bCs/>
          <w:szCs w:val="20"/>
        </w:rPr>
      </w:pPr>
      <w:r>
        <w:rPr>
          <w:rFonts w:cs="Arial" w:ascii="Arial" w:hAnsi="Arial"/>
          <w:b/>
          <w:bCs/>
          <w:szCs w:val="20"/>
        </w:rPr>
        <w:t>IV. La mediazione discendente</w:t>
      </w:r>
    </w:p>
    <w:p>
      <w:pPr>
        <w:pStyle w:val="NormaleWeb"/>
        <w:jc w:val="both"/>
        <w:rPr>
          <w:rFonts w:ascii="Arial" w:hAnsi="Arial" w:cs="Arial"/>
          <w:szCs w:val="20"/>
        </w:rPr>
      </w:pPr>
      <w:r>
        <w:rPr>
          <w:rFonts w:cs="Arial" w:ascii="Arial" w:hAnsi="Arial"/>
          <w:szCs w:val="20"/>
        </w:rPr>
        <w:t>Il vocabolario della Scrittura e della Tradizione che esprime il movimento discendente della mediazione di Cristo può essere raggruppato intorno a tre maggiori: la divinizzazione, la giustificazione e la Redenzione (intesa qui nel suo senso specifico).</w:t>
      </w:r>
    </w:p>
    <w:p>
      <w:pPr>
        <w:pStyle w:val="NormaleWeb"/>
        <w:jc w:val="both"/>
        <w:rPr>
          <w:rFonts w:ascii="Arial" w:hAnsi="Arial" w:cs="Arial"/>
          <w:i/>
          <w:i/>
          <w:iCs/>
          <w:szCs w:val="20"/>
        </w:rPr>
      </w:pPr>
      <w:r>
        <w:rPr>
          <w:rFonts w:cs="Arial" w:ascii="Arial" w:hAnsi="Arial"/>
          <w:i/>
          <w:iCs/>
          <w:szCs w:val="20"/>
        </w:rPr>
        <w:t xml:space="preserve">La divinizzazione </w:t>
      </w:r>
    </w:p>
    <w:p>
      <w:pPr>
        <w:pStyle w:val="NormaleWeb"/>
        <w:jc w:val="both"/>
        <w:rPr>
          <w:rFonts w:ascii="Arial" w:hAnsi="Arial" w:cs="Arial"/>
          <w:i/>
          <w:i/>
          <w:iCs/>
          <w:szCs w:val="20"/>
        </w:rPr>
      </w:pPr>
      <w:r>
        <w:rPr>
          <w:rFonts w:cs="Arial" w:ascii="Arial" w:hAnsi="Arial"/>
          <w:szCs w:val="20"/>
        </w:rPr>
        <w:t>La Scrittura non conosce questo sostantivo (theopoioèsis) che avrà il favore dei Padri greci. Ma, l'abbiamo già visto, Paolo ritorna volentieri sul tema della nostra adozione filiale (Rm 8, 15.23; Gal 4, 5), che fa di noi dei fratelli di Cristo. Gesù evoca il dono del Padre grazie al quale noi siamo "chiamati figli di Dio e lo siamo realmente (1 Gv 3,1 .2; cfr. Gv 1, 12; 1 Gv 3, 10). Pietro parla della "nostra comunione con la natura divina" (2 Pt 1, 4). Più globalmente, la nostra comunione di vita con Dio è nel cuore della rivelazione del Nuovo Testamento. Il tema della divinizzazione non ha dato occasione a un corto-circuito. Ma appare oscuro, tanto da essere troppo spesso passato sotto silenzio nella predicazione. Più recentemente è stato criticato come non corrispondente alle attese e alle istanze dell'uomo moderno. Alcuni gli rimproverano la pretesa di strap-pare l'uomo a se stesso, di alienarlo dalla sua propria consistenza finita e dalla sua contingenza, di rappresentare anzi una proiezione illusoria dell'uomo che vuole sfuggire alla dura realtà del suo destino. Gli si oppone dunque il tema dell’umanizzazione. Malgrado una reale difficoltà di comunicazione, questo tema resta la risposta cristiana fondamentale alla ricerca dell'assoluto, spesso incosciente e ambigua, talvolta fuorviata in espressioni idolatriche o nel culto esclusivo dell'uomo che abi-ta il nostro mondo. Consideriamo qui tre piste che possono aiutare l'annuncio della nostra divinizzazione.  Essere coscienti della trascendenza dell'uomo rispetto a se stesso può essere un luogo d'incontro fra un dato cristiano tradizionale e il pensiero contemporaneo, che vi si richiama frequentemente nella sua antropologia. Da Sant'Agostino in poi, la teologia riflette sul desiderio di Dio da cui è animato l'uomo in maniera costitutiva. Gli apologisti dei tempi moderni hanno ripreso questo tema del desiderio di Dio, da Pascal a Blondel. Oggi occupa un posto centrale nella teologia di Karl Rahner, "teologia trascendentale" precisamente, preoccupata essenzialmente dalle condizioni antropologiche circa l'accoglienza della fede. Secondo la prospettiva cristiana non c’è alternativa fra divinizzazione e umanizzazione. "Correttamente intesa la "deificazione" rende l’uomo perfettamente uomo: la deificazione e la vera e suprema "umanizzazione" dell’uomo. Come nell’incarnazione la divinità non sopprime l’umanità di Cristo, ma la perfeziona, così la divinizzazione non sopprime in noi l’umano, ma lo conduce al solo fine per cui è stato creato. Karl Rahner ha mostrato chiaramente che la vicinanza di Dio non è per l’uomo dissolvimento della sua consistenza ma promozione della sua autonomia: "Perciò Cristo è il più radicalmente uomo e la sua umanità è la più autonoma e la più libera". Il desiderio di comunione nell’amore (di un amore assoluto che duri "sempre") è troppo profondo nel cuore dell’uomo perché egli sia insensibile al vocabolario biblico della "tenerezza" divina, attraverso le immagini complementari dello sposalizio di Dio e dell’umanità, di Cristo con la sua Chiesa, della paternità divina e della fraternità di Cristo con noi, illustrata in tutta la sua vita terrena.</w:t>
      </w:r>
    </w:p>
    <w:p>
      <w:pPr>
        <w:pStyle w:val="NormaleWeb"/>
        <w:jc w:val="both"/>
        <w:rPr>
          <w:rFonts w:ascii="Arial" w:hAnsi="Arial" w:cs="Arial"/>
          <w:i/>
          <w:i/>
          <w:iCs/>
          <w:szCs w:val="20"/>
        </w:rPr>
      </w:pPr>
      <w:r>
        <w:rPr>
          <w:rFonts w:cs="Arial" w:ascii="Arial" w:hAnsi="Arial"/>
          <w:i/>
          <w:iCs/>
          <w:szCs w:val="20"/>
        </w:rPr>
        <w:t>La giustificazione</w:t>
      </w:r>
    </w:p>
    <w:p>
      <w:pPr>
        <w:pStyle w:val="NormaleWeb"/>
        <w:jc w:val="both"/>
        <w:rPr/>
      </w:pPr>
      <w:r>
        <w:rPr>
          <w:rFonts w:cs="Arial" w:ascii="Arial" w:hAnsi="Arial"/>
          <w:szCs w:val="20"/>
        </w:rPr>
        <w:t xml:space="preserve">Giustizia di Dio, giustificare, giustificazione, questo è il vocabolario preferito da Paolo nella lettera ai Romani (Rm 3, 24-31; 4, 25; 5, 1-9, ecc.). Il riferimento è di ordine giuridico e richiama la decisione giudiziaria. Ma questo riferimento alle nostre giustizie non si limita all’idea dell’equilibrio simboleggiata dai due piatti di una bilancia. Per la Bibbia, la giustizia o il rispetto del diritto, "è anzitutto un affare personale: il bisogno fondamentale di esistere e di vivere". La giustizia si verifica dunque per eccellenza nell’atto di far valere il diritto del povero, di colui che non ha niente. E’ così che la giustizia di Dio (che non è la sua collera, il suo volto deluso nella sua attenzione amorosa alla sua creazione) vuole bene e assicura la salvezza dell’uomo. Secondo l’espressione di St. Lyonnet, ripresa nella TOB </w:t>
      </w:r>
      <w:r>
        <w:rPr>
          <w:rFonts w:cs="Arial" w:ascii="Arial" w:hAnsi="Arial"/>
          <w:szCs w:val="15"/>
        </w:rPr>
        <w:t xml:space="preserve">(Traduction Oecuménique de la Bible), </w:t>
      </w:r>
      <w:r>
        <w:rPr>
          <w:rFonts w:cs="Arial" w:ascii="Arial" w:hAnsi="Arial"/>
          <w:szCs w:val="20"/>
        </w:rPr>
        <w:t>la giustizia di Dio "non è la giustizia distributiva che ricompensa le opere, ma la giustizia salvifica che compie le promesse per grazia". Più profondamente ancora, "la giustizia di Dio – scrive J. Guillet – è l’attenzione al diritto più profondo, a quella sete di esistenza e di essere riconosciuto che è in fondo al cuore dell’uomo". Solo Dio può dunque dirci in Gesù Cristo "tu sei giusto" e "l’uomo non può capire questa parola che nella fede". La giustizia di Dio non ha quindi nulla di commutativo o di vendicativo. Dio non avrebbe allora che colpevoli da condannare e nessuno da riconoscere innocente. La sua giustizia è interamente giustificante e salvifica rispetto a quel povero per eccellenza che è l’uomo peccatore che aspira a vivere. La tentazione del "corto-circuito" ha dimenticato che il tema della giustificazione si inscrive nel movimento della mediazione discendente: Cristo non viene a portare una compensazione a un certo ordine divino di giustizia che si è trovato violato dal peccato. È al contrario la manifestazione e la realizzazione dell'amore di un Dio che è venuto a ricercare ciò che era perduto e non è venuto per i giusti, ma per i peccatori. In piena fedeltà alla parola della Scrittura, il concilio di Trento dirà che "l'unica causa formale" della nostra giustificazione "è la giustizia di Dio", non quella per cui lui stesso è giusto, ma quella con cui egli ci fa giusti". Un'affermazione così paradossale è sostenibile solo perché, in Gesù Cristo, la giustizia propria di Dio realizza la nostra giustizia in una forma di mediazione che realizza e rispetta l'identità e la non-identità della giustizia di Dio e di quella che è comunicata all'uomo. Il vocabolario della giustificazione è molto vicino a quello del perdono e della remissione dei peccati (Cfr. Mt 26, 28; Mc 1, 4; At 2, 38, ecc.). Ha tuttavia il vantaggio di sottolineare l’azione trasformante di questo perdono.</w:t>
      </w:r>
    </w:p>
    <w:p>
      <w:pPr>
        <w:pStyle w:val="NormaleWeb"/>
        <w:jc w:val="both"/>
        <w:rPr>
          <w:rFonts w:ascii="Arial" w:hAnsi="Arial" w:cs="Arial"/>
          <w:i/>
          <w:i/>
          <w:iCs/>
          <w:szCs w:val="20"/>
        </w:rPr>
      </w:pPr>
      <w:r>
        <w:rPr>
          <w:rFonts w:cs="Arial" w:ascii="Arial" w:hAnsi="Arial"/>
          <w:i/>
          <w:iCs/>
          <w:szCs w:val="20"/>
        </w:rPr>
        <w:t xml:space="preserve">La Redenzione e la liberazione </w:t>
      </w:r>
    </w:p>
    <w:p>
      <w:pPr>
        <w:pStyle w:val="NormaleWeb"/>
        <w:jc w:val="both"/>
        <w:rPr/>
      </w:pPr>
      <w:r>
        <w:rPr>
          <w:rFonts w:cs="Arial" w:ascii="Arial" w:hAnsi="Arial"/>
          <w:szCs w:val="20"/>
        </w:rPr>
        <w:t xml:space="preserve">Il vocabolario della redenzione, del riscatto, anzi dell'acquisto, è particolarmente abbondante nel Nuovo Testamento: </w:t>
      </w:r>
      <w:r>
        <w:rPr>
          <w:rFonts w:cs="Arial" w:ascii="Arial" w:hAnsi="Arial"/>
          <w:i/>
          <w:iCs/>
          <w:szCs w:val="20"/>
        </w:rPr>
        <w:t xml:space="preserve">(lutrôsis Lc 1, 68; 2 38; Eb 9, 12; apolutrôsis: Lc 1, 28; Rm 3, 24; 8, 23; 1 Col 1, 30; Ef 1,7, ecc.; riscatto, lutron: Mt 20, 28; Mc 10, 45; antilutron: 1 Tm 2, 6; comprare, agorazein: 1 Cor 6, 20; 7, 23; péripoièsis: 1 Pt 2, 9; Ga/ 5,1). </w:t>
      </w:r>
      <w:r>
        <w:rPr>
          <w:rFonts w:cs="Arial" w:ascii="Arial" w:hAnsi="Arial"/>
          <w:szCs w:val="20"/>
        </w:rPr>
        <w:t xml:space="preserve">Per questa ragione, tale vocabolario è divenuto indicativo della totalità della salvezza. E trascina nel suo solco, ma in modo più discreto, il vocabolario della </w:t>
      </w:r>
      <w:r>
        <w:rPr>
          <w:rFonts w:cs="Arial" w:ascii="Arial" w:hAnsi="Arial"/>
          <w:i/>
          <w:iCs/>
          <w:szCs w:val="20"/>
        </w:rPr>
        <w:t>liberazione (eleutheroun: Rm 6, 18.22; Gal 5, 1; eleutheros: Gv 8, 36; Rm 8, 22, ecc.; eleutheria: Rm 8, 21; Gal 5, 1</w:t>
      </w:r>
      <w:r>
        <w:rPr>
          <w:rFonts w:cs="Arial" w:ascii="Arial" w:hAnsi="Arial"/>
          <w:szCs w:val="20"/>
        </w:rPr>
        <w:t xml:space="preserve">). I due vocabolari devono essere presi con i loro rispettivi accenti. È deplorevole che la TOB abbia tradotto piuttosto sistematicamente i termini di redenzione in termini di liberazione. </w:t>
      </w:r>
    </w:p>
    <w:p>
      <w:pPr>
        <w:pStyle w:val="NormaleWeb"/>
        <w:jc w:val="both"/>
        <w:rPr/>
      </w:pPr>
      <w:r>
        <w:rPr>
          <w:rFonts w:cs="Arial" w:ascii="Arial" w:hAnsi="Arial"/>
          <w:szCs w:val="20"/>
        </w:rPr>
        <w:t xml:space="preserve">La Redenzione esprime il carattere oneroso della salvezza conseguenza del peccato dell'uomo. Non è bastato a Dio di "comprare" il suo popolo; Egli ha dovuto riscattarlo, riprenderlo con sé, perché il peccato glielo aveva in qualche modo sottratto. L’idea del riscatto richiama il duplice registro, quello politico del-la "redenzione dei prigionieri", cioè della liberazione di gente ridotta in schiavitù - ed è così che Dio ha liberato il suo popolo dalla schiavitù d'Egitto - e quello commerciale, di una transazione fra diversi contraenti. La spiegazione di questo riscatto provoca inevitabilmente diversi interrogativi: da chi o da che cosa l'uomo è stato riscattato ? Quale prezzo è costato questo riscatto? A chi è stato pagato questo prezzo ? Ma rispondendo a queste domande non si deve dimenticare che si tratta di una </w:t>
      </w:r>
      <w:r>
        <w:rPr>
          <w:rFonts w:cs="Arial" w:ascii="Arial" w:hAnsi="Arial"/>
          <w:i/>
          <w:iCs/>
          <w:szCs w:val="20"/>
        </w:rPr>
        <w:t xml:space="preserve">metafora </w:t>
      </w:r>
      <w:r>
        <w:rPr>
          <w:rFonts w:cs="Arial" w:ascii="Arial" w:hAnsi="Arial"/>
          <w:szCs w:val="20"/>
        </w:rPr>
        <w:t>che comporta una verità che trascende le nostre transazioni commerciali ordinarie. Bisogna evitare il rischio del corto-circuito che perverte la metafora svuotandola.</w:t>
      </w:r>
    </w:p>
    <w:p>
      <w:pPr>
        <w:pStyle w:val="NormaleWeb"/>
        <w:jc w:val="both"/>
        <w:rPr>
          <w:rFonts w:ascii="Arial" w:hAnsi="Arial" w:cs="Arial"/>
          <w:szCs w:val="20"/>
        </w:rPr>
      </w:pPr>
      <w:r>
        <w:rPr>
          <w:rFonts w:cs="Arial" w:ascii="Arial" w:hAnsi="Arial"/>
          <w:szCs w:val="20"/>
        </w:rPr>
        <w:t xml:space="preserve">Da chi o da che cosa è riscattato l'uomo ? Dal peccato considerato come un mondo di potere ingiusto e alienante, dalla morte segno e conseguenza di questo peccato, infine dall'avversario dell'uomo. La potenza del male e del peccato sulla vita personale e sociale degli uomini è un fatto di esperienza nel nostro mondo di ingiustizia e di violenze. La rivelazione cristiana ci dice l'origine e il senso di questo insieme complesso dai concatenamenti inestricabili. L'uomo è prigioniero di questo maleficio e non se ne può liberare con le proprie forze. È da questa situazione che Cristo viene a liberarci. </w:t>
      </w:r>
    </w:p>
    <w:p>
      <w:pPr>
        <w:pStyle w:val="NormaleWeb"/>
        <w:jc w:val="both"/>
        <w:rPr/>
      </w:pPr>
      <w:r>
        <w:rPr>
          <w:rFonts w:cs="Arial" w:ascii="Arial" w:hAnsi="Arial"/>
          <w:szCs w:val="20"/>
        </w:rPr>
        <w:t xml:space="preserve">A quale prezzo ? Questo prezzo è il sangue di Cristo, cioè la sua vita data e abbandonata a una morte violenta. Il celebre </w:t>
      </w:r>
      <w:r>
        <w:rPr>
          <w:rFonts w:cs="Arial" w:ascii="Arial" w:hAnsi="Arial"/>
          <w:i/>
          <w:iCs/>
          <w:szCs w:val="20"/>
        </w:rPr>
        <w:t>loghion</w:t>
      </w:r>
      <w:r>
        <w:rPr>
          <w:rFonts w:cs="Arial" w:ascii="Arial" w:hAnsi="Arial"/>
          <w:szCs w:val="20"/>
        </w:rPr>
        <w:t xml:space="preserve"> del riscatto lo dice chiaramente: "Il Figlio dell'uomo è venuto... per servire e dare la sua vita in riscatto per molti" (Mc 10, 45). Questo significa anzitutto che egli è venuto a "pagare di persona"; che non ha esitato a "sborsare il prezzo; che gli è "costato caro". Noi usiamo spesso tale linguaggio al di fuori di ogni transazione commerciale vera e propria. Esso esprime lo sforzo che si fa per realizzare o ottenere qualche cosa che ha molto pregio ai nostri occhi. Nel caso di Gesù, esso ci dice la generosità di un amore che non si ferma di fronte alla morte e quanto per lui valgono quelli per i quali dà la sua vita. Poiché gli sono cari, egli paga il prezzo più caro. Ma perché la morte? - si chiederà ancora. Per colpa del peccato che vuole la morte e porta alla morte. L'autore della lettera agli Ebrei lo dice a modo suo: "Pensate attentamente a colui che ha sopportato contro di sé una così grande ostilità da parte dei peccatori (...). Non avete ancora resistito fino al sangue nella vostra lotta contro il peccato" (Eb 12, 3-4).</w:t>
      </w:r>
    </w:p>
    <w:p>
      <w:pPr>
        <w:pStyle w:val="NormaleWeb"/>
        <w:jc w:val="both"/>
        <w:rPr>
          <w:rFonts w:ascii="Arial" w:hAnsi="Arial" w:cs="Arial"/>
          <w:szCs w:val="20"/>
        </w:rPr>
      </w:pPr>
      <w:r>
        <w:rPr>
          <w:rFonts w:cs="Arial" w:ascii="Arial" w:hAnsi="Arial"/>
          <w:szCs w:val="20"/>
        </w:rPr>
        <w:t>A chi è stato pagato il riscatto ? A nessuno: è una domanda che non si deve fare, dopo quanto abbiamo detto, perché su questo punto la metafora perde ogni pertinenza. Alcuni Padri della Chiesa (Origene, Gregorio di Nissa e Gregorio di Nazianze, Agostino) si lasciarono tentare, in modo del resto molto più discreto e meno grossolano di quanto sia stato detto, dall'idea che il riscatto sia stato pagato ai demoni. Ma essi ritenevano che la cosa fosse solo una finzione, perché i demoni ingiusti non avevano evidentemente alcun diritto su Gesù che li aveva frustrati e vinti nel momento stesso della loro pseudo-vittoria. E nemmeno si deve dire che il riscatto è stato pagato al Padre, nell'idea che la morte del giusto paga per il peccato degli ingiusti. Perché allora, contro la prospettiva scritturistica, si passa, su questo punto, dalla mediazione discendente alla mediazione ascendente e si arriva alle deformazioni del tema della soddisfazione.</w:t>
      </w:r>
    </w:p>
    <w:p>
      <w:pPr>
        <w:pStyle w:val="NormaleWeb"/>
        <w:jc w:val="both"/>
        <w:rPr/>
      </w:pPr>
      <w:r>
        <w:rPr>
          <w:rFonts w:cs="Arial" w:ascii="Arial" w:hAnsi="Arial"/>
          <w:szCs w:val="20"/>
        </w:rPr>
        <w:t xml:space="preserve">L'idea biblica di Redenzione è infatti molto vicina a quella di </w:t>
      </w:r>
      <w:r>
        <w:rPr>
          <w:rFonts w:cs="Arial" w:ascii="Arial" w:hAnsi="Arial"/>
          <w:i/>
          <w:iCs/>
          <w:szCs w:val="20"/>
        </w:rPr>
        <w:t>vittoria</w:t>
      </w:r>
      <w:r>
        <w:rPr>
          <w:rFonts w:cs="Arial" w:ascii="Arial" w:hAnsi="Arial"/>
          <w:szCs w:val="20"/>
        </w:rPr>
        <w:t xml:space="preserve">: la morte è per il Nuovo Testamento una vittoria sulla morte, manifestata pienamente dalla resurrezione che lo mette al di fuori di ogni attacco da parte della morte. E questa vittoria è per noi (1 Cor 15, 55-57). Questo tema della vittoria sarà largamente preso dalla patristica, particolarmente da Ireneo: "Nostro Signore (…) ha sopportato la sofferenza, lui, il Verbo di Dio divenuto Figlio dell’uomo. Perché ha lottato e vinto: da una parte, come uomo, combattendo per i suoi padri e riscattando la loro disobbedienza con la sua obbedienza; dall’altra, incatenando il "forte", egli ha liberato i deboli offrendo la salvezza all’opera delle sue mani, distruggendo il peccato. Perché il Signore è compassionevole e misericordioso e ama il genere umano. Su un altro tono, il tema dell’illuminazione ci parla della stessa lotta fra la luce e le tenebre (Cfr. Gv). Perciò i nuovi battezzati sono detti gli </w:t>
      </w:r>
      <w:r>
        <w:rPr>
          <w:rFonts w:cs="Arial" w:ascii="Arial" w:hAnsi="Arial"/>
          <w:i/>
          <w:iCs/>
          <w:szCs w:val="20"/>
        </w:rPr>
        <w:t xml:space="preserve">"illuminati" (phôtismenoi). </w:t>
      </w:r>
      <w:r>
        <w:rPr>
          <w:rFonts w:cs="Arial" w:ascii="Arial" w:hAnsi="Arial"/>
          <w:szCs w:val="20"/>
        </w:rPr>
        <w:t xml:space="preserve">La Redenzione è dunque una vittoria; ed è anche una </w:t>
      </w:r>
      <w:r>
        <w:rPr>
          <w:rFonts w:cs="Arial" w:ascii="Arial" w:hAnsi="Arial"/>
          <w:i/>
          <w:iCs/>
          <w:szCs w:val="20"/>
        </w:rPr>
        <w:t>liberazione</w:t>
      </w:r>
      <w:r>
        <w:rPr>
          <w:rFonts w:cs="Arial" w:ascii="Arial" w:hAnsi="Arial"/>
          <w:szCs w:val="20"/>
        </w:rPr>
        <w:t>. Scrive W. Kasper: "Per l’incarnazione di Dio in Gesù Cristo, la situazione di salvezza perduta, nella quale gli uomini sono imprigionati e interiormente condizionati, si trova trasformata in una nuova condizione. La Redenzione può dunque essere intesa come una liberazione.</w:t>
      </w:r>
    </w:p>
    <w:p>
      <w:pPr>
        <w:pStyle w:val="NormaleWeb"/>
        <w:jc w:val="both"/>
        <w:rPr>
          <w:rFonts w:ascii="Arial" w:hAnsi="Arial" w:cs="Arial"/>
          <w:b/>
          <w:b/>
          <w:bCs/>
          <w:szCs w:val="20"/>
        </w:rPr>
      </w:pPr>
      <w:r>
        <w:rPr>
          <w:rFonts w:cs="Arial" w:ascii="Arial" w:hAnsi="Arial"/>
          <w:szCs w:val="20"/>
        </w:rPr>
        <w:t xml:space="preserve">Oggi la parola liberazione comporta una grande carica affettiva, in rapporto a tutte le lotte di ordine politico, per le quali si cita volentieri l’Esodo. Sulla difficile questione del legame e della distinzione fra "le liberazioni degli uomini e la salvezza in Gesù Cristo" può bastare qui rinviare al documento conclusivo dell’Assemblea dei Vescovi del 1974. Ma c’è un altro aspetto della liberazione che importa sottolineare: si tratta della liberazione della nostra libertà di uomini, ferita, alienata e prigioniera a causa del peccato. In una prospettiva agostiniana, se l’uomo ha sempre conservato il libero arbitrio, ha perduto però la </w:t>
      </w:r>
      <w:r>
        <w:rPr>
          <w:rFonts w:cs="Arial" w:ascii="Arial" w:hAnsi="Arial"/>
          <w:i/>
          <w:iCs/>
          <w:szCs w:val="20"/>
        </w:rPr>
        <w:t>libertas</w:t>
      </w:r>
      <w:r>
        <w:rPr>
          <w:rFonts w:cs="Arial" w:ascii="Arial" w:hAnsi="Arial"/>
          <w:szCs w:val="20"/>
        </w:rPr>
        <w:t xml:space="preserve">, la capacità cioè di orien-tare fondamentalmente la sua vita secondo Dio. Con un'altra terminologia, Lutero insisterà egualmente sulla perdita della libertà del Vangelo nel peccatore. Ora, Gesù ha perfettamente esercitato la sua libertà di uomo secondo il disegno di Dio. Con questo egli ha praticato l'apertura necessaria perché noi potessimo, in lui e per lui, ritrovare la nostra libertà e ritornare a Dio. Egli ha radicalmente convertita la libertà di tutti quelli che accettano di seguire il suo esempio illuminante (causa esemplare: egli ci rivela ciò di cui non abbiamo nemmeno più l’idea), e di accogliere il dono che con ciò stesso ci fa (causa efficiente: la sua grazia ci rende di nuovo possibile ciò che non lo era più). Ireneo ha ben sottolineato questo fatto nel quadro della sua teologia della ricapitolazione, dove si serve del parallelo paolino di </w:t>
      </w:r>
      <w:r>
        <w:rPr>
          <w:rFonts w:cs="Arial" w:ascii="Arial" w:hAnsi="Arial"/>
          <w:i/>
          <w:iCs/>
          <w:szCs w:val="20"/>
        </w:rPr>
        <w:t>Rm 5</w:t>
      </w:r>
      <w:r>
        <w:rPr>
          <w:rFonts w:cs="Arial" w:ascii="Arial" w:hAnsi="Arial"/>
          <w:szCs w:val="20"/>
        </w:rPr>
        <w:t xml:space="preserve"> fra Adamo e Cristo: "Come per la disobbedienza di uno solo, tutti sono stati costituiti peccatori, così anche per l'obbedienza di uno solo tutti saranno costituiti giusti" (5, 19). Nel suo commento sulla tentazione di Gesù nel deserto, Ireneo dimostra che Gesù ha "ricapitolato" la disobbedienza originale, cioè ha vissuto la stessa situazione di tentazione che fu quella di Adamo, ma le ha dato un esito contrario. La sua resistenza vittoriosa al demonio è una vittoria liberatrice per noi: "La trasgressione del comando di Dio perpetrata in Adamo era distrutta dall'osservanza del comandamento della Legge, che il Figlio dell'uomo osserverà rifiutando di trasgredire il comando di Dio... È l'incatenamento di quello [l'angelo apostata] che fu la liberazione dell'uomo". I Vangeli ci dicono qualcosa di ciò quando sottolineano che il modo come muore Gesù porta alla confessione di fede il centurione, mentre molti lasciano il calvario battendosi il petto (Lc 23, 48). La morte di questo giusto è per se stessa potenza di conversione. Un esempio recente può aiutarci a capire la forza di conversione dell'amore che va fino alla morte. Quando padre Massimiliano Kolbe si offre in sostituzione di un padre di famiglia nel bunker della fame, egli spezza la logica del male con la forza dell'amore. Perché era normale che l'ufficiale delle S.S. che aveva deciso quella decimazione rifiutasse la sostituzione. La logica perversa della decimazione per rappresaglia non poteva che essere indifferente a questa proposta che era una forma di contestazione. Anzi, la proposta rischiava di eccitare il sadismo particolare che può essere provocato dall'idea di far morire arbitrariamente un padre di famiglia indispensabile ai suoi. Invece, l'ufficiale S.S. ha accettato: e questa è la prima vittoria di padre Kolbe. Per un istante quel cuore duro e crudele è stato sensibile alla bellezza del gesto dell'amore e l'ha rispettato. Una breccia si è aperta nel suo progetto di morte. La sua libertà ha vissuto un momento di conversione. Ciò che è insieme bello, giusto e vero si è imposto a lui.</w:t>
      </w:r>
    </w:p>
    <w:p>
      <w:pPr>
        <w:pStyle w:val="NormaleWeb"/>
        <w:jc w:val="both"/>
        <w:rPr>
          <w:rFonts w:ascii="Arial" w:hAnsi="Arial" w:cs="Arial"/>
          <w:b/>
          <w:b/>
          <w:bCs/>
          <w:szCs w:val="20"/>
        </w:rPr>
      </w:pPr>
      <w:r>
        <w:rPr>
          <w:rFonts w:cs="Arial" w:ascii="Arial" w:hAnsi="Arial"/>
          <w:b/>
          <w:bCs/>
          <w:szCs w:val="20"/>
        </w:rPr>
      </w:r>
    </w:p>
    <w:p>
      <w:pPr>
        <w:pStyle w:val="NormaleWeb"/>
        <w:jc w:val="both"/>
        <w:rPr>
          <w:rFonts w:ascii="Arial" w:hAnsi="Arial" w:cs="Arial"/>
          <w:b/>
          <w:b/>
          <w:bCs/>
          <w:szCs w:val="20"/>
        </w:rPr>
      </w:pPr>
      <w:r>
        <w:rPr>
          <w:rFonts w:cs="Arial" w:ascii="Arial" w:hAnsi="Arial"/>
          <w:b/>
          <w:bCs/>
          <w:szCs w:val="20"/>
        </w:rPr>
        <w:t>V. La mediazione ascendente</w:t>
      </w:r>
    </w:p>
    <w:p>
      <w:pPr>
        <w:pStyle w:val="NormaleWeb"/>
        <w:jc w:val="both"/>
        <w:rPr>
          <w:rFonts w:ascii="Arial" w:hAnsi="Arial" w:cs="Arial"/>
          <w:i/>
          <w:i/>
          <w:iCs/>
          <w:szCs w:val="20"/>
        </w:rPr>
      </w:pPr>
      <w:r>
        <w:rPr>
          <w:rFonts w:cs="Arial" w:ascii="Arial" w:hAnsi="Arial"/>
          <w:szCs w:val="20"/>
        </w:rPr>
        <w:t>Il vocabolario biblico della mediazione ascendente è anzitutto quello del sacrificio e dell'espiazione. Sarà prolungato nella tradizione teologica medioevale e moderna con quello della soddisfazione e della sostituzione. Ci è necessario ancora passare in rivista questi termini-chiave, perché è proprio per essi che si è prodotto il più pericoloso corto-circuito.</w:t>
      </w:r>
    </w:p>
    <w:p>
      <w:pPr>
        <w:pStyle w:val="NormaleWeb"/>
        <w:jc w:val="both"/>
        <w:rPr>
          <w:rFonts w:ascii="Arial" w:hAnsi="Arial" w:cs="Arial"/>
          <w:i/>
          <w:i/>
          <w:iCs/>
          <w:szCs w:val="20"/>
        </w:rPr>
      </w:pPr>
      <w:r>
        <w:rPr>
          <w:rFonts w:cs="Arial" w:ascii="Arial" w:hAnsi="Arial"/>
          <w:i/>
          <w:iCs/>
          <w:szCs w:val="20"/>
        </w:rPr>
        <w:t>Il sacrificio</w:t>
      </w:r>
    </w:p>
    <w:p>
      <w:pPr>
        <w:pStyle w:val="NormaleWeb"/>
        <w:jc w:val="both"/>
        <w:rPr>
          <w:rFonts w:ascii="Arial" w:hAnsi="Arial" w:cs="Arial"/>
          <w:i/>
          <w:i/>
          <w:iCs/>
          <w:szCs w:val="20"/>
        </w:rPr>
      </w:pPr>
      <w:r>
        <w:rPr>
          <w:rFonts w:cs="Arial" w:ascii="Arial" w:hAnsi="Arial"/>
          <w:szCs w:val="20"/>
        </w:rPr>
        <w:t xml:space="preserve">Il Nuovo Testamento presenta all'evidenza la vita e la morte di Gesù come un sacrificio. Citiamo qui solo alcuni testi, a titolo indicativo, per discernere il senso esatto del sacrificio di Gesù: "Camminate nella carità nel modo come anche Cristo vi ha amati e ha dato se stesso per noi, offrendosi a Dio in sacrificio di soave odore" (Ef 5, 2). Egualmente la lettera agli Ebrei: "Tu non hai voluto né sacrificio né offerta, ma mi hai preparato un corpo" (...). "Ecco, io sono venuto per fare la tua volontà". Egli sopprime il primo culto per stabilire il secondo. È in questa volontà che siamo stati santificati dall'offerta del corpo di Gesù, fatta una volta per tutte (...). Dopo aver offerto per i peccatori un sacrificio unico, egli siede per sempre alla destra di Dio" (Eb10, 5-12). Se l'offerta della persona di Gesù è un vero e proprio sacrificio, non deve dunque essere messo a livello dei sacrifici che ne erano solo la figura e con i quali segna una rottura. In questo linguaggio la metafora gioca con tutta la sua forza. Il sacrificio di Cristo non è un sacrificio cultuale che si compie con la sostituzione di animali o di fior di frumento. È un sacrificio esistenziale, cioè il sacrificio di una vita data per i propri fratelli a suo Padre in un atteggiamento radicate di </w:t>
      </w:r>
      <w:r>
        <w:rPr>
          <w:rFonts w:cs="Arial" w:ascii="Arial" w:hAnsi="Arial"/>
          <w:i/>
          <w:iCs/>
          <w:szCs w:val="20"/>
        </w:rPr>
        <w:t>pro-esistenza</w:t>
      </w:r>
      <w:r>
        <w:rPr>
          <w:rFonts w:cs="Arial" w:ascii="Arial" w:hAnsi="Arial"/>
          <w:szCs w:val="20"/>
        </w:rPr>
        <w:t xml:space="preserve">. Egli compie per primo il vero sacrificio che ogni uomo deve a Dio, il sacrificio spirituale in cui la persona stessa dell’offerente è oggetto del sacrificio, come dice la teologia classica parlando dell’identità del sacerdote e della vittima. Questa è la legge del sacrificio cristiano: "Vi esorto dunque, fratelli, - dice san Paolo - in nome della misericordia di Dio, a offrire voi stessi in sacrificio vivente, santo e gradito a Dio: sarà questo il vostro culto spirituale" (Rm 12, 1). In materia di sacrificio, bisogna instancabilmente ritornare alla grande definizione di Sant'Agostino nel </w:t>
      </w:r>
      <w:r>
        <w:rPr>
          <w:rFonts w:cs="Arial" w:ascii="Arial" w:hAnsi="Arial"/>
          <w:i/>
          <w:iCs/>
          <w:szCs w:val="20"/>
        </w:rPr>
        <w:t>De Civitate Dei</w:t>
      </w:r>
      <w:r>
        <w:rPr>
          <w:rFonts w:cs="Arial" w:ascii="Arial" w:hAnsi="Arial"/>
          <w:szCs w:val="20"/>
        </w:rPr>
        <w:t xml:space="preserve">, in cui egli, commentando </w:t>
      </w:r>
      <w:r>
        <w:rPr>
          <w:rFonts w:cs="Arial" w:ascii="Arial" w:hAnsi="Arial"/>
          <w:i/>
          <w:iCs/>
          <w:szCs w:val="20"/>
        </w:rPr>
        <w:t>Rm 12</w:t>
      </w:r>
      <w:r>
        <w:rPr>
          <w:rFonts w:cs="Arial" w:ascii="Arial" w:hAnsi="Arial"/>
          <w:szCs w:val="20"/>
        </w:rPr>
        <w:t xml:space="preserve">, collega il nostro sacrificio di uomini all'unico sacrificio di Cristo e alla sua celebrazione nell'Eucaristia. Il testo merita una citazione un po' ampia: "Il vero sacrificio è dunque ogni opera che contribuisce a unirci a Dio in santa società, cioè ogni opera riferita a quel bene supremo grazie al quale possiamo veramente essere felici".  In questa prima definizione del sacrificio non si fa cenno della dimensione della rinuncia dolorosa, perché essa è un dato secondario, conseguenza del necessario distacco dal peccato. L'essenza del sacrificio è tutto ciò che ci mette in comunione con Dio, e questa comunione è identicamente la felicità dell'uomo. All'idea troppo diffusa del sacrificio che anzitutto "fa male", Agostino risponde con quella del sacrificio che ci rande felici:  "L'uomo consacrato dal nome di Dio e votato a Dio, in quanto muore al mondo per vivere in Dio, è un sacrificio (...). Se dunque il corpo, questo essere inferiore di cui l'anima si serve come di un servitore o di uno strumento, è un sacrificio quando quest'uso buono e retto è riferito a Dio, quanto più l'anima stessa è un sacrificio quando si riferisce a Dio (...). Così dunque i veri sacrifici sono le opere di misericordia, sia verso noi stessi sia verso il prossimo, che noi riferiamo a Dio. L'unico scopo di queste opere è di liberarci dall'infelicità e, in seguito, di procurarci la felicità (che non si ottiene se non grazie al bene supremo di cui è stato detto: "Per me, il mio bene è aderire a Dio" (Sal 72, 28)". Tutta la vita dell'uomo, con la sua attività corporale al servizio degli altri può dunque essere un sacrificio continuo, nella misura in cui essa rinunzia al mondo del peccalo e si riferisce a Dio, per la nostra vera felicità: "Si ha come conseguenza certa che questa </w:t>
      </w:r>
      <w:r>
        <w:rPr>
          <w:rFonts w:cs="Arial" w:ascii="Arial" w:hAnsi="Arial"/>
          <w:i/>
          <w:iCs/>
          <w:szCs w:val="20"/>
        </w:rPr>
        <w:t>Civitas</w:t>
      </w:r>
      <w:r>
        <w:rPr>
          <w:rFonts w:cs="Arial" w:ascii="Arial" w:hAnsi="Arial"/>
          <w:szCs w:val="20"/>
        </w:rPr>
        <w:t xml:space="preserve"> interamente riscattata, cioè l'assemblea e la società dei santi, è offerta a Dio come un sacrificio universale dal grande sacerdote che, sotto forma di schiavo, si è spinto fino ad offrirsi per noi nella sua passione, per fare di noi il corpo di un così grande Capo (...). </w:t>
      </w:r>
      <w:r>
        <w:rPr>
          <w:rFonts w:cs="Arial" w:ascii="Arial" w:hAnsi="Arial"/>
          <w:i/>
          <w:iCs/>
          <w:szCs w:val="20"/>
        </w:rPr>
        <w:t>Il sacrificio nella sua totalità, siamo noi stessi</w:t>
      </w:r>
      <w:r>
        <w:rPr>
          <w:rFonts w:cs="Arial" w:ascii="Arial" w:hAnsi="Arial"/>
          <w:szCs w:val="20"/>
        </w:rPr>
        <w:t xml:space="preserve"> (...). Questo è il sacrificio dei cristiani: formare di tutti un solo corpo in Cristo. E questo sacrificio la Chiesa non cessa di celebrarlo nel sacramento dell'altare, in cui vede che in ciò che essa offre, essa stessa è offerta". Prolungando questa visuale agostiniana, Y. de Montcheuil vede nel sacrificio di Cristo il sacramento, cioè il segno e la causa, del sacrificio di tutta l’umanità. Se prendiamo le cose da1 punto di vista della storia umana nel suo insieme, come le vede Dio, dovremo dire che c'è un solo sacrificio in senso totale: l’atto per il quale l’uma-nità predestinata passa dal peccato in cui si trova, alla salvezza (…). Ma l’umanità, lasciata a se stessa, è incapace di questo sacrificio (…). L’umanità non può "sacrificarsi" se non le è data la grazia. Ora, la condizione di questa grazia è l'incarnazione. Il sacrificio è possibile solo perché Cristo si è unito all'umanità, per darle la sua grazia e il desiderio di passare dal male al bene (…) e questo passaggio stesso (…). Il sacrificio storico, compiuto una volta in un tempo e in un luogo determinati, è il sacramento del sacrificio compiuto dal Cristo totale (…). Il sacrificio compito da Cristo sulla croce è il simbolo, il segno, ma il segno efficace del sacrificio che tutti gli uomini devono compiere. E’ ovvio che il sacrificio di Cristo non ci dispensa dal nostro sacrificio: ci dà però la capacità di completarlo liberamente. Diciamo infine che lo scopo del sacrificio non è di agire su Dio (do ut des), ma di agire sull'uomo. "I nostri doni non aggiungono niente a ciò che sei", dice uno dei nostri prefazi, riprendendo un tema dei salmi che ci ripetono che Dio non ha bisogno dei nostri beni. Ireneo vi insiste a lungo: "Se Dio sollecita dagli uomini un’obla-zione, è per quello stesso che l'offre, cioè per l'uomo (…). Dopo aver mostrato che lui non ha bisogno di niente, egli richiama e consiglia ciò per cui l’uomo è giustificato e si avvicina a Dio". Dal che risulta chiaro che non è poi tanto moderno il modo di concepire l’idea di sacrificio con l’esclusione da esso di ogni aspetto di compensazione o di commutazione fra l’uomo e Dio.</w:t>
      </w:r>
    </w:p>
    <w:p>
      <w:pPr>
        <w:pStyle w:val="NormaleWeb"/>
        <w:jc w:val="both"/>
        <w:rPr>
          <w:rFonts w:ascii="Arial" w:hAnsi="Arial" w:cs="Arial"/>
          <w:i/>
          <w:i/>
          <w:iCs/>
          <w:szCs w:val="20"/>
        </w:rPr>
      </w:pPr>
      <w:r>
        <w:rPr>
          <w:rFonts w:cs="Arial" w:ascii="Arial" w:hAnsi="Arial"/>
          <w:i/>
          <w:iCs/>
          <w:szCs w:val="20"/>
        </w:rPr>
        <w:t>L’espiazione e la propiziazione</w:t>
      </w:r>
    </w:p>
    <w:p>
      <w:pPr>
        <w:pStyle w:val="NormaleWeb"/>
        <w:jc w:val="both"/>
        <w:rPr>
          <w:rFonts w:ascii="Arial" w:hAnsi="Arial" w:cs="Arial"/>
          <w:i/>
          <w:i/>
          <w:iCs/>
          <w:szCs w:val="20"/>
        </w:rPr>
      </w:pPr>
      <w:r>
        <w:rPr>
          <w:rFonts w:cs="Arial" w:ascii="Arial" w:hAnsi="Arial"/>
          <w:szCs w:val="20"/>
        </w:rPr>
        <w:t xml:space="preserve">Attraverso l'Antico e poi il Nuovo Testamento, l'idea di espiazione conosce una conversione profonda; essa passa dalla sfera della vendetta a quella dell’amore. E si trasforma in intercessione e propiziazione.  Non c’è spazio qui per tracciare quei punti di riferimento che vanno dal sacrificio d’espiazione nel Levitico ai canti del servo sofferente di Isaia e alle affermazioni dell’espiazione-propiziazione compiuta mediante la croce di Cristo. Paolo dice infatti: "Dio lo ha prestabilito a servire come strumento di espiazione </w:t>
      </w:r>
      <w:r>
        <w:rPr>
          <w:rFonts w:cs="Arial" w:ascii="Arial" w:hAnsi="Arial"/>
          <w:i/>
          <w:iCs/>
          <w:szCs w:val="20"/>
        </w:rPr>
        <w:t>(hilastèrion)</w:t>
      </w:r>
      <w:r>
        <w:rPr>
          <w:rFonts w:cs="Arial" w:ascii="Arial" w:hAnsi="Arial"/>
          <w:szCs w:val="20"/>
        </w:rPr>
        <w:t xml:space="preserve">, per mezzo della fede, nel suo sangue" (Rm 3, 25). Egualmente la prima lettera di Giovanni: "Egli è vittima di espiazione (o di propiziazione: </w:t>
      </w:r>
      <w:r>
        <w:rPr>
          <w:rFonts w:cs="Arial" w:ascii="Arial" w:hAnsi="Arial"/>
          <w:i/>
          <w:iCs/>
          <w:szCs w:val="20"/>
        </w:rPr>
        <w:t>ilasmos</w:t>
      </w:r>
      <w:r>
        <w:rPr>
          <w:rFonts w:cs="Arial" w:ascii="Arial" w:hAnsi="Arial"/>
          <w:szCs w:val="20"/>
        </w:rPr>
        <w:t xml:space="preserve">) per i nostri peccati" (1 Gv 2, 2; cfr 4, 10). Infine la lettera agli Ebrei: "Egli doveva rendersi in tutto simile ai fratelli per diventare, nei loro rapporti con Dio, un sommo sacerdote misericordioso e fedele, per espiare </w:t>
      </w:r>
      <w:r>
        <w:rPr>
          <w:rFonts w:cs="Arial" w:ascii="Arial" w:hAnsi="Arial"/>
          <w:i/>
          <w:iCs/>
          <w:szCs w:val="20"/>
        </w:rPr>
        <w:t>(hilaskesthai)</w:t>
      </w:r>
      <w:r>
        <w:rPr>
          <w:rFonts w:cs="Arial" w:ascii="Arial" w:hAnsi="Arial"/>
          <w:szCs w:val="20"/>
        </w:rPr>
        <w:t xml:space="preserve"> i peccati del popolo" {Eb 2,17). Il legame fra espiazione e intercessione, già stabilito da tanti testi biblici, è quanto mai stretto in Gesù. In lui i due termini si convertono l'uno nell'altro: l'espiazione è la preghiera spirituale pienamente esaudita, in ragione dell'autenticità visibile che si è data, mentre l'intercessione si fa sacrificio della vita, offerto in atteggiamento di obbedienza e di amore. Nei giorni della sua vita terrena, Gesù ha offerto "preghiere e suppliche con forti grida e lacrime a colui che poteva salvarlo dalla morte e fu esaudito per la sua pietà" (Eb 5, 7). Questa implorazione è ormai perpetuata nel Cristo glorioso "sempre vivo per intercedere in nostro favore" (Eb 7, 25). L’espiazione compiuta da Gesù è infatti quella del </w:t>
      </w:r>
      <w:r>
        <w:rPr>
          <w:rFonts w:cs="Arial" w:ascii="Arial" w:hAnsi="Arial"/>
          <w:i/>
          <w:iCs/>
          <w:szCs w:val="20"/>
        </w:rPr>
        <w:t>martire</w:t>
      </w:r>
      <w:r>
        <w:rPr>
          <w:rFonts w:cs="Arial" w:ascii="Arial" w:hAnsi="Arial"/>
          <w:szCs w:val="20"/>
        </w:rPr>
        <w:t xml:space="preserve">, cioè di colui che muore per mano di altri facendo dell'offerta della sua vita una </w:t>
      </w:r>
      <w:r>
        <w:rPr>
          <w:rFonts w:cs="Arial" w:ascii="Arial" w:hAnsi="Arial"/>
          <w:i/>
          <w:iCs/>
          <w:szCs w:val="20"/>
        </w:rPr>
        <w:t>testimonianza</w:t>
      </w:r>
      <w:r>
        <w:rPr>
          <w:rFonts w:cs="Arial" w:ascii="Arial" w:hAnsi="Arial"/>
          <w:szCs w:val="20"/>
        </w:rPr>
        <w:t xml:space="preserve"> resa alla sua missione e al disegno di salvezza del Padre. "Cristo Gesù (...) ha reso testimonianza </w:t>
      </w:r>
      <w:r>
        <w:rPr>
          <w:rFonts w:cs="Arial" w:ascii="Arial" w:hAnsi="Arial"/>
          <w:i/>
          <w:iCs/>
          <w:szCs w:val="20"/>
        </w:rPr>
        <w:t>(marturèsantos)</w:t>
      </w:r>
      <w:r>
        <w:rPr>
          <w:rFonts w:cs="Arial" w:ascii="Arial" w:hAnsi="Arial"/>
          <w:szCs w:val="20"/>
        </w:rPr>
        <w:t xml:space="preserve"> davanti a Ponzio Pilato in una bella professione di fede" (1 Tm 6,13). La morte di Gesù ha la fecondità del martirio: denuncia il male e il peccato nel momento stesso in cui intercede per i carnefici e apre loro la via della conversione. I cristiani perseguitati che professavano la loro fede a rischio della vita davanti ai funzionari dell'impero romano, si riferivano a quest'atteggiamento di Gesù. È in questa stessa ottica che bisogna vedere due testi del N. T. i più letteralmente duri: "Colui che non aveva conosciuto il peccato, Dio l'ha fatto per noi peccato, perché noi potessimo diventare per mezzo di lui giustizia di Dio" (2 Cor 5, 21); e "Cristo ci ha riscattati dalla maledizione della legge facendosi per noi </w:t>
      </w:r>
      <w:r>
        <w:rPr>
          <w:rFonts w:cs="Arial" w:ascii="Arial" w:hAnsi="Arial"/>
          <w:i/>
          <w:iCs/>
          <w:szCs w:val="20"/>
        </w:rPr>
        <w:t>maledizione</w:t>
      </w:r>
      <w:r>
        <w:rPr>
          <w:rFonts w:cs="Arial" w:ascii="Arial" w:hAnsi="Arial"/>
          <w:szCs w:val="20"/>
        </w:rPr>
        <w:t>, come sta scritto: "Maledetto chi pende dal legno"" (Gal 3, 13). Questi due testi sono costruiti sull'idea di uno scambio: Cristo prende su di sé il nostro peccato, e la nostra maledizione, affinché noi riceviamo la sua giustizia e la sua redenzione. Ciò che ci comunica è facile a capirsi; ciò che egli riceve da noi è suscettibile di un’inter-pretazione in corto-circuito. Gesù non è reso peccatore né maledetto a titolo personale, come hanno preteso certe interpretazioni abusive. Si tratterebbe allora di "una specie di finzione assurda che lo renderebbe colpevole al nostro posto e si addosserebbe la responsabilità delle nostre azioni". Egli ha concentrato su di sé il furore del peccato. Nella sua carne martoriata, egli è l’immagine vivente del risultato del peccato degli uomini che si è scatenato contro di lui. In questo senso concreto noi gli abbiamo dato il nostro peccato: è sempre da qui che bisogna partire. Ma al tempo stesso egli assume una nuova solidarietà con noi, perché "la disgrazia che pesa su di noi", per effetto della potenza del peccato, è su di lui. "Il male che i nostri peccati fanno nel mondo (...) raggiunge e opprime lui per primo". Egli non soffre solo del male che gli fa il peccato, ma anche del male che il peccato fa a noi uomini e dell'orrore che Dio ne ha. In piena solidarietà con noi, egli converte questo male e questa disgrazia vivendoli come un'autentica penitenza. "Egli si è fatto per noi penitente". È così che egli "porta i peccati del mondo", per "toglierli". Il Capo soffre del male di tutto il corpo e inizia questo corpo a sradicarsi dal peccato, ciò che è appunto la penitenza. Lo stesso avviene per il testo di Gal 3,13 circa il termine di maledizione. Paolo ragiona alla maniera dei Giudei: Gesù è maledetto riguardo alla Legge e ai Giudei, a causa della parola della Scrittura, poiché è stato sospeso al patibolo. Evidentemente non è maledetto rispetto a Paolo o a Dio. L’evocazione allegorica di questa maledizione mostra fino a che punto Gesù ha accettato di spingersi nel suo amore per liberare l’umanità dalla maledizione della Legge e comunicarle la benedizione di Abramo (3, 14). La metonimia funziona ancora una volta: poiché Gesù è stato maledetto per i peccatori che lo crocifiggevano, la maledizione che pesa sugli uomini peccatori si è manifestata in lui sotto la forma del suo risultato. La maledizione del suppliziato è l’imma-gine vivente di ciò a cui porta il peccato. Quest’atteggiamento di Gesù regge tutta la spiritualità di espiazione e di offerta della sofferenza nella Chiesa. Non bisogna mai sacralizzare la sofferenza in se stessa, perché la sofferenza è sempre un male.  Ma il cristiano ha il potere e il dovere di convertire ogni sofferenza in un atto d’amore liberatore e redentore, come Gesù stesso ha fatto. Egualmente, l’ascesi e la mortificazione volontarie non devono mai cadere nel masochismo, ma devono essere al servizio della rieducazione della nostra libertà nella sua lotta contro il peccato e nell’accogliere la riconciliazione. Tale rieducazione ha un valore al tempo stesso personale e comunitario: se "ogni anima che si eleva, eleva il mondo", ogni penitenza vissuta nell’amore è una intercessione che contribuisce in Cristo alla liberazione dell’umanità peccatrice. Ma il discorso cristiano sull’espiazione non può dimenticare che il termine è profondamente de-convertito nella nostra moderna cul-tura. Esso evoca infallibilmente un'idea di vendetta o di pena vendicativa. Tutta una pedagogia biblica è dunque necessaria per esorcizzare questa parola dalle pericolose connotazioni che comporta.</w:t>
      </w:r>
    </w:p>
    <w:p>
      <w:pPr>
        <w:pStyle w:val="NormaleWeb"/>
        <w:jc w:val="both"/>
        <w:rPr>
          <w:rFonts w:ascii="Arial" w:hAnsi="Arial" w:cs="Arial"/>
          <w:i/>
          <w:i/>
          <w:iCs/>
          <w:szCs w:val="20"/>
        </w:rPr>
      </w:pPr>
      <w:r>
        <w:rPr>
          <w:rFonts w:cs="Arial" w:ascii="Arial" w:hAnsi="Arial"/>
          <w:i/>
          <w:iCs/>
          <w:szCs w:val="20"/>
        </w:rPr>
        <w:t>La soddisfazione</w:t>
      </w:r>
    </w:p>
    <w:p>
      <w:pPr>
        <w:pStyle w:val="NormaleWeb"/>
        <w:jc w:val="both"/>
        <w:rPr>
          <w:rFonts w:ascii="Arial" w:hAnsi="Arial" w:cs="Arial"/>
          <w:i/>
          <w:i/>
          <w:iCs/>
          <w:szCs w:val="20"/>
        </w:rPr>
      </w:pPr>
      <w:r>
        <w:rPr>
          <w:rFonts w:cs="Arial" w:ascii="Arial" w:hAnsi="Arial"/>
          <w:szCs w:val="20"/>
        </w:rPr>
        <w:t xml:space="preserve">Col termine di soddisfazione noi apriamo un vocabolario che non è più scritturistico, anche se si innesta sulle idee di sacrificio e di espiazione. Se la categoria di espiazione resta gravata dallo schema di una giustizia vendicativa, quella di soddisfazione è stata pesantemente gravata dallo schema di una giustizia commutativa. E’ Sant’Anselmo che ha organizzato per primo la teologia della Redenzione intorno al concetto di soddisfazione. La sua influenza sarà decisiva su tutto il Medioevo, anche se la soddisfazione è lontana dal primo posto nella teologia di San Tommaso, e sul pensiero moderno. Anselmo si è ispirato a certi schemi di giustizia commutativa dominanti nel mondo culturale del feudalesimo, che era il suo tempo: il peccato è una specie di furto della creatura vassalla al Dio feudatario che esige una certa restituzione. Una situazione di giustizia e di diritto bisogna dunque ristabilire fra l'uomo e Dio. Ma il pensiero di Anselmo è molto più ricco e complesso delle sue utilizzazioni posteriori, semplificate e degradate. Egli avverte perfettamente che </w:t>
      </w:r>
      <w:r>
        <w:rPr>
          <w:rFonts w:cs="Arial" w:ascii="Arial" w:hAnsi="Arial"/>
          <w:i/>
          <w:iCs/>
          <w:szCs w:val="20"/>
        </w:rPr>
        <w:t>tutto dipende dall'iniziativa di Dio</w:t>
      </w:r>
      <w:r>
        <w:rPr>
          <w:rFonts w:cs="Arial" w:ascii="Arial" w:hAnsi="Arial"/>
          <w:szCs w:val="20"/>
        </w:rPr>
        <w:t xml:space="preserve"> che vuole portare a buon termine il suo disegno di salvezza, e </w:t>
      </w:r>
      <w:r>
        <w:rPr>
          <w:rFonts w:cs="Arial" w:ascii="Arial" w:hAnsi="Arial"/>
          <w:i/>
          <w:iCs/>
          <w:szCs w:val="20"/>
        </w:rPr>
        <w:t>dalla sua cura di rispettare l'onere dell'uomo concedendogli, in Gesù Cristo, di poter riparare.</w:t>
      </w:r>
      <w:r>
        <w:rPr>
          <w:rFonts w:cs="Arial" w:ascii="Arial" w:hAnsi="Arial"/>
          <w:szCs w:val="20"/>
        </w:rPr>
        <w:t xml:space="preserve"> Anselmo intende anche mostrare Dio libero da qualunque intenzione vendicativa. Egli fa parlare così gli interlocutori del suo dialogo </w:t>
      </w:r>
      <w:r>
        <w:rPr>
          <w:rFonts w:cs="Arial" w:ascii="Arial" w:hAnsi="Arial"/>
          <w:i/>
          <w:iCs/>
          <w:szCs w:val="20"/>
        </w:rPr>
        <w:t>Cur Deus homo?</w:t>
      </w:r>
      <w:r>
        <w:rPr>
          <w:rFonts w:cs="Arial" w:ascii="Arial" w:hAnsi="Arial"/>
          <w:szCs w:val="20"/>
        </w:rPr>
        <w:t xml:space="preserve"> "A che titolo qualificare come giustizia il fatto di abbandonare alla morte il più giusto degli uomini al posto dell'uomo peccatore ? Chi dunque, fra gli uomini, potrebbe condannare un innocente per liberare un colpevole, senza incorrere in un giudizio che condanna lui stesso?". E ancora: "È proprio strano, infatti, che il sangue di un Innocente rappresenti per Dio una tale voluttà o un bisogno così intenso da non indurlo a perdonare il colpevole senza la morte dell'innocente". Il termine soddisfazione, di origine giuridica, è usato per la prima volta da Tertulliano a proposito della disciplina penitenziale. Spesso questa parola provoca un grosso controsenso. Soddisfazione non significa infatti compensare rigorosamente il male commesso con una prestazione giudicata di valore equivalente. Significa semplicemente "fare quanto basta". Nel diritto romano la soddisfazione compensava il pagamento di un debito: il creditore assolveva il debitore che aveva fatto quanto aveva potuto. Nella teologia della penitenza, la soddisfazione indica la natura e la durata di una penitenza che sarà ritenuta "sufficiente" dalla Chiesa per esprimere la reale conversione del peccatore, il suo cambiamento di vita e il suo desiderio di riparare, per quanto gli è possibile, il male commesso. Questo termine è stato in seguito applicato a Cristo, in quanto questi assume nella sua passione la penitenza del nostro peccato, una passione riparatrice, cioè che ripudia il peccato di superbia, d'egoismo e di cupidigia con un atteggiamento di umiltà, di obbedienza e di espropriazione. Gesù si muove in direzione opposta a quella del peccato. In lui inizia e prende corpo il movimento di conversione dell'umanità a Dio, e Gesù dà agli uomini al tempo stesso l'esempio e la forza di seguirlo sulla via della distruzione del peccato. Cristo ha dunque fatto "abbastanza", in un senso metaforico molto originale che non ha niente a che vedere con una compensazione giuridica, e supera infinitamente ciò che la Chiesa può chiedere ai suoi penitenti. La soddisfazione compiuta da Gesù è nell'ordine dell'amore ed è sovrabbondante. Per san Tommaso, l'offesa non si cancella che con l'amore, e un amore molto intenso può rendere persino inutile ogni soddisfazione riparatrice. È quello che ha fatto Gesù: "soffrendo </w:t>
      </w:r>
      <w:r>
        <w:rPr>
          <w:rFonts w:cs="Arial" w:ascii="Arial" w:hAnsi="Arial"/>
          <w:i/>
          <w:iCs/>
          <w:szCs w:val="20"/>
        </w:rPr>
        <w:t>per amore e per obbedienza</w:t>
      </w:r>
      <w:r>
        <w:rPr>
          <w:rFonts w:cs="Arial" w:ascii="Arial" w:hAnsi="Arial"/>
          <w:szCs w:val="20"/>
        </w:rPr>
        <w:t xml:space="preserve">, Cristo ha presentato a Dio più di quanto esigeva la compensazione di tutta l'offesa del genere umano". Il Concilio di Trento dice lo stesso: "Nostro Signore Gesù Cristo (...), "mentre noi eravamo nemici" {Rm 5, 10), per il grande amore col quale ci ha amati (Ef 2, 4), ha meritato la nostra giustificazione mediante la sua santissima passione sul legno della Croce e ha soddisfatto per noi al Padre suo" Se la soddisfazione di Cristo non si deve intendere secondo lo schema della compensazione, le resta la dimensione di </w:t>
      </w:r>
      <w:r>
        <w:rPr>
          <w:rFonts w:cs="Arial" w:ascii="Arial" w:hAnsi="Arial"/>
          <w:i/>
          <w:iCs/>
          <w:szCs w:val="20"/>
        </w:rPr>
        <w:t>riparazione</w:t>
      </w:r>
      <w:r>
        <w:rPr>
          <w:rFonts w:cs="Arial" w:ascii="Arial" w:hAnsi="Arial"/>
          <w:szCs w:val="20"/>
        </w:rPr>
        <w:t xml:space="preserve"> del peccato. Questa riparazione entra nella logica dell’amore e della riconciliazione ed è indispensabile alla serietà di una reale conversione. La passione è, da questo punto di vista, esemplare, poiché Gesù non aveva niente da riparare per sé. Una vera conversione è inseparabile dal desiderio di fare quanto si può per la riparazione del proprio peccato. Perché il peccato lede o distrugge sempre qualche cosa, sia negli altri che in chi lo commette. Un cambiamento di vita, che si traduce in un comportamento nuovo di penitenza riparatrice, esprime agli altri e a se stesso, e fa passare nella realtà dei fatti, la negazione del male commesso. Ma il peccato o anche una rottura della relaziona d'amore che Dio propone continuamente al-l’uomo. A questa rottura Dio ha voluto, nella sua infinita tenerezza, rendersi vulnerabile: egli è realmente offeso dal peccato dell'uomo, e i sentimenti di collera che la Bibbia gli attribuisce – secondo un espressivo antropomorfismo – non sono altro che l’espressione di un amore deluso. L’atteggiamento riparatore esprime dunque il desiderio di riannodare questa relazione d’amore con Dio. Questo è il senso medicinale delle "pene dovute al peccato", quando si parla di penitenza. Tali pene non hanno che il valore della carità che le anima e che esse hanno lo scopo di accrescere. Se questa carità è veramente intensa, allora "basta" a tutto. Torna infine a onore dell’uomo il fatto che egli possa riparare, e tutta la tradizione si è compiaciuta nel sottolineare la generosità del disegno di Dio che, in Gesù, ha permesso all'uomo di riparare il peccato degli uomini.</w:t>
      </w:r>
    </w:p>
    <w:p>
      <w:pPr>
        <w:pStyle w:val="NormaleWeb"/>
        <w:jc w:val="both"/>
        <w:rPr>
          <w:rFonts w:ascii="Arial" w:hAnsi="Arial" w:cs="Arial"/>
          <w:i/>
          <w:i/>
          <w:iCs/>
          <w:szCs w:val="20"/>
        </w:rPr>
      </w:pPr>
      <w:r>
        <w:rPr>
          <w:rFonts w:cs="Arial" w:ascii="Arial" w:hAnsi="Arial"/>
          <w:i/>
          <w:iCs/>
          <w:szCs w:val="20"/>
        </w:rPr>
        <w:t>Dalla sostituzione alla solidarietà</w:t>
      </w:r>
    </w:p>
    <w:p>
      <w:pPr>
        <w:pStyle w:val="NormaleWeb"/>
        <w:jc w:val="both"/>
        <w:rPr/>
      </w:pPr>
      <w:r>
        <w:rPr>
          <w:rFonts w:cs="Arial" w:ascii="Arial" w:hAnsi="Arial"/>
          <w:szCs w:val="20"/>
        </w:rPr>
        <w:t>Nemmeno la parola sostituzione è scritturistica, ma ha avuto un'importante funzione nella riflessione teologica sulla Redenzione. Il tema dell’innocente che prende il posto del colpevole ha dato luogo a sviluppi esagerati e ambigui, spesso contaminati dall’idea di una giustizia commutativa o persino vendicativa. Si è detto per esempio che Cristo si sostituiva a noi per ricevere il castigo dei nostri peccati (sostituzione penale), che è stato fatto peccatore (sostituzione di colpevolezza), che è stato accusato e condannato al nostro posto (sostituzione di condanna) e che infine ha addirittura sofferto le pene dell’inferno (sostituzione nel tormento infernale). A questo proposito, la teologia protestante si è fatta anche più insistente della teologia cattolica. Anche il XIX secolo si è servito della categoria della soddisfazione o dell’espiazione "vicaria", spesso legata alle teorie giuridiche e morali della redenzione. Recentemente mi è stato detto che un teologo paragonava la sostituzione compiuta da Cristo a quella del padre Kolbe, che prese su di sé la condanna a morte per liberare un padre di famiglia. Questo teologo si rendeva conto di assegnare così implicitamente a Dio stesso la parte dell'ufficiale delle S.S. ? Vi è certamente un'origine scritturistica all'idea di sostituzione, poiché Cristo è morto per noi, in nostro favore, ma in certo senso anche in vece nostra, e ha compiuto, mediante una morte che non gli era dovuta, una redenzione di cui noi eravamo incapaci. Ma quest'idea non potrebbe essere isolata dal suo contesto, a beneficio di una logica della compensazione che fa di Cristo un valore di sostituzione dell’uomo. E’ quello che i teologi tedeschi chiamano, con parola tristemente evocatrice per noi, un Cristo-</w:t>
      </w:r>
      <w:r>
        <w:rPr>
          <w:rFonts w:cs="Arial" w:ascii="Arial" w:hAnsi="Arial"/>
          <w:i/>
          <w:iCs/>
          <w:szCs w:val="20"/>
        </w:rPr>
        <w:t>Ersatz.</w:t>
      </w:r>
      <w:r>
        <w:rPr>
          <w:rFonts w:cs="Arial" w:ascii="Arial" w:hAnsi="Arial"/>
          <w:szCs w:val="20"/>
        </w:rPr>
        <w:t xml:space="preserve"> Ben più forte è nella Scrittura l’idea di </w:t>
      </w:r>
      <w:r>
        <w:rPr>
          <w:rFonts w:cs="Arial" w:ascii="Arial" w:hAnsi="Arial"/>
          <w:i/>
          <w:iCs/>
          <w:szCs w:val="20"/>
        </w:rPr>
        <w:t>rappresentazione</w:t>
      </w:r>
      <w:r>
        <w:rPr>
          <w:rFonts w:cs="Arial" w:ascii="Arial" w:hAnsi="Arial"/>
          <w:szCs w:val="20"/>
        </w:rPr>
        <w:t>: Cristo, uovo Adamo, vero capo del-l’umanità, che egli vuole fare suo corpo, la rappresentanza e l’impegno nel suo mistero pasquale. Questo è il sacramento della pasqua dell’umanità. Questo significa, da una parte, che Cristo non ci dispensa affatto dal compiere il sacrificio del nostro passaggio a Dio, e dall’altra, che egli ci può rappresentare solo in nome della solidarietà che ha stabilito con noi. Scrive W. Kasper: "L’avvenire della fede dipenderà in gran parte dal modo in cui si riuscirà a conciliare l’idea biblica di rappresentazione con l’idea moderna di solidarietà". La sostituzione in questione è infatti una "sostituzione iniziatica", nel senso che essa inaugura nell’umanità il movimento di ritorno a Dio. Essa riposa dunque sulla solidarietà concreta che Cristo ha stabilito con noi. Con la sua incarnazione, con la sua vita e morte, egli ha assunto "veramente la condizione del-l’uomo peccatore". Condividendo la sua esistenza con la nostra esistenza interamente votata agli altri, egli ha annodato con noi legami di solidarietà che rendono ormai possibile la realizzazione della nostra libertà. "Bisogna che Dio si faccia uomo e sia radicalmente, in quanto uomo, l’uomo-per-gli-altri, perché sia posta la base di una nuova solidarietà fra gli uomini, come pure della pace e della riconciliazione nel mondo".</w:t>
      </w:r>
    </w:p>
    <w:p>
      <w:pPr>
        <w:pStyle w:val="NormaleWeb"/>
        <w:jc w:val="both"/>
        <w:rPr>
          <w:rFonts w:ascii="Arial" w:hAnsi="Arial" w:cs="Arial"/>
          <w:b/>
          <w:b/>
          <w:bCs/>
          <w:szCs w:val="20"/>
        </w:rPr>
      </w:pPr>
      <w:r>
        <w:rPr>
          <w:rFonts w:cs="Arial" w:ascii="Arial" w:hAnsi="Arial"/>
          <w:b/>
          <w:bCs/>
          <w:szCs w:val="20"/>
        </w:rPr>
      </w:r>
    </w:p>
    <w:p>
      <w:pPr>
        <w:pStyle w:val="NormaleWeb"/>
        <w:jc w:val="both"/>
        <w:rPr>
          <w:rFonts w:ascii="Arial" w:hAnsi="Arial" w:cs="Arial"/>
          <w:i/>
          <w:i/>
          <w:iCs/>
          <w:szCs w:val="20"/>
        </w:rPr>
      </w:pPr>
      <w:r>
        <w:rPr>
          <w:rFonts w:cs="Arial" w:ascii="Arial" w:hAnsi="Arial"/>
          <w:b/>
          <w:bCs/>
          <w:szCs w:val="20"/>
        </w:rPr>
        <w:t>Conclusione</w:t>
      </w:r>
    </w:p>
    <w:p>
      <w:pPr>
        <w:pStyle w:val="NormaleWeb"/>
        <w:jc w:val="both"/>
        <w:rPr>
          <w:rFonts w:ascii="Arial" w:hAnsi="Arial" w:cs="Arial"/>
          <w:i/>
          <w:i/>
          <w:iCs/>
          <w:szCs w:val="20"/>
        </w:rPr>
      </w:pPr>
      <w:r>
        <w:rPr>
          <w:rFonts w:cs="Arial" w:ascii="Arial" w:hAnsi="Arial"/>
          <w:i/>
          <w:iCs/>
          <w:szCs w:val="20"/>
        </w:rPr>
        <w:t>La riconciliazione</w:t>
      </w:r>
    </w:p>
    <w:p>
      <w:pPr>
        <w:pStyle w:val="NormaleWeb"/>
        <w:jc w:val="both"/>
        <w:rPr/>
      </w:pPr>
      <w:r>
        <w:rPr>
          <w:rFonts w:cs="Arial" w:ascii="Arial" w:hAnsi="Arial"/>
          <w:szCs w:val="20"/>
        </w:rPr>
        <w:t xml:space="preserve">Il termine neotestamentario di </w:t>
      </w:r>
      <w:r>
        <w:rPr>
          <w:rFonts w:cs="Arial" w:ascii="Arial" w:hAnsi="Arial"/>
          <w:i/>
          <w:iCs/>
          <w:szCs w:val="20"/>
        </w:rPr>
        <w:t>riconciliazione</w:t>
      </w:r>
      <w:r>
        <w:rPr>
          <w:rFonts w:cs="Arial" w:ascii="Arial" w:hAnsi="Arial"/>
          <w:szCs w:val="20"/>
        </w:rPr>
        <w:t xml:space="preserve"> è senza dubbio il più capace di integrare tutte le prospettive della mediazione salvifica di Cristo, poiché la nostra filiazione adottiva prende questa figura a causa del peccato. E allora si associa a quello di Alleanza; esprime infatti nel modo migliore la reciprocità di ciò che intercorre tra Dio e l’uomo. Il Nuovo Testamento sottolinea fortemente che Dio è il soggetto attivo della riconciliazione e l’uomo è il suo soggetto passivo: "Noi siamo stati riconciliati con lui per mezzo della morte del Figlio suo" (Rm 5, 10); "abbiamo ricevuto la riconciliazione" (5, 11); "è stato Dio infatti a riconciliare a sé il mondo in Cristo" (Cor 5, 19). Tutto dipende quindi dall'iniziativa dì Dio che fa di questa riconciliazione nella Chiesa l'oggetto di un annuncio e di un mistero. Ma questa iniziativa di Dio suscita una reciprocità: bisogna che l'uomo "si lasci riconciliare con Dio" (2 Cor 5, 20), e che accolga il dono di Dio.  Cristo ha compiuto in nome del Padre parte della riconciliazione; si è addossata anche, in nome nostro, la seconda parte offrendo la sua vita d'uomo al Padre suo e per i suoi fratelli. Nel suo linguaggio di cui aveva il segreto, Ireneo l'aveva detto perfettamente: "Bisognava infatti che il "mediatore di Dio e degli uomini", per la sua parentela con ciascuna delle due parti, le riportasse l'una e l'altra all'amicizia e alla concordia, in modo che nello stesso tempo Dio accogliesse l'uomo e l'uomo si offrisse a Dio".</w:t>
      </w:r>
    </w:p>
    <w:p>
      <w:pPr>
        <w:pStyle w:val="Normal"/>
        <w:jc w:val="both"/>
        <w:rPr>
          <w:rFonts w:ascii="Arial" w:hAnsi="Arial" w:cs="Arial"/>
          <w:szCs w:val="20"/>
        </w:rPr>
      </w:pPr>
      <w:r>
        <w:rPr>
          <w:rFonts w:cs="Arial" w:ascii="Arial" w:hAnsi="Arial"/>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it-IT" w:bidi="he-IL"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b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5:00Z</dcterms:created>
  <dc:creator>Mario SCARPONE</dc:creator>
  <dc:description/>
  <dc:language>en-US</dc:language>
  <cp:lastModifiedBy>Mario SCARPONE</cp:lastModifiedBy>
  <dcterms:modified xsi:type="dcterms:W3CDTF">2002-08-07T12:59:00Z</dcterms:modified>
  <cp:revision>2</cp:revision>
  <dc:subject/>
  <dc:title>TEOLOGIA DELLA CROCE</dc:title>
</cp:coreProperties>
</file>