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391"/>
          <w:tab w:val="clear" w:pos="8618"/>
          <w:tab w:val="left" w:pos="9540" w:leader="none"/>
        </w:tabs>
        <w:ind w:right="71" w:hanging="0"/>
        <w:rPr/>
      </w:pPr>
      <w:r>
        <w:rPr/>
        <w:t>IL "PADRE NOSTRO"   1</w:t>
      </w:r>
    </w:p>
    <w:p>
      <w:pPr>
        <w:pStyle w:val="Heading1"/>
        <w:tabs>
          <w:tab w:val="clear" w:pos="8618"/>
          <w:tab w:val="left" w:pos="9540" w:leader="none"/>
        </w:tabs>
        <w:spacing w:before="0" w:after="0"/>
        <w:ind w:right="141" w:hanging="0"/>
        <w:rPr>
          <w:rFonts w:ascii="Book Antiqua" w:hAnsi="Book Antiqua" w:eastAsia="Batang;바탕" w:cs="Book Antiqua"/>
        </w:rPr>
      </w:pPr>
      <w:r>
        <w:rPr>
          <w:rFonts w:eastAsia="Batang;바탕" w:cs="Book Antiqua" w:ascii="Book Antiqua" w:hAnsi="Book Antiqua"/>
        </w:rPr>
        <w:t>INTRODUZIONE</w:t>
      </w:r>
    </w:p>
    <w:p>
      <w:pPr>
        <w:pStyle w:val="Normal"/>
        <w:tabs>
          <w:tab w:val="clear" w:pos="708"/>
          <w:tab w:val="left" w:pos="8618" w:leader="none"/>
          <w:tab w:val="left" w:pos="9540" w:leader="none"/>
        </w:tabs>
        <w:ind w:right="141" w:firstLine="426"/>
        <w:jc w:val="both"/>
        <w:rPr>
          <w:rFonts w:ascii="Book Antiqua" w:hAnsi="Book Antiqua" w:eastAsia="Batang;바탕" w:cs="Book Antiqua"/>
          <w:b/>
          <w:b/>
        </w:rPr>
      </w:pPr>
      <w:r>
        <w:rPr>
          <w:rFonts w:eastAsia="Batang;바탕" w:cs="Book Antiqua" w:ascii="Book Antiqua" w:hAnsi="Book Antiqua"/>
          <w:b/>
        </w:rPr>
      </w:r>
    </w:p>
    <w:p>
      <w:pPr>
        <w:pStyle w:val="Normal"/>
        <w:tabs>
          <w:tab w:val="clear" w:pos="708"/>
          <w:tab w:val="left" w:pos="9540" w:leader="none"/>
        </w:tabs>
        <w:ind w:right="-5" w:firstLine="360"/>
        <w:jc w:val="both"/>
        <w:rPr/>
      </w:pPr>
      <w:r>
        <w:rPr>
          <w:rFonts w:eastAsia="Batang;바탕" w:cs="Book Antiqua" w:ascii="Book Antiqua" w:hAnsi="Book Antiqua"/>
        </w:rPr>
        <w:t>Penso sia bello e conveniente riflettere insieme sulla preghiera del "Pa</w:t>
        <w:softHyphen/>
        <w:t>dre nostro"; anche se ciò ci aiutasse solo a scoprire dei particolari che ci sono finora sfuggiti, certo basterebbe a giustificare il nostro impegno. Non è sufficiente affermare che il "Padre nostro" è la preghiera più bella e completa, oltre ad essere sintetica, che si possa formulare, ma bisogna scoprirne con più chiarezza i significati.</w:t>
      </w:r>
    </w:p>
    <w:p>
      <w:pPr>
        <w:pStyle w:val="Normal"/>
        <w:tabs>
          <w:tab w:val="clear" w:pos="708"/>
          <w:tab w:val="left" w:pos="8618" w:leader="none"/>
          <w:tab w:val="left" w:pos="9540" w:leader="none"/>
        </w:tabs>
        <w:ind w:right="-5" w:firstLine="426"/>
        <w:jc w:val="both"/>
        <w:rPr/>
      </w:pPr>
      <w:r>
        <w:rPr>
          <w:rFonts w:eastAsia="Batang;바탕" w:cs="Book Antiqua" w:ascii="Book Antiqua" w:hAnsi="Book Antiqua"/>
        </w:rPr>
        <w:t>Questa preghiera è sublime non solo perché Gesù stesso ce l'ha lasciata, ma per ciò che essa contiene.</w:t>
      </w:r>
    </w:p>
    <w:p>
      <w:pPr>
        <w:pStyle w:val="Rientrocorpodeltesto2"/>
        <w:ind w:right="-5" w:firstLine="360"/>
        <w:rPr/>
      </w:pPr>
      <w:r>
        <w:rPr>
          <w:rFonts w:eastAsia="Batang;바탕"/>
          <w:szCs w:val="24"/>
        </w:rPr>
        <w:t>Il "Padre nostro" non è solo una preghiera, ma un modello di preghiera. Gesù conosce perfettamente le esigenze di Dio, che lui stesso ha sperimentato nella sua vita e conosce anche ciò che l'uomo deve essere e fare per realiz</w:t>
        <w:softHyphen/>
        <w:t>zarsi e piacere al Padre. Il "Padre nostro" non è una preghiera da ripetere meccanicamente, anche se questo vale anche per tutte le altre preghiere, perché Gesù non ci dà solo le parole, magari ben scelte per pregare, ma ci dà al tempo stesso il suo Spirito, per mezzo del quale le sue parole diventano "spirito e vita" (Gv 6:63). Gesù ci assicura che solo per mezzo dello Spirito possiamo gridare: "Abbà, Padre!" (Gal 4:6). Con le parole ispirate di Gesù e con la forza che in esse infonde lo Spirito possiamo elevare al Padre una preghiera da lui ben accolta.</w:t>
      </w:r>
    </w:p>
    <w:p>
      <w:pPr>
        <w:pStyle w:val="Normal"/>
        <w:tabs>
          <w:tab w:val="clear" w:pos="708"/>
          <w:tab w:val="left" w:pos="8618" w:leader="none"/>
          <w:tab w:val="left" w:pos="9540" w:leader="none"/>
        </w:tabs>
        <w:ind w:right="-5" w:firstLine="426"/>
        <w:jc w:val="both"/>
        <w:rPr/>
      </w:pPr>
      <w:r>
        <w:rPr>
          <w:rFonts w:eastAsia="Batang;바탕" w:cs="Book Antiqua" w:ascii="Book Antiqua" w:hAnsi="Book Antiqua"/>
        </w:rPr>
        <w:t>La preghiera del "Padre nostro" è molto semplice, ma non è per tutti, è solo per i discepoli. Infatti Gesù insegna la preghiera ai suoi in risposta alla loro domanda di voler imparare a pregare (Lc 11:1). Dico che è solo per i discepoli, perché questa preghiera ha significato solo sulle labbra di chi risponde alle esigenze di una totale adesione alla volontà di Dio, di essere impegnato nel suo Regno e di un totale perdono a chi ci ha fatto del male, cose possibili solo a chi ha in sé la forza dello Spirito Santo. Quei cristiani traballanti che in pratica non  uniformano  la propria volontà a quella di Dio, ovviamente non possono pregare col "Padre nostro", rischierebbero l'ipocrisia e una preghiera pura</w:t>
        <w:softHyphen/>
        <w:t>mente labiale, che è semplicemente inutile.</w:t>
      </w:r>
    </w:p>
    <w:p>
      <w:pPr>
        <w:pStyle w:val="Normal"/>
        <w:tabs>
          <w:tab w:val="clear" w:pos="708"/>
          <w:tab w:val="left" w:pos="8618" w:leader="none"/>
          <w:tab w:val="left" w:pos="9540" w:leader="none"/>
        </w:tabs>
        <w:ind w:right="-5" w:firstLine="426"/>
        <w:jc w:val="both"/>
        <w:rPr/>
      </w:pPr>
      <w:r>
        <w:rPr>
          <w:rFonts w:eastAsia="Batang;바탕" w:cs="Book Antiqua" w:ascii="Book Antiqua" w:hAnsi="Book Antiqua"/>
        </w:rPr>
        <w:t>Le prime Comunità cristiane pregavano la preghiera del Signore tre volte al giorno ed è particolarmente radicata nella preghiera liturgica, quando la comunità si fa chiesa per celebrare l'Eucaristia ed il Corpo appare evidente. Il Padre "nostro" sale da molti uniti in un cuore solo e un'anima sola, legati a tut</w:t>
        <w:softHyphen/>
        <w:t>ta la Chiesa. Attraverso questa preghiera i piccoli imparano a conoscere e ad amare il Padre; gli adulti vivono ed approfondiscono l'amore tenero e misericordioso del Padre; gli anziani, nella loro preghiera umile, attendono fiduciosi che il Padre apra loro le porte della sua casa.</w:t>
      </w:r>
    </w:p>
    <w:p>
      <w:pPr>
        <w:pStyle w:val="Normal"/>
        <w:tabs>
          <w:tab w:val="clear" w:pos="708"/>
          <w:tab w:val="left" w:pos="8618" w:leader="none"/>
          <w:tab w:val="left" w:pos="9540" w:leader="none"/>
        </w:tabs>
        <w:ind w:right="-5" w:firstLine="426"/>
        <w:jc w:val="both"/>
        <w:rPr/>
      </w:pPr>
      <w:r>
        <w:rPr>
          <w:rFonts w:eastAsia="Batang;바탕" w:cs="Book Antiqua" w:ascii="Book Antiqua" w:hAnsi="Book Antiqua"/>
        </w:rPr>
        <w:t>Giova notare l'ordine con cui viene espressa la preghiera: le prime tre affermazioni hanno a che fare con Dio e la sua gloria, la seconda parte invece, presenta al Padre tre nostri bisogni. Questo significa che a Dio va dato il primo posto e solo dopo presentiamo a lui i nostri bisogni e desideri.</w:t>
      </w:r>
    </w:p>
    <w:p>
      <w:pPr>
        <w:pStyle w:val="Normal"/>
        <w:tabs>
          <w:tab w:val="clear" w:pos="708"/>
          <w:tab w:val="left" w:pos="9540" w:leader="none"/>
        </w:tabs>
        <w:ind w:right="-5" w:firstLine="360"/>
        <w:jc w:val="both"/>
        <w:rPr>
          <w:rFonts w:ascii="Book Antiqua" w:hAnsi="Book Antiqua" w:eastAsia="Batang;바탕" w:cs="Book Antiqua"/>
        </w:rPr>
      </w:pPr>
      <w:r>
        <w:rPr>
          <w:rFonts w:eastAsia="Batang;바탕" w:cs="Book Antiqua" w:ascii="Book Antiqua" w:hAnsi="Book Antiqua"/>
        </w:rPr>
        <w:t>La preghiera non deve essere mai un tentativo di piegare la volontà di Dio verso i nostri desideri, ma uno sforzo di sottomettere la nostra volontà a quella sua.</w:t>
      </w:r>
    </w:p>
    <w:p>
      <w:pPr>
        <w:pStyle w:val="Normal"/>
        <w:tabs>
          <w:tab w:val="clear" w:pos="708"/>
          <w:tab w:val="left" w:pos="9540" w:leader="none"/>
        </w:tabs>
        <w:ind w:right="-5" w:firstLine="360"/>
        <w:jc w:val="both"/>
        <w:rPr>
          <w:rFonts w:ascii="Book Antiqua" w:hAnsi="Book Antiqua" w:eastAsia="Batang;바탕" w:cs="Book Antiqua"/>
        </w:rPr>
      </w:pPr>
      <w:r>
        <w:rPr>
          <w:rFonts w:cs="Book Antiqua" w:ascii="Book Antiqua" w:hAnsi="Book Antiqua"/>
        </w:rPr>
        <w:t xml:space="preserve">La seconda parte della preghiera, che tratta dei nostri bisogni materiali, forma una bella unità con la prima. Prima di tutto chiediamo il pane, cioè tutto ciò di cui c'è bisogno per vivere al presente. Poi presentiamo a Dio il passato, chiediamo perdono per quel che c’è stato. In terzo luogo per il </w:t>
      </w:r>
      <w:r>
        <w:rPr>
          <w:rStyle w:val="PageNumber"/>
          <w:rFonts w:cs="Book Antiqua" w:ascii="Book Antiqua" w:hAnsi="Book Antiqua"/>
        </w:rPr>
        <w:t>futuro</w:t>
      </w:r>
      <w:r>
        <w:rPr>
          <w:rFonts w:cs="Book Antiqua" w:ascii="Book Antiqua" w:hAnsi="Book Antiqua"/>
        </w:rPr>
        <w:t>, che è nelle mani del Padre, perché ci aiuti nella lotta contro il maligno. Così ci viene insegnato a mettere il nostro passato, presente e futuro dinanzi a Dio,  fidandoci di lui.</w:t>
      </w:r>
    </w:p>
    <w:p>
      <w:pPr>
        <w:pStyle w:val="Normal"/>
        <w:tabs>
          <w:tab w:val="clear" w:pos="708"/>
          <w:tab w:val="left" w:pos="8618" w:leader="none"/>
          <w:tab w:val="left" w:pos="9540" w:leader="none"/>
        </w:tabs>
        <w:ind w:right="141" w:firstLine="360"/>
        <w:jc w:val="both"/>
        <w:rPr/>
      </w:pPr>
      <w:r>
        <w:rPr>
          <w:rFonts w:eastAsia="Book Antiqua" w:cs="Book Antiqua" w:ascii="Book Antiqua" w:hAnsi="Book Antiqua"/>
        </w:rPr>
        <w:t xml:space="preserve">  </w:t>
      </w:r>
      <w:r>
        <w:rPr>
          <w:rFonts w:eastAsia="Batang;바탕" w:cs="Book Antiqua" w:ascii="Book Antiqua" w:hAnsi="Book Antiqua"/>
        </w:rPr>
        <w:t>Se consideriamo questa seconda parte della preghiera da un altro punto di vista, essa non solo mette tutta la nostra vita alla presenza di Dio, ma porta Dio nella nostra vita. Quando chiediamo il pane per il sostentamento significa che consideriamo Dio come il Padre che ci crea e ci sosten</w:t>
        <w:softHyphen/>
        <w:t>ta. Quando gli chiediamo di perdonare i nostri peccati, subito pensiamo al Figlio che ci salva. Quando chiediamo di essere liberati o sostenuti nella tentazione, pensiamo allo Spirito Santo, il Consolatore, colui che ci dà forza e ci illumina, colui che ci guida e sostiene nel nostro cammino. Così nella sua preghiera Gesù ci insegna a portare a Dio tutta la nostra vita, e a portare tutto Dio dentro la nostra vita.</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Le parole del "Padre nostro" ci danno la misura del nostro esistere, si fanno programma di vita e impegno di fraternità verso gli altri.</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Il "Padre nostro" ci immerge nell'estasi che contempla la nota più attra</w:t>
        <w:softHyphen/>
        <w:t>ente della realtà di Dio: la sua paternità, il suo amore, il suo programma per noi, diventati suoi figli. Anche se noi non lo amiamo egli ci ama ugualmente e non possiamo impedirglielo. Dio, che è amore, ci ama fino all'inverosimile, però non può forzare su di noi il suo amore, perché sarebbe contra</w:t>
        <w:softHyphen/>
        <w:t>rio alla natura stessa dell'amore. Egli viene verso di noi come l'amante di</w:t>
        <w:softHyphen/>
        <w:t>sarmato, che spera e attende. Su di noi incombe una responsabilità incredibile: se non lo accogliamo rimaniamo senza di lui; se non lo amiamo non possiamo entrare in intimità con lui, ma restiamo soli; se non accettiamo che lui sia Dio, crollano tutte le cose, perché prive di significato e crolla la no</w:t>
        <w:softHyphen/>
        <w:t>stra stessa vita; se non entriamo nel suo programma di restaurazione e di salvezza non siamo in grado di portarne avanti uno nostro, autonomo, saremmo dei falliti per l'eternità. I nostri progenitori insegnano. Andiamo allora insieme alla scoperta di questa preghiera, lasciandoci guidare dai significati che Gesù in es</w:t>
        <w:softHyphen/>
        <w:t>sa esprime.</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rFonts w:ascii="Book Antiqua" w:hAnsi="Book Antiqua" w:eastAsia="Batang;바탕" w:cs="Book Antiqua"/>
          <w:i/>
          <w:i/>
          <w:iCs/>
        </w:rPr>
      </w:pPr>
      <w:r>
        <w:rPr>
          <w:rFonts w:eastAsia="Batang;바탕" w:cs="Book Antiqua" w:ascii="Book Antiqua" w:hAnsi="Book Antiqua"/>
          <w:i/>
          <w:iCs/>
        </w:rPr>
        <w:t>Riflettiamo:</w:t>
      </w:r>
    </w:p>
    <w:p>
      <w:pPr>
        <w:pStyle w:val="Normal"/>
        <w:tabs>
          <w:tab w:val="clear" w:pos="708"/>
          <w:tab w:val="left" w:pos="8618" w:leader="none"/>
          <w:tab w:val="left" w:pos="9540" w:leader="none"/>
        </w:tabs>
        <w:ind w:right="141" w:hanging="0"/>
        <w:jc w:val="both"/>
        <w:rPr/>
      </w:pPr>
      <w:r>
        <w:rPr>
          <w:rFonts w:eastAsia="Batang;바탕" w:cs="Book Antiqua" w:ascii="Book Antiqua" w:hAnsi="Book Antiqua"/>
        </w:rPr>
        <w:t>1</w:t>
        <w:noBreakHyphen/>
        <w:t xml:space="preserve"> La preghiera orale dovrebbe essere un'esternazione di ciò che succede nel cuore. Ti capita a volte di pregare solo con le labbra? Quando ini</w:t>
        <w:softHyphen/>
        <w:t>zi a pregare, ti prendi un po' di tempo per raccoglierti e metterti alla presenza di Dio?</w:t>
      </w:r>
    </w:p>
    <w:p>
      <w:pPr>
        <w:pStyle w:val="Normal"/>
        <w:tabs>
          <w:tab w:val="clear" w:pos="708"/>
          <w:tab w:val="left" w:pos="8618" w:leader="none"/>
          <w:tab w:val="left" w:pos="9540" w:leader="none"/>
        </w:tabs>
        <w:ind w:right="141" w:hanging="0"/>
        <w:jc w:val="both"/>
        <w:rPr/>
      </w:pPr>
      <w:r>
        <w:rPr>
          <w:rFonts w:eastAsia="Batang;바탕" w:cs="Book Antiqua" w:ascii="Book Antiqua" w:hAnsi="Book Antiqua"/>
        </w:rPr>
        <w:t>2</w:t>
        <w:noBreakHyphen/>
        <w:t xml:space="preserve"> Se la preghiera non diventa un'esperienza interiore rimane una "reci</w:t>
        <w:softHyphen/>
        <w:t>ta". Quanta della tua preghiera è esperienza interiore e quanta è recita? Che significa "esperienza interiore" e che significa "recitare"? E' giusto dire: "recitare le preghiere"?</w:t>
      </w:r>
    </w:p>
    <w:p>
      <w:pPr>
        <w:pStyle w:val="Normal"/>
        <w:tabs>
          <w:tab w:val="clear" w:pos="708"/>
          <w:tab w:val="left" w:pos="8618" w:leader="none"/>
          <w:tab w:val="left" w:pos="9540" w:leader="none"/>
        </w:tabs>
        <w:ind w:right="141" w:hanging="0"/>
        <w:jc w:val="both"/>
        <w:rPr/>
      </w:pPr>
      <w:r>
        <w:rPr>
          <w:rFonts w:eastAsia="Batang;바탕" w:cs="Book Antiqua" w:ascii="Book Antiqua" w:hAnsi="Book Antiqua"/>
        </w:rPr>
        <w:t>3</w:t>
        <w:noBreakHyphen/>
        <w:t xml:space="preserve"> Il "Padre nostro" è composto di due parti: la prima riguarda Dio e l'onore a lui dovuto, la seconda riguarda noi e i nostri bisogni. Perché l'onore e la gloria di Dio sono così importanti? Se Dio ha già disposto in natura per provvedere ai nostri bisogni, perché pregarlo?</w:t>
      </w:r>
    </w:p>
    <w:p>
      <w:pPr>
        <w:pStyle w:val="Normal"/>
        <w:tabs>
          <w:tab w:val="clear" w:pos="708"/>
          <w:tab w:val="left" w:pos="8618" w:leader="none"/>
          <w:tab w:val="left" w:pos="9540" w:leader="none"/>
        </w:tabs>
        <w:ind w:right="141" w:hanging="0"/>
        <w:jc w:val="both"/>
        <w:rPr/>
      </w:pPr>
      <w:r>
        <w:rPr>
          <w:rFonts w:eastAsia="Batang;바탕" w:cs="Book Antiqua" w:ascii="Book Antiqua" w:hAnsi="Book Antiqua"/>
        </w:rPr>
        <w:t>4</w:t>
        <w:noBreakHyphen/>
        <w:t xml:space="preserve"> Perché l'uomo è così restio a rendere a Dio l'adorazione e l'onore che gli deve?  Perché per pregare dobbiamo farci forza, mentre dovrebbe essere la cosa più spontanea di que</w:t>
        <w:softHyphen/>
        <w:t>sto mondo?</w:t>
      </w:r>
      <w:r>
        <w:br w:type="page"/>
      </w:r>
    </w:p>
    <w:p>
      <w:pPr>
        <w:pStyle w:val="Normal"/>
        <w:tabs>
          <w:tab w:val="clear" w:pos="708"/>
          <w:tab w:val="left" w:pos="8618" w:leader="none"/>
          <w:tab w:val="left" w:pos="9540" w:leader="none"/>
        </w:tabs>
        <w:ind w:right="141" w:hanging="0"/>
        <w:jc w:val="center"/>
        <w:rPr>
          <w:rFonts w:ascii="Book Antiqua" w:hAnsi="Book Antiqua" w:eastAsia="Batang;바탕" w:cs="Book Antiqua"/>
          <w:b/>
          <w:b/>
        </w:rPr>
      </w:pPr>
      <w:r>
        <w:rPr>
          <w:rFonts w:eastAsia="Batang;바탕" w:cs="Book Antiqua" w:ascii="Book Antiqua" w:hAnsi="Book Antiqua"/>
          <w:b/>
        </w:rPr>
        <w:t xml:space="preserve">IL "PADRE NOSTRO" </w:t>
        <w:noBreakHyphen/>
        <w:t xml:space="preserve"> 2</w:t>
      </w:r>
    </w:p>
    <w:p>
      <w:pPr>
        <w:pStyle w:val="Normal"/>
        <w:tabs>
          <w:tab w:val="clear" w:pos="708"/>
          <w:tab w:val="left" w:pos="8618" w:leader="none"/>
          <w:tab w:val="left" w:pos="9540" w:leader="none"/>
        </w:tabs>
        <w:ind w:right="141" w:firstLine="426"/>
        <w:jc w:val="center"/>
        <w:rPr>
          <w:rFonts w:ascii="Book Antiqua" w:hAnsi="Book Antiqua" w:eastAsia="Batang;바탕" w:cs="Book Antiqua"/>
          <w:b/>
          <w:b/>
        </w:rPr>
      </w:pPr>
      <w:r>
        <w:rPr>
          <w:rFonts w:eastAsia="Batang;바탕" w:cs="Book Antiqua" w:ascii="Book Antiqua" w:hAnsi="Book Antiqua"/>
          <w:b/>
        </w:rPr>
        <w:t>PADRE</w:t>
      </w:r>
    </w:p>
    <w:p>
      <w:pPr>
        <w:pStyle w:val="Normal"/>
        <w:tabs>
          <w:tab w:val="clear" w:pos="708"/>
          <w:tab w:val="left" w:pos="8618" w:leader="none"/>
          <w:tab w:val="left" w:pos="9540" w:leader="none"/>
        </w:tabs>
        <w:ind w:right="141" w:firstLine="426"/>
        <w:jc w:val="both"/>
        <w:rPr>
          <w:rFonts w:ascii="Book Antiqua" w:hAnsi="Book Antiqua" w:eastAsia="Batang;바탕" w:cs="Book Antiqua"/>
          <w:b/>
          <w:b/>
        </w:rPr>
      </w:pPr>
      <w:r>
        <w:rPr>
          <w:rFonts w:eastAsia="Batang;바탕" w:cs="Book Antiqua" w:ascii="Book Antiqua" w:hAnsi="Book Antiqua"/>
          <w:b/>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La preghiera del "Padre nostro" inizia con uno slancio del cuore, che non riusciamo ad afferrare completamente. Pregare il Padre è entrare nel suo mi</w:t>
        <w:softHyphen/>
        <w:t>stero, quale egli è, quale il Figlio ce l'ha rivelato.</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L'espressione Dio</w:t>
        <w:noBreakHyphen/>
        <w:t>Padre non è stata mai rivelata a nessuno. Quando lo stesso Mosè chiese a Dio chi fosse, si sentì rispondere un altro nome. A noi il nome di Padre ce lo ha rivelato il Figlio; fa parte della novità di Gesù. Egli ci assi</w:t>
        <w:softHyphen/>
        <w:t xml:space="preserve">cura che Dio è per noi "Abbà", parola che appartiene al mondo infantile con cui si chiama il papà terreno. Nessuno prima di Gesù si era rivolto a Dio con tanta confidenza. Gesù ci invita a rivolgerci a Dio come fa un fanciullo con il suo papà. Già i primi cristiani si esprimevano con questa confidenza: "Voi non avete ricevuto uno Spirito da schiavi per ricadere nella paura, ma avete ricevuto uno Spirito di figli... per mezzo del quale gridiamo: Abbà, Padre!" </w:t>
      </w:r>
      <w:r>
        <w:rPr>
          <w:rFonts w:eastAsia="Batang;바탕" w:cs="Book Antiqua" w:ascii="Book Antiqua" w:hAnsi="Book Antiqua"/>
          <w:sz w:val="16"/>
        </w:rPr>
        <w:t>(Rm. 8:15)</w:t>
      </w:r>
      <w:r>
        <w:rPr>
          <w:rFonts w:eastAsia="Batang;바탕" w:cs="Book Antiqua" w:ascii="Book Antiqua" w:hAnsi="Book Antiqua"/>
        </w:rPr>
        <w:t xml:space="preserve">. “Che voi siete figli ne è prova il fatto che Dio ha mandato nei nostri cuori lo Spirito del suo Figlio che grida: Abbà, Padre!" </w:t>
      </w:r>
      <w:r>
        <w:rPr>
          <w:rFonts w:eastAsia="Batang;바탕" w:cs="Book Antiqua" w:ascii="Book Antiqua" w:hAnsi="Book Antiqua"/>
          <w:sz w:val="16"/>
        </w:rPr>
        <w:t>(Gal 4:6)</w:t>
      </w:r>
      <w:r>
        <w:rPr>
          <w:rFonts w:eastAsia="Batang;바탕" w:cs="Book Antiqua" w:ascii="Book Antiqua" w:hAnsi="Book Antiqua"/>
        </w:rPr>
        <w:t>. L'invocazione abbà, cioè papà, ha risonanze diverse in noi per il rapporto con il proprio padre. Dobbiamo però superare l'esperienza del rapporto umano, perché quella con Dio è unica e soprannaturale.</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 xml:space="preserve">Anche Israele aveva avuto una sua esperienza di Dio, mentre lo liberava e provvedeva ai suoi bisogni, così che Mosè affermava: "Il Signore tuo Dio ti ha portato come un uomo porta suo figlio" </w:t>
      </w:r>
      <w:r>
        <w:rPr>
          <w:rFonts w:eastAsia="Batang;바탕" w:cs="Book Antiqua" w:ascii="Book Antiqua" w:hAnsi="Book Antiqua"/>
          <w:sz w:val="16"/>
        </w:rPr>
        <w:t>(Dt 1:31)</w:t>
      </w:r>
      <w:r>
        <w:rPr>
          <w:rFonts w:eastAsia="Batang;바탕" w:cs="Book Antiqua" w:ascii="Book Antiqua" w:hAnsi="Book Antiqua"/>
        </w:rPr>
        <w:t xml:space="preserve">. Tuttavia nella sua esperienza religiosa Israele guarda a Dio più come Signore: "Ascolta, Israele: il Signore è il nostro Dio, il Signore è uno solo" </w:t>
      </w:r>
      <w:r>
        <w:rPr>
          <w:rFonts w:eastAsia="Batang;바탕" w:cs="Book Antiqua" w:ascii="Book Antiqua" w:hAnsi="Book Antiqua"/>
          <w:sz w:val="16"/>
        </w:rPr>
        <w:t>(Dt 6:4)</w:t>
      </w:r>
      <w:r>
        <w:rPr>
          <w:rFonts w:eastAsia="Batang;바탕" w:cs="Book Antiqua" w:ascii="Book Antiqua" w:hAnsi="Book Antiqua"/>
        </w:rPr>
        <w:t xml:space="preserve">. Anche se ci sono accenni alla paternità di Dio nel V.T. da parte soprattutto dei profeti </w:t>
      </w:r>
      <w:r>
        <w:rPr>
          <w:rFonts w:eastAsia="Batang;바탕" w:cs="Book Antiqua" w:ascii="Book Antiqua" w:hAnsi="Book Antiqua"/>
          <w:sz w:val="16"/>
        </w:rPr>
        <w:t>(Os 11:1</w:t>
        <w:noBreakHyphen/>
        <w:t>4; Is 63:16)</w:t>
      </w:r>
      <w:r>
        <w:rPr>
          <w:rFonts w:eastAsia="Batang;바탕" w:cs="Book Antiqua" w:ascii="Book Antiqua" w:hAnsi="Book Antiqua"/>
        </w:rPr>
        <w:t xml:space="preserve">, tuttavia con Gesù nasce un vero rapporto filiale, e la scoperta di una realtà ed esperienza nuove. E’ in questo contesto che Gesù ci presenta il Padre nella parabola del figlio prodigo </w:t>
      </w:r>
      <w:r>
        <w:rPr>
          <w:rFonts w:eastAsia="Batang;바탕" w:cs="Book Antiqua" w:ascii="Book Antiqua" w:hAnsi="Book Antiqua"/>
          <w:sz w:val="16"/>
        </w:rPr>
        <w:t>(Lc 15:20-23)</w:t>
      </w:r>
      <w:r>
        <w:rPr>
          <w:rFonts w:eastAsia="Batang;바탕" w:cs="Book Antiqua" w:ascii="Book Antiqua" w:hAnsi="Book Antiqua"/>
        </w:rPr>
        <w:t xml:space="preserve">. La vita ha le sue preoccupazioni, ma Gesù ci rassicura </w:t>
      </w:r>
      <w:r>
        <w:rPr>
          <w:rFonts w:eastAsia="Batang;바탕" w:cs="Book Antiqua" w:ascii="Book Antiqua" w:hAnsi="Book Antiqua"/>
          <w:sz w:val="16"/>
        </w:rPr>
        <w:t>(Lc 12:22</w:t>
        <w:noBreakHyphen/>
        <w:t>31</w:t>
      </w:r>
      <w:r>
        <w:rPr>
          <w:rFonts w:eastAsia="Batang;바탕" w:cs="Book Antiqua" w:ascii="Book Antiqua" w:hAnsi="Book Antiqua"/>
        </w:rPr>
        <w:t xml:space="preserve">) che il Padre le conosce. Egli che riveste i gigli e nutre i passeri si prende certamente cura dei suoi figli. Il Padre però non ci vuole inerti e passivi, ma che ci diamo da fare per procurarci il necessario e, attraverso la fatica e le peripezie della vita, egli ci disciplina per la nostra crescita </w:t>
      </w:r>
      <w:r>
        <w:rPr>
          <w:rFonts w:eastAsia="Batang;바탕" w:cs="Book Antiqua" w:ascii="Book Antiqua" w:hAnsi="Book Antiqua"/>
          <w:sz w:val="16"/>
        </w:rPr>
        <w:t>(Eb 12:4</w:t>
        <w:noBreakHyphen/>
        <w:t>13)</w:t>
      </w:r>
      <w:r>
        <w:rPr>
          <w:rFonts w:eastAsia="Batang;바탕" w:cs="Book Antiqua" w:ascii="Book Antiqua" w:hAnsi="Book Antiqua"/>
        </w:rPr>
        <w:t>.</w:t>
      </w:r>
    </w:p>
    <w:p>
      <w:pPr>
        <w:pStyle w:val="Rientrocorpodeltesto2"/>
        <w:rPr/>
      </w:pPr>
      <w:r>
        <w:rPr>
          <w:rFonts w:eastAsia="Batang;바탕"/>
        </w:rPr>
        <w:t>Chi ha la certezza dell'amore del Padre non si sente più solo, neppure dinanzi ai "perché" più inquietanti. Le prove servono a scoprire il nuovo di Gesù, e il dolore non deve scandalizzarci. Considerando quel che il Padre ha vo</w:t>
        <w:softHyphen/>
        <w:t>luto dal Figlio comprendiamo come lui gestisca il mistero del dolore, e, come ha fatto Gesù, ci abbandoniamo tra le sue braccia con amore, per diventare eredi di tutto ciò che nel suo testamento Dio ha lasciato ai suoi figli.</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Quando diciamo: "Padre nostro", è per meritare di essere suoi figli, com</w:t>
        <w:softHyphen/>
        <w:t>portandoci come tali. Se la tua anima si impregna della paternità di Dio, non puoi conservare un cuore duro e disumano. La realtà di Dio "Padre" dà un sen</w:t>
        <w:softHyphen/>
        <w:t>so e regola i nostri rapporti:</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1) prima di tutto col mondo invisibile. I missionari testimoniano che i pagani sono avvinti dal fatto che Dio è Padre. Entrano nella pace, perché non sono più nella paura di dover placare Dio, come avevano imparato a fare con i loro dèi bizzarri, gelosi, vendicativi e ostili. Gesù ci ha insegnato come riposare nell'amore del Padre.</w:t>
      </w:r>
    </w:p>
    <w:p>
      <w:pPr>
        <w:pStyle w:val="Normal"/>
        <w:tabs>
          <w:tab w:val="clear" w:pos="708"/>
          <w:tab w:val="left" w:pos="8618" w:leader="none"/>
          <w:tab w:val="left" w:pos="9540" w:leader="none"/>
        </w:tabs>
        <w:ind w:right="141" w:hanging="0"/>
        <w:jc w:val="both"/>
        <w:rPr/>
      </w:pPr>
      <w:r>
        <w:rPr>
          <w:rFonts w:eastAsia="Batang;바탕" w:cs="Book Antiqua" w:ascii="Book Antiqua" w:hAnsi="Book Antiqua"/>
        </w:rPr>
        <w:t>2) Il Padre, come già accennavo, regola i nostri rapporti col mondo visibile. Ci sono leggi da rispettare, che è pericoloso infrangere, pena sofferenza e morte. Ma al di là di tutto c'è Dio che è Padre. Anche se a volte tutto è molto penoso abbiamo la certezza che l'amore presiede. Impariamo a credere che il mondo è organizzato più per il nostro allenamento che per il nostro con</w:t>
        <w:softHyphen/>
        <w:t>forto.</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3) Il Padre regola i nostri rapporti con gli altri. Non Padre mio, ma Pa</w:t>
        <w:softHyphen/>
        <w:t>dre nostro. Gesù ha rimosso "io", "me", "mio" dalla vita del cristiano. La paternità di Dio è l'unica base possibile per la fraternità umana.</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4) Il Padre regola il nostro rapporto con noi stessi. A volte non ci ac</w:t>
        <w:softHyphen/>
        <w:t>cettiamo, ma ci disprezziamo. Qualcuno inventò una nuova beatitudine: "Beati coloro che ci aiutano a non disprezzarci". In questi momenti dovremmo pensa</w:t>
        <w:softHyphen/>
        <w:t>re che anche se siamo insignificanti per molti, per Dio siamo importanti,  perché figli suoi.</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5) Il Padre regola il nostro rapporto con Dio stesso. L'infinita distanza di Dio è resa vicina. Si racconta che dopo una vittoria un imperatore romano tornava in trionfo. Il figlio era su una piattaforma insieme a sua madre. Con un guizzo scappò verso il cocchio del padre. Ma un legionario l'afferrò: “Questo no, ragazzo! Non sai che viene l'imperatore?" E il ragazzo: "Per te è l'imperatore, ma per me è mio padre!". Così il cristiano può affermare: "Non so cosa sia Dio per te, ma per me è mio Padre!".</w:t>
      </w:r>
    </w:p>
    <w:p>
      <w:pPr>
        <w:pStyle w:val="Normal"/>
        <w:tabs>
          <w:tab w:val="clear" w:pos="708"/>
          <w:tab w:val="left" w:pos="8618" w:leader="none"/>
          <w:tab w:val="left" w:pos="9540" w:leader="none"/>
        </w:tabs>
        <w:ind w:right="141" w:hanging="0"/>
        <w:jc w:val="center"/>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hanging="0"/>
        <w:jc w:val="center"/>
        <w:rPr>
          <w:rFonts w:ascii="Book Antiqua" w:hAnsi="Book Antiqua" w:eastAsia="Batang;바탕" w:cs="Book Antiqua"/>
        </w:rPr>
      </w:pPr>
      <w:r>
        <w:rPr>
          <w:rFonts w:eastAsia="Batang;바탕" w:cs="Book Antiqua" w:ascii="Book Antiqua" w:hAnsi="Book Antiqua"/>
        </w:rPr>
        <w:t>*           *           *</w:t>
      </w:r>
    </w:p>
    <w:p>
      <w:pPr>
        <w:pStyle w:val="Normal"/>
        <w:tabs>
          <w:tab w:val="clear" w:pos="708"/>
          <w:tab w:val="left" w:pos="8618" w:leader="none"/>
          <w:tab w:val="left" w:pos="9540" w:leader="none"/>
        </w:tabs>
        <w:ind w:right="141" w:firstLine="360"/>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360"/>
        <w:jc w:val="both"/>
        <w:rPr/>
      </w:pPr>
      <w:r>
        <w:rPr>
          <w:rFonts w:eastAsia="Batang;바탕" w:cs="Book Antiqua" w:ascii="Book Antiqua" w:hAnsi="Book Antiqua"/>
        </w:rPr>
        <w:t>Gesù consegna ai suoi discepoli la preghiera del "Padre nostro" perché nel colloquio filiale con il Padre manifestino la loro totale fiducia di figli. E' la preghiera che esprime il compendio della fede cristiana. In Matteo la pre</w:t>
        <w:softHyphen/>
        <w:t>ghiera del "Padre nostro" è al centro del discorso della montagna, che si a</w:t>
        <w:softHyphen/>
        <w:t>pre con le beatitudini e si conclude con l'affermazione che entra nel Regno solo "chi fa la volontà del Padre". In Luca il "Padre nostro" nasce dalla ri</w:t>
        <w:softHyphen/>
        <w:t>chiesta dei discepoli di insegnare loro a pregare. Due aspetti ugualmente es</w:t>
        <w:softHyphen/>
        <w:t>senziali per la vita cristiana.</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Mentre ci inoltriamo con la riflessione nelle singole affermazioni della preghiera di Gesù, cerchiamo di essere molto attenti e di pregare molto, perché questa realtà di Dio Padre entri veramente in noi in modo definitivo.</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rFonts w:ascii="Book Antiqua" w:hAnsi="Book Antiqua" w:eastAsia="Batang;바탕" w:cs="Book Antiqua"/>
          <w:i/>
          <w:i/>
          <w:iCs/>
        </w:rPr>
      </w:pPr>
      <w:r>
        <w:rPr>
          <w:rFonts w:eastAsia="Batang;바탕" w:cs="Book Antiqua" w:ascii="Book Antiqua" w:hAnsi="Book Antiqua"/>
          <w:i/>
          <w:iCs/>
        </w:rPr>
        <w:t>Riflettiamo:</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1-  Riesci ad avvicinarti al Padre con fiducia ? Riesci ad accogliere in te tutta la sua tenerezza ? Quali sono ancora gli ostacoli che si frappongono a fare e vivere questa esperienza ?</w:t>
      </w:r>
    </w:p>
    <w:p>
      <w:pPr>
        <w:pStyle w:val="Normal"/>
        <w:tabs>
          <w:tab w:val="clear" w:pos="708"/>
          <w:tab w:val="left" w:pos="8618" w:leader="none"/>
          <w:tab w:val="left" w:pos="9540" w:leader="none"/>
        </w:tabs>
        <w:ind w:right="141" w:hanging="0"/>
        <w:jc w:val="both"/>
        <w:rPr/>
      </w:pPr>
      <w:r>
        <w:rPr>
          <w:rFonts w:eastAsia="Batang;바탕" w:cs="Book Antiqua" w:ascii="Book Antiqua" w:hAnsi="Book Antiqua"/>
        </w:rPr>
        <w:t>2-  Rivelandoci che Dio è Padre Gesù vuole convogliare in noi tutto ciò che sta dietro questa realtà. Tenendo presente il concetto della paternità (e magari insieme anche quello della maternità) quali caratteristiche trovi da attribuire a Dio Padre ?</w:t>
      </w:r>
    </w:p>
    <w:p>
      <w:pPr>
        <w:pStyle w:val="Normal"/>
        <w:tabs>
          <w:tab w:val="clear" w:pos="708"/>
          <w:tab w:val="left" w:pos="8618" w:leader="none"/>
          <w:tab w:val="left" w:pos="9540" w:leader="none"/>
        </w:tabs>
        <w:ind w:right="141" w:hanging="0"/>
        <w:jc w:val="both"/>
        <w:rPr/>
      </w:pPr>
      <w:r>
        <w:rPr>
          <w:rFonts w:eastAsia="Batang;바탕" w:cs="Book Antiqua" w:ascii="Book Antiqua" w:hAnsi="Book Antiqua"/>
        </w:rPr>
        <w:t>3-  Dinanzi a fatti sconcertanti, situazioni difficili della tua vita e a preghiere non esaudite, riesci a mantenere inalterata la convinzione che ti sei fatta di Dio</w:t>
        <w:softHyphen/>
        <w:t xml:space="preserve"> Padre? Sono i fatti a condizionare le tue convinzioni o viceversa?</w:t>
      </w:r>
    </w:p>
    <w:p>
      <w:pPr>
        <w:pStyle w:val="Normal"/>
        <w:tabs>
          <w:tab w:val="clear" w:pos="708"/>
          <w:tab w:val="left" w:pos="8618" w:leader="none"/>
          <w:tab w:val="left" w:pos="9540" w:leader="none"/>
        </w:tabs>
        <w:ind w:right="141" w:hanging="0"/>
        <w:jc w:val="both"/>
        <w:rPr/>
      </w:pPr>
      <w:r>
        <w:rPr>
          <w:rFonts w:eastAsia="Batang;바탕" w:cs="Book Antiqua" w:ascii="Book Antiqua" w:hAnsi="Book Antiqua"/>
        </w:rPr>
        <w:t>4-  Il primo modello che i figli hanno è il padre e la madre. Molto di quello che questi sono o i valori che hanno, si trasferiscono ai figli. Così, essere in famiglia è mettere un po' tutto in comune. Che cosa sta entrando in te delle caratteristiche di Dio</w:t>
        <w:noBreakHyphen/>
        <w:t>Padre?   Sei per gli altri quel che lui è per te?</w:t>
      </w:r>
    </w:p>
    <w:p>
      <w:pPr>
        <w:pStyle w:val="Normal"/>
        <w:tabs>
          <w:tab w:val="clear" w:pos="708"/>
          <w:tab w:val="left" w:pos="567" w:leader="none"/>
          <w:tab w:val="left" w:pos="8618" w:leader="none"/>
          <w:tab w:val="left" w:pos="9540" w:leader="none"/>
        </w:tabs>
        <w:ind w:right="141" w:hanging="0"/>
        <w:jc w:val="both"/>
        <w:rPr>
          <w:rFonts w:ascii="Book Antiqua" w:hAnsi="Book Antiqua" w:eastAsia="Batang;바탕" w:cs="Book Antiqua"/>
        </w:rPr>
      </w:pPr>
      <w:r>
        <w:rPr>
          <w:rFonts w:eastAsia="Batang;바탕" w:cs="Book Antiqua" w:ascii="Book Antiqua" w:hAnsi="Book Antiqua"/>
        </w:rPr>
        <w:t>5-   Ti senti importante per il fatto che Dio è tuo Padre?</w:t>
      </w:r>
      <w:r>
        <w:br w:type="page"/>
      </w:r>
    </w:p>
    <w:p>
      <w:pPr>
        <w:pStyle w:val="Normal"/>
        <w:tabs>
          <w:tab w:val="clear" w:pos="708"/>
          <w:tab w:val="left" w:pos="567" w:leader="none"/>
          <w:tab w:val="left" w:pos="8618" w:leader="none"/>
          <w:tab w:val="left" w:pos="9540" w:leader="none"/>
        </w:tabs>
        <w:ind w:right="141" w:hanging="0"/>
        <w:jc w:val="center"/>
        <w:rPr>
          <w:rFonts w:ascii="Book Antiqua" w:hAnsi="Book Antiqua" w:eastAsia="Batang;바탕" w:cs="Book Antiqua"/>
          <w:b/>
          <w:b/>
        </w:rPr>
      </w:pPr>
      <w:r>
        <w:rPr>
          <w:rFonts w:eastAsia="Batang;바탕" w:cs="Book Antiqua" w:ascii="Book Antiqua" w:hAnsi="Book Antiqua"/>
          <w:b/>
        </w:rPr>
        <w:t>IL "PADRE NOSTRO”  -  3</w:t>
      </w:r>
    </w:p>
    <w:p>
      <w:pPr>
        <w:pStyle w:val="Normal"/>
        <w:tabs>
          <w:tab w:val="clear" w:pos="708"/>
          <w:tab w:val="left" w:pos="8618" w:leader="none"/>
          <w:tab w:val="left" w:pos="9540" w:leader="none"/>
        </w:tabs>
        <w:ind w:right="141" w:firstLine="426"/>
        <w:jc w:val="center"/>
        <w:rPr>
          <w:rFonts w:ascii="Book Antiqua" w:hAnsi="Book Antiqua" w:eastAsia="Batang;바탕" w:cs="Book Antiqua"/>
        </w:rPr>
      </w:pPr>
      <w:r>
        <w:rPr>
          <w:rFonts w:eastAsia="Batang;바탕" w:cs="Book Antiqua" w:ascii="Book Antiqua" w:hAnsi="Book Antiqua"/>
          <w:b/>
        </w:rPr>
        <w:t>NOSTRO</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Dopo aver assimilato il concetto di "Padre" cerchiamo di fermarci un po’ sul</w:t>
        <w:softHyphen/>
        <w:t>la parola che segue: "nostro". Gesù, che è la pace e l'unità nelle contrapposizioni, volle che pregassimo non in modo egoistico, favorendo anche dinanzi a Dio il nostro egocentrismo; egli ci insegna a dire: "Padre nostro", "dacci oggi il nostro pane", "rimetti a noi i nostri debiti", "non c'indurre in tentazione, ma liberaci dal male".</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Gesù ci fa pregare in modo da includere gli altri, perché insieme formiamo una cosa sola. Come Gesù portò nella sua vita e nella sua morte tutti, così anche noi dob</w:t>
        <w:softHyphen/>
        <w:t>biamo darci la mano e andare insieme verso il Padre.</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 xml:space="preserve">Il "nostro" indica che abbiamo una realtà comune. Mediante la fede nel Figlio siamo rinati dall'acqua e dallo Spirito. La Chiesa è questa nuova comunione, unita a Gesù che è "il primogenito di molti fratelli" </w:t>
      </w:r>
      <w:r>
        <w:rPr>
          <w:rFonts w:eastAsia="Batang;바탕" w:cs="Book Antiqua" w:ascii="Book Antiqua" w:hAnsi="Book Antiqua"/>
          <w:sz w:val="16"/>
        </w:rPr>
        <w:t>(Rm 8:29)</w:t>
      </w:r>
      <w:r>
        <w:rPr>
          <w:rFonts w:eastAsia="Batang;바탕" w:cs="Book Antiqua" w:ascii="Book Antiqua" w:hAnsi="Book Antiqua"/>
        </w:rPr>
        <w:t xml:space="preserve">, in comunione con l'unico Padre, nel desiderio di formare "un cuor solo e un'anima sola" </w:t>
      </w:r>
      <w:r>
        <w:rPr>
          <w:rFonts w:eastAsia="Batang;바탕" w:cs="Book Antiqua" w:ascii="Book Antiqua" w:hAnsi="Book Antiqua"/>
          <w:sz w:val="16"/>
        </w:rPr>
        <w:t>(At  4:32)</w:t>
      </w:r>
      <w:r>
        <w:rPr>
          <w:rFonts w:eastAsia="Batang;바탕" w:cs="Book Antiqua" w:ascii="Book Antiqua" w:hAnsi="Book Antiqua"/>
        </w:rPr>
        <w:t>, come deve essere nel Regno.</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L'unità dei discepoli è il sogno di Gesù, tuttavia il peccato che è in noi, minaccia continuamente quest'unità e questa comunione. Per natura siamo divisi in noi stessi e dagli altri; quindi dobbiamo prendere una chiara presa di coscienza sia per ciò che riguarda la volontà di Gesù per tutti noi, sia per appli</w:t>
        <w:softHyphen/>
        <w:t>carci costantemente, perché la tendenza al peccato che è ancora in noi non abbia il sopravvento; per questo dobbiamo usare tutti i mezzi che Gesù ha messo a nostra disposizione.</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 xml:space="preserve">I peccati che spesso dividono e feriscono il Corpo di Cristo sono: l'orgoglio, la presunzione, il risentimento, il pettegolezzo, l'intolleranza, l'impazienza, la gelosia. Quando tutto questo succede è perché la carne prevale sullo spirito, e questo è proprio dei pagani. I figli di Dio </w:t>
      </w:r>
      <w:r>
        <w:rPr>
          <w:rFonts w:eastAsia="Batang;바탕" w:cs="Book Antiqua" w:ascii="Book Antiqua" w:hAnsi="Book Antiqua"/>
          <w:sz w:val="16"/>
        </w:rPr>
        <w:t>(Gv 1:12</w:t>
        <w:noBreakHyphen/>
        <w:t>13)</w:t>
      </w:r>
      <w:r>
        <w:rPr>
          <w:rFonts w:eastAsia="Batang;바탕" w:cs="Book Antiqua" w:ascii="Book Antiqua" w:hAnsi="Book Antiqua"/>
        </w:rPr>
        <w:t xml:space="preserve"> invece, si dovrebbero individuare nel fatto che non seguono i desideri della carne, ma per mezzo dello Spirito, che hanno ricevuto in quanto figli, fanno morire questi desideri </w:t>
      </w:r>
      <w:r>
        <w:rPr>
          <w:rFonts w:eastAsia="Batang;바탕" w:cs="Book Antiqua" w:ascii="Book Antiqua" w:hAnsi="Book Antiqua"/>
          <w:sz w:val="16"/>
        </w:rPr>
        <w:t>(Rm 8:12</w:t>
        <w:noBreakHyphen/>
        <w:t>13)</w:t>
      </w:r>
      <w:r>
        <w:rPr>
          <w:rFonts w:eastAsia="Batang;바탕" w:cs="Book Antiqua" w:ascii="Book Antiqua" w:hAnsi="Book Antiqua"/>
        </w:rPr>
        <w:t>. Non combattere il peccato in sé, che impedisce o rovina l'unità, è segno che si è ancora in una luce incerta.</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Il “nostro" che Gesù ha messo nel nostro cuore e sulle nostre labbra deve mobilitare in noi dei grandi desideri e mete magnifiche. Dobbiamo poter vivere den</w:t>
        <w:softHyphen/>
        <w:t>tro il miracolo dell'unità, che si rigenera continuamente tra di noi, perché i pagani conoscano che lo Spirito del Risorto opera in noi e in mezzo a noi. Tut</w:t>
        <w:softHyphen/>
        <w:t>ti devono sapere attraverso la nostra testimonianza, che il Regno di Dio è pre</w:t>
        <w:softHyphen/>
        <w:t>sente e che ad esso tutti sono chiamati, e noi mostriamo concretamente le sue carat</w:t>
        <w:softHyphen/>
        <w:t>teristiche. Tutti devono sapere che abbiamo un Salvatore, e la sua salvezza opera costantemente in noi ed è disponibile per tutti. La nostra unità e comunione ne è segno evidente e testimonianza. Così, il "nostro" della preghiera di Gesù ci fa uscire dall'individualismo, perché siamo liberati dall'Amore che accogliamo. L'amore di Dio è senza frontiere, così deve essere il nostro amore per i fratelli e la  nostra  preghiera.</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La preghiera di chi non "conosce" Gesù è diversa da chi lo conosce. La prima può disporci a conoscerlo, mentre la seconda ci introduce nell'unità fino a raggiungerne la  perfezione.</w:t>
      </w:r>
    </w:p>
    <w:p>
      <w:pPr>
        <w:pStyle w:val="Normal"/>
        <w:tabs>
          <w:tab w:val="clear" w:pos="708"/>
          <w:tab w:val="left" w:pos="8618" w:leader="none"/>
          <w:tab w:val="left" w:pos="9540" w:leader="none"/>
        </w:tabs>
        <w:ind w:right="141" w:hanging="0"/>
        <w:jc w:val="both"/>
        <w:rPr/>
      </w:pPr>
      <w:r>
        <w:rPr>
          <w:rFonts w:eastAsia="Batang;바탕" w:cs="Book Antiqua" w:ascii="Book Antiqua" w:hAnsi="Book Antiqua"/>
        </w:rPr>
        <w:t>Per riassumere: "nostro" significa superare il "mio", cioè il proprio egoismo e individualismo causati dal peccato, per entrare nell'amore e nella comunione causati invece dallo Spirito. Tutto ciò non si può improvvisare, ma è frutto di un im</w:t>
        <w:softHyphen/>
        <w:t xml:space="preserve">pegno costante a camminare insieme. Dover perseverare nel cammino di fede con un impegno costante, trova spesso una fede insufficiente, così da appiattirsi o ritornare sulle vecchie posizioni </w:t>
      </w:r>
      <w:r>
        <w:rPr>
          <w:rFonts w:eastAsia="Batang;바탕" w:cs="Book Antiqua" w:ascii="Book Antiqua" w:hAnsi="Book Antiqua"/>
          <w:sz w:val="16"/>
        </w:rPr>
        <w:t>(Gal 3:3</w:t>
        <w:noBreakHyphen/>
        <w:t>4)</w:t>
      </w:r>
      <w:r>
        <w:rPr>
          <w:rFonts w:eastAsia="Batang;바탕" w:cs="Book Antiqua" w:ascii="Book Antiqua" w:hAnsi="Book Antiqua"/>
        </w:rPr>
        <w:t>. Ma questo non è tutto, spesso si va alla ricerca di giustificazioni, addossando ai fratelli la responsabilità di aver guardato indietro dopo a</w:t>
        <w:softHyphen/>
        <w:t xml:space="preserve">ver messo mano all'aratro </w:t>
      </w:r>
      <w:r>
        <w:rPr>
          <w:rFonts w:eastAsia="Batang;바탕" w:cs="Book Antiqua" w:ascii="Book Antiqua" w:hAnsi="Book Antiqua"/>
          <w:sz w:val="16"/>
        </w:rPr>
        <w:t>(Lc 9:62)</w:t>
      </w:r>
      <w:r>
        <w:rPr>
          <w:rFonts w:eastAsia="Batang;바탕" w:cs="Book Antiqua" w:ascii="Book Antiqua" w:hAnsi="Book Antiqua"/>
        </w:rPr>
        <w:t>. E' vero che il peccato dell'altro può farci male e darci fastidio, ma chi saprà mai a quanti ha fatto male e ha dato fastidio il nostro peccato? Ognuno deve assumersi le proprie responsabilità sia nell'accogliere la volontà di Dio, sia nel perseverare in essa. Finché non si riconosce con onestà il proprio peccato e non lo si combatte con costanza si ritarda il pentimento e si è sempre nel pericolo di giustificarlo, impedendo così l'incontro e la possibilità di costruire l'unità. Perché è così difficile riconoscere il proprio peccato e pentirsene? Perché ci stiamo dentro e siamo impregnati di esso. Stare insieme, camminare insieme è un aiuto formidabile per far venire alla superficie il nostro peccato, per confessarlo, pentirsene, essere perdonati e  trovare  la  guarigione.</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L'unico ostacolo all'unità dunque è il proprio peccato, molto più che non quello degli altri. Preghiamo quindi nello Spirito di Gesù per trovare il rimedio a su</w:t>
        <w:softHyphen/>
        <w:t>perare l'ostacolo e poter costruire insieme quell'unità che è segno evidente di coloro che seguono Gesù senza compromessi, realizzando la sua volontà in noi. Esorto tutti ad incominciare seriamente da se stessi per poter essere "uno" con gli altri.</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rFonts w:ascii="Book Antiqua" w:hAnsi="Book Antiqua" w:eastAsia="Batang;바탕" w:cs="Book Antiqua"/>
          <w:i/>
          <w:i/>
          <w:iCs/>
        </w:rPr>
      </w:pPr>
      <w:r>
        <w:rPr>
          <w:rFonts w:eastAsia="Batang;바탕" w:cs="Book Antiqua" w:ascii="Book Antiqua" w:hAnsi="Book Antiqua"/>
          <w:i/>
          <w:iCs/>
        </w:rPr>
        <w:t>Riflettiamo:</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1</w:t>
        <w:noBreakHyphen/>
        <w:t xml:space="preserve"> L'esperienza della salvezza è strettamente legata all'essere chiesa. Cer</w:t>
        <w:softHyphen/>
        <w:t>chiamo di valutare sinceramente e attentamente l'opposizione all'altro che esiste ancora in noi, sotto varie forme: antipatia, intolleranza, giudizio, critiche, competizione, gelosie, superiorità, iracondia, egocentrismo, senza lasciare sufficiente spazio agli altri. In simili casi non si è ancora lonta</w:t>
        <w:softHyphen/>
        <w:t>ni dalla verità del Vangelo?</w:t>
      </w:r>
    </w:p>
    <w:p>
      <w:pPr>
        <w:pStyle w:val="Normal"/>
        <w:tabs>
          <w:tab w:val="clear" w:pos="708"/>
          <w:tab w:val="left" w:pos="8618" w:leader="none"/>
          <w:tab w:val="left" w:pos="9540" w:leader="none"/>
        </w:tabs>
        <w:ind w:right="141" w:hanging="0"/>
        <w:jc w:val="both"/>
        <w:rPr/>
      </w:pPr>
      <w:r>
        <w:rPr>
          <w:rFonts w:eastAsia="Batang;바탕" w:cs="Book Antiqua" w:ascii="Book Antiqua" w:hAnsi="Book Antiqua"/>
        </w:rPr>
        <w:t>2</w:t>
        <w:noBreakHyphen/>
        <w:t xml:space="preserve"> Il cammino cristiano è un movimento verso la formazione del corpo mistico, che sarà poi la realizzazione finale della Chiesa. Questo ci chiama fin da ora a fare nel modo migliore possibile quella unità che sta tanto a cuore a Gesù e che è il segno distintivo dei suoi di</w:t>
        <w:softHyphen/>
        <w:t>scepoli. Fino a che punto ognuno di noi si adopera in questo senso nell'am</w:t>
        <w:softHyphen/>
        <w:t>bito della propria comunità cristiana e della propria famiglia?</w:t>
      </w:r>
    </w:p>
    <w:p>
      <w:pPr>
        <w:pStyle w:val="Normal"/>
        <w:tabs>
          <w:tab w:val="clear" w:pos="708"/>
          <w:tab w:val="left" w:pos="8618" w:leader="none"/>
          <w:tab w:val="left" w:pos="9540" w:leader="none"/>
        </w:tabs>
        <w:ind w:right="141" w:hanging="0"/>
        <w:jc w:val="both"/>
        <w:rPr/>
      </w:pPr>
      <w:r>
        <w:rPr>
          <w:rFonts w:eastAsia="Batang;바탕" w:cs="Book Antiqua" w:ascii="Book Antiqua" w:hAnsi="Book Antiqua"/>
        </w:rPr>
        <w:t>3</w:t>
        <w:noBreakHyphen/>
        <w:t xml:space="preserve"> Chi sperimenta una certa difficoltà a fare unità con i fratelli, trova più facile e sbrigativo addossare ad essi la responsabilità. Se però ci lasciamo convincere dallo Spirito del nostro peccato tenderemo ad una conversione sempre più ra</w:t>
        <w:softHyphen/>
        <w:t>dicale, migliorando così di molto e più in fretta i nostri rapporti. Perché siamo così lenti e duri ad ammettere ciò che è evidente?</w:t>
      </w:r>
    </w:p>
    <w:p>
      <w:pPr>
        <w:pStyle w:val="Normal"/>
        <w:tabs>
          <w:tab w:val="clear" w:pos="708"/>
          <w:tab w:val="left" w:pos="8618" w:leader="none"/>
          <w:tab w:val="left" w:pos="9540" w:leader="none"/>
        </w:tabs>
        <w:ind w:right="141" w:hanging="0"/>
        <w:jc w:val="both"/>
        <w:rPr/>
      </w:pPr>
      <w:r>
        <w:rPr>
          <w:rFonts w:eastAsia="Batang;바탕" w:cs="Book Antiqua" w:ascii="Book Antiqua" w:hAnsi="Book Antiqua"/>
        </w:rPr>
        <w:t>4</w:t>
        <w:noBreakHyphen/>
        <w:t xml:space="preserve"> Costruire la vita comunitaria è essenziale in un cammino di fede. Come mi</w:t>
        <w:softHyphen/>
        <w:t>suri la tua crescita nell'amore se non aspiri alla comunione? Pensi di esse</w:t>
        <w:softHyphen/>
        <w:t>re irreprensibile a fare la tua parte nel costruire l'unità? Quando ti con</w:t>
        <w:softHyphen/>
        <w:t>vincerai ad assumerti tutte le tue responsabilità ?</w:t>
      </w:r>
      <w:r>
        <w:br w:type="page"/>
      </w:r>
    </w:p>
    <w:p>
      <w:pPr>
        <w:pStyle w:val="Normal"/>
        <w:tabs>
          <w:tab w:val="clear" w:pos="708"/>
          <w:tab w:val="left" w:pos="8618" w:leader="none"/>
          <w:tab w:val="left" w:pos="9540" w:leader="none"/>
        </w:tabs>
        <w:ind w:right="141" w:hanging="0"/>
        <w:jc w:val="center"/>
        <w:rPr>
          <w:b/>
          <w:b/>
          <w:bCs/>
        </w:rPr>
      </w:pPr>
      <w:r>
        <w:rPr>
          <w:b/>
          <w:bCs/>
        </w:rPr>
        <w:t xml:space="preserve">IL "PADRE NOSTRO" </w:t>
        <w:noBreakHyphen/>
        <w:t xml:space="preserve"> 4</w:t>
      </w:r>
    </w:p>
    <w:p>
      <w:pPr>
        <w:pStyle w:val="Heading2"/>
        <w:tabs>
          <w:tab w:val="left" w:pos="8618" w:leader="none"/>
          <w:tab w:val="left" w:pos="9540" w:leader="none"/>
        </w:tabs>
        <w:ind w:right="141" w:firstLine="426"/>
        <w:jc w:val="center"/>
        <w:rPr>
          <w:rFonts w:eastAsia="Batang;바탕"/>
        </w:rPr>
      </w:pPr>
      <w:r>
        <w:rPr>
          <w:rFonts w:eastAsia="Batang;바탕"/>
        </w:rPr>
        <w:t>CHE SEI NEI CIELI</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L'espressione "che sei nei cieli" è puramente biblica e la troviamo in tanti altri pas</w:t>
        <w:softHyphen/>
        <w:t xml:space="preserve">si sia del Vecchio che del Nuovo Testamento </w:t>
      </w:r>
      <w:r>
        <w:rPr>
          <w:rFonts w:eastAsia="Batang;바탕" w:cs="Book Antiqua" w:ascii="Book Antiqua" w:hAnsi="Book Antiqua"/>
          <w:sz w:val="16"/>
        </w:rPr>
        <w:t>(Mt 3:2; Mt 23:9; At 7:49)</w:t>
      </w:r>
      <w:r>
        <w:rPr>
          <w:rFonts w:eastAsia="Batang;바탕" w:cs="Book Antiqua" w:ascii="Book Antiqua" w:hAnsi="Book Antiqua"/>
        </w:rPr>
        <w:t>. Questa espressione non significa un luogo, ma il modo di essere di Dio, diverso dal nostro; così essa non esprime la distanza da Dio, ma la sua santità, la sua maestà. Dio, nostro Padre, non è altrove, è vero invece che sovrasta enormemente il concetto che possiamo avere di lui.</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L'immagine che Dio è nei cieli sta a significare che egli è sopra tutte le cose, oltre la nostra mente e al di là del nostro mondo sensibile, perché lo trascende. Il mondo non è una parte di lui, perché egli è "totalmente altro".</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 xml:space="preserve">Il simbolo dei "cieli" ci ricorda anche che siamo in alleanza con il Padre e che la sua casa è la nostra casa. Il peccato ci ha esiliati dalla terra dell'alleanza ed è verso il Padre, verso i cieli che ci fa tornare la conversione del cuore. Ora in Gesù il cielo e la terra sono riconciliati </w:t>
      </w:r>
      <w:r>
        <w:rPr>
          <w:rFonts w:eastAsia="Batang;바탕" w:cs="Book Antiqua" w:ascii="Book Antiqua" w:hAnsi="Book Antiqua"/>
          <w:sz w:val="16"/>
        </w:rPr>
        <w:t>(Col 1:20)</w:t>
      </w:r>
      <w:r>
        <w:rPr>
          <w:rFonts w:eastAsia="Batang;바탕" w:cs="Book Antiqua" w:ascii="Book Antiqua" w:hAnsi="Book Antiqua"/>
        </w:rPr>
        <w:t xml:space="preserve">; il Figlio è disceso dal cielo per farci tornare al cielo insieme con lui. “Ascendendo in cielo ha portato con sé prigionieri” </w:t>
      </w:r>
      <w:r>
        <w:rPr>
          <w:rFonts w:eastAsia="Batang;바탕" w:cs="Book Antiqua" w:ascii="Book Antiqua" w:hAnsi="Book Antiqua"/>
          <w:sz w:val="16"/>
        </w:rPr>
        <w:t>(Ef 4:8)</w:t>
      </w:r>
      <w:r>
        <w:rPr>
          <w:rFonts w:eastAsia="Batang;바탕" w:cs="Book Antiqua" w:ascii="Book Antiqua" w:hAnsi="Book Antiqua"/>
        </w:rPr>
        <w:t>.</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 xml:space="preserve">Dicendo: "Padre nostro che sei nei cieli", professiamo di essere il popolo di Dio, già "fatti sedere nei cieli in Cristo Gesù" </w:t>
      </w:r>
      <w:r>
        <w:rPr>
          <w:rFonts w:eastAsia="Batang;바탕" w:cs="Book Antiqua" w:ascii="Book Antiqua" w:hAnsi="Book Antiqua"/>
          <w:sz w:val="16"/>
        </w:rPr>
        <w:t>(Ef 2:6)</w:t>
      </w:r>
      <w:r>
        <w:rPr>
          <w:rFonts w:eastAsia="Batang;바탕" w:cs="Book Antiqua" w:ascii="Book Antiqua" w:hAnsi="Book Antiqua"/>
        </w:rPr>
        <w:t xml:space="preserve">. Al tempo stesso però, "sospiriamo in questo nostro stato, desiderosi di rivestirci del nostro corpo celeste" </w:t>
      </w:r>
      <w:r>
        <w:rPr>
          <w:rFonts w:eastAsia="Batang;바탕" w:cs="Book Antiqua" w:ascii="Book Antiqua" w:hAnsi="Book Antiqua"/>
          <w:sz w:val="16"/>
        </w:rPr>
        <w:t>(2 Cor 5:2)</w:t>
      </w:r>
      <w:r>
        <w:rPr>
          <w:rFonts w:eastAsia="Batang;바탕" w:cs="Book Antiqua" w:ascii="Book Antiqua" w:hAnsi="Book Antiqua"/>
        </w:rPr>
        <w:t>. I cristiani sono nella carne, ma non vivono secon</w:t>
        <w:softHyphen/>
        <w:t>do la carne; passano la loro vita sulla terra, ma sono cittadini del cielo. Per questo Dio, che è Padre, ma in cielo, ci ricorda la sua santità. L'intimità filiale col Padre non va mai disgiunta da rispettoso timore. La paternità di Dio ci invita a superare una religione di comodo e a non strumentalizzare Dio: "Tanto lui ci perdona!". Dio è Padre, ma in cielo; questo ci ricorda la sua santità. Colui che è tre volte santo e "totalmente altro" ci si fa così vicino e intimo da po</w:t>
        <w:softHyphen/>
        <w:t>terlo chiamare Padre. Questa è la benevolenza di Dio per noi.</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Nel Vangelo di Marco Gesù usa sei volte la parola "Padre" e solo nel circo</w:t>
        <w:softHyphen/>
        <w:t>lo dei suoi discepoli, tanto era sacra per lui e intima. La realtà del Padre dei cieli non deve essere sentimentalismo, cioè il padre bonaccione che non fa caso al peccato e che alla fine soddisfa i nostri capricci, o peggio ancora il pensare di poterlo facilmente addomesticare. Dio è un Padre da avvicinare con timore reverenziale, cioè con adorazione e meraviglia. Dio è il Pa</w:t>
        <w:softHyphen/>
        <w:t>dre del cielo, in lui si combina amore e santità.</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Dio che è amore non può non amare; il suo amore per le sue creature è scon</w:t>
        <w:softHyphen/>
        <w:t>tato ed egli desidera sempre il meglio per esse. L'amore di Dio è vero amore, che per sua natura è esigente, e lo è ancora di più perché egli è santo, e nel</w:t>
        <w:softHyphen/>
        <w:t>l'amore vero non devono esserci ombre di egoismo e di chiusura. Quel "siate santi, perché io sono santo" sta ad indicare come egli farà di tutto nella nostra vi</w:t>
        <w:softHyphen/>
        <w:t>ta, perché il nostro amore arrivi ad essere degno della sua santità. A questo scopo permetterà che passiamo come attraverso il fuoco. Essere u</w:t>
        <w:softHyphen/>
        <w:t xml:space="preserve">mili e obbedienti è garanzia perché lo Spirito operi in noi la trasformazione e la crescita in programma presso il Padre del cielo </w:t>
      </w:r>
      <w:r>
        <w:rPr>
          <w:rFonts w:eastAsia="Batang;바탕" w:cs="Book Antiqua" w:ascii="Book Antiqua" w:hAnsi="Book Antiqua"/>
          <w:sz w:val="16"/>
        </w:rPr>
        <w:t>(Eb 12:1-13)</w:t>
      </w:r>
      <w:r>
        <w:rPr>
          <w:rFonts w:eastAsia="Batang;바탕" w:cs="Book Antiqua" w:ascii="Book Antiqua" w:hAnsi="Book Antiqua"/>
        </w:rPr>
        <w:t>.</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L'amore umano può essere anche forte, ma è impotente quando siamo nell’impossibilità di risolvere il problema dell'altro che amiamo; quando non possiamo tratte</w:t>
        <w:softHyphen/>
        <w:t xml:space="preserve">nere l'altro dal compiere qualcosa che è male per lui e che gli si ritorcerà contro; quando tutto va diversamente dall'amore auspicato e sognato. Nel Padre del cielo però non c'è questa impotenza e frustrazione, perché in lui si combinano amore e potenza. "Tutto ciò che vuole il Signore, egli lo compie in cielo e sulla terra, nei mari e in tutti gli abissi" </w:t>
      </w:r>
      <w:r>
        <w:rPr>
          <w:rFonts w:eastAsia="Batang;바탕" w:cs="Book Antiqua" w:ascii="Book Antiqua" w:hAnsi="Book Antiqua"/>
          <w:sz w:val="16"/>
        </w:rPr>
        <w:t>(Sal 135:6)</w:t>
      </w:r>
      <w:r>
        <w:rPr>
          <w:rFonts w:eastAsia="Batang;바탕" w:cs="Book Antiqua" w:ascii="Book Antiqua" w:hAnsi="Book Antiqua"/>
        </w:rPr>
        <w:t xml:space="preserve">. Il fare potente e risolutivo di Dio però è a servizio dell'amore. Questo ci aiuta a comprendere meglio com'è Dio, nostro Padre. I suoi piani per noi non possono essere frustrati né sconfitti, perché egli non solo ci ama, ma è potente per portarli a compimento secondo le sue promesse. A noi spetta solo l’abbandono e la fiducia </w:t>
      </w:r>
      <w:r>
        <w:rPr>
          <w:rFonts w:eastAsia="Batang;바탕" w:cs="Book Antiqua" w:ascii="Book Antiqua" w:hAnsi="Book Antiqua"/>
          <w:sz w:val="16"/>
        </w:rPr>
        <w:t>(Ger 29:11-13)</w:t>
      </w:r>
      <w:r>
        <w:rPr>
          <w:rFonts w:eastAsia="Batang;바탕" w:cs="Book Antiqua" w:ascii="Book Antiqua" w:hAnsi="Book Antiqua"/>
        </w:rPr>
        <w:t>.</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Se accogliamo e viviamo il suo amore potente, che è stato riversato nei no</w:t>
        <w:softHyphen/>
        <w:t xml:space="preserve">stri cuori </w:t>
      </w:r>
      <w:r>
        <w:rPr>
          <w:rFonts w:eastAsia="Batang;바탕" w:cs="Book Antiqua" w:ascii="Book Antiqua" w:hAnsi="Book Antiqua"/>
          <w:sz w:val="16"/>
        </w:rPr>
        <w:t>(Rm 5:5)</w:t>
      </w:r>
      <w:r>
        <w:rPr>
          <w:rFonts w:eastAsia="Batang;바탕" w:cs="Book Antiqua" w:ascii="Book Antiqua" w:hAnsi="Book Antiqua"/>
        </w:rPr>
        <w:t xml:space="preserve">, pian piano egli ci trasformerà e ci preparerà ad entrare in una comunione eterna con lui. Per questo Gesù ci vuole piccoli e semplici dinanzi al Padre </w:t>
      </w:r>
      <w:r>
        <w:rPr>
          <w:rFonts w:eastAsia="Batang;바탕" w:cs="Book Antiqua" w:ascii="Book Antiqua" w:hAnsi="Book Antiqua"/>
          <w:sz w:val="16"/>
        </w:rPr>
        <w:t>(Mt 18:3)</w:t>
      </w:r>
      <w:r>
        <w:rPr>
          <w:rFonts w:eastAsia="Batang;바탕" w:cs="Book Antiqua" w:ascii="Book Antiqua" w:hAnsi="Book Antiqua"/>
        </w:rPr>
        <w:t xml:space="preserve">, pieni di fiducia ed in lui totalmente abbandonati, credendo che "colui che ha iniziato in voi quest'opera buona la porterà a compimento fino al giorno di Cristo Gesù" </w:t>
      </w:r>
      <w:r>
        <w:rPr>
          <w:rFonts w:eastAsia="Batang;바탕" w:cs="Book Antiqua" w:ascii="Book Antiqua" w:hAnsi="Book Antiqua"/>
          <w:sz w:val="16"/>
        </w:rPr>
        <w:t>(Fil 1:6)</w:t>
      </w:r>
      <w:r>
        <w:rPr>
          <w:rFonts w:eastAsia="Batang;바탕" w:cs="Book Antiqua" w:ascii="Book Antiqua" w:hAnsi="Book Antiqua"/>
        </w:rPr>
        <w:t>.</w:t>
      </w:r>
    </w:p>
    <w:p>
      <w:pPr>
        <w:pStyle w:val="Rientrocorpodeltesto2"/>
        <w:rPr/>
      </w:pPr>
      <w:r>
        <w:rPr>
          <w:rFonts w:eastAsia="Batang;바탕"/>
        </w:rPr>
        <w:t>Vi esorto a continuare nella vostra riflessione e approfondimento del “Padre nostro”, pregandovi di non essere superficiali, ma di applicarvi con fede, lasciandovi portare dallo Spirito.  Lo Spirito certamente vi darà tanta luce e tanto desiderio, non solo di conoscere la parola di Dio, ma di fare con lui una comunione più profonda, soprattutto attraverso la preghiera.</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hanging="0"/>
        <w:jc w:val="both"/>
        <w:rPr>
          <w:rFonts w:ascii="Book Antiqua" w:hAnsi="Book Antiqua" w:eastAsia="Batang;바탕" w:cs="Book Antiqua"/>
          <w:i/>
          <w:i/>
          <w:iCs/>
        </w:rPr>
      </w:pPr>
      <w:r>
        <w:rPr>
          <w:rFonts w:eastAsia="Batang;바탕" w:cs="Book Antiqua" w:ascii="Book Antiqua" w:hAnsi="Book Antiqua"/>
          <w:i/>
          <w:iCs/>
        </w:rPr>
        <w:t>Riflettiamo:</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1</w:t>
        <w:noBreakHyphen/>
        <w:t xml:space="preserve"> Qualunque cosa diciamo di Dio è estremamente inadeguata. Quel che non diciamo, perché incapaci, è molto di più e più grande di quel che ci è concesso di dire. L'espressione "che sei nei cieli", non deve farci pensa</w:t>
        <w:softHyphen/>
        <w:t>re a un Dio lontano, ma aiutarci ad entrare nello stupore della sua mae</w:t>
        <w:softHyphen/>
        <w:t>stà. Fino a che punto la realtà di Dio incide nella tua vita? Come com</w:t>
        <w:softHyphen/>
        <w:t>bini la sua grandezza e la tua piccolezza?</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2</w:t>
        <w:noBreakHyphen/>
        <w:t xml:space="preserve"> Dire che Dio è "totalmente altro", cioè diverso da ogni esperienza e da ogni realtà che possiamo pensare, non ti lascia un po' interdetto? Questa diversità di Dio non deve però lasciarci alienati, ma darci un co</w:t>
        <w:softHyphen/>
        <w:t xml:space="preserve">stante impulso a scoprirlo sempre di più, perché è nostro Padre. Diceva Dio in Geremia </w:t>
      </w:r>
      <w:r>
        <w:rPr>
          <w:rFonts w:eastAsia="Batang;바탕" w:cs="Book Antiqua" w:ascii="Book Antiqua" w:hAnsi="Book Antiqua"/>
          <w:sz w:val="16"/>
        </w:rPr>
        <w:t>29:13</w:t>
      </w:r>
      <w:r>
        <w:rPr>
          <w:rFonts w:eastAsia="Batang;바탕" w:cs="Book Antiqua" w:ascii="Book Antiqua" w:hAnsi="Book Antiqua"/>
        </w:rPr>
        <w:t>, “Se tu mi cercherai con tutto il cuore, io mi farò trovare”. A questo scopo è assolutamente importante la preghiera e la Pa</w:t>
        <w:softHyphen/>
        <w:t>rola. Che te ne pare?</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3</w:t>
        <w:noBreakHyphen/>
        <w:t xml:space="preserve"> Quando si parla di timore percepiamo un significato negativo di paura, in senso biblico, invece, è assolutamente positivo: è il giusto atteggiamento della creatura e del figlio verso il Creatore e il Padre. E' il giusto approccio a Dio. </w:t>
      </w:r>
      <w:r>
        <w:rPr>
          <w:rFonts w:eastAsia="Batang;바탕" w:cs="Book Antiqua" w:ascii="Book Antiqua" w:hAnsi="Book Antiqua"/>
          <w:lang w:val="fr-FR"/>
        </w:rPr>
        <w:t xml:space="preserve">(Cfr. </w:t>
      </w:r>
      <w:r>
        <w:rPr>
          <w:rFonts w:eastAsia="Batang;바탕" w:cs="Book Antiqua" w:ascii="Book Antiqua" w:hAnsi="Book Antiqua"/>
          <w:sz w:val="16"/>
          <w:lang w:val="fr-FR"/>
        </w:rPr>
        <w:t>Pr 14:26 / 15:33 / Sir 1:10 / 19:18)</w:t>
      </w:r>
      <w:r>
        <w:rPr>
          <w:rFonts w:eastAsia="Batang;바탕" w:cs="Book Antiqua" w:ascii="Book Antiqua" w:hAnsi="Book Antiqua"/>
          <w:lang w:val="fr-FR"/>
        </w:rPr>
        <w:t xml:space="preserve">. </w:t>
      </w:r>
      <w:r>
        <w:rPr>
          <w:rFonts w:eastAsia="Batang;바탕" w:cs="Book Antiqua" w:ascii="Book Antiqua" w:hAnsi="Book Antiqua"/>
        </w:rPr>
        <w:t>Timore significa sottomissione, obbedienza, rispetto e non paura. Come hai capito il timore di Dio?</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4</w:t>
        <w:noBreakHyphen/>
        <w:t xml:space="preserve"> L'amore umano è spesso impotente nel farti evitarti il peggio, mentre Dio nel suo amore può fare per te tutto quello che vuole. Non credi che in una situazione del genere una scelta prioritaria sia indispensabile ?</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9540"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9540" w:leader="none"/>
        </w:tabs>
        <w:jc w:val="both"/>
        <w:rPr>
          <w:rFonts w:ascii="Book Antiqua" w:hAnsi="Book Antiqua" w:eastAsia="Batang;바탕" w:cs="Book Antiqua"/>
        </w:rPr>
      </w:pPr>
      <w:r>
        <w:rPr>
          <w:rFonts w:eastAsia="Batang;바탕" w:cs="Book Antiqua" w:ascii="Book Antiqua" w:hAnsi="Book Antiqua"/>
        </w:rPr>
      </w:r>
      <w:r>
        <w:br w:type="page"/>
      </w:r>
    </w:p>
    <w:p>
      <w:pPr>
        <w:pStyle w:val="Heading1"/>
        <w:tabs>
          <w:tab w:val="left" w:pos="8618" w:leader="none"/>
          <w:tab w:val="left" w:pos="9540" w:leader="none"/>
        </w:tabs>
        <w:ind w:right="71" w:hanging="0"/>
        <w:rPr>
          <w:rFonts w:ascii="Book Antiqua" w:hAnsi="Book Antiqua" w:cs="Book Antiqua"/>
        </w:rPr>
      </w:pPr>
      <w:r>
        <w:rPr>
          <w:rFonts w:cs="Book Antiqua" w:ascii="Book Antiqua" w:hAnsi="Book Antiqua"/>
        </w:rPr>
        <w:t xml:space="preserve">IL "PADRE NOSTRO" </w:t>
        <w:noBreakHyphen/>
        <w:t xml:space="preserve"> 5</w:t>
      </w:r>
    </w:p>
    <w:p>
      <w:pPr>
        <w:pStyle w:val="Heading5"/>
        <w:ind w:right="71" w:firstLine="426"/>
        <w:rPr/>
      </w:pPr>
      <w:r>
        <w:rPr>
          <w:rFonts w:eastAsia="Book Antiqua"/>
        </w:rPr>
        <w:t xml:space="preserve">                                    </w:t>
      </w:r>
      <w:r>
        <w:rPr/>
        <w:t>SIA SANTIFICATO IL TUO NOME</w:t>
      </w:r>
    </w:p>
    <w:p>
      <w:pPr>
        <w:pStyle w:val="Normal"/>
        <w:tabs>
          <w:tab w:val="clear" w:pos="708"/>
          <w:tab w:val="left" w:pos="8618" w:leader="none"/>
          <w:tab w:val="left" w:pos="9540" w:leader="none"/>
        </w:tabs>
        <w:ind w:right="71" w:firstLine="426"/>
        <w:jc w:val="both"/>
        <w:rPr>
          <w:rFonts w:ascii="Book Antiqua" w:hAnsi="Book Antiqua" w:cs="Book Antiqua"/>
        </w:rPr>
      </w:pPr>
      <w:r>
        <w:rPr>
          <w:rFonts w:cs="Book Antiqua" w:ascii="Book Antiqua" w:hAnsi="Book Antiqua"/>
        </w:rPr>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t>L'affermazione "sia santificato il tuo nome" va intesa in stretta unità con quanto precede. E' la prima parola che esplode dal cuore dell'orante: parola di lode e di ammirazione al nome glorioso del Padre.</w:t>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t>Santificare nel linguaggio biblico vuole dire separare dall'uso profano per votarlo alla divinità; mettere o dichiarare qualcuno o qualcosa nella sfera del divino.</w:t>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t>Santo è un attributo specifico di Dio, che è trascendente, totalmente diverso da tutto ciò che non è lui stesso. La prima petizione del "Padre no</w:t>
        <w:softHyphen/>
        <w:t>stro" quindi, sembra chiedere a Dio che il suo nome non venga profanato, cioè, non venga negato al suo essere divino l'attributo specifico della santità. Con altre parole si può parafrasare il "sia santificato il tuo nome" con: "il tuo nome sia trattato in modo diverso dagli altri nomi"; oppure: "che sia data al tuo nome una posizione unica". Ma c'è un significato più profondo in questa petizione: Dio stesso "santifichi il suo nome" (Ez 36:23), facendo risplendere i suoi divini attributi di potenza, sapienza, bontà e giustizia. Si chiede dunque a Dio che manifesti al mondo la sua "santità" con l'instaurazione del suo Regno e con la realizzazione del suo piano di salvezza. Questo deve essere il primo anelito di ogni preghiera. Questo anelito lo troviamo anche nella tradizione giudaica: "Esaltato e santificato sia il suo grande nome, che rinnoverà il mondo, risusciterà i morti, redimerà i viventi e riedificherà la città di Gerusalemme".</w:t>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t>La santità di Dio è la sostanza inaccessibile del suo mistero eterno ed ineffabile. Ciò che di esso viene manifestato attraverso la creazione e la storia della salvezza, dalla scrittura viene chiamato "gloria", cioè l'irradiazione della sua maestà. Creando l'uomo a sua immagine, Dio lo corona "di gloria" (Sal 8:6), ma l'uomo peccando viene privato "della gloria di Dio" (Rm 3:23). Da allora Dio manifesta la sua santità rivelandosi nel Figlio per restaurare l'uomo "a immagine del suo Creatore" (Col 3:10). La salvezza Gesù già l’ha operato, una volta per tutte, appropriarsene però richiede una vita; è come un parto.</w:t>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t>Qualche parola va spesa anche per "nome": "sia santificato il tuo nome". Il nome in senso biblico sta ad indicare la natura, il carattere, la personalità stessa di Dio (Sal 9:10 / 20:8). Ricordarsi del nome di Dio significa riporre in lui tutta la fiducia e la confidenza. Così, completando la parafrasi precedente, "sia santificato il tuo nome" significa: "rendici capaci di darti quell'unico posto che la tua natura e la tua persona meritano ed esigono". Perché questo sia una realtà nella nostra vita è necessario:</w:t>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t>1° - Credere che Egli è, ed "è unico, e non v'è altri all'infuori di lui" (Mc 12:32).</w:t>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t>2°  -   Credere che Egli è santità, giustizia e amore.</w:t>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t>3° - Mantenere una costante consapevolezza che Dio è presente nella nostra vita.</w:t>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t>4°  -   A lui si deve totale obbedienza e sottomissione.</w:t>
      </w:r>
    </w:p>
    <w:p>
      <w:pPr>
        <w:pStyle w:val="Corpodeltesto3"/>
        <w:tabs>
          <w:tab w:val="left" w:pos="8640" w:leader="none"/>
          <w:tab w:val="left" w:pos="9540" w:leader="none"/>
        </w:tabs>
        <w:rPr/>
      </w:pPr>
      <w:r>
        <w:rPr/>
        <w:t>Dipende dalla nostra preghiera e dalla nostra vita che il suo nome sia santificato tra le nazioni. Infatti, se viviamo secondo il Vangelo, il suo nome è benedetto, ma se viviamo nella disonestà il suo nome è bestemmiato (Rm 2:24). Noi dunque dobbiamo pregare e vivere per essere sempre più santi, come santo è il nome del nostro Dio e Padre.</w:t>
      </w:r>
    </w:p>
    <w:p>
      <w:pPr>
        <w:pStyle w:val="Normal"/>
        <w:tabs>
          <w:tab w:val="clear" w:pos="708"/>
          <w:tab w:val="left" w:pos="8640" w:leader="none"/>
          <w:tab w:val="left" w:pos="9540" w:leader="none"/>
        </w:tabs>
        <w:ind w:right="71" w:firstLine="360"/>
        <w:jc w:val="both"/>
        <w:rPr>
          <w:rFonts w:ascii="Book Antiqua" w:hAnsi="Book Antiqua" w:cs="Book Antiqua"/>
        </w:rPr>
      </w:pPr>
      <w:r>
        <w:rPr>
          <w:rFonts w:cs="Book Antiqua" w:ascii="Book Antiqua" w:hAnsi="Book Antiqua"/>
        </w:rPr>
        <w:t>Quando diciamo: "Sia santificato il tuo nome", chiediamo che venga santificato nella nostra vita, perché siamo in lui, ma anche negli altri, in quelli che non si sono lasciati raggiungere dall'amore di Dio. Ecco perché non diciamo espressamente: il tuo nome sia santificato "in noi"; non lo diciamo perché chiediamo che sia santificato in tutti gli uomini. Traendo ispirazione dalle parole: "sarete santi, perché io, il Signore, sono santo" (Lv 20:26), noi chiediamo che, santificati nel battesimo, possiamo perseverare in ciò che abbiamo incominciato ad essere, e lo chiediamo ogni giorno, perché ogni giorno preveniamo di lasciarci sedurre dal male.</w:t>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t>La preghiera è la garanzia che la Santità di Dio dimorerà in noi. La pre</w:t>
        <w:softHyphen/>
        <w:t>ghiera al Padre nostro è preghiera nostra se pregata "nel nome" di Gesù. Egli nella sua preghiera sacerdotale chiede: "Padre santo, custodisci nel tuo nome coloro che mi hai dato" (Gv 17:11).</w:t>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t>Riflettiamo:</w:t>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t>1</w:t>
        <w:noBreakHyphen/>
        <w:t xml:space="preserve"> Quando pensi alla grandezza, alla santità, all'indicibile realtà di Dio, come valuti l'uomo che bestemmia ?  Tutti i peccati sono da biasimare perché separano l'uomo da Dio, sommo bene, ma che dire della bestemmia, quando con affermazioni orrende Dio viene disprezzato, schernito e sfidato?</w:t>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t>2</w:t>
        <w:noBreakHyphen/>
        <w:t xml:space="preserve"> Dice il Siracide (19:18) che "tutta la sapienza è il timore di Dio", nel senso che ci si avvicini a Dio nella meraviglia, nel rispetto, nell'attesa della sua parola e del suo giudizio. Non siamo spesso superficiali, distratti, presi da ciò che non salva, né serve?  A che serve tutto se "Il Tutto" è disatteso e trascurato ?</w:t>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t>3</w:t>
        <w:noBreakHyphen/>
        <w:t xml:space="preserve"> Molti, anche tra coloro che fanno un cammino di fede, pronunciano il nome di Dio e della Madonna come esclamazione. Ciò è irriverente o se non altro superficiale nei loro confronti.  Gli ebrei non pronunciavano mai il nome di Dio, Yahvé, al suo posto dicevano Eloim, che significa  Signore. Come valuti la differenza tra noi e loro?</w:t>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r>
    </w:p>
    <w:p>
      <w:pPr>
        <w:pStyle w:val="Normal"/>
        <w:tabs>
          <w:tab w:val="clear" w:pos="708"/>
          <w:tab w:val="left" w:pos="8640" w:leader="none"/>
          <w:tab w:val="left" w:pos="9540" w:leader="none"/>
        </w:tabs>
        <w:ind w:right="71" w:firstLine="426"/>
        <w:jc w:val="both"/>
        <w:rPr>
          <w:rFonts w:ascii="Book Antiqua" w:hAnsi="Book Antiqua" w:cs="Book Antiqua"/>
        </w:rPr>
      </w:pPr>
      <w:r>
        <w:rPr>
          <w:rFonts w:cs="Book Antiqua" w:ascii="Book Antiqua" w:hAnsi="Book Antiqua"/>
        </w:rPr>
        <w:t>4</w:t>
        <w:noBreakHyphen/>
        <w:t xml:space="preserve"> "Sia santificato il tuo nome" è anche rispetto, riconoscimento, desiderio, tentativo di mettere Dio al posto giusto, la creatura che contempla il suo Creatore. Se non riconosciamo e accettiamo Dio per quello che è, come possiamo avere comunione con lui o ereditare le sue promesse?  Che cosa ti dice tutto questo?</w:t>
      </w:r>
      <w:r>
        <w:br w:type="page"/>
      </w:r>
    </w:p>
    <w:p>
      <w:pPr>
        <w:pStyle w:val="Normal"/>
        <w:tabs>
          <w:tab w:val="clear" w:pos="708"/>
          <w:tab w:val="left" w:pos="8618" w:leader="none"/>
          <w:tab w:val="left" w:pos="9540" w:leader="none"/>
        </w:tabs>
        <w:ind w:right="71" w:firstLine="426"/>
        <w:jc w:val="center"/>
        <w:rPr>
          <w:rFonts w:ascii="Book Antiqua" w:hAnsi="Book Antiqua" w:eastAsia="Batang;바탕" w:cs="Book Antiqua"/>
          <w:b/>
          <w:b/>
          <w:bCs/>
        </w:rPr>
      </w:pPr>
      <w:r>
        <w:rPr>
          <w:rFonts w:eastAsia="Batang;바탕" w:cs="Book Antiqua" w:ascii="Book Antiqua" w:hAnsi="Book Antiqua"/>
          <w:b/>
          <w:bCs/>
        </w:rPr>
        <w:t xml:space="preserve">IL "PADRE NOSTRO"  </w:t>
        <w:noBreakHyphen/>
        <w:t xml:space="preserve">  6</w:t>
      </w:r>
    </w:p>
    <w:p>
      <w:pPr>
        <w:pStyle w:val="Normal"/>
        <w:tabs>
          <w:tab w:val="clear" w:pos="708"/>
          <w:tab w:val="left" w:pos="8618" w:leader="none"/>
          <w:tab w:val="left" w:pos="9540" w:leader="none"/>
        </w:tabs>
        <w:ind w:right="141" w:firstLine="426"/>
        <w:jc w:val="center"/>
        <w:rPr>
          <w:rFonts w:ascii="Book Antiqua" w:hAnsi="Book Antiqua" w:eastAsia="Batang;바탕" w:cs="Book Antiqua"/>
          <w:b/>
          <w:b/>
        </w:rPr>
      </w:pPr>
      <w:r>
        <w:rPr>
          <w:rFonts w:eastAsia="Batang;바탕" w:cs="Book Antiqua" w:ascii="Book Antiqua" w:hAnsi="Book Antiqua"/>
          <w:b/>
        </w:rPr>
        <w:t>VENGA IL TUO REGNO</w:t>
      </w:r>
    </w:p>
    <w:p>
      <w:pPr>
        <w:pStyle w:val="Normal"/>
        <w:tabs>
          <w:tab w:val="clear" w:pos="708"/>
          <w:tab w:val="left" w:pos="8618" w:leader="none"/>
          <w:tab w:val="left" w:pos="9540" w:leader="none"/>
        </w:tabs>
        <w:ind w:right="141" w:firstLine="426"/>
        <w:jc w:val="both"/>
        <w:rPr>
          <w:rFonts w:ascii="Book Antiqua" w:hAnsi="Book Antiqua" w:eastAsia="Batang;바탕" w:cs="Book Antiqua"/>
          <w:b/>
          <w:b/>
        </w:rPr>
      </w:pPr>
      <w:r>
        <w:rPr>
          <w:rFonts w:eastAsia="Batang;바탕" w:cs="Book Antiqua" w:ascii="Book Antiqua" w:hAnsi="Book Antiqua"/>
          <w:b/>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Venga il tuo Regno" è la grande preghiera del discepolo. Viene chiesto che il potere supremo e assoluto di potenza e d'amore di Dio, si manifesti in tutta la sua estensione. Il discepolo vuole che Dio sia realmente il Signore del mondo e della sua vita e che instauri e porti a compimento ciò che Gesù ha iniziato.</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L'urgente preoccupazione del discepolo è che Dio regni veramente; a ciò deve convergere ogni sua aspirazione. Questa preghiera deve riaccendere continuamente la fede per la realizzazione di questo evento straordinario.  Ma non potrebbe Dio regnare prescindendo dall'uomo? Dio potrebbe, però non lo fa, perché il suo Regno non è semplicemente un atto di forza, ma un atto d'amore. Quel che Dio ci offre è dono, tutto è suo dono. Nessuno dei doni della grazia di Dio diventa nostro se non è da noi accolto. Nella natura stessa del dono è insito che venga accettato per poterne entrare in possesso. Nessuno diventa parte del Regno di Dio se prima non lo accoglie in sé.</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 xml:space="preserve">Il Regno di Dio è giunto con Gesù, il Messia; è annunciato in tutto il Vangelo; è stato instaurato per mezzo della morte e risurrezione di Gesù. Sarà definitivo e pienamente realizzato quando alla fine Gesù lo consegnerà al Padre, perché Egli sia tutto in tutti </w:t>
      </w:r>
      <w:r>
        <w:rPr>
          <w:rFonts w:eastAsia="Batang;바탕" w:cs="Book Antiqua" w:ascii="Book Antiqua" w:hAnsi="Book Antiqua"/>
          <w:sz w:val="16"/>
        </w:rPr>
        <w:t>(1 Cor 15:28)</w:t>
      </w:r>
      <w:r>
        <w:rPr>
          <w:rFonts w:eastAsia="Batang;바탕" w:cs="Book Antiqua" w:ascii="Book Antiqua" w:hAnsi="Book Antiqua"/>
        </w:rPr>
        <w:t>.</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 xml:space="preserve">Quando si parla di Regno di Dio prima di tutto si intende la sovranità di Dio in generale, ma più in concreto vogliamo intendere la signoria di Dio che si estende nei cuori e nelle vite degli uomini. Così, dovunque c'è un cuore che si apre a Gesù, lì è giunto e si estende il Regno di Dio. Pertanto, tutti coloro che vivono in stato di grazia e quindi sono in Cristo Gesù </w:t>
      </w:r>
      <w:r>
        <w:rPr>
          <w:rFonts w:eastAsia="Batang;바탕" w:cs="Book Antiqua" w:ascii="Book Antiqua" w:hAnsi="Book Antiqua"/>
          <w:sz w:val="16"/>
        </w:rPr>
        <w:t>(Fil 3:9)</w:t>
      </w:r>
      <w:r>
        <w:rPr>
          <w:rFonts w:eastAsia="Batang;바탕" w:cs="Book Antiqua" w:ascii="Book Antiqua" w:hAnsi="Book Antiqua"/>
        </w:rPr>
        <w:t>, fanno parte del Regno. A più forte ragione fanno parte di esso coloro che ci hanno preceduti nella casa del Padre.</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 xml:space="preserve">L'importanza del Regno di Dio penso che dobbiamo dedurla dalla rilevanza che esso assunse nella predicazione di Gesù. Egli sentiva come un obbligo particolare la proclamazione di questo evento, di questa verità </w:t>
      </w:r>
      <w:r>
        <w:rPr>
          <w:rFonts w:eastAsia="Batang;바탕" w:cs="Book Antiqua" w:ascii="Book Antiqua" w:hAnsi="Book Antiqua"/>
          <w:sz w:val="16"/>
        </w:rPr>
        <w:t>(Lc 4:43)</w:t>
      </w:r>
      <w:r>
        <w:rPr>
          <w:rFonts w:eastAsia="Batang;바탕" w:cs="Book Antiqua" w:ascii="Book Antiqua" w:hAnsi="Book Antiqua"/>
        </w:rPr>
        <w:t xml:space="preserve">. Gesù parlò del Regno presente </w:t>
      </w:r>
      <w:r>
        <w:rPr>
          <w:rFonts w:eastAsia="Batang;바탕" w:cs="Book Antiqua" w:ascii="Book Antiqua" w:hAnsi="Book Antiqua"/>
          <w:sz w:val="16"/>
        </w:rPr>
        <w:t>(Lc 17:21)</w:t>
      </w:r>
      <w:r>
        <w:rPr>
          <w:rFonts w:eastAsia="Batang;바탕" w:cs="Book Antiqua" w:ascii="Book Antiqua" w:hAnsi="Book Antiqua"/>
        </w:rPr>
        <w:t xml:space="preserve"> e futuro allo stesso tempo, come del resto chiediamo nel "Padre nostro". E' presente perché lui, il Messia, è presente. E' lui che ha fondato il Regno di Dio con la sua passione, morte e risurrezione. E’ lui, quindi, che lo instaura e dona ad esso l'impulso, mediante il suo Spirito, perché si diffonda e cresca. Il Regno di Dio è allo stesso tempo anche futuro, perché il suo compimento e totale realizzazione devono avvenire nel futuro. Il mondo ateo e indifferente non ha accettato il Regno di Dio, così pure coloro che non ne hanno ricevuto ancora l'annuncio e noi preghiamo per</w:t>
        <w:softHyphen/>
        <w:t xml:space="preserve">ché questo avvenga e perché se ne affretti la realizzazione finale </w:t>
      </w:r>
      <w:r>
        <w:rPr>
          <w:rFonts w:eastAsia="Batang;바탕" w:cs="Book Antiqua" w:ascii="Book Antiqua" w:hAnsi="Book Antiqua"/>
          <w:sz w:val="16"/>
        </w:rPr>
        <w:t>(Ap 22:20)</w:t>
      </w:r>
      <w:r>
        <w:rPr>
          <w:rFonts w:eastAsia="Batang;바탕" w:cs="Book Antiqua" w:ascii="Book Antiqua" w:hAnsi="Book Antiqua"/>
        </w:rPr>
        <w:t>.</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 xml:space="preserve">Per afferrare alcuni elementi costitutivi del Regno di Dio bisogna rifarsi alle parabole del Regno pronunciate da Gesù. Il Regno non è un qualcosa di statico, ma è dinamico e vitale; cresce nell'individuo e nella sua globalità. Lo immagino come il contrario del "big bang", che da una carica massima di energia si espande all'intorno, quasi esaurendosi. Il Regno invece nasce all'intorno ed è preso dall'energia divina, che lo spinge verso il centro per l'incontro e la realizzazione dell'unità. Per cui Paolo dice che "il Regno di Dio... è giustizia, pace e gioia nello Spirito" </w:t>
      </w:r>
      <w:r>
        <w:rPr>
          <w:rFonts w:eastAsia="Batang;바탕" w:cs="Book Antiqua" w:ascii="Book Antiqua" w:hAnsi="Book Antiqua"/>
          <w:sz w:val="16"/>
        </w:rPr>
        <w:t>(Rm 14:17)</w:t>
      </w:r>
      <w:r>
        <w:rPr>
          <w:rFonts w:eastAsia="Batang;바탕" w:cs="Book Antiqua" w:ascii="Book Antiqua" w:hAnsi="Book Antiqua"/>
        </w:rPr>
        <w:t>. Questo fa pensare alla realizzazione profonda dell'essere umano divinizzato, intimamente radicato in Dio per l'eternità. Tuttavia per coloro che sono in Cristo Gesù, questa è una realtà già presente e in crescita. Ciò diventa evidente non solo nell'individuo ma soprattutto nella testimonianza di fede e d'amore della Comunità ecclesiale.</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 xml:space="preserve">Chiudo riassumendo quello che già abbiamo visto in </w:t>
      </w:r>
      <w:r>
        <w:rPr>
          <w:rFonts w:eastAsia="Batang;바탕" w:cs="Book Antiqua" w:ascii="Book Antiqua" w:hAnsi="Book Antiqua"/>
          <w:sz w:val="16"/>
        </w:rPr>
        <w:t>Rm 14:17</w:t>
      </w:r>
      <w:r>
        <w:rPr>
          <w:rFonts w:eastAsia="Batang;바탕" w:cs="Book Antiqua" w:ascii="Book Antiqua" w:hAnsi="Book Antiqua"/>
        </w:rPr>
        <w:t>, che dovrebbe essere una tra le tante definizioni del Regno, che si possano dare. Quando si hanno tante definizioni su un argomento è segno che non si riesce ad afferrarlo nella sua essenzialità. Il Regno di Dio dunque, è giustificazione, da che scaturisce la pace e la gioia che lo Spirito dona. Siamo resi giusti dinanzi al Padre, perché Gesù ci rende tali. Da qui sgorga la pace a causa della consapevolezza di essere stati riconciliati con il Padre. La gioia poi è il segno di come si vive la fede nella riconciliazione con Dio e i con i fratelli. Forse riflettere su questi argomenti potrebbe essere un pochino difficile, così da non sforzarsi di capire fino in fondo, però se vogliamo significare qualcosa di più profondo quando preghiamo il "Padre nostro" dobbiamo cercare di capire il più possibile il significato di quello che diciamo.</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rFonts w:ascii="Book Antiqua" w:hAnsi="Book Antiqua" w:eastAsia="Batang;바탕" w:cs="Book Antiqua"/>
          <w:i/>
          <w:i/>
          <w:iCs/>
        </w:rPr>
      </w:pPr>
      <w:r>
        <w:rPr>
          <w:rFonts w:eastAsia="Batang;바탕" w:cs="Book Antiqua" w:ascii="Book Antiqua" w:hAnsi="Book Antiqua"/>
          <w:i/>
          <w:iCs/>
        </w:rPr>
        <w:t>Riflettiamo:</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1</w:t>
        <w:noBreakHyphen/>
        <w:t xml:space="preserve"> Se tu dovessi esprimere a parole o con un’immagine il Regno di Dio, cosa diresti? o sull'esempio di Gesù quale immagine attuale useresti ?</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2</w:t>
        <w:noBreakHyphen/>
        <w:t xml:space="preserve"> Ti sembra giusto dire che possiamo afferrare qualcosa dell'intima realtà del Regno, anche se non fa parte delle esperienze umane? Non ti aiu</w:t>
        <w:softHyphen/>
        <w:t>ta a questo il tuo cammino di fede, l'incontro con i fratelli di fede, l'esperienza di Gesù vivo nella tua vita ?</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3</w:t>
        <w:noBreakHyphen/>
        <w:t xml:space="preserve"> Se Gesù è venuto a restaurare le sorti dell'umanità e a riconciliare il cielo e la terra, e come conseguenza logica a instaurare il Regno, perché ci fa pregare affinché il Regno venga ?</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4</w:t>
        <w:noBreakHyphen/>
        <w:t xml:space="preserve"> Il Regno di Dio è qualcosa di talmente grande, è un tale evento che contiene in sé Dio stesso, i salvati e tutti i beni della salvezza. Che sarà mai ?</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5</w:t>
        <w:noBreakHyphen/>
        <w:t xml:space="preserve"> Quella forza del Regno che porta tutti coloro che ne fanno parte verso la coesione e l'unità, a che cosa ti fa pensare? Cosa sarà mai questo grandioso progetto di Dio? Quale dovrebbe essere il nostro atteggiamen</w:t>
        <w:softHyphen/>
        <w:t>to verso questa realtà che ci tocca tanto da vicino?</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6</w:t>
        <w:noBreakHyphen/>
        <w:t xml:space="preserve"> I salvati vivono già la fase iniziale del Regno. Cosa ha in comune la parte iniziale con quella definitiva del Regno ?   Ci sono delle diffe</w:t>
        <w:softHyphen/>
        <w:t>renze ?</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t>7- Diamo noi Chiesa sufficiente evidenza di aver accolto il Regno dal modo come ci relazioniamo tra credenti ? Le eventuali pecche da che dipendono ?</w:t>
      </w:r>
      <w:r>
        <w:br w:type="page"/>
      </w:r>
    </w:p>
    <w:p>
      <w:pPr>
        <w:pStyle w:val="Normal"/>
        <w:tabs>
          <w:tab w:val="clear" w:pos="708"/>
          <w:tab w:val="left" w:pos="8618" w:leader="none"/>
          <w:tab w:val="left" w:pos="9540" w:leader="none"/>
        </w:tabs>
        <w:ind w:right="141" w:firstLine="426"/>
        <w:jc w:val="center"/>
        <w:rPr/>
      </w:pPr>
      <w:r>
        <w:rPr>
          <w:rFonts w:eastAsia="Batang;바탕" w:cs="Book Antiqua" w:ascii="Book Antiqua" w:hAnsi="Book Antiqua"/>
          <w:b/>
          <w:bCs/>
        </w:rPr>
        <w:t>I</w:t>
      </w:r>
      <w:r>
        <w:rPr>
          <w:rFonts w:eastAsia="Batang;바탕" w:cs="Book Antiqua" w:ascii="Book Antiqua" w:hAnsi="Book Antiqua"/>
          <w:b/>
        </w:rPr>
        <w:t xml:space="preserve">L "PADRE NOSTRO" </w:t>
        <w:noBreakHyphen/>
        <w:t xml:space="preserve"> 7</w:t>
      </w:r>
    </w:p>
    <w:p>
      <w:pPr>
        <w:pStyle w:val="Normal"/>
        <w:tabs>
          <w:tab w:val="clear" w:pos="708"/>
          <w:tab w:val="left" w:pos="8618" w:leader="none"/>
          <w:tab w:val="left" w:pos="9540" w:leader="none"/>
        </w:tabs>
        <w:ind w:right="141" w:firstLine="426"/>
        <w:jc w:val="center"/>
        <w:rPr>
          <w:rFonts w:ascii="Book Antiqua" w:hAnsi="Book Antiqua" w:eastAsia="Batang;바탕" w:cs="Book Antiqua"/>
          <w:b/>
          <w:b/>
        </w:rPr>
      </w:pPr>
      <w:r>
        <w:rPr>
          <w:rFonts w:eastAsia="Batang;바탕" w:cs="Book Antiqua" w:ascii="Book Antiqua" w:hAnsi="Book Antiqua"/>
          <w:b/>
        </w:rPr>
        <w:t>SIA FATTA LA TUA VOLONTA'</w:t>
      </w:r>
    </w:p>
    <w:p>
      <w:pPr>
        <w:pStyle w:val="Normal"/>
        <w:tabs>
          <w:tab w:val="clear" w:pos="708"/>
          <w:tab w:val="left" w:pos="8618" w:leader="none"/>
          <w:tab w:val="left" w:pos="9540" w:leader="none"/>
        </w:tabs>
        <w:ind w:right="141" w:firstLine="426"/>
        <w:jc w:val="both"/>
        <w:rPr>
          <w:rFonts w:ascii="Book Antiqua" w:hAnsi="Book Antiqua" w:eastAsia="Batang;바탕" w:cs="Book Antiqua"/>
          <w:b/>
          <w:b/>
        </w:rPr>
      </w:pPr>
      <w:r>
        <w:rPr>
          <w:rFonts w:eastAsia="Batang;바탕" w:cs="Book Antiqua" w:ascii="Book Antiqua" w:hAnsi="Book Antiqua"/>
          <w:b/>
        </w:rPr>
      </w:r>
    </w:p>
    <w:p>
      <w:pPr>
        <w:pStyle w:val="Normal"/>
        <w:tabs>
          <w:tab w:val="clear" w:pos="708"/>
          <w:tab w:val="left" w:pos="8618" w:leader="none"/>
          <w:tab w:val="left" w:pos="9540" w:leader="none"/>
        </w:tabs>
        <w:ind w:right="141" w:firstLine="360"/>
        <w:jc w:val="both"/>
        <w:rPr/>
      </w:pPr>
      <w:r>
        <w:rPr>
          <w:rFonts w:eastAsia="Batang;바탕" w:cs="Book Antiqua" w:ascii="Book Antiqua" w:hAnsi="Book Antiqua"/>
        </w:rPr>
        <w:t>Concludiamo la prima parte del "Padre nostro": Sia fatta la tua volon</w:t>
        <w:softHyphen/>
        <w:t>tà sulla terra, come la si fa in cielo. La preghiera</w:t>
        <w:noBreakHyphen/>
        <w:t>desiderio che il figlio rivolge al Padre, che sia fatta la sua volontà, è intimamente legato alla venuta del Regno, perché in questo si riassume tutto il progetto di salvezza e di gloria che il Padre ha ideato per i suoi figli in Cristo Gesù. Pregando che Dio faccia sì che la sua volontà trionfi e sia compiuta in noi e da noi, dobbiamo accogliere questa volontà e ad essa legare inscindibilmente la nostra. In tal modo, se noi vogliamo ciò che il Padre vuole, il Regno di Dio si attua già, nella sua forma iniziale, qui sulla terra. In tutto ciò l'attore principale è Dio, perché la formazione del Regno è un suo progetto, ma l'uomo non ne è estraneo, né può fare solo da spettatore passivo: tutte le sue energie devono essere investite nel realizzare questa volontà di Dio, perché egli sia il Signore.</w:t>
      </w:r>
    </w:p>
    <w:p>
      <w:pPr>
        <w:pStyle w:val="Normal"/>
        <w:tabs>
          <w:tab w:val="clear" w:pos="708"/>
          <w:tab w:val="left" w:pos="8618" w:leader="none"/>
          <w:tab w:val="left" w:pos="9540" w:leader="none"/>
        </w:tabs>
        <w:ind w:right="141" w:firstLine="360"/>
        <w:jc w:val="both"/>
        <w:rPr/>
      </w:pPr>
      <w:r>
        <w:rPr>
          <w:rFonts w:eastAsia="Batang;바탕" w:cs="Book Antiqua" w:ascii="Book Antiqua" w:hAnsi="Book Antiqua"/>
        </w:rPr>
        <w:t>Chi è nella volontà di Dio è nel Regno e chi fa parte del Regno non può non de</w:t>
        <w:softHyphen/>
        <w:t>siderare e non fare la volontà di Dio. Dal momento che il mondo non è questa realtà e molti dei membri della Chiesa, visti almeno dall'esterno, non appaiono così profondamente coinvolti in questo progetto di Dio, chiediamo ed aspettiamo che ciò avvenga al più presto, magari con una conversione nuova e sempre più reale della Chiesa stessa. Per questo motivo, chi non è seriamente coinvolto nella volontà di Dio e prega il "Padre nostro", fa una preghiera ipocrita. Il Regno viene ed è nella volontà dell'uomo che aderisce a quella di Dio; solo dopo si rende evi</w:t>
        <w:softHyphen/>
        <w:t>dente nel suo cuore e nella sua vita. Se manca questa evidenza di coerenza e di fervore, il Regno è ancora tutto da scoprire. Fare la volontà di Dio nel collaborare a instaurare il Regno e vivere la vita del Regno, è un po'  la sin</w:t>
        <w:softHyphen/>
        <w:t>tesi della volontà di Dio per noi.</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La volontà di Dio è per noi il bene sommo, e questo bene è stato trasmesso dal Padre a noi, suoi figli, per mezzo di Gesù per il conseguimento della felicità eterna, che si identifica col Regno stesso. Noi però sappiamo bene come la natura umana odia essere controllata persino da Dio. Come figli dobbiamo assumere un atteggiamento del cuore che sia capace di volersi sottomettere al controllo dello Spirito Santo e alla so</w:t>
        <w:softHyphen/>
        <w:t>vranità di Gesù per amore verso il Padre. Cosi ogni pensiero, azione, meta, desiderio, passato, presente e futuro, tutto deve impregnarsi della volontà di Dio. E' necessario quindi, arrendersi allo Spirito, che opera costantemente in noi. Questo può essere fatto attraverso tre momenti:</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1°- Non resistere allo Spirito. Devi tenere costantemente sotto stretto controllo i movimenti della carne, perché tu possa evitare di metterti in un atteggiamento di resistenza alla volontà di Dio. Non opporti quando lo Spirito ti istruisce, ti corregge, ti disciplina, ti guida nel deserto per metterti alla prova e far maturare la tua fede. Non resistere quando egli ti toglie alcune certezze della carne, sulle quali ti sei poggiato per sostenere anche la tua fede; quando egli ti chiede di poggiare solo sulle sue promesse o affondare. Non re</w:t>
        <w:softHyphen/>
        <w:t>sistere è sottomettersi umilmente alla sua azione nel tuo cuore. Non resistere significa arrendersi; è la propria volontà che capitola di fronte a quella di Dio. Non resistere è come la madre, che non cerca di amare il suo bambino, lo ama senza che il suo cuore opponga la benché minima resistenza.</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2° - E' necessario rinunciare ad ogni espressione della propria volontà che non sia completamente sottomessa a Dio e non si sia arresa a lui. In questo modo, non è che perdiamo la nostra volontà, ma vogliamo che volontariamente essa sia in armonia con quella di Dio. La volontà che non è in armonia con quella di Dio, non è libera comunque, ma prigioniera della propria carne.</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3° - Devi imparare ad amare la volontà di Dio. Devi esercitare il tuo cuore nuovo, perché sia sempre recettivo e attaccato al Padre. In questo caso, fare la vo</w:t>
        <w:softHyphen/>
        <w:t xml:space="preserve">lontà di Dio è come ascoltare della buona musica, che a te piace. Non cerchi di ascoltare, basta farla scendere giù. Non potrai arrenderti alla volontà di Dio se prima non riporrai in lui il tuo affetto </w:t>
      </w:r>
      <w:r>
        <w:rPr>
          <w:rFonts w:eastAsia="Batang;바탕" w:cs="Book Antiqua" w:ascii="Book Antiqua" w:hAnsi="Book Antiqua"/>
          <w:sz w:val="16"/>
        </w:rPr>
        <w:t>(Col 13:1)</w:t>
      </w:r>
      <w:r>
        <w:rPr>
          <w:rFonts w:eastAsia="Batang;바탕" w:cs="Book Antiqua" w:ascii="Book Antiqua" w:hAnsi="Book Antiqua"/>
        </w:rPr>
        <w:t>. Dall'arren</w:t>
        <w:softHyphen/>
        <w:t>dersi al Padre scaturirà un cuore abbandonato, che non deve fare alcuno sforzo nell'amare e nel vivere la sua volontà. Non è importante quindi, realizzare un proprio progetto, che sarà comunque di questo mondo, è sommamente im</w:t>
        <w:softHyphen/>
        <w:t>portante invece, che si realizzi quello di Dio nella nostra vita e in quella di coloro che sono stati chiamati alla salvezza. Questo dovremmo desiderare quando diciamo: "Padre, sia fatta la tua volontà".</w:t>
      </w:r>
    </w:p>
    <w:p>
      <w:pPr>
        <w:pStyle w:val="Rientrocorpodeltesto2"/>
        <w:rPr/>
      </w:pPr>
      <w:r>
        <w:rPr>
          <w:rFonts w:eastAsia="Batang;바탕"/>
        </w:rPr>
        <w:t>Questo argomento è di fondamentale importanza nella realizzazione del progetto di Dio per la nostra vita, per costruire la chiesa, u</w:t>
        <w:softHyphen/>
        <w:t>na comunità, una famiglia. Vi invito ad essere particolarmente attenti e riflessivi nel trattare e nel riflettere su questo argomento.</w:t>
      </w:r>
    </w:p>
    <w:p>
      <w:pPr>
        <w:pStyle w:val="Normal"/>
        <w:tabs>
          <w:tab w:val="clear" w:pos="708"/>
          <w:tab w:val="left" w:pos="8618" w:leader="none"/>
          <w:tab w:val="left" w:pos="9540" w:leader="none"/>
        </w:tabs>
        <w:ind w:right="141" w:hanging="0"/>
        <w:jc w:val="both"/>
        <w:rPr>
          <w:rFonts w:ascii="Book Antiqua" w:hAnsi="Book Antiqua" w:eastAsia="Batang;바탕" w:cs="Book Antiqua"/>
          <w:i/>
          <w:i/>
          <w:iCs/>
        </w:rPr>
      </w:pPr>
      <w:r>
        <w:rPr>
          <w:rFonts w:eastAsia="Batang;바탕" w:cs="Book Antiqua" w:ascii="Book Antiqua" w:hAnsi="Book Antiqua"/>
          <w:i/>
          <w:iCs/>
        </w:rPr>
      </w:r>
    </w:p>
    <w:p>
      <w:pPr>
        <w:pStyle w:val="Normal"/>
        <w:tabs>
          <w:tab w:val="clear" w:pos="708"/>
          <w:tab w:val="left" w:pos="8618" w:leader="none"/>
          <w:tab w:val="left" w:pos="9540" w:leader="none"/>
        </w:tabs>
        <w:ind w:right="141" w:hanging="0"/>
        <w:jc w:val="both"/>
        <w:rPr>
          <w:rFonts w:ascii="Book Antiqua" w:hAnsi="Book Antiqua" w:eastAsia="Batang;바탕" w:cs="Book Antiqua"/>
          <w:i/>
          <w:i/>
          <w:iCs/>
        </w:rPr>
      </w:pPr>
      <w:r>
        <w:rPr>
          <w:rFonts w:eastAsia="Batang;바탕" w:cs="Book Antiqua" w:ascii="Book Antiqua" w:hAnsi="Book Antiqua"/>
          <w:i/>
          <w:iCs/>
        </w:rPr>
        <w:t>Riflettiamo:</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1</w:t>
        <w:noBreakHyphen/>
        <w:t xml:space="preserve"> La volontà di Dio è il bene sommo; voler fare la sua volontà suppone che si abbia un rapporto con lui.  Il rapporto può essere da schiavi, da ser</w:t>
        <w:softHyphen/>
        <w:t>vi o da figli. Qual è il tuo rapporto con Dio ?</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t>2</w:t>
        <w:noBreakHyphen/>
        <w:t xml:space="preserve"> Dio ti ha creato dandoti una volontà capace di sceglierlo. Perché ade</w:t>
        <w:softHyphen/>
        <w:t>rire alla volontà di Dio è l'unica scelta possibile? E se scegli altro? Potrebbe Dio accettare che tu scelga di non sceglierlo, e poi darsi a te comunque in un rapporto d’amore eterno?</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4</w:t>
        <w:noBreakHyphen/>
        <w:t xml:space="preserve"> Dio ci ha creati e redenti non senza un progetto. La nostra vita presente e futura è definita da questo progetto. Non volerne sapere significherebbe rimanere fuori, con tutte le conseguenze. E' come prendere un albero e piantarlo in mare, invece che sulla ter</w:t>
        <w:softHyphen/>
        <w:t>ra ferma. Che senso avrebbe? Sarebbe contro natura!  Così è per l'uomo che non si ritrova in Dio.</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5</w:t>
        <w:noBreakHyphen/>
        <w:t xml:space="preserve"> La nostra natura decaduta oscura moltissimo la bellezza e la bontà di Dio; da qui la resistenza a lui e il voler fare quel che piace a noi. E' necessario rinunciare al nostro io e lasciarci salvare piena</w:t>
        <w:softHyphen/>
        <w:t>mente per entrare in possesso del vero Bene necessario.  “Chi ama la propria vita la perderà”. Che ne pensi?</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6</w:t>
        <w:noBreakHyphen/>
        <w:t xml:space="preserve"> Sei riuscito finora ad accettare o anche amare la volontà di Dio ? Pensi che Dio sia troppo esigente con te ? Non hai mai pensato che egli ti vuole educare all'amo</w:t>
        <w:softHyphen/>
        <w:t>re? Ti sei arreso a Dio o hai ancora delle rivendicazioni ?  Sei arrivato a fidarti di Dio ?</w:t>
      </w:r>
      <w:r>
        <w:br w:type="page"/>
      </w:r>
    </w:p>
    <w:p>
      <w:pPr>
        <w:pStyle w:val="Normal"/>
        <w:tabs>
          <w:tab w:val="clear" w:pos="708"/>
          <w:tab w:val="left" w:pos="8618" w:leader="none"/>
          <w:tab w:val="left" w:pos="9540" w:leader="none"/>
        </w:tabs>
        <w:ind w:right="141" w:firstLine="426"/>
        <w:jc w:val="center"/>
        <w:rPr/>
      </w:pPr>
      <w:r>
        <w:rPr>
          <w:rFonts w:eastAsia="Batang;바탕" w:cs="Book Antiqua" w:ascii="Book Antiqua" w:hAnsi="Book Antiqua"/>
          <w:b/>
          <w:bCs/>
        </w:rPr>
        <w:t>IL</w:t>
      </w:r>
      <w:r>
        <w:rPr>
          <w:rFonts w:eastAsia="Batang;바탕" w:cs="Book Antiqua" w:ascii="Book Antiqua" w:hAnsi="Book Antiqua"/>
          <w:b/>
        </w:rPr>
        <w:t xml:space="preserve"> "PADRE NOSTRO" </w:t>
        <w:noBreakHyphen/>
        <w:t xml:space="preserve"> 8</w:t>
      </w:r>
    </w:p>
    <w:p>
      <w:pPr>
        <w:pStyle w:val="Normal"/>
        <w:tabs>
          <w:tab w:val="clear" w:pos="708"/>
          <w:tab w:val="left" w:pos="8618" w:leader="none"/>
          <w:tab w:val="left" w:pos="9540" w:leader="none"/>
        </w:tabs>
        <w:ind w:right="141" w:firstLine="426"/>
        <w:jc w:val="center"/>
        <w:rPr>
          <w:rFonts w:ascii="Book Antiqua" w:hAnsi="Book Antiqua" w:eastAsia="Batang;바탕" w:cs="Book Antiqua"/>
        </w:rPr>
      </w:pPr>
      <w:r>
        <w:rPr>
          <w:rFonts w:eastAsia="Batang;바탕" w:cs="Book Antiqua" w:ascii="Book Antiqua" w:hAnsi="Book Antiqua"/>
          <w:b/>
        </w:rPr>
        <w:t>DACCI OGGI IL NOSTRO PANE QUOTIDIANO</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360"/>
        <w:jc w:val="both"/>
        <w:rPr/>
      </w:pPr>
      <w:r>
        <w:rPr>
          <w:rFonts w:eastAsia="Batang;바탕" w:cs="Book Antiqua" w:ascii="Book Antiqua" w:hAnsi="Book Antiqua"/>
        </w:rPr>
        <w:t>Nella prima parte del "Padre nostro" ci siamo lasciati coinvolgere con gli interessi del Padre, pregandolo per delle cose che gli stanno a cuore, ora preghiamo per le cose di cui noi abbiamo bisogno.</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 xml:space="preserve">La prima cosa è il pane di ogni giorno. Quel "dacci", anche se è un imperativo, esprime molto bene la fiducia dei figli, che attendono tutto dal loro Padre. Egli che dà a tutti i viventi "il cibo in tempo opportuno" </w:t>
      </w:r>
      <w:r>
        <w:rPr>
          <w:rFonts w:eastAsia="Batang;바탕" w:cs="Book Antiqua" w:ascii="Book Antiqua" w:hAnsi="Book Antiqua"/>
          <w:sz w:val="16"/>
        </w:rPr>
        <w:t>(Sal 104:27)</w:t>
      </w:r>
      <w:r>
        <w:rPr>
          <w:rFonts w:eastAsia="Batang;바탕" w:cs="Book Antiqua" w:ascii="Book Antiqua" w:hAnsi="Book Antiqua"/>
        </w:rPr>
        <w:t xml:space="preserve">, tanto più è provvidenza per i suoi figli </w:t>
      </w:r>
      <w:r>
        <w:rPr>
          <w:rFonts w:eastAsia="Batang;바탕" w:cs="Book Antiqua" w:ascii="Book Antiqua" w:hAnsi="Book Antiqua"/>
          <w:sz w:val="16"/>
        </w:rPr>
        <w:t>(Mt 7:26)</w:t>
      </w:r>
      <w:r>
        <w:rPr>
          <w:rFonts w:eastAsia="Batang;바탕" w:cs="Book Antiqua" w:ascii="Book Antiqua" w:hAnsi="Book Antiqua"/>
        </w:rPr>
        <w:t>. Questa richiesta glorifi</w:t>
        <w:softHyphen/>
        <w:t>ca il Padre, perché è il riconoscimento di quanto egli sia buono verso coloro che lo temono, lo pregano e lo amano. Quel "dacci il pane", oltre al significato ovvio, contiene altri quattro significati:</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1°  La preghiera del "Padre nostro", sin dall'inizio della Chiesa è stata associata al rito eucaristico. La richiesta quindi è intesa come privilegio di partecipare alla mensa del Signore. "La virtù propria di questo nutrimento è quella di produrre l'unità, affinché, resi corpo di Cristo, diventiamo sue membra, siamo ciò che riceviamo" (Sant'Agostino).</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 xml:space="preserve">2°  E' riferito alla parola di Dio. "L'uomo non vive soltanto di pane, ma di quanto esce dalla bocca di Dio" </w:t>
      </w:r>
      <w:r>
        <w:rPr>
          <w:rFonts w:eastAsia="Batang;바탕" w:cs="Book Antiqua" w:ascii="Book Antiqua" w:hAnsi="Book Antiqua"/>
          <w:sz w:val="16"/>
        </w:rPr>
        <w:t>(Dt 8:3)</w:t>
      </w:r>
      <w:r>
        <w:rPr>
          <w:rFonts w:eastAsia="Batang;바탕" w:cs="Book Antiqua" w:ascii="Book Antiqua" w:hAnsi="Book Antiqua"/>
        </w:rPr>
        <w:t xml:space="preserve">. Per parola di Dio si intende il vero insegnamento, la vera dottrina, le verità che Gesù ci ha fatto conoscere, che sono vero cibo per la mente e per il cuore.  La parola di Gesù produce e accresce la sua vita in noi </w:t>
      </w:r>
      <w:r>
        <w:rPr>
          <w:rFonts w:eastAsia="Batang;바탕" w:cs="Book Antiqua" w:ascii="Book Antiqua" w:hAnsi="Book Antiqua"/>
          <w:sz w:val="16"/>
        </w:rPr>
        <w:t>(Gv 6:63)</w:t>
      </w:r>
      <w:r>
        <w:rPr>
          <w:rFonts w:eastAsia="Batang;바탕" w:cs="Book Antiqua" w:ascii="Book Antiqua" w:hAnsi="Book Antiqua"/>
        </w:rPr>
        <w:t>.</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 xml:space="preserve">3° E' Gesù stesso, il pane dal cielo </w:t>
      </w:r>
      <w:r>
        <w:rPr>
          <w:rFonts w:eastAsia="Batang;바탕" w:cs="Book Antiqua" w:ascii="Book Antiqua" w:hAnsi="Book Antiqua"/>
          <w:sz w:val="16"/>
        </w:rPr>
        <w:t>(Gv 6:32</w:t>
        <w:noBreakHyphen/>
        <w:t>35)</w:t>
      </w:r>
      <w:r>
        <w:rPr>
          <w:rFonts w:eastAsia="Batang;바탕" w:cs="Book Antiqua" w:ascii="Book Antiqua" w:hAnsi="Book Antiqua"/>
        </w:rPr>
        <w:t>, che produce comunio</w:t>
        <w:softHyphen/>
        <w:t>ne, intimità  e conoscenza.</w:t>
      </w:r>
    </w:p>
    <w:p>
      <w:pPr>
        <w:pStyle w:val="Rientrocorpodeltesto2"/>
        <w:rPr/>
      </w:pPr>
      <w:r>
        <w:rPr>
          <w:rFonts w:eastAsia="Batang;바탕"/>
        </w:rPr>
        <w:t xml:space="preserve">4° E' il pane del Regno </w:t>
      </w:r>
      <w:r>
        <w:rPr>
          <w:rFonts w:eastAsia="Batang;바탕"/>
          <w:sz w:val="16"/>
        </w:rPr>
        <w:t>(Lc 14:15)</w:t>
      </w:r>
      <w:r>
        <w:rPr>
          <w:rFonts w:eastAsia="Batang;바탕"/>
        </w:rPr>
        <w:t xml:space="preserve">. E' la speranza del grande banchetto messianico, la festa di Dio per i suoi eletti </w:t>
      </w:r>
      <w:r>
        <w:rPr>
          <w:rFonts w:eastAsia="Batang;바탕"/>
          <w:sz w:val="16"/>
        </w:rPr>
        <w:t>(Is 25:6-9)</w:t>
      </w:r>
      <w:r>
        <w:rPr>
          <w:rFonts w:eastAsia="Batang;바탕"/>
        </w:rPr>
        <w:t>. Ognuno di questi significati ha il suo valore e la sua verità.</w:t>
      </w:r>
    </w:p>
    <w:p>
      <w:pPr>
        <w:pStyle w:val="Rientrocorpodeltesto2"/>
        <w:rPr/>
      </w:pPr>
      <w:r>
        <w:rPr>
          <w:rFonts w:eastAsia="Batang;바탕"/>
        </w:rPr>
        <w:t>Anche la richiesta del pane è al plurale. Il povero in spirito del Vangelo è contraddistinto dalla capacità di condividere: è sollecito a mettere in comune e a condividere i beni materiali e quelli spirituali, non per costrizione, ma per amore, perché l'ab</w:t>
        <w:softHyphen/>
        <w:t xml:space="preserve">bondanza degli uni supplisca alla indigenza degli altri </w:t>
      </w:r>
      <w:r>
        <w:rPr>
          <w:rFonts w:eastAsia="Batang;바탕"/>
          <w:sz w:val="16"/>
        </w:rPr>
        <w:t>(2 Cor  8:1</w:t>
        <w:noBreakHyphen/>
        <w:t>15)</w:t>
      </w:r>
      <w:r>
        <w:rPr>
          <w:rFonts w:eastAsia="Batang;바탕"/>
        </w:rPr>
        <w:t>.</w:t>
      </w:r>
    </w:p>
    <w:p>
      <w:pPr>
        <w:pStyle w:val="Normal"/>
        <w:tabs>
          <w:tab w:val="clear" w:pos="708"/>
          <w:tab w:val="left" w:pos="8618" w:leader="none"/>
          <w:tab w:val="left" w:pos="9540" w:leader="none"/>
          <w:tab w:val="left" w:pos="10489" w:leader="none"/>
        </w:tabs>
        <w:ind w:right="141" w:firstLine="426"/>
        <w:jc w:val="both"/>
        <w:rPr/>
      </w:pPr>
      <w:r>
        <w:rPr>
          <w:rFonts w:eastAsia="Batang;바탕" w:cs="Book Antiqua" w:ascii="Book Antiqua" w:hAnsi="Book Antiqua"/>
        </w:rPr>
        <w:t>E' interessante poi la parola "quotidiano". La corrispondente parola greca non è usata in altre parti del Nuovo Testamento. In gergo militare stava ad indicare il rancio, o la paga giornaliera del soldato. Questa parola fu trovata anche in un papiro, dove indicava l'elenco per la spesa. Così viene a signifi</w:t>
        <w:softHyphen/>
        <w:t xml:space="preserve">care: "Dacci il necessario per oggi; aiutaci a comperare le cose elencate per la spesa di oggi". E' significativo che Gesù fa chiedere ai suoi solo lo stretto necessario per il sostentamento quotidiano </w:t>
      </w:r>
      <w:r>
        <w:rPr>
          <w:rFonts w:eastAsia="Batang;바탕" w:cs="Book Antiqua" w:ascii="Book Antiqua" w:hAnsi="Book Antiqua"/>
          <w:sz w:val="16"/>
        </w:rPr>
        <w:t>(Mt 6:31</w:t>
        <w:noBreakHyphen/>
        <w:t>34)</w:t>
      </w:r>
      <w:r>
        <w:rPr>
          <w:rFonts w:eastAsia="Batang;바탕" w:cs="Book Antiqua" w:ascii="Book Antiqua" w:hAnsi="Book Antiqua"/>
        </w:rPr>
        <w:t xml:space="preserve">. Pertanto ci insegna a vivere un giorno alla volta, senza ansie e preoccupazioni per il futuro. Anche gli ebrei nel deserto dovevano raccogliere la manna solo per un giorno </w:t>
      </w:r>
      <w:r>
        <w:rPr>
          <w:rFonts w:eastAsia="Batang;바탕" w:cs="Book Antiqua" w:ascii="Book Antiqua" w:hAnsi="Book Antiqua"/>
          <w:sz w:val="16"/>
        </w:rPr>
        <w:t>(Es 16:1</w:t>
        <w:noBreakHyphen/>
        <w:t>21)</w:t>
      </w:r>
      <w:r>
        <w:rPr>
          <w:rFonts w:eastAsia="Batang;바탕" w:cs="Book Antiqua" w:ascii="Book Antiqua" w:hAnsi="Book Antiqua"/>
        </w:rPr>
        <w:t>. L'ansia è propria di coloro che non si fidano sufficientemente di Dio, anche perché non lo conoscono abbastanza.</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Emergono anche altre verità: Dio si prende cura non solo della nostra anima, ma anche del nostro corpo. Gesù infatti venne a salvare tutto l'uo</w:t>
        <w:softHyphen/>
        <w:t>mo e spese del tempo a guarire i malati e a soddisfare miracolosamente la fame di coloro che lo seguivano.</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 xml:space="preserve">Facendoci Gesù chiedere il pane quotidiano, ci fa impegnare a riconoscere che da Dio riceviamo il cibo per il sostentamento. Infatti, nessuno ha mai inventato un seme, ma ogni cosa viene da Dio. Anche il cibo, quindi, è dono di Dio. Tuttavia S. Paolo ci ricorda come funziona la preghiera: per mangiare bisogna lavorare </w:t>
      </w:r>
      <w:r>
        <w:rPr>
          <w:rFonts w:eastAsia="Batang;바탕" w:cs="Book Antiqua" w:ascii="Book Antiqua" w:hAnsi="Book Antiqua"/>
          <w:sz w:val="16"/>
        </w:rPr>
        <w:t>(2 Ts 3:10)</w:t>
      </w:r>
      <w:r>
        <w:rPr>
          <w:rFonts w:eastAsia="Batang;바탕" w:cs="Book Antiqua" w:ascii="Book Antiqua" w:hAnsi="Book Antiqua"/>
        </w:rPr>
        <w:t xml:space="preserve">. Pur pregando, il credente sa che deve coltivare il seme. La bontà di Dio e la fatica dell'uomo devono concorrere. Del resto, sin dall'inizio Dio disse all'uomo che avrebbe mangiato il pane col sudore della fronte </w:t>
      </w:r>
      <w:r>
        <w:rPr>
          <w:rFonts w:eastAsia="Batang;바탕" w:cs="Book Antiqua" w:ascii="Book Antiqua" w:hAnsi="Book Antiqua"/>
          <w:sz w:val="16"/>
        </w:rPr>
        <w:t>(Gn 3:19)</w:t>
      </w:r>
      <w:r>
        <w:rPr>
          <w:rFonts w:eastAsia="Batang;바탕" w:cs="Book Antiqua" w:ascii="Book Antiqua" w:hAnsi="Book Antiqua"/>
        </w:rPr>
        <w:t>.</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Un tale ripulì un pezzo di terra da sassi ed erbacce e vi piantò fiori e ortaggi. Crebbero stupendamente. Un passante vedendo tanti frutti, colori, ordine e bellezza esclamò: "Che meraviglia! Guardate cosa può fare Dio con un pozzet</w:t>
        <w:softHyphen/>
        <w:t>to di terra come questo". Allora prese la parola il contadino: "Però, avresti do</w:t>
        <w:softHyphen/>
        <w:t>vuto vedere questo pezzo di terra quando Dio non me lo aveva ancora affidato!"</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Riconosciamo che senza Dio non possiamo fare nulla, tuttavia dobbiamo applicarci e cooperare con Dio per ottenere. Dobbiamo pregare come se tutto dipendesse da Dio e agire come se tutto dipendesse da noi. Dopo aver esegui</w:t>
        <w:softHyphen/>
        <w:t>to il nostro lavoro, il cibo resta un dono del Padre. Questo è il senso del</w:t>
        <w:softHyphen/>
        <w:t>la benedizione della mensa che si usa presso le famiglie  cristiane.</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rFonts w:ascii="Book Antiqua" w:hAnsi="Book Antiqua" w:eastAsia="Batang;바탕" w:cs="Book Antiqua"/>
          <w:i/>
          <w:i/>
          <w:iCs/>
        </w:rPr>
      </w:pPr>
      <w:r>
        <w:rPr>
          <w:rFonts w:eastAsia="Batang;바탕" w:cs="Book Antiqua" w:ascii="Book Antiqua" w:hAnsi="Book Antiqua"/>
          <w:i/>
          <w:iCs/>
        </w:rPr>
        <w:t>Riflettiamo:</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1</w:t>
        <w:noBreakHyphen/>
        <w:t xml:space="preserve">  Che senso ha chiedere a Dio il pane quotidiano se ogni giorno lo trovi già fresco e croccante sulla tavola?  In che senso è Dio a fornirti il necessario per ogni giorno?</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2</w:t>
        <w:noBreakHyphen/>
        <w:t xml:space="preserve">  In Mt 7:25</w:t>
        <w:noBreakHyphen/>
        <w:t>34 Gesù dipinge il Padre come provvidenza. Co</w:t>
        <w:softHyphen/>
        <w:t>me è il tuo quadro rispetto a quello di Gesù? Fino a che punto con</w:t>
        <w:softHyphen/>
        <w:t>sideri Dio un Padre provvido?</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3</w:t>
        <w:noBreakHyphen/>
        <w:t xml:space="preserve">  Riesci a vivere sereno e ad abbandonarti a Dio nel tuo quotidiano o sei ansioso e assillato dal domani per le sorprese che potrebbe riservarti?  Perché il futuro ti fa paura?  Pensi che il tuo futuro è già segnato negativamente o è Dio a tenerlo nelle sue mani ?</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t>4</w:t>
        <w:noBreakHyphen/>
        <w:t xml:space="preserve">  Perché Dio vuole che lo preghiamo per i nostri bisogni?  Che senso ha pregarlo per quello che lui già vuole darti ?</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5</w:t>
        <w:noBreakHyphen/>
        <w:t xml:space="preserve">  La parola di Dio afferma: Chi non lavora neppure mangi! </w:t>
      </w:r>
      <w:r>
        <w:rPr>
          <w:rFonts w:eastAsia="Batang;바탕" w:cs="Book Antiqua" w:ascii="Book Antiqua" w:hAnsi="Book Antiqua"/>
          <w:sz w:val="16"/>
        </w:rPr>
        <w:t>(2 Ts 3:10)</w:t>
      </w:r>
      <w:r>
        <w:rPr>
          <w:rFonts w:eastAsia="Batang;바탕" w:cs="Book Antiqua" w:ascii="Book Antiqua" w:hAnsi="Book Antiqua"/>
        </w:rPr>
        <w:t>. Ritieni giusta l'affermazione? Ti capita a volte di mangiare senza essertelo guadagnato ?</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t>6</w:t>
        <w:noBreakHyphen/>
        <w:t xml:space="preserve"> Dio ha affidato la terra all'uomo perché la lavorasse, la organizzasse e condividesse. Pensi che stiamo rispondendo bene a queste atte</w:t>
        <w:softHyphen/>
        <w:t>se di Dio?</w:t>
      </w:r>
      <w:r>
        <w:br w:type="page"/>
      </w:r>
    </w:p>
    <w:p>
      <w:pPr>
        <w:pStyle w:val="Normal"/>
        <w:tabs>
          <w:tab w:val="clear" w:pos="708"/>
          <w:tab w:val="left" w:pos="8618" w:leader="none"/>
          <w:tab w:val="left" w:pos="9540" w:leader="none"/>
        </w:tabs>
        <w:ind w:right="141" w:firstLine="426"/>
        <w:jc w:val="center"/>
        <w:rPr>
          <w:rFonts w:ascii="Book Antiqua" w:hAnsi="Book Antiqua" w:eastAsia="Batang;바탕" w:cs="Book Antiqua"/>
          <w:b/>
          <w:b/>
        </w:rPr>
      </w:pPr>
      <w:r>
        <w:rPr>
          <w:rFonts w:eastAsia="Batang;바탕" w:cs="Book Antiqua" w:ascii="Book Antiqua" w:hAnsi="Book Antiqua"/>
          <w:b/>
        </w:rPr>
        <w:t xml:space="preserve">IL "PADRE NOSTRO" </w:t>
        <w:noBreakHyphen/>
        <w:t xml:space="preserve"> 9</w:t>
      </w:r>
    </w:p>
    <w:p>
      <w:pPr>
        <w:pStyle w:val="Normal"/>
        <w:tabs>
          <w:tab w:val="clear" w:pos="708"/>
          <w:tab w:val="left" w:pos="8618" w:leader="none"/>
          <w:tab w:val="left" w:pos="9540" w:leader="none"/>
        </w:tabs>
        <w:ind w:right="141" w:firstLine="426"/>
        <w:jc w:val="center"/>
        <w:rPr>
          <w:rFonts w:ascii="Book Antiqua" w:hAnsi="Book Antiqua" w:eastAsia="Batang;바탕" w:cs="Book Antiqua"/>
          <w:b/>
          <w:b/>
        </w:rPr>
      </w:pPr>
      <w:r>
        <w:rPr>
          <w:rFonts w:eastAsia="Batang;바탕" w:cs="Book Antiqua" w:ascii="Book Antiqua" w:hAnsi="Book Antiqua"/>
          <w:b/>
        </w:rPr>
        <w:t>RIMETTI A NOI I NOSTRI DEBITI</w:t>
      </w:r>
    </w:p>
    <w:p>
      <w:pPr>
        <w:pStyle w:val="Normal"/>
        <w:tabs>
          <w:tab w:val="clear" w:pos="708"/>
          <w:tab w:val="left" w:pos="8618" w:leader="none"/>
          <w:tab w:val="left" w:pos="9540" w:leader="none"/>
        </w:tabs>
        <w:ind w:right="141" w:firstLine="426"/>
        <w:jc w:val="center"/>
        <w:rPr>
          <w:rFonts w:ascii="Book Antiqua" w:hAnsi="Book Antiqua" w:eastAsia="Batang;바탕" w:cs="Book Antiqua"/>
        </w:rPr>
      </w:pPr>
      <w:r>
        <w:rPr>
          <w:rFonts w:eastAsia="Batang;바탕" w:cs="Book Antiqua" w:ascii="Book Antiqua" w:hAnsi="Book Antiqua"/>
          <w:b/>
        </w:rPr>
        <w:t>COME NOI LI RIMETTIAMO AI NOSTRI DEBITORI</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Gesù presenta l'offesa fatta a Dio con l'immagine del debito insoluto e in</w:t>
        <w:softHyphen/>
        <w:t xml:space="preserve">solubile </w:t>
      </w:r>
      <w:r>
        <w:rPr>
          <w:rFonts w:eastAsia="Batang;바탕" w:cs="Book Antiqua" w:ascii="Book Antiqua" w:hAnsi="Book Antiqua"/>
          <w:sz w:val="16"/>
        </w:rPr>
        <w:t>(Mt 18:23</w:t>
        <w:noBreakHyphen/>
        <w:t>35)</w:t>
      </w:r>
      <w:r>
        <w:rPr>
          <w:rFonts w:eastAsia="Batang;바탕" w:cs="Book Antiqua" w:ascii="Book Antiqua" w:hAnsi="Book Antiqua"/>
        </w:rPr>
        <w:t>. Così, mosso dal dono della pietà e dalla convinzione che Dio è buono e misericordioso, l'orante chiede per sé il perdono delle offese fatte a Dio, perché nel momento stesso della preghiera intende concedere o rinnovare il perdono delle offese fatte a lui.</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Questa richiesta, dunque, è connessa ad una condizione: Gesù presuppone che abbiamo praticato il perdono gli uni verso gli altri e che ci siamo condonate le reciproche mancanze. Non dobbiamo quindi condannare gli altri mentre noi siamo stati liberati dalla condanna. Il peccato è un debito generale che sovrasta tutti gli uomini. Se Dio ci concede l'amnistia, dobbiamo anche noi conce</w:t>
        <w:softHyphen/>
        <w:t>derla. La logica e la misericordia di Dio devono diventare nostre. La nostra preghiera è rivolta al Padre sulla base di tale presupposto. Questa condizione dobbiamo sentircela come una spina nella carne. Dio ci perdona, ma ha posto u</w:t>
        <w:softHyphen/>
        <w:t>na condizione. Non dobbiamo pensare che egli distribuisca il suo perdono indiscriminatamente. Egli è disposto a toglierci di dosso il peso dei debiti che abbiamo con lui, solo se noi ci comportiamo allo stesso modo fra noi, prima ancora di ri</w:t>
        <w:softHyphen/>
        <w:t>volgerci a lui.</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Il peccato è la zavorra più pesante, che fa ammalare e porta alla morte. L'uomo sa di non potersene liberare da solo; ha bisogno del medico che si chini su di lui e rimuova il tumore, senza potergli dare un compenso. Dio è questo medico, sempre disposto a perdonarci e a guarirci. Per tutta la vita siamo davanti a Dio nella condizione di debitori, non solo per la nostra condizione di peccato, ma anche per i nostri peccati personali, compresi i peccati occulti, gli scan</w:t>
        <w:softHyphen/>
        <w:t>dali, i peccati sociali e le omissioni. Che sarebbe di noi senza la speranza del perdono? O</w:t>
        <w:softHyphen/>
        <w:t>ra, se il nostro cuore è libero a causa del perdono ricevuto, come possiamo essere così duri da lasciare l'altro sotto il peso del peccato commesso contro di noi?</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 xml:space="preserve">L'amore, come il Corpo di Cristo, è indivisibile: non possiamo amare Dio che non vediamo se non amiamo il fratello o la sorella che vediamo </w:t>
      </w:r>
      <w:r>
        <w:rPr>
          <w:rFonts w:eastAsia="Batang;바탕" w:cs="Book Antiqua" w:ascii="Book Antiqua" w:hAnsi="Book Antiqua"/>
          <w:sz w:val="16"/>
        </w:rPr>
        <w:t>(1Gv 4:20)</w:t>
      </w:r>
      <w:r>
        <w:rPr>
          <w:rFonts w:eastAsia="Batang;바탕" w:cs="Book Antiqua" w:ascii="Book Antiqua" w:hAnsi="Book Antiqua"/>
        </w:rPr>
        <w:t>. Al rifiuto del perdono il nostro cuore si chiude e la sua durezza lo rende imper</w:t>
        <w:softHyphen/>
        <w:t xml:space="preserve">meabile all'amore. Questa nostra richiesta è così importante che è la sola che Gesù torna a sviluppare nel discorso della montagna </w:t>
      </w:r>
      <w:r>
        <w:rPr>
          <w:rFonts w:eastAsia="Batang;바탕" w:cs="Book Antiqua" w:ascii="Book Antiqua" w:hAnsi="Book Antiqua"/>
          <w:sz w:val="16"/>
        </w:rPr>
        <w:t>(Mt 6:14</w:t>
        <w:noBreakHyphen/>
        <w:t>15 / 5:23</w:t>
        <w:noBreakHyphen/>
        <w:t>24)</w:t>
      </w:r>
      <w:r>
        <w:rPr>
          <w:rFonts w:eastAsia="Batang;바탕" w:cs="Book Antiqua" w:ascii="Book Antiqua" w:hAnsi="Book Antiqua"/>
        </w:rPr>
        <w:t>. Lo Spirito, che è la nostra vita, può far diventare nostri i sentimenti che e</w:t>
        <w:softHyphen/>
        <w:t xml:space="preserve">rano in Cristo Gesù </w:t>
      </w:r>
      <w:r>
        <w:rPr>
          <w:rFonts w:eastAsia="Batang;바탕" w:cs="Book Antiqua" w:ascii="Book Antiqua" w:hAnsi="Book Antiqua"/>
          <w:sz w:val="16"/>
        </w:rPr>
        <w:t>(Fil 2:1,5)</w:t>
      </w:r>
      <w:r>
        <w:rPr>
          <w:rFonts w:eastAsia="Batang;바탕" w:cs="Book Antiqua" w:ascii="Book Antiqua" w:hAnsi="Book Antiqua"/>
        </w:rPr>
        <w:t xml:space="preserve">. Allora diventerà possibile l'unità del perdono: perdonarci a vicenda come Dio ha perdonato a noi in Cristo </w:t>
      </w:r>
      <w:r>
        <w:rPr>
          <w:rFonts w:eastAsia="Batang;바탕" w:cs="Book Antiqua" w:ascii="Book Antiqua" w:hAnsi="Book Antiqua"/>
          <w:sz w:val="16"/>
        </w:rPr>
        <w:t>(Ef 4:32)</w:t>
      </w:r>
      <w:r>
        <w:rPr>
          <w:rFonts w:eastAsia="Batang;바탕" w:cs="Book Antiqua" w:ascii="Book Antiqua" w:hAnsi="Book Antiqua"/>
        </w:rPr>
        <w:t xml:space="preserve">. La parabola del servo spietato termina con queste parole: "Così anche il mio Padre celeste farà a ciascuno di voi, se non perdonerete di cuore al vostro fratello" </w:t>
      </w:r>
      <w:r>
        <w:rPr>
          <w:rFonts w:eastAsia="Batang;바탕" w:cs="Book Antiqua" w:ascii="Book Antiqua" w:hAnsi="Book Antiqua"/>
          <w:sz w:val="16"/>
        </w:rPr>
        <w:t>(Mt 18:23</w:t>
        <w:noBreakHyphen/>
        <w:t>35)</w:t>
      </w:r>
      <w:r>
        <w:rPr>
          <w:rFonts w:eastAsia="Batang;바탕" w:cs="Book Antiqua" w:ascii="Book Antiqua" w:hAnsi="Book Antiqua"/>
        </w:rPr>
        <w:t>. E' nelle profondità del cuore che tutto si lega o si scioglie. Il cuore che si offre allo Spirito avrà le ferite mutate in compassione.</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La preghiera cristiana arriva fino al perdono dei nemici, perché trasfigura il discepolo, configurandolo al suo maestro. Il perdono è il culmine della pre</w:t>
        <w:softHyphen/>
        <w:t xml:space="preserve">ghiera cristiana. Il dono della preghiera è concesso solo al cuore che è in sintonia con la compassione di Dio. In ogni caso siamo sempre debitori per cui S. Paolo afferma: "Non abbiate alcun debito con nessuno, se non quello di un amore vicendevole" </w:t>
      </w:r>
      <w:r>
        <w:rPr>
          <w:rFonts w:eastAsia="Batang;바탕" w:cs="Book Antiqua" w:ascii="Book Antiqua" w:hAnsi="Book Antiqua"/>
          <w:sz w:val="16"/>
        </w:rPr>
        <w:t>(Rm 13:8)</w:t>
      </w:r>
      <w:r>
        <w:rPr>
          <w:rFonts w:eastAsia="Batang;바탕" w:cs="Book Antiqua" w:ascii="Book Antiqua" w:hAnsi="Book Antiqua"/>
        </w:rPr>
        <w:t>. Ogni controversia non risolta è contro la pre</w:t>
        <w:softHyphen/>
        <w:t>ghiera del "Padre nostro", a meno che non vogliamo essere degli ipocriti. Il perdono, come la pace, è uno e indivisibile: o c'è o non c'è. Il perdono divi</w:t>
        <w:softHyphen/>
        <w:t>no e quello umano sono fusi insieme e interdipendenti. Dio perdona l'uomo se l'uomo perdona l'altro uomo. Chi non ha regolato le cose con l'altro, ha i conti in sospeso con Dio.</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Al fine di perdonare, oltre ad ottenere questa capacità da Dio come suo dono, possono aiutarci tre considerazioni:</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l° - Capire il motivo per cui l'altro agisce in un certo modo e scusarlo. Forse è preoccupato o in pena; forse è vittima dell'ambiente; il suo tempera</w:t>
        <w:softHyphen/>
        <w:t>mento è dovuto forse a una vita difficile e a rapporti problematici. Cercare di capire pacifica i rapporti.</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2° - Dimenticare. Fintanto che rimuginiamo un affronto o un'offesa, non abbiamo perdonato. Chi non vuole dimenticare rende il perdono impossibile e il ricordo indelebile. Perdonare è segno di un animo grande, dimenticare è proprio di un animo sublime. Solo lo Spirito di Gesù può liberarci da certi ricordi e dall'amarezza di dover dimenticare. A volte non si vuole dimenticare perché si è in attesa di vendicarsi, per farsi giustizia. Chi non perdona è come quell'indiano che diceva: "Se hai un nemico, aspetta sulla sponda del fiume e vedrai prima poi il suo cadavere galleggiare, trasportato dalla corrente".</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 xml:space="preserve">3° - Amare. Il cristiano, sotto l'azione dello Spirito, deve avere ed esprimere l'agape: l'amore di Dio effuso nei nostri cuori </w:t>
      </w:r>
      <w:r>
        <w:rPr>
          <w:rFonts w:eastAsia="Batang;바탕" w:cs="Book Antiqua" w:ascii="Book Antiqua" w:hAnsi="Book Antiqua"/>
          <w:sz w:val="16"/>
        </w:rPr>
        <w:t>(Rm 5:5)</w:t>
      </w:r>
      <w:r>
        <w:rPr>
          <w:rFonts w:eastAsia="Batang;바탕" w:cs="Book Antiqua" w:ascii="Book Antiqua" w:hAnsi="Book Antiqua"/>
        </w:rPr>
        <w:t>. Quest'amore è benevolenza, che cerca sempre il meglio per gli altri, prescindendo da come ci trattano. Se Gesù abita in noi dobbiamo crescere in questa capacità. Dobbiamo arrivare ad amare l'altro non perché ci dà qualcosa o ci tratta bene, ma per</w:t>
        <w:softHyphen/>
        <w:t>ché come Gesù siamo capaci di inventare l'amore gratuito.</w:t>
      </w:r>
    </w:p>
    <w:p>
      <w:pPr>
        <w:pStyle w:val="Rientrocorpodeltesto2"/>
        <w:rPr/>
      </w:pPr>
      <w:r>
        <w:rPr>
          <w:rFonts w:eastAsia="Batang;바탕"/>
        </w:rPr>
        <w:t>Perdonare per il cristiano è un assoluto, che la potenza di Gesù ci permette di soddisfare, però ci dobbiamo credere. Quest'argomento del perdono è così importante e allo stesso tempo così difficile, che vale la pena impegnarsi con tutte le forze a capire e unirsi a Gesù per diventare capaci di perdonare. Chi perdona è un cristiano perfetto, nel senso che è riuscito ad essere una cosa sola con Gesù e con i fratelli.</w:t>
      </w:r>
    </w:p>
    <w:p>
      <w:pPr>
        <w:pStyle w:val="Normal"/>
        <w:tabs>
          <w:tab w:val="clear" w:pos="708"/>
          <w:tab w:val="left" w:pos="8618" w:leader="none"/>
          <w:tab w:val="left" w:pos="9540" w:leader="none"/>
        </w:tabs>
        <w:ind w:right="141" w:firstLine="426"/>
        <w:jc w:val="both"/>
        <w:rPr/>
      </w:pPr>
      <w:r>
        <w:rPr>
          <w:rFonts w:eastAsia="Batang;바탕" w:cs="Book Antiqua" w:ascii="Book Antiqua" w:hAnsi="Book Antiqua"/>
        </w:rPr>
        <w:t xml:space="preserve">4° - Se uno mi fa un torto sento di essere stato ferito, la mia sensibilità può arrivare fino a sanguinare. Anche il dimenticare l’offesa, non significa che io debba perdere la memoria, ma ottenere da Gesù di non sentirmi affossato nelle mie sensazioni. Con un po’ di tempo, con la preghiera e con il desiderio di voler rimanere nella volontà di Dio, passo a considerare il perdono da concedere non come una risposta alle mie sensazioni, ma come una volontà che si uniforma a quella di Dio e sceglie di sbarazzarsi del peso del proprio credito per ristabilire l’equità divina nel proprio cuore. In sostanza, per perdonare più facilmente e rapidamente è necessario passare, senza troppo indugio, dalla propria sensibilità ferità a un desiderio pressante di ubbidire a Dio. E’ necessario non rimanere a far caso a quel che si sente per passare a volere quello che Dio vuole in quella determinata circostanza. E’ bene non dimenticare l’esempio che Gesù ci ha lasciato </w:t>
      </w:r>
      <w:r>
        <w:rPr>
          <w:rFonts w:eastAsia="Batang;바탕" w:cs="Book Antiqua" w:ascii="Book Antiqua" w:hAnsi="Book Antiqua"/>
          <w:sz w:val="16"/>
        </w:rPr>
        <w:t>(Lc 23:34)</w:t>
      </w:r>
      <w:r>
        <w:rPr>
          <w:rFonts w:eastAsia="Batang;바탕" w:cs="Book Antiqua" w:ascii="Book Antiqua" w:hAnsi="Book Antiqua"/>
        </w:rPr>
        <w:t>.</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426"/>
        <w:jc w:val="both"/>
        <w:rPr>
          <w:rFonts w:ascii="Book Antiqua" w:hAnsi="Book Antiqua" w:eastAsia="Batang;바탕" w:cs="Book Antiqua"/>
          <w:i/>
          <w:i/>
          <w:iCs/>
        </w:rPr>
      </w:pPr>
      <w:r>
        <w:rPr>
          <w:rFonts w:eastAsia="Batang;바탕" w:cs="Book Antiqua" w:ascii="Book Antiqua" w:hAnsi="Book Antiqua"/>
          <w:i/>
          <w:iCs/>
        </w:rPr>
      </w:r>
    </w:p>
    <w:p>
      <w:pPr>
        <w:pStyle w:val="Normal"/>
        <w:tabs>
          <w:tab w:val="clear" w:pos="708"/>
          <w:tab w:val="left" w:pos="8618" w:leader="none"/>
          <w:tab w:val="left" w:pos="9540" w:leader="none"/>
        </w:tabs>
        <w:ind w:right="141" w:hanging="0"/>
        <w:jc w:val="both"/>
        <w:rPr>
          <w:rFonts w:ascii="Book Antiqua" w:hAnsi="Book Antiqua" w:eastAsia="Batang;바탕" w:cs="Book Antiqua"/>
          <w:i/>
          <w:i/>
          <w:iCs/>
        </w:rPr>
      </w:pPr>
      <w:r>
        <w:rPr>
          <w:rFonts w:eastAsia="Batang;바탕" w:cs="Book Antiqua" w:ascii="Book Antiqua" w:hAnsi="Book Antiqua"/>
          <w:i/>
          <w:iCs/>
        </w:rPr>
      </w:r>
    </w:p>
    <w:p>
      <w:pPr>
        <w:pStyle w:val="Normal"/>
        <w:tabs>
          <w:tab w:val="clear" w:pos="708"/>
          <w:tab w:val="left" w:pos="8618" w:leader="none"/>
          <w:tab w:val="left" w:pos="9540" w:leader="none"/>
        </w:tabs>
        <w:ind w:right="141" w:hanging="0"/>
        <w:jc w:val="both"/>
        <w:rPr>
          <w:rFonts w:ascii="Book Antiqua" w:hAnsi="Book Antiqua" w:eastAsia="Batang;바탕" w:cs="Book Antiqua"/>
          <w:i/>
          <w:i/>
          <w:iCs/>
        </w:rPr>
      </w:pPr>
      <w:r>
        <w:rPr>
          <w:rFonts w:eastAsia="Batang;바탕" w:cs="Book Antiqua" w:ascii="Book Antiqua" w:hAnsi="Book Antiqua"/>
          <w:i/>
          <w:iCs/>
        </w:rPr>
      </w:r>
    </w:p>
    <w:p>
      <w:pPr>
        <w:pStyle w:val="Normal"/>
        <w:tabs>
          <w:tab w:val="clear" w:pos="708"/>
          <w:tab w:val="left" w:pos="8618" w:leader="none"/>
          <w:tab w:val="left" w:pos="9540" w:leader="none"/>
        </w:tabs>
        <w:ind w:right="141" w:hanging="0"/>
        <w:jc w:val="both"/>
        <w:rPr>
          <w:rFonts w:ascii="Book Antiqua" w:hAnsi="Book Antiqua" w:eastAsia="Batang;바탕" w:cs="Book Antiqua"/>
          <w:i/>
          <w:i/>
          <w:iCs/>
        </w:rPr>
      </w:pPr>
      <w:r>
        <w:rPr>
          <w:rFonts w:eastAsia="Batang;바탕" w:cs="Book Antiqua" w:ascii="Book Antiqua" w:hAnsi="Book Antiqua"/>
          <w:i/>
          <w:iCs/>
        </w:rPr>
      </w:r>
    </w:p>
    <w:p>
      <w:pPr>
        <w:pStyle w:val="Normal"/>
        <w:tabs>
          <w:tab w:val="clear" w:pos="708"/>
          <w:tab w:val="left" w:pos="8618" w:leader="none"/>
          <w:tab w:val="left" w:pos="9540" w:leader="none"/>
        </w:tabs>
        <w:ind w:right="141" w:hanging="0"/>
        <w:jc w:val="both"/>
        <w:rPr>
          <w:rFonts w:ascii="Book Antiqua" w:hAnsi="Book Antiqua" w:eastAsia="Batang;바탕" w:cs="Book Antiqua"/>
          <w:i/>
          <w:i/>
          <w:iCs/>
        </w:rPr>
      </w:pPr>
      <w:r>
        <w:rPr>
          <w:rFonts w:eastAsia="Batang;바탕" w:cs="Book Antiqua" w:ascii="Book Antiqua" w:hAnsi="Book Antiqua"/>
          <w:i/>
          <w:iCs/>
        </w:rPr>
      </w:r>
    </w:p>
    <w:p>
      <w:pPr>
        <w:pStyle w:val="Normal"/>
        <w:tabs>
          <w:tab w:val="clear" w:pos="708"/>
          <w:tab w:val="left" w:pos="8618" w:leader="none"/>
          <w:tab w:val="left" w:pos="9540" w:leader="none"/>
        </w:tabs>
        <w:ind w:right="141" w:hanging="0"/>
        <w:jc w:val="both"/>
        <w:rPr>
          <w:rFonts w:ascii="Book Antiqua" w:hAnsi="Book Antiqua" w:eastAsia="Batang;바탕" w:cs="Book Antiqua"/>
          <w:i/>
          <w:i/>
          <w:iCs/>
        </w:rPr>
      </w:pPr>
      <w:r>
        <w:rPr>
          <w:rFonts w:eastAsia="Batang;바탕" w:cs="Book Antiqua" w:ascii="Book Antiqua" w:hAnsi="Book Antiqua"/>
          <w:i/>
          <w:iCs/>
        </w:rPr>
        <w:t>Riflettiamo:</w:t>
      </w:r>
    </w:p>
    <w:p>
      <w:pPr>
        <w:pStyle w:val="Normal"/>
        <w:tabs>
          <w:tab w:val="clear" w:pos="708"/>
          <w:tab w:val="left" w:pos="8618" w:leader="none"/>
          <w:tab w:val="left" w:pos="9540" w:leader="none"/>
        </w:tabs>
        <w:ind w:right="141" w:hanging="0"/>
        <w:jc w:val="both"/>
        <w:rPr>
          <w:rFonts w:ascii="Book Antiqua" w:hAnsi="Book Antiqua" w:eastAsia="Batang;바탕" w:cs="Book Antiqua"/>
          <w:i/>
          <w:i/>
          <w:iCs/>
        </w:rPr>
      </w:pPr>
      <w:r>
        <w:rPr>
          <w:rFonts w:eastAsia="Batang;바탕" w:cs="Book Antiqua" w:ascii="Book Antiqua" w:hAnsi="Book Antiqua"/>
          <w:i/>
          <w:iCs/>
        </w:rPr>
      </w:r>
    </w:p>
    <w:p>
      <w:pPr>
        <w:pStyle w:val="Normal"/>
        <w:tabs>
          <w:tab w:val="clear" w:pos="708"/>
          <w:tab w:val="left" w:pos="8618" w:leader="none"/>
          <w:tab w:val="left" w:pos="9540" w:leader="none"/>
        </w:tabs>
        <w:ind w:right="141" w:firstLine="360"/>
        <w:jc w:val="both"/>
        <w:rPr/>
      </w:pPr>
      <w:r>
        <w:rPr>
          <w:rFonts w:eastAsia="Batang;바탕" w:cs="Book Antiqua" w:ascii="Book Antiqua" w:hAnsi="Book Antiqua"/>
        </w:rPr>
        <w:t>1</w:t>
        <w:noBreakHyphen/>
        <w:t xml:space="preserve"> Perdono sì, perdono no. L'uomo di solito non perdona, ma il credente? Basta credere per riuscire a perdonare? Hai mai dovuto perdonare qualcuno? E' stato definitivo il tuo perdono?</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hanging="0"/>
        <w:jc w:val="both"/>
        <w:rPr/>
      </w:pPr>
      <w:r>
        <w:rPr>
          <w:rFonts w:eastAsia="Book Antiqua" w:cs="Book Antiqua" w:ascii="Book Antiqua" w:hAnsi="Book Antiqua"/>
        </w:rPr>
        <w:t xml:space="preserve">      </w:t>
      </w:r>
      <w:r>
        <w:rPr>
          <w:rFonts w:eastAsia="Batang;바탕" w:cs="Book Antiqua" w:ascii="Book Antiqua" w:hAnsi="Book Antiqua"/>
        </w:rPr>
        <w:t>2</w:t>
        <w:noBreakHyphen/>
        <w:t xml:space="preserve"> E' possibile pensare che tra coloro che dicono di aver perdonato, in realtà non tutti lo abbiano fatto? E' facile volersi ingannare in questa materia? Perché è così difficile perdonare?</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hanging="0"/>
        <w:jc w:val="both"/>
        <w:rPr/>
      </w:pPr>
      <w:r>
        <w:rPr>
          <w:rFonts w:eastAsia="Book Antiqua" w:cs="Book Antiqua" w:ascii="Book Antiqua" w:hAnsi="Book Antiqua"/>
        </w:rPr>
        <w:t xml:space="preserve">      </w:t>
      </w:r>
      <w:r>
        <w:rPr>
          <w:rFonts w:eastAsia="Batang;바탕" w:cs="Book Antiqua" w:ascii="Book Antiqua" w:hAnsi="Book Antiqua"/>
        </w:rPr>
        <w:t>3</w:t>
        <w:noBreakHyphen/>
        <w:t xml:space="preserve"> Qual è il meccanismo che scatta dentro quando si decide di non perdonare? Quanto è più facile perdonare per chi è cosciente di essere stato perdonato?</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hanging="0"/>
        <w:jc w:val="both"/>
        <w:rPr/>
      </w:pPr>
      <w:r>
        <w:rPr>
          <w:rFonts w:eastAsia="Book Antiqua" w:cs="Book Antiqua" w:ascii="Book Antiqua" w:hAnsi="Book Antiqua"/>
        </w:rPr>
        <w:t xml:space="preserve">      </w:t>
      </w:r>
      <w:r>
        <w:rPr>
          <w:rFonts w:eastAsia="Batang;바탕" w:cs="Book Antiqua" w:ascii="Book Antiqua" w:hAnsi="Book Antiqua"/>
        </w:rPr>
        <w:t>4</w:t>
        <w:noBreakHyphen/>
        <w:t xml:space="preserve"> Ti è capitato di incontrare dei cristiani </w:t>
        <w:noBreakHyphen/>
        <w:t xml:space="preserve"> e magari potresti essere anche tu fra questi </w:t>
        <w:noBreakHyphen/>
        <w:t xml:space="preserve"> che continuano a nutrire rancori, ma si giustificano? Ricevono anche la comunione o si confessano, senza però accennare al fatto?</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hanging="0"/>
        <w:jc w:val="both"/>
        <w:rPr/>
      </w:pPr>
      <w:r>
        <w:rPr>
          <w:rFonts w:eastAsia="Book Antiqua" w:cs="Book Antiqua" w:ascii="Book Antiqua" w:hAnsi="Book Antiqua"/>
        </w:rPr>
        <w:t xml:space="preserve">      </w:t>
      </w:r>
      <w:r>
        <w:rPr>
          <w:rFonts w:eastAsia="Batang;바탕" w:cs="Book Antiqua" w:ascii="Book Antiqua" w:hAnsi="Book Antiqua"/>
        </w:rPr>
        <w:t>5</w:t>
        <w:noBreakHyphen/>
        <w:t xml:space="preserve"> Ci sono delle situazioni che portano a rendere cronico il risentimento: conflitti coniugali, familiari, tra parenti, tra vicini,  ecc.  Che fare in questi casi per superare l'ostacolo?</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hanging="0"/>
        <w:jc w:val="both"/>
        <w:rPr/>
      </w:pPr>
      <w:r>
        <w:rPr>
          <w:rFonts w:eastAsia="Book Antiqua" w:cs="Book Antiqua" w:ascii="Book Antiqua" w:hAnsi="Book Antiqua"/>
        </w:rPr>
        <w:t xml:space="preserve">      </w:t>
      </w:r>
      <w:r>
        <w:rPr>
          <w:rFonts w:eastAsia="Batang;바탕" w:cs="Book Antiqua" w:ascii="Book Antiqua" w:hAnsi="Book Antiqua"/>
        </w:rPr>
        <w:t>6</w:t>
        <w:noBreakHyphen/>
        <w:t xml:space="preserve"> In che rapporto stanno il perdono e la conversione?  Il perdono e la grazia? Il perdono e la libertà interiore? Il perdono e la guarigione ?</w:t>
      </w:r>
    </w:p>
    <w:p>
      <w:pPr>
        <w:pStyle w:val="Normal"/>
        <w:tabs>
          <w:tab w:val="clear" w:pos="708"/>
          <w:tab w:val="left" w:pos="8618" w:leader="none"/>
          <w:tab w:val="left" w:pos="9540" w:leader="none"/>
        </w:tabs>
        <w:ind w:right="141" w:firstLine="426"/>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hanging="0"/>
        <w:jc w:val="both"/>
        <w:rPr>
          <w:rFonts w:ascii="Book Antiqua" w:hAnsi="Book Antiqua" w:cs="Book Antiqua"/>
        </w:rPr>
      </w:pPr>
      <w:r>
        <w:rPr>
          <w:rFonts w:eastAsia="Book Antiqua" w:cs="Book Antiqua" w:ascii="Book Antiqua" w:hAnsi="Book Antiqua"/>
        </w:rPr>
        <w:t xml:space="preserve">      </w:t>
      </w:r>
      <w:r>
        <w:rPr>
          <w:rFonts w:eastAsia="Batang;바탕" w:cs="Book Antiqua" w:ascii="Book Antiqua" w:hAnsi="Book Antiqua"/>
        </w:rPr>
        <w:t>7- Hai interiorizzato bene il fatto che il perdono devi concederlo con la tua volontà e non con le tue sensazioni ? Fino a che punto hai sperimentato che lasciandoti elevare da una preghiera intensa, passi pian piano, ma decisamente, ad accordare il perdono dovuto ?</w:t>
      </w:r>
      <w:r>
        <w:br w:type="page"/>
      </w:r>
    </w:p>
    <w:p>
      <w:pPr>
        <w:pStyle w:val="Normal"/>
        <w:tabs>
          <w:tab w:val="clear" w:pos="708"/>
          <w:tab w:val="left" w:pos="8618" w:leader="none"/>
          <w:tab w:val="left" w:pos="9540" w:leader="none"/>
        </w:tabs>
        <w:ind w:right="141" w:firstLine="426"/>
        <w:jc w:val="center"/>
        <w:rPr>
          <w:rFonts w:ascii="Book Antiqua" w:hAnsi="Book Antiqua" w:eastAsia="Batang;바탕" w:cs="Book Antiqua"/>
          <w:b/>
          <w:b/>
        </w:rPr>
      </w:pPr>
      <w:r>
        <w:rPr>
          <w:rFonts w:eastAsia="Batang;바탕" w:cs="Book Antiqua" w:ascii="Book Antiqua" w:hAnsi="Book Antiqua"/>
          <w:b/>
        </w:rPr>
        <w:t>“</w:t>
      </w:r>
      <w:r>
        <w:rPr>
          <w:rFonts w:eastAsia="Batang;바탕" w:cs="Book Antiqua" w:ascii="Book Antiqua" w:hAnsi="Book Antiqua"/>
          <w:b/>
        </w:rPr>
        <w:t>PADRE NOSTRO"  10</w:t>
      </w:r>
    </w:p>
    <w:p>
      <w:pPr>
        <w:pStyle w:val="Normal"/>
        <w:tabs>
          <w:tab w:val="clear" w:pos="708"/>
          <w:tab w:val="left" w:pos="8618" w:leader="none"/>
          <w:tab w:val="left" w:pos="9540" w:leader="none"/>
        </w:tabs>
        <w:ind w:right="141" w:hanging="0"/>
        <w:jc w:val="center"/>
        <w:rPr>
          <w:rFonts w:ascii="Book Antiqua" w:hAnsi="Book Antiqua" w:eastAsia="Batang;바탕" w:cs="Book Antiqua"/>
          <w:b/>
          <w:b/>
        </w:rPr>
      </w:pPr>
      <w:r>
        <w:rPr>
          <w:rFonts w:eastAsia="Batang;바탕" w:cs="Book Antiqua" w:ascii="Book Antiqua" w:hAnsi="Book Antiqua"/>
          <w:b/>
        </w:rPr>
        <w:t>NON C’INDURRE IN TENTAZIONE,</w:t>
      </w:r>
    </w:p>
    <w:p>
      <w:pPr>
        <w:pStyle w:val="Normal"/>
        <w:tabs>
          <w:tab w:val="clear" w:pos="708"/>
          <w:tab w:val="left" w:pos="8618" w:leader="none"/>
          <w:tab w:val="left" w:pos="9540" w:leader="none"/>
        </w:tabs>
        <w:ind w:right="141" w:hanging="0"/>
        <w:jc w:val="center"/>
        <w:rPr>
          <w:rFonts w:ascii="Book Antiqua" w:hAnsi="Book Antiqua" w:eastAsia="Batang;바탕" w:cs="Book Antiqua"/>
          <w:b/>
          <w:b/>
        </w:rPr>
      </w:pPr>
      <w:r>
        <w:rPr>
          <w:rFonts w:eastAsia="Batang;바탕" w:cs="Book Antiqua" w:ascii="Book Antiqua" w:hAnsi="Book Antiqua"/>
          <w:b/>
        </w:rPr>
        <w:t>MA LIBERACI DAL MALE</w:t>
      </w:r>
    </w:p>
    <w:p>
      <w:pPr>
        <w:pStyle w:val="Normal"/>
        <w:tabs>
          <w:tab w:val="clear" w:pos="708"/>
          <w:tab w:val="left" w:pos="8618" w:leader="none"/>
          <w:tab w:val="left" w:pos="9540" w:leader="none"/>
        </w:tabs>
        <w:ind w:right="141" w:hanging="0"/>
        <w:jc w:val="both"/>
        <w:rPr>
          <w:rFonts w:ascii="Book Antiqua" w:hAnsi="Book Antiqua" w:eastAsia="Batang;바탕" w:cs="Book Antiqua"/>
          <w:b/>
          <w:b/>
        </w:rPr>
      </w:pPr>
      <w:r>
        <w:rPr>
          <w:rFonts w:eastAsia="Batang;바탕" w:cs="Book Antiqua" w:ascii="Book Antiqua" w:hAnsi="Book Antiqua"/>
          <w:b/>
        </w:rPr>
      </w:r>
    </w:p>
    <w:p>
      <w:pPr>
        <w:pStyle w:val="Normal"/>
        <w:tabs>
          <w:tab w:val="clear" w:pos="708"/>
          <w:tab w:val="left" w:pos="8618" w:leader="none"/>
          <w:tab w:val="left" w:pos="9540" w:leader="none"/>
        </w:tabs>
        <w:ind w:right="141" w:firstLine="360"/>
        <w:jc w:val="both"/>
        <w:rPr/>
      </w:pPr>
      <w:r>
        <w:rPr>
          <w:rFonts w:eastAsia="Batang;바탕" w:cs="Book Antiqua" w:ascii="Book Antiqua" w:hAnsi="Book Antiqua"/>
        </w:rPr>
        <w:t xml:space="preserve">Se consultiamo il vocabolario troviamo che "tentare" significa sedurre qualcuno a fare il male; in senso biblico invece significa "mettere alla prova".  In questo senso fu tentato Abramo </w:t>
      </w:r>
      <w:r>
        <w:rPr>
          <w:rFonts w:eastAsia="Batang;바탕" w:cs="Book Antiqua" w:ascii="Book Antiqua" w:hAnsi="Book Antiqua"/>
          <w:sz w:val="16"/>
        </w:rPr>
        <w:t>(Gn 22)</w:t>
      </w:r>
      <w:r>
        <w:rPr>
          <w:rFonts w:eastAsia="Batang;바탕" w:cs="Book Antiqua" w:ascii="Book Antiqua" w:hAnsi="Book Antiqua"/>
        </w:rPr>
        <w:t xml:space="preserve"> e anche Gesù nel deserto </w:t>
      </w:r>
      <w:r>
        <w:rPr>
          <w:rFonts w:eastAsia="Batang;바탕" w:cs="Book Antiqua" w:ascii="Book Antiqua" w:hAnsi="Book Antiqua"/>
          <w:sz w:val="16"/>
        </w:rPr>
        <w:t>(Mt 4:1-11)</w:t>
      </w:r>
      <w:r>
        <w:rPr>
          <w:rFonts w:eastAsia="Batang;바탕" w:cs="Book Antiqua" w:ascii="Book Antiqua" w:hAnsi="Book Antiqua"/>
        </w:rPr>
        <w:t>. Così quando satana ci tenta è perché Dio permette che noi siamo messi alla prova, ma non perché pecchiamo cedendo. La tentazione è destinata a farci diventare più forti e migliori. Anche se a volte siamo messi alle strette o a un bivio, cose spesso terribili, tuttavia è attraverso la tentazione che si riesce a costruire la nostra fedeltà e il nostro impegno con il Signore. In altre parole: per diventare santi è necessaria anche la tentazione. Ogni santo è stato provato e tentato a volte fino allo stremo. Pregando Dio di non metterci alla prova gli chiediamo di non lasciarci soccombere alla tentazione, di non lasciarci prendere la strada che porta al peccato e quindi alla separazione da lui. Impegnati nella lotta tra la carne e lo spirito, imploriamo perché lo Spirito di fortezza e di discernimento ci guidi verso la vittoria.</w:t>
      </w:r>
    </w:p>
    <w:p>
      <w:pPr>
        <w:pStyle w:val="Normal"/>
        <w:tabs>
          <w:tab w:val="clear" w:pos="708"/>
          <w:tab w:val="left" w:pos="8618" w:leader="none"/>
          <w:tab w:val="left" w:pos="9540" w:leader="none"/>
        </w:tabs>
        <w:ind w:right="141" w:hanging="0"/>
        <w:jc w:val="both"/>
        <w:rPr/>
      </w:pPr>
      <w:r>
        <w:rPr>
          <w:rFonts w:eastAsia="Batang;바탕" w:cs="Book Antiqua" w:ascii="Book Antiqua" w:hAnsi="Book Antiqua"/>
        </w:rPr>
        <w:t xml:space="preserve">Per la quiete della coscienza è necessario distinguere tra "essere tentati" e "consentire". La tentazione non è mai un peccato, tuttavia essa presenta sempre qualcosa che è appare "buono, gradito agli occhi e desiderabile" </w:t>
      </w:r>
      <w:r>
        <w:rPr>
          <w:rFonts w:eastAsia="Batang;바탕" w:cs="Book Antiqua" w:ascii="Book Antiqua" w:hAnsi="Book Antiqua"/>
          <w:sz w:val="16"/>
        </w:rPr>
        <w:t>(Gn 3:6)</w:t>
      </w:r>
      <w:r>
        <w:rPr>
          <w:rFonts w:eastAsia="Batang;바탕" w:cs="Book Antiqua" w:ascii="Book Antiqua" w:hAnsi="Book Antiqua"/>
        </w:rPr>
        <w:t>, mentre, in realtà, il suo frutto è la morte.</w:t>
      </w:r>
    </w:p>
    <w:p>
      <w:pPr>
        <w:pStyle w:val="Normal"/>
        <w:tabs>
          <w:tab w:val="clear" w:pos="708"/>
          <w:tab w:val="left" w:pos="8618" w:leader="none"/>
          <w:tab w:val="left" w:pos="9540" w:leader="none"/>
        </w:tabs>
        <w:ind w:right="141" w:firstLine="360"/>
        <w:jc w:val="both"/>
        <w:rPr/>
      </w:pPr>
      <w:r>
        <w:rPr>
          <w:rFonts w:eastAsia="Batang;바탕" w:cs="Book Antiqua" w:ascii="Book Antiqua" w:hAnsi="Book Antiqua"/>
        </w:rPr>
        <w:t xml:space="preserve">Chi è prigioniero di satana non è tentato, perché ha rinunciato a scegliere, e il male è già la sua eredità. Mentre è tentato chi ha scelto il Signore e l'eredità che viene da lui. La tentazione torna a proporti continuamente tutto ciò che è contro la volontà di Dio, rivestendo il tutto di allettamenti particolari. Satana sa quali corde suonare dentro di noi per accrescere il fascino del frutto proibito. La vittoria nella lotta contro la tentazione è possibile solo attraverso la preghiera, in totale adesione al Padre. Questo è stato vero anche per Gesù </w:t>
      </w:r>
      <w:r>
        <w:rPr>
          <w:rFonts w:eastAsia="Batang;바탕" w:cs="Book Antiqua" w:ascii="Book Antiqua" w:hAnsi="Book Antiqua"/>
          <w:sz w:val="16"/>
        </w:rPr>
        <w:t>(Mt 4:11 / 26:36-44)</w:t>
      </w:r>
      <w:r>
        <w:rPr>
          <w:rFonts w:eastAsia="Batang;바탕" w:cs="Book Antiqua" w:ascii="Book Antiqua" w:hAnsi="Book Antiqua"/>
        </w:rPr>
        <w:t xml:space="preserve">. E' necessario vigilare per poter custodire il proprio cuore </w:t>
      </w:r>
      <w:r>
        <w:rPr>
          <w:rFonts w:eastAsia="Batang;바탕" w:cs="Book Antiqua" w:ascii="Book Antiqua" w:hAnsi="Book Antiqua"/>
          <w:sz w:val="16"/>
        </w:rPr>
        <w:t>(Gv 17:11)</w:t>
      </w:r>
      <w:r>
        <w:rPr>
          <w:rFonts w:eastAsia="Batang;바탕" w:cs="Book Antiqua" w:ascii="Book Antiqua" w:hAnsi="Book Antiqua"/>
        </w:rPr>
        <w:t>.</w:t>
      </w:r>
    </w:p>
    <w:p>
      <w:pPr>
        <w:pStyle w:val="Normal"/>
        <w:tabs>
          <w:tab w:val="clear" w:pos="708"/>
          <w:tab w:val="left" w:pos="8618" w:leader="none"/>
          <w:tab w:val="left" w:pos="9540" w:leader="none"/>
        </w:tabs>
        <w:ind w:right="141" w:hanging="0"/>
        <w:jc w:val="both"/>
        <w:rPr/>
      </w:pPr>
      <w:r>
        <w:rPr>
          <w:rFonts w:eastAsia="Batang;바탕" w:cs="Book Antiqua" w:ascii="Book Antiqua" w:hAnsi="Book Antiqua"/>
        </w:rPr>
        <w:t xml:space="preserve">La seconda parte della petizione: "ma liberaci dal male", è parallela alla prima: "non ci indurre in tentazione", che vuol dire la stessa cosa. La parola "male" qui dovrebbe essere tradotta "maligno". La stessa cosa troviamo nella preghiera che Gesù fece nell'ultima cena: "Non chiedo che tu li tolga dal mondo, ma che li custodisca dal maligno" </w:t>
      </w:r>
      <w:r>
        <w:rPr>
          <w:rFonts w:eastAsia="Batang;바탕" w:cs="Book Antiqua" w:ascii="Book Antiqua" w:hAnsi="Book Antiqua"/>
          <w:sz w:val="16"/>
        </w:rPr>
        <w:t>(Gv 17:15)</w:t>
      </w:r>
      <w:r>
        <w:rPr>
          <w:rFonts w:eastAsia="Batang;바탕" w:cs="Book Antiqua" w:ascii="Book Antiqua" w:hAnsi="Book Antiqua"/>
        </w:rPr>
        <w:t>. Satana è colui che "ostacola", vuole che il piano di Dio per la nostra vita sia impedito. Egli è anche l'avversario, colui che ci accusa presso Dio; il contrario di "Paraclito", l'avvocato, colui che perora la nostra causa. Se siamo in Gesù ogni accusa contro di noi è vana, in quanto siamo stati prosciolti da ogni colpa, a causa del prezzo pagato da Gesù per la nostra giustificazione. Chi invece non è in Gesù, rimane sotto accusa, non avendo chi lo discolpa, dovrà rispondere di persona dei propri peccati. Gesù ci invita a pregare perché, dopo essere stati giustificati, satana non abbia ad avere la meglio su di noi.</w:t>
      </w:r>
    </w:p>
    <w:p>
      <w:pPr>
        <w:pStyle w:val="Normal"/>
        <w:tabs>
          <w:tab w:val="clear" w:pos="708"/>
          <w:tab w:val="left" w:pos="8618" w:leader="none"/>
          <w:tab w:val="left" w:pos="9540" w:leader="none"/>
        </w:tabs>
        <w:ind w:right="141" w:firstLine="360"/>
        <w:jc w:val="both"/>
        <w:rPr>
          <w:rFonts w:ascii="Book Antiqua" w:hAnsi="Book Antiqua" w:eastAsia="Batang;바탕" w:cs="Book Antiqua"/>
        </w:rPr>
      </w:pPr>
      <w:r>
        <w:rPr>
          <w:rFonts w:eastAsia="Batang;바탕" w:cs="Book Antiqua" w:ascii="Book Antiqua" w:hAnsi="Book Antiqua"/>
        </w:rPr>
        <w:t>Satana ci fa giungere la tentazione, in genere, attraverso cinque canali:</w:t>
      </w:r>
    </w:p>
    <w:p>
      <w:pPr>
        <w:pStyle w:val="Normal"/>
        <w:tabs>
          <w:tab w:val="clear" w:pos="708"/>
          <w:tab w:val="left" w:pos="8618" w:leader="none"/>
          <w:tab w:val="left" w:pos="9540" w:leader="none"/>
        </w:tabs>
        <w:ind w:right="141" w:firstLine="360"/>
        <w:jc w:val="both"/>
        <w:rPr/>
      </w:pPr>
      <w:r>
        <w:rPr>
          <w:rFonts w:eastAsia="Batang;바탕" w:cs="Book Antiqua" w:ascii="Book Antiqua" w:hAnsi="Book Antiqua"/>
        </w:rPr>
        <w:t>1°  Gli altri, sia coloro che operano il male, che noi chiamiamo anche il mondo dello scandalo, sia coloro che si muovono nella nostra area, ma in qualche modo possono provocarci o influenzarci negativamente.</w:t>
      </w:r>
    </w:p>
    <w:p>
      <w:pPr>
        <w:pStyle w:val="Normal"/>
        <w:tabs>
          <w:tab w:val="clear" w:pos="708"/>
          <w:tab w:val="left" w:pos="8618" w:leader="none"/>
          <w:tab w:val="left" w:pos="9540" w:leader="none"/>
        </w:tabs>
        <w:ind w:right="141" w:hanging="0"/>
        <w:jc w:val="both"/>
        <w:rPr/>
      </w:pPr>
      <w:r>
        <w:rPr>
          <w:rFonts w:eastAsia="Book Antiqua" w:cs="Book Antiqua" w:ascii="Book Antiqua" w:hAnsi="Book Antiqua"/>
        </w:rPr>
        <w:t xml:space="preserve"> </w:t>
      </w:r>
      <w:r>
        <w:rPr>
          <w:rFonts w:cs="Book Antiqua" w:ascii="Book Antiqua" w:hAnsi="Book Antiqua"/>
        </w:rPr>
        <w:t>2°  A volte la tentazione può venire da coloro che noi amiamo. La voce dell'amore può diventare tentazione quando, per non metterci contro di loro, accettiamo quello che è contro  la volontà di Dio.</w:t>
      </w:r>
    </w:p>
    <w:p>
      <w:pPr>
        <w:pStyle w:val="Heading2"/>
        <w:tabs>
          <w:tab w:val="clear" w:pos="8618"/>
          <w:tab w:val="left" w:pos="9180" w:leader="none"/>
        </w:tabs>
        <w:ind w:right="175" w:hanging="0"/>
        <w:jc w:val="both"/>
        <w:rPr/>
      </w:pPr>
      <w:r>
        <w:rPr>
          <w:rFonts w:cs="Times New Roman" w:ascii="Times New Roman" w:hAnsi="Times New Roman"/>
          <w:b w:val="false"/>
          <w:bCs/>
        </w:rPr>
        <w:t xml:space="preserve">        </w:t>
      </w:r>
      <w:r>
        <w:rPr>
          <w:rFonts w:cs="Times New Roman" w:ascii="Times New Roman" w:hAnsi="Times New Roman"/>
          <w:b w:val="false"/>
          <w:bCs/>
        </w:rPr>
        <w:t>3°  Un'altra tentazione è il rispetto umano: quando per riguardo verso gli altri</w:t>
      </w:r>
      <w:r>
        <w:rPr>
          <w:rFonts w:eastAsia="Batang;바탕"/>
          <w:b w:val="false"/>
          <w:bCs/>
        </w:rPr>
        <w:t xml:space="preserve"> accettiamo ciò che è male. Non abbiamo il coraggio di fare il bene davanti a coloro che fanno il male, o a volte, con la nostra presenza tacita, diamo il nostro consenso al male.</w:t>
      </w:r>
    </w:p>
    <w:p>
      <w:pPr>
        <w:pStyle w:val="Normal"/>
        <w:tabs>
          <w:tab w:val="clear" w:pos="708"/>
          <w:tab w:val="left" w:pos="8618" w:leader="none"/>
          <w:tab w:val="left" w:pos="9540" w:leader="none"/>
        </w:tabs>
        <w:ind w:right="141" w:hanging="0"/>
        <w:jc w:val="both"/>
        <w:rPr>
          <w:rFonts w:ascii="Book Antiqua" w:hAnsi="Book Antiqua" w:cs="Book Antiqua"/>
        </w:rPr>
      </w:pPr>
      <w:r>
        <w:rPr>
          <w:rFonts w:eastAsia="Book Antiqua" w:cs="Book Antiqua" w:ascii="Book Antiqua" w:hAnsi="Book Antiqua"/>
        </w:rPr>
        <w:t xml:space="preserve">       </w:t>
      </w:r>
      <w:r>
        <w:rPr>
          <w:rFonts w:eastAsia="Batang;바탕" w:cs="Book Antiqua" w:ascii="Book Antiqua" w:hAnsi="Book Antiqua"/>
        </w:rPr>
        <w:t>4°  C'è poi la tentazione che passa attraverso i nostri punti deboli, che tutti abbiamo e che conosciamo bene.</w:t>
      </w:r>
    </w:p>
    <w:p>
      <w:pPr>
        <w:pStyle w:val="Normal"/>
        <w:tabs>
          <w:tab w:val="clear" w:pos="708"/>
          <w:tab w:val="left" w:pos="8618" w:leader="none"/>
          <w:tab w:val="left" w:pos="9540" w:leader="none"/>
        </w:tabs>
        <w:ind w:right="141" w:hanging="0"/>
        <w:jc w:val="both"/>
        <w:rPr/>
      </w:pPr>
      <w:r>
        <w:rPr>
          <w:rFonts w:eastAsia="Book Antiqua" w:cs="Book Antiqua" w:ascii="Book Antiqua" w:hAnsi="Book Antiqua"/>
        </w:rPr>
        <w:t xml:space="preserve">       </w:t>
      </w:r>
      <w:r>
        <w:rPr>
          <w:rFonts w:eastAsia="Batang;바탕" w:cs="Book Antiqua" w:ascii="Book Antiqua" w:hAnsi="Book Antiqua"/>
        </w:rPr>
        <w:t>5°  E per ultimo, la tentazione spesso giunge anche attraverso i nostri punti forti, dove ci sentiamo al sicuro. Nella roccaforte il punto più indifeso è quello più forte, ed è proprio qui che spesso il nemico aggredisce, perché il più sguarnito.</w:t>
      </w:r>
    </w:p>
    <w:p>
      <w:pPr>
        <w:pStyle w:val="Normal"/>
        <w:tabs>
          <w:tab w:val="clear" w:pos="708"/>
          <w:tab w:val="left" w:pos="8618" w:leader="none"/>
          <w:tab w:val="left" w:pos="9540" w:leader="none"/>
        </w:tabs>
        <w:ind w:right="141" w:firstLine="567"/>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567"/>
        <w:jc w:val="center"/>
        <w:rPr>
          <w:rFonts w:ascii="Book Antiqua" w:hAnsi="Book Antiqua" w:eastAsia="Batang;바탕" w:cs="Book Antiqua"/>
        </w:rPr>
      </w:pPr>
      <w:r>
        <w:rPr>
          <w:rFonts w:eastAsia="Batang;바탕" w:cs="Book Antiqua" w:ascii="Book Antiqua" w:hAnsi="Book Antiqua"/>
        </w:rPr>
        <w:t>*          *          *</w:t>
      </w:r>
    </w:p>
    <w:p>
      <w:pPr>
        <w:pStyle w:val="Normal"/>
        <w:tabs>
          <w:tab w:val="clear" w:pos="708"/>
          <w:tab w:val="left" w:pos="8618" w:leader="none"/>
          <w:tab w:val="left" w:pos="9540" w:leader="none"/>
        </w:tabs>
        <w:ind w:right="141" w:firstLine="567"/>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567"/>
        <w:jc w:val="both"/>
        <w:rPr/>
      </w:pPr>
      <w:r>
        <w:rPr>
          <w:rFonts w:eastAsia="Batang;바탕" w:cs="Book Antiqua" w:ascii="Book Antiqua" w:hAnsi="Book Antiqua"/>
        </w:rPr>
        <w:t>L'ultima richiesta del "Padre nostro" completa la domanda dell'avvento del Regno, che il male contrasta, fino a che questo impedimento sarà rimosso. Così, la preghiera cominciata in modo così luminoso, sembra spegnersi in tono dimesso e oscuro. Tuttavia ogni parola ha il suo peso, ogni domanda la sua particolare urgenza. Dobbiamo sempre confrontare le nostre domande e preghiere con quelle di Gesù. Dovremmo anche chiederci se gli interessi di Gesù siano anche i nostri e se quello che esprimiamo nelle nostre preghiere abbia lo stesso spirito delle richieste di Gesù.</w:t>
      </w:r>
    </w:p>
    <w:p>
      <w:pPr>
        <w:pStyle w:val="Normal"/>
        <w:tabs>
          <w:tab w:val="clear" w:pos="708"/>
          <w:tab w:val="left" w:pos="8618" w:leader="none"/>
          <w:tab w:val="left" w:pos="9540" w:leader="none"/>
        </w:tabs>
        <w:ind w:right="141" w:firstLine="567"/>
        <w:jc w:val="both"/>
        <w:rPr/>
      </w:pPr>
      <w:r>
        <w:rPr>
          <w:rFonts w:eastAsia="Batang;바탕" w:cs="Book Antiqua" w:ascii="Book Antiqua" w:hAnsi="Book Antiqua"/>
        </w:rPr>
        <w:t xml:space="preserve">Siamo circondati da tanto male, da troppo male, per questo dobbiamo fidarci di Dio nostro Padre, che in Gesù ha vinto il mondo </w:t>
      </w:r>
      <w:r>
        <w:rPr>
          <w:rFonts w:eastAsia="Batang;바탕" w:cs="Book Antiqua" w:ascii="Book Antiqua" w:hAnsi="Book Antiqua"/>
          <w:sz w:val="16"/>
        </w:rPr>
        <w:t>(Gv 16:33)</w:t>
      </w:r>
      <w:r>
        <w:rPr>
          <w:rFonts w:eastAsia="Batang;바탕" w:cs="Book Antiqua" w:ascii="Book Antiqua" w:hAnsi="Book Antiqua"/>
        </w:rPr>
        <w:t xml:space="preserve"> e satana </w:t>
      </w:r>
      <w:r>
        <w:rPr>
          <w:rFonts w:eastAsia="Batang;바탕" w:cs="Book Antiqua" w:ascii="Book Antiqua" w:hAnsi="Book Antiqua"/>
          <w:sz w:val="16"/>
        </w:rPr>
        <w:t>(Gv 12:31)</w:t>
      </w:r>
      <w:r>
        <w:rPr>
          <w:rFonts w:eastAsia="Batang;바탕" w:cs="Book Antiqua" w:ascii="Book Antiqua" w:hAnsi="Book Antiqua"/>
        </w:rPr>
        <w:t xml:space="preserve"> ed è il solo che può salvarci e custodirci per il giorno di Cristo Signore </w:t>
      </w:r>
      <w:r>
        <w:rPr>
          <w:rFonts w:eastAsia="Batang;바탕" w:cs="Book Antiqua" w:ascii="Book Antiqua" w:hAnsi="Book Antiqua"/>
          <w:sz w:val="16"/>
        </w:rPr>
        <w:t>(1 Cor 1:8)</w:t>
      </w:r>
      <w:r>
        <w:rPr>
          <w:rFonts w:eastAsia="Batang;바탕" w:cs="Book Antiqua" w:ascii="Book Antiqua" w:hAnsi="Book Antiqua"/>
        </w:rPr>
        <w:t>.</w:t>
      </w:r>
    </w:p>
    <w:p>
      <w:pPr>
        <w:pStyle w:val="Rientrocorpodeltesto3"/>
        <w:tabs>
          <w:tab w:val="left" w:pos="8618" w:leader="none"/>
          <w:tab w:val="left" w:pos="9540" w:leader="none"/>
        </w:tabs>
        <w:ind w:right="141" w:firstLine="567"/>
        <w:rPr/>
      </w:pPr>
      <w:r>
        <w:rPr>
          <w:rFonts w:eastAsia="Batang;바탕"/>
        </w:rPr>
        <w:t>Così concludiamo le nostre riflessioni sul "Padre nostro", spero che da ora in poi la preghiera di Gesù abbia un significato più pieno sulle nostre labbra e nel nostro cuore e che sia più partecipata di quanto lo sia stata finora.</w:t>
      </w:r>
    </w:p>
    <w:p>
      <w:pPr>
        <w:pStyle w:val="Normal"/>
        <w:tabs>
          <w:tab w:val="clear" w:pos="708"/>
          <w:tab w:val="left" w:pos="8618" w:leader="none"/>
          <w:tab w:val="left" w:pos="9540" w:leader="none"/>
        </w:tabs>
        <w:ind w:right="141" w:firstLine="567"/>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618" w:leader="none"/>
          <w:tab w:val="left" w:pos="9540" w:leader="none"/>
        </w:tabs>
        <w:ind w:right="141" w:firstLine="567"/>
        <w:jc w:val="both"/>
        <w:rPr>
          <w:rFonts w:ascii="Book Antiqua" w:hAnsi="Book Antiqua" w:eastAsia="Batang;바탕" w:cs="Book Antiqua"/>
          <w:i/>
          <w:i/>
          <w:iCs/>
        </w:rPr>
      </w:pPr>
      <w:r>
        <w:rPr>
          <w:rFonts w:eastAsia="Batang;바탕" w:cs="Book Antiqua" w:ascii="Book Antiqua" w:hAnsi="Book Antiqua"/>
          <w:i/>
          <w:iCs/>
        </w:rPr>
        <w:t>Riflettiamo:</w:t>
      </w:r>
    </w:p>
    <w:p>
      <w:pPr>
        <w:pStyle w:val="Normal"/>
        <w:tabs>
          <w:tab w:val="clear" w:pos="708"/>
          <w:tab w:val="left" w:pos="8618" w:leader="none"/>
          <w:tab w:val="left" w:pos="9540" w:leader="none"/>
        </w:tabs>
        <w:ind w:right="141" w:firstLine="567"/>
        <w:jc w:val="both"/>
        <w:rPr/>
      </w:pPr>
      <w:r>
        <w:rPr>
          <w:rFonts w:eastAsia="Batang;바탕" w:cs="Book Antiqua" w:ascii="Book Antiqua" w:hAnsi="Book Antiqua"/>
        </w:rPr>
        <w:t>1- Satana può aiutarci a capire se siamo dalla parte del Signore o dalla sua parte. Chi lotta è perché intende stare dalla parte di Gesù e rimanere in lui, chi non lotta è perché sta dentro al male, è nel territorio di satana e suo alleato. Finché lottiamo, dunque, siamo dalla parte di Dio. Sei d'accordo? Accetti di lottare sempre e comunque?</w:t>
      </w:r>
    </w:p>
    <w:p>
      <w:pPr>
        <w:pStyle w:val="Rientrocorpodeltesto3"/>
        <w:tabs>
          <w:tab w:val="left" w:pos="8618" w:leader="none"/>
          <w:tab w:val="left" w:pos="9540" w:leader="none"/>
        </w:tabs>
        <w:ind w:right="141" w:firstLine="567"/>
        <w:rPr>
          <w:rFonts w:ascii="Book Antiqua" w:hAnsi="Book Antiqua" w:eastAsia="Batang;바탕" w:cs="Book Antiqua"/>
        </w:rPr>
      </w:pPr>
      <w:r>
        <w:rPr>
          <w:rFonts w:eastAsia="Batang;바탕" w:cs="Book Antiqua"/>
        </w:rPr>
      </w:r>
    </w:p>
    <w:p>
      <w:pPr>
        <w:pStyle w:val="Rientrocorpodeltesto3"/>
        <w:tabs>
          <w:tab w:val="left" w:pos="8618" w:leader="none"/>
          <w:tab w:val="left" w:pos="9540" w:leader="none"/>
        </w:tabs>
        <w:ind w:right="141" w:firstLine="567"/>
        <w:rPr/>
      </w:pPr>
      <w:r>
        <w:rPr>
          <w:rFonts w:eastAsia="Batang;바탕"/>
        </w:rPr>
        <w:t>2- La tentazione è più pericolosa quando essa tenta di spegnere o minimizzare la tua esperienza del Signore, il tuo fervore, l'incontro con i fratelli di fede, la perseveranza in ciò che un tempo hai riconosciuto come un bene e come volontà di Dio per te. Quando ti senti così non rimanerci a lungo, confidati e per metà già sarai vittorioso. Puoi dare una testimonianza di questo tipo di tentazione sperimentata da te o da altri?</w:t>
      </w:r>
    </w:p>
    <w:p>
      <w:pPr>
        <w:pStyle w:val="Rientrocorpodeltesto3"/>
        <w:tabs>
          <w:tab w:val="left" w:pos="8618" w:leader="none"/>
          <w:tab w:val="left" w:pos="9540" w:leader="none"/>
        </w:tabs>
        <w:ind w:right="141" w:firstLine="567"/>
        <w:rPr>
          <w:rFonts w:eastAsia="Batang;바탕"/>
        </w:rPr>
      </w:pPr>
      <w:r>
        <w:rPr>
          <w:rFonts w:eastAsia="Batang;바탕"/>
        </w:rPr>
      </w:r>
    </w:p>
    <w:p>
      <w:pPr>
        <w:pStyle w:val="Rientrocorpodeltesto3"/>
        <w:tabs>
          <w:tab w:val="left" w:pos="8618" w:leader="none"/>
          <w:tab w:val="left" w:pos="9540" w:leader="none"/>
        </w:tabs>
        <w:ind w:right="141" w:firstLine="567"/>
        <w:rPr/>
      </w:pPr>
      <w:r>
        <w:rPr>
          <w:rFonts w:eastAsia="Batang;바탕"/>
        </w:rPr>
        <w:t>3- Sappiamo per esperienza che la maggior parte delle tentazioni ci raggiungono attraverso gli altri, eppure siamo quasi sempre colti di sorpresa: l'altro che ci critica, che ci dà cattivo esempio, che ci rende la vita difficile, che è ingiusto e ci provoca, che approfitta. Perché cadiamo così facilmente in questo genere di tentazioni?</w:t>
      </w:r>
    </w:p>
    <w:p>
      <w:pPr>
        <w:pStyle w:val="Rientrocorpodeltesto3"/>
        <w:tabs>
          <w:tab w:val="left" w:pos="8618" w:leader="none"/>
          <w:tab w:val="left" w:pos="9540" w:leader="none"/>
        </w:tabs>
        <w:ind w:right="141" w:firstLine="567"/>
        <w:rPr>
          <w:rFonts w:eastAsia="Batang;바탕"/>
        </w:rPr>
      </w:pPr>
      <w:r>
        <w:rPr>
          <w:rFonts w:eastAsia="Batang;바탕"/>
        </w:rPr>
      </w:r>
    </w:p>
    <w:p>
      <w:pPr>
        <w:pStyle w:val="Rientrocorpodeltesto3"/>
        <w:tabs>
          <w:tab w:val="left" w:pos="8618" w:leader="none"/>
          <w:tab w:val="left" w:pos="9540" w:leader="none"/>
        </w:tabs>
        <w:ind w:right="141" w:firstLine="567"/>
        <w:rPr>
          <w:rFonts w:eastAsia="Batang;바탕"/>
        </w:rPr>
      </w:pPr>
      <w:r>
        <w:rPr>
          <w:rFonts w:eastAsia="Batang;바탕"/>
        </w:rPr>
        <w:t>4- Ci sono delle tentazioni a cui cedi più facilmente? A che sono dovute certe falle della tua vita, da cui spesso fai acqua?</w:t>
      </w:r>
    </w:p>
    <w:p>
      <w:pPr>
        <w:pStyle w:val="Rientrocorpodeltesto3"/>
        <w:tabs>
          <w:tab w:val="left" w:pos="8618" w:leader="none"/>
          <w:tab w:val="left" w:pos="9540" w:leader="none"/>
        </w:tabs>
        <w:ind w:right="141" w:firstLine="567"/>
        <w:rPr>
          <w:rFonts w:eastAsia="Batang;바탕"/>
        </w:rPr>
      </w:pPr>
      <w:r>
        <w:rPr>
          <w:rFonts w:eastAsia="Batang;바탕"/>
        </w:rPr>
      </w:r>
    </w:p>
    <w:p>
      <w:pPr>
        <w:pStyle w:val="Rientrocorpodeltesto3"/>
        <w:tabs>
          <w:tab w:val="left" w:pos="8618" w:leader="none"/>
          <w:tab w:val="left" w:pos="9540" w:leader="none"/>
        </w:tabs>
        <w:ind w:right="141" w:firstLine="567"/>
        <w:rPr/>
      </w:pPr>
      <w:r>
        <w:rPr>
          <w:rFonts w:eastAsia="Batang;바탕"/>
        </w:rPr>
        <w:t>5- Ti senti ottimista e vincitore in Gesù, oppure a volte ti abbandoni al pessimismo e la sconfitta ti sembra quasi inevitabile?</w:t>
      </w:r>
    </w:p>
    <w:p>
      <w:pPr>
        <w:pStyle w:val="TextBodyIndent"/>
        <w:tabs>
          <w:tab w:val="clear" w:pos="708"/>
          <w:tab w:val="left" w:pos="9540" w:leader="none"/>
        </w:tabs>
        <w:ind w:right="141" w:firstLine="567"/>
        <w:jc w:val="both"/>
        <w:rPr>
          <w:rFonts w:ascii="Book Antiqua" w:hAnsi="Book Antiqua" w:eastAsia="Batang;바탕" w:cs="Book Antiqua"/>
        </w:rPr>
      </w:pPr>
      <w:r>
        <w:rPr>
          <w:rFonts w:eastAsia="Batang;바탕" w:cs="Book Antiqua" w:ascii="Book Antiqua" w:hAnsi="Book Antiqua"/>
        </w:rPr>
      </w:r>
    </w:p>
    <w:p>
      <w:pPr>
        <w:sectPr>
          <w:headerReference w:type="default" r:id="rId2"/>
          <w:footerReference w:type="default" r:id="rId3"/>
          <w:type w:val="nextPage"/>
          <w:pgSz w:w="11906" w:h="16838"/>
          <w:pgMar w:left="1531" w:right="1021" w:gutter="0" w:header="851" w:top="1418" w:footer="567" w:bottom="1134"/>
          <w:pgNumType w:start="1" w:fmt="decimal"/>
          <w:formProt w:val="false"/>
          <w:textDirection w:val="lrTb"/>
          <w:docGrid w:type="default" w:linePitch="360" w:charSpace="0"/>
        </w:sectPr>
        <w:pStyle w:val="TextBodyIndent"/>
        <w:tabs>
          <w:tab w:val="clear" w:pos="708"/>
          <w:tab w:val="left" w:pos="9540" w:leader="none"/>
        </w:tabs>
        <w:ind w:right="141" w:firstLine="567"/>
        <w:jc w:val="both"/>
        <w:rPr/>
      </w:pPr>
      <w:r>
        <w:rPr>
          <w:rFonts w:eastAsia="Batang;바탕" w:cs="Book Antiqua" w:ascii="Book Antiqua" w:hAnsi="Book Antiqua"/>
        </w:rPr>
        <w:t>6- Nel trattare con Dio, nostro Padre, hai fatto tuoi i suoi interessi? Ti succede spesso di vacillare tra l'impegno e il disimpegno? In che misura la tentazione o la tua scelta fondamentale ti lasciano mettere le realtà del Regno al primo posto ?</w:t>
      </w:r>
    </w:p>
    <w:p>
      <w:pPr>
        <w:pStyle w:val="Normal"/>
        <w:tabs>
          <w:tab w:val="clear" w:pos="708"/>
          <w:tab w:val="left" w:pos="9540" w:leader="none"/>
        </w:tabs>
        <w:jc w:val="both"/>
        <w:rPr>
          <w:rFonts w:ascii="Book Antiqua" w:hAnsi="Book Antiqua" w:eastAsia="Batang;바탕" w:cs="Book Antiqua"/>
        </w:rPr>
      </w:pPr>
      <w:r>
        <w:rPr>
          <w:rFonts w:eastAsia="Batang;바탕" w:cs="Book Antiqua" w:ascii="Book Antiqua" w:hAnsi="Book Antiqua"/>
        </w:rPr>
      </w:r>
    </w:p>
    <w:sectPr>
      <w:headerReference w:type="default" r:id="rId4"/>
      <w:footerReference w:type="default" r:id="rId5"/>
      <w:type w:val="nextPage"/>
      <w:pgSz w:w="11906" w:h="16838"/>
      <w:pgMar w:left="1531" w:right="1021"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858520</wp:posOffset>
              </wp:positionH>
              <wp:positionV relativeFrom="paragraph">
                <wp:posOffset>-112395</wp:posOffset>
              </wp:positionV>
              <wp:extent cx="5939790" cy="433705"/>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4337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4.15pt;mso-wrap-distance-left:0pt;mso-wrap-distance-right:0pt;mso-wrap-distance-top:0pt;mso-wrap-distance-bottom:0pt;margin-top:-8.85pt;mso-position-vertical-relative:text;margin-left:67.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page">
                <wp:posOffset>6224270</wp:posOffset>
              </wp:positionH>
              <wp:positionV relativeFrom="paragraph">
                <wp:posOffset>16827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25pt;mso-position-vertical-relative:text;margin-left:490.1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52170</wp:posOffset>
              </wp:positionH>
              <wp:positionV relativeFrom="paragraph">
                <wp:posOffset>168275</wp:posOffset>
              </wp:positionV>
              <wp:extent cx="571944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71944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50.35pt;height:11.55pt;mso-wrap-distance-left:0pt;mso-wrap-distance-right:0pt;mso-wrap-distance-top:0pt;mso-wrap-distance-bottom:0pt;margin-top:13.25pt;mso-position-vertical-relative:text;margin-left:67.1pt;mso-position-horizontal-relative:page">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66470</wp:posOffset>
              </wp:positionH>
              <wp:positionV relativeFrom="paragraph">
                <wp:posOffset>-1162050</wp:posOffset>
              </wp:positionV>
              <wp:extent cx="5719445" cy="346075"/>
              <wp:effectExtent l="0" t="0" r="0" b="0"/>
              <wp:wrapSquare wrapText="largest"/>
              <wp:docPr id="3" name="Frame4"/>
              <a:graphic xmlns:a="http://schemas.openxmlformats.org/drawingml/2006/main">
                <a:graphicData uri="http://schemas.microsoft.com/office/word/2010/wordprocessingShape">
                  <wps:wsp>
                    <wps:cNvSpPr txBox="1"/>
                    <wps:spPr>
                      <a:xfrm>
                        <a:off x="0" y="0"/>
                        <a:ext cx="5719445" cy="34607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50.35pt;height:27.25pt;mso-wrap-distance-left:0pt;mso-wrap-distance-right:0pt;mso-wrap-distance-top:0pt;mso-wrap-distance-bottom:0pt;margin-top:-91.5pt;mso-position-vertical-relative:text;margin-left:76.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page">
                <wp:posOffset>6224270</wp:posOffset>
              </wp:positionH>
              <wp:positionV relativeFrom="paragraph">
                <wp:posOffset>16827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25pt;mso-position-vertical-relative:text;margin-left:490.1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52170</wp:posOffset>
              </wp:positionH>
              <wp:positionV relativeFrom="paragraph">
                <wp:posOffset>168275</wp:posOffset>
              </wp:positionV>
              <wp:extent cx="571944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571944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50.35pt;height:11.55pt;mso-wrap-distance-left:0pt;mso-wrap-distance-right:0pt;mso-wrap-distance-top:0pt;mso-wrap-distance-bottom:0pt;margin-top:13.25pt;mso-position-vertical-relative:text;margin-left:67.1pt;mso-position-horizontal-relative:page">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66470</wp:posOffset>
              </wp:positionH>
              <wp:positionV relativeFrom="paragraph">
                <wp:posOffset>-1162050</wp:posOffset>
              </wp:positionV>
              <wp:extent cx="5719445" cy="346075"/>
              <wp:effectExtent l="0" t="0" r="0" b="0"/>
              <wp:wrapSquare wrapText="largest"/>
              <wp:docPr id="7" name="Frame8"/>
              <a:graphic xmlns:a="http://schemas.openxmlformats.org/drawingml/2006/main">
                <a:graphicData uri="http://schemas.microsoft.com/office/word/2010/wordprocessingShape">
                  <wps:wsp>
                    <wps:cNvSpPr txBox="1"/>
                    <wps:spPr>
                      <a:xfrm>
                        <a:off x="0" y="0"/>
                        <a:ext cx="5719445" cy="34607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50.35pt;height:27.25pt;mso-wrap-distance-left:0pt;mso-wrap-distance-right:0pt;mso-wrap-distance-top:0pt;mso-wrap-distance-bottom:0pt;margin-top:-91.5pt;mso-position-vertical-relative:text;margin-left:76.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618" w:leader="none"/>
      </w:tabs>
      <w:spacing w:before="0" w:after="120"/>
      <w:ind w:right="680" w:hanging="0"/>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8618" w:leader="none"/>
      </w:tabs>
      <w:ind w:right="680" w:firstLine="426"/>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tabs>
        <w:tab w:val="clear" w:pos="708"/>
        <w:tab w:val="left" w:pos="8618" w:leader="none"/>
      </w:tabs>
      <w:ind w:right="141" w:firstLine="426"/>
      <w:jc w:val="center"/>
      <w:outlineLvl w:val="2"/>
    </w:pPr>
    <w:rPr>
      <w:rFonts w:ascii="Book Antiqua" w:hAnsi="Book Antiqua" w:eastAsia="Batang;바탕" w:cs="Book Antiqua"/>
      <w:b/>
    </w:rPr>
  </w:style>
  <w:style w:type="paragraph" w:styleId="Heading4">
    <w:name w:val="Heading 4"/>
    <w:basedOn w:val="Normal"/>
    <w:next w:val="Normal"/>
    <w:qFormat/>
    <w:pPr>
      <w:keepNext w:val="true"/>
      <w:numPr>
        <w:ilvl w:val="3"/>
        <w:numId w:val="1"/>
      </w:numPr>
      <w:tabs>
        <w:tab w:val="clear" w:pos="708"/>
        <w:tab w:val="left" w:pos="8618" w:leader="none"/>
      </w:tabs>
      <w:spacing w:before="0" w:after="120"/>
      <w:ind w:right="141" w:hanging="0"/>
      <w:jc w:val="center"/>
      <w:outlineLvl w:val="3"/>
    </w:pPr>
    <w:rPr>
      <w:rFonts w:eastAsia="Batang;바탕"/>
      <w:b/>
      <w:bCs/>
      <w:szCs w:val="20"/>
    </w:rPr>
  </w:style>
  <w:style w:type="paragraph" w:styleId="Heading5">
    <w:name w:val="Heading 5"/>
    <w:basedOn w:val="Normal"/>
    <w:next w:val="Normal"/>
    <w:qFormat/>
    <w:pPr>
      <w:keepNext w:val="true"/>
      <w:numPr>
        <w:ilvl w:val="4"/>
        <w:numId w:val="1"/>
      </w:numPr>
      <w:tabs>
        <w:tab w:val="clear" w:pos="708"/>
        <w:tab w:val="left" w:pos="8618" w:leader="none"/>
        <w:tab w:val="left" w:pos="9540" w:leader="none"/>
      </w:tabs>
      <w:ind w:right="71" w:firstLine="426"/>
      <w:outlineLvl w:val="4"/>
    </w:pPr>
    <w:rPr>
      <w:rFonts w:ascii="Book Antiqua" w:hAnsi="Book Antiqua" w:cs="Book Antiqua"/>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8391" w:leader="none"/>
        <w:tab w:val="left" w:pos="8618" w:leader="none"/>
      </w:tabs>
      <w:spacing w:before="0" w:after="120"/>
      <w:ind w:right="680" w:hanging="0"/>
      <w:jc w:val="center"/>
    </w:pPr>
    <w:rPr>
      <w:rFonts w:ascii="Book Antiqua" w:hAnsi="Book Antiqua" w:eastAsia="Batang;바탕" w:cs="Book Antiqua"/>
      <w:b/>
      <w:szCs w:val="20"/>
    </w:rPr>
  </w:style>
  <w:style w:type="paragraph" w:styleId="TextBody">
    <w:name w:val="Body Text"/>
    <w:basedOn w:val="Normal"/>
    <w:pPr>
      <w:jc w:val="both"/>
    </w:pPr>
    <w:rPr>
      <w:rFonts w:ascii="Book Antiqua" w:hAnsi="Book Antiqua" w:eastAsia="Batang;바탕"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9000" w:leader="none"/>
        <w:tab w:val="left" w:pos="9540" w:leader="none"/>
      </w:tabs>
      <w:ind w:right="175" w:firstLine="360"/>
      <w:jc w:val="both"/>
    </w:pPr>
    <w:rPr>
      <w:rFonts w:ascii="Book Antiqua" w:hAnsi="Book Antiqua" w:cs="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567"/>
    </w:pPr>
    <w:rPr>
      <w:szCs w:val="20"/>
    </w:rPr>
  </w:style>
  <w:style w:type="paragraph" w:styleId="Rientrocorpodeltesto3">
    <w:name w:val="Rientro corpo del testo 3"/>
    <w:basedOn w:val="Normal"/>
    <w:qFormat/>
    <w:pPr>
      <w:tabs>
        <w:tab w:val="clear" w:pos="708"/>
        <w:tab w:val="left" w:pos="8618" w:leader="none"/>
      </w:tabs>
      <w:ind w:right="680" w:firstLine="567"/>
      <w:jc w:val="both"/>
    </w:pPr>
    <w:rPr>
      <w:rFonts w:ascii="Book Antiqua" w:hAnsi="Book Antiqua" w:cs="Book Antiqua"/>
      <w:szCs w:val="20"/>
    </w:rPr>
  </w:style>
  <w:style w:type="paragraph" w:styleId="Corpodeltesto2">
    <w:name w:val="Corpo del testo 2"/>
    <w:basedOn w:val="Normal"/>
    <w:qFormat/>
    <w:pPr>
      <w:tabs>
        <w:tab w:val="clear" w:pos="708"/>
        <w:tab w:val="left" w:pos="8618" w:leader="none"/>
      </w:tabs>
      <w:ind w:right="141" w:hanging="0"/>
      <w:jc w:val="both"/>
    </w:pPr>
    <w:rPr>
      <w:rFonts w:ascii="Book Antiqua" w:hAnsi="Book Antiqua" w:eastAsia="Batang;바탕" w:cs="Book Antiqua"/>
    </w:rPr>
  </w:style>
  <w:style w:type="paragraph" w:styleId="Corpodeltesto3">
    <w:name w:val="Corpo del testo 3"/>
    <w:basedOn w:val="Normal"/>
    <w:qFormat/>
    <w:pPr>
      <w:tabs>
        <w:tab w:val="clear" w:pos="708"/>
        <w:tab w:val="left" w:pos="8640" w:leader="none"/>
      </w:tabs>
      <w:ind w:right="71" w:hanging="0"/>
      <w:jc w:val="both"/>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03:00Z</dcterms:created>
  <dc:creator>Padre Adriano</dc:creator>
  <dc:description/>
  <dc:language>en-US</dc:language>
  <cp:lastModifiedBy>Katiuscia</cp:lastModifiedBy>
  <cp:lastPrinted>2004-11-03T13:42:00Z</cp:lastPrinted>
  <dcterms:modified xsi:type="dcterms:W3CDTF">2004-12-11T14:15:00Z</dcterms:modified>
  <cp:revision>8</cp:revision>
  <dc:subject/>
  <dc:title>IL "PADRE NOSTRO"   1</dc:title>
</cp:coreProperties>
</file>