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NON TOCCARE</w:t>
      </w:r>
    </w:p>
    <w:p>
      <w:pPr>
        <w:pStyle w:val="Normal"/>
        <w:jc w:val="both"/>
        <w:rPr>
          <w:sz w:val="32"/>
          <w:szCs w:val="32"/>
        </w:rPr>
      </w:pPr>
      <w:r>
        <w:rPr>
          <w:sz w:val="32"/>
          <w:szCs w:val="32"/>
        </w:rPr>
        <w:t>Gn 3:</w:t>
      </w:r>
    </w:p>
    <w:p>
      <w:pPr>
        <w:pStyle w:val="Normal"/>
        <w:jc w:val="both"/>
        <w:rPr>
          <w:sz w:val="32"/>
          <w:szCs w:val="32"/>
        </w:rPr>
      </w:pPr>
      <w:r>
        <w:rPr>
          <w:sz w:val="32"/>
          <w:szCs w:val="32"/>
        </w:rPr>
        <w:t xml:space="preserve">[16]Il Signore Dio diede questo comando all'uomo: &lt;&lt;Tu potrai mangiare di tutti gli  alberi del giardino, </w:t>
      </w:r>
    </w:p>
    <w:p>
      <w:pPr>
        <w:pStyle w:val="Normal"/>
        <w:jc w:val="both"/>
        <w:rPr/>
      </w:pPr>
      <w:r>
        <w:rPr>
          <w:sz w:val="32"/>
          <w:szCs w:val="32"/>
        </w:rPr>
        <w:t>[17]ma dell'albero della conoscenza del bene e del male non devi mangiare, perché, quando tu ne mangiassi, certamente moriresti&gt;&gt; (Gn 2:16-17).</w:t>
      </w:r>
    </w:p>
    <w:p>
      <w:pPr>
        <w:pStyle w:val="Normal"/>
        <w:jc w:val="both"/>
        <w:rPr>
          <w:sz w:val="32"/>
          <w:szCs w:val="32"/>
        </w:rPr>
      </w:pPr>
      <w:r>
        <w:rPr>
          <w:sz w:val="32"/>
          <w:szCs w:val="32"/>
        </w:rPr>
      </w:r>
    </w:p>
    <w:p>
      <w:pPr>
        <w:pStyle w:val="Normal"/>
        <w:jc w:val="both"/>
        <w:rPr/>
      </w:pPr>
      <w:r>
        <w:rPr>
          <w:sz w:val="32"/>
          <w:szCs w:val="32"/>
        </w:rPr>
        <w:t xml:space="preserve">[1]Il serpente era la più astuta di tutte le bestie selvatiche fatte dal Signore Dio.  Egli disse alla donna: &lt;&lt;È  vero che Dio ha detto: Non dovete mangiare di  nessun albero del giardino?&gt;&gt;. </w:t>
      </w:r>
    </w:p>
    <w:p>
      <w:pPr>
        <w:pStyle w:val="Normal"/>
        <w:jc w:val="both"/>
        <w:rPr/>
      </w:pPr>
      <w:r>
        <w:rPr>
          <w:sz w:val="32"/>
          <w:szCs w:val="32"/>
        </w:rPr>
        <w:t xml:space="preserve">[2]Rispose la donna al serpente: &lt;&lt;Dei frutti degli alberi del giardino noi possiamo mangiare, </w:t>
      </w:r>
    </w:p>
    <w:p>
      <w:pPr>
        <w:pStyle w:val="Normal"/>
        <w:jc w:val="both"/>
        <w:rPr/>
      </w:pPr>
      <w:r>
        <w:rPr>
          <w:sz w:val="32"/>
          <w:szCs w:val="32"/>
        </w:rPr>
        <w:t xml:space="preserve">[3]ma del frutto dell'albero che sta in mezzo al  giardino Dio ha detto: Non ne dovete mangiare </w:t>
      </w:r>
      <w:r>
        <w:rPr>
          <w:sz w:val="32"/>
          <w:szCs w:val="32"/>
          <w:u w:val="single"/>
        </w:rPr>
        <w:t>e non lo dovete toccare</w:t>
      </w:r>
      <w:r>
        <w:rPr>
          <w:sz w:val="32"/>
          <w:szCs w:val="32"/>
        </w:rPr>
        <w:t xml:space="preserve">, altrimenti  morirete&gt;&gt;. </w:t>
      </w:r>
    </w:p>
    <w:p>
      <w:pPr>
        <w:pStyle w:val="Normal"/>
        <w:jc w:val="both"/>
        <w:rPr>
          <w:sz w:val="32"/>
          <w:szCs w:val="32"/>
        </w:rPr>
      </w:pPr>
      <w:r>
        <w:rPr>
          <w:sz w:val="32"/>
          <w:szCs w:val="32"/>
        </w:rPr>
        <w:t xml:space="preserve">[4]Ma il serpente disse alla donna: &lt;&lt;Non morirete affatto! </w:t>
      </w:r>
    </w:p>
    <w:p>
      <w:pPr>
        <w:pStyle w:val="Normal"/>
        <w:jc w:val="both"/>
        <w:rPr>
          <w:sz w:val="32"/>
          <w:szCs w:val="32"/>
        </w:rPr>
      </w:pPr>
      <w:r>
        <w:rPr>
          <w:sz w:val="32"/>
          <w:szCs w:val="32"/>
        </w:rPr>
        <w:t xml:space="preserve">[5]Anzi, Dio sa  che quando voi ne mangiaste, si aprirebbero i vostri occhi e diventereste come  Dio, conoscendo il bene e il male&gt;&gt;. </w:t>
      </w:r>
    </w:p>
    <w:p>
      <w:pPr>
        <w:pStyle w:val="Normal"/>
        <w:jc w:val="both"/>
        <w:rPr/>
      </w:pPr>
      <w:r>
        <w:rPr>
          <w:sz w:val="32"/>
          <w:szCs w:val="32"/>
        </w:rPr>
        <w:t xml:space="preserve">[6]Allora la donna vide che l'albero era buono da  mangiare, gradito agli occhi e desiderabile per acquistare saggezza; prese del suo frutto e ne mangiò, poi  ne diede anche al marito, che era con lei, e anch'egli ne  mangiò. </w:t>
      </w:r>
    </w:p>
    <w:p>
      <w:pPr>
        <w:pStyle w:val="Normal"/>
        <w:jc w:val="both"/>
        <w:rPr>
          <w:sz w:val="32"/>
          <w:szCs w:val="32"/>
        </w:rPr>
      </w:pPr>
      <w:r>
        <w:rPr>
          <w:sz w:val="32"/>
          <w:szCs w:val="32"/>
        </w:rPr>
        <w:t>[7]Allora si aprirono gli occhi di tutti e due e si accorsero di essere nudi” (Gn 3:1-7).</w:t>
      </w:r>
    </w:p>
    <w:p>
      <w:pPr>
        <w:pStyle w:val="Normal"/>
        <w:jc w:val="both"/>
        <w:rPr>
          <w:sz w:val="32"/>
          <w:szCs w:val="32"/>
        </w:rPr>
      </w:pPr>
      <w:r>
        <w:rPr>
          <w:sz w:val="32"/>
          <w:szCs w:val="32"/>
        </w:rPr>
      </w:r>
    </w:p>
    <w:p>
      <w:pPr>
        <w:pStyle w:val="Normal"/>
        <w:jc w:val="both"/>
        <w:rPr>
          <w:sz w:val="32"/>
          <w:szCs w:val="32"/>
        </w:rPr>
      </w:pPr>
      <w:r>
        <w:rPr>
          <w:sz w:val="32"/>
          <w:szCs w:val="32"/>
        </w:rPr>
        <w:t xml:space="preserve">Il Signore Dio diede questo comando all'uomo: “Non devi  mangiare dell'albero della conoscenza del bene e del male, (anzi), non lo dovete (neppure) toccare, </w:t>
      </w:r>
      <w:r>
        <w:rPr>
          <w:sz w:val="32"/>
          <w:szCs w:val="32"/>
          <w:u w:val="single"/>
        </w:rPr>
        <w:t>altrimenti  morirete</w:t>
      </w:r>
      <w:r>
        <w:rPr>
          <w:sz w:val="32"/>
          <w:szCs w:val="32"/>
        </w:rPr>
        <w:t>”.</w:t>
      </w:r>
    </w:p>
    <w:p>
      <w:pPr>
        <w:pStyle w:val="Normal"/>
        <w:jc w:val="both"/>
        <w:rPr/>
      </w:pPr>
      <w:r>
        <w:rPr>
          <w:sz w:val="32"/>
          <w:szCs w:val="32"/>
        </w:rPr>
        <w:t xml:space="preserve">Il dramma dell’uomo, creato di fresco, si consuma nell’indecisione tra il </w:t>
      </w:r>
    </w:p>
    <w:p>
      <w:pPr>
        <w:pStyle w:val="Normal"/>
        <w:jc w:val="center"/>
        <w:rPr>
          <w:b/>
          <w:b/>
          <w:i/>
          <w:i/>
          <w:sz w:val="32"/>
          <w:szCs w:val="32"/>
        </w:rPr>
      </w:pPr>
      <w:r>
        <w:rPr>
          <w:b/>
          <w:i/>
          <w:sz w:val="32"/>
          <w:szCs w:val="32"/>
        </w:rPr>
        <w:t>toccare o non toccare!</w:t>
      </w:r>
    </w:p>
    <w:p>
      <w:pPr>
        <w:pStyle w:val="Normal"/>
        <w:jc w:val="both"/>
        <w:rPr>
          <w:sz w:val="32"/>
          <w:szCs w:val="32"/>
        </w:rPr>
      </w:pPr>
      <w:r>
        <w:rPr>
          <w:sz w:val="32"/>
          <w:szCs w:val="32"/>
        </w:rPr>
        <w:t xml:space="preserve">Quando la tentazione entra in azione si corre sempre un grosso rischio, quello di ignorare  l’ordine di Dio creatore. Nel “toccare” c’è la tentazione con il suo contenuto: la morte!; nel “non toccare” c’è tutto Dio con tutte le sue promesse sia esplicite che implicite. </w:t>
      </w:r>
    </w:p>
    <w:p>
      <w:pPr>
        <w:pStyle w:val="Normal"/>
        <w:jc w:val="both"/>
        <w:rPr>
          <w:sz w:val="32"/>
          <w:szCs w:val="32"/>
        </w:rPr>
      </w:pPr>
      <w:r>
        <w:rPr>
          <w:sz w:val="32"/>
          <w:szCs w:val="32"/>
        </w:rPr>
        <w:t>Il testo biblico aggiunge qualcos’altro che fa apparire ancora di più l’attrazione che provoca il frutto, soprattutto dopo che la tentazione ha fatto capolino. In più c’è il fascino di una parola dubbia, che non comunica  la verità, tuttavia valida a turbare e rendere instabile il giudizio e la scelta che ne consegue. Possiamo vederci un annebbiamento, la verità che subisce un eclisse. Sottrarsi, o meglio, opporsi alla volontà di Dio è sempre un cataclisma e il responsabile è lì con su tutto il peso della sua trasgressione. Nel nostro caso Adamo ed Eva dovevano scegliere per loro stessi e per i loro discendenti, e questo rendeva la scelta ancora più seria. Ecco come si moltiplica la responsabilità delle nostre scelte quando in esse coinvolgiamo altri o perché dipendono da noi o perché la scelta la si fa insieme; spesso è la coppia ad agire in tandem. Notiamo però come satana tenti Eva più che Adamo, che sembra quasi non partecipare al colloquio tra il tentatore e la donna, come se lui non fosse interessato o non chiamato in causa.</w:t>
      </w:r>
    </w:p>
    <w:p>
      <w:pPr>
        <w:pStyle w:val="Normal"/>
        <w:jc w:val="both"/>
        <w:rPr>
          <w:sz w:val="32"/>
          <w:szCs w:val="32"/>
        </w:rPr>
      </w:pPr>
      <w:r>
        <w:rPr>
          <w:sz w:val="32"/>
          <w:szCs w:val="32"/>
        </w:rPr>
        <w:t>Il desiderio di “provare” è irresistibile per la donna e il dramma si consuma in pochissime battute e tutto si risolve nella scelta del “toccare!”, anziché  “non toccare!”. Tutto si sarebbe potuto concludere riflettendo ai motivi per cui bisognava aderire alla volontà di Dio e al suo ordine e non alla proposta fuori campo di un individuo non ben identificato. Spesso non rispettiamo la dignità di chi ci dà un ordine, ma guardiamo piuttosto alla simpatia o all’antipatia, al fascino o alla ripulsa, al piacere o al fatto di rimanere indifferenti. Se a Dio non gli si dà tutto il peso che merita e a cui ha diritto, già si è molto in là nel consentire alla tentazione, se non addirittura già si sta precipitando nell’abisso. Chi si stacca da Dio non può che precipitare in un tonfo eterno e irreversibile.</w:t>
      </w:r>
    </w:p>
    <w:p>
      <w:pPr>
        <w:pStyle w:val="Normal"/>
        <w:jc w:val="both"/>
        <w:rPr>
          <w:sz w:val="32"/>
          <w:szCs w:val="32"/>
        </w:rPr>
      </w:pPr>
      <w:r>
        <w:rPr>
          <w:sz w:val="32"/>
          <w:szCs w:val="32"/>
        </w:rPr>
      </w:r>
    </w:p>
    <w:p>
      <w:pPr>
        <w:pStyle w:val="Normal"/>
        <w:jc w:val="both"/>
        <w:rPr>
          <w:rFonts w:eastAsia="Arial Unicode MS"/>
        </w:rPr>
      </w:pPr>
      <w:r>
        <w:rPr/>
        <w:t xml:space="preserve">La tentazione fa apparire alla mente della donna qualcosa di nuovo ed eccitante rispetto all’albero proibito e pieno di fascino: </w:t>
      </w:r>
      <w:r>
        <w:rPr>
          <w:rFonts w:eastAsia="Arial Unicode MS" w:cs="Arial Unicode MS"/>
        </w:rPr>
        <w:t>①</w:t>
      </w:r>
      <w:r>
        <w:rPr>
          <w:rFonts w:eastAsia="Arial Unicode MS"/>
        </w:rPr>
        <w:t xml:space="preserve"> Era buono da mangiare,</w:t>
      </w:r>
      <w:r>
        <w:rPr>
          <w:rFonts w:eastAsia="Arial Unicode MS" w:cs="Arial Unicode MS" w:ascii="Arial Unicode MS" w:hAnsi="Arial Unicode MS"/>
        </w:rPr>
        <w:t xml:space="preserve"> </w:t>
      </w:r>
      <w:r>
        <w:rPr>
          <w:rFonts w:eastAsia="Arial Unicode MS" w:cs="Arial Unicode MS" w:ascii="Arial Unicode MS" w:hAnsi="Arial Unicode MS"/>
        </w:rPr>
        <w:t>②</w:t>
      </w:r>
      <w:r>
        <w:rPr/>
        <w:t xml:space="preserve"> gradito agli occhi, </w:t>
      </w:r>
      <w:r>
        <w:rPr>
          <w:rFonts w:eastAsia="Arial Unicode MS" w:cs="Arial Unicode MS"/>
        </w:rPr>
        <w:t>③</w:t>
      </w:r>
      <w:r>
        <w:rPr>
          <w:rFonts w:eastAsia="Arial Unicode MS"/>
        </w:rPr>
        <w:t xml:space="preserve"> </w:t>
      </w:r>
      <w:r>
        <w:rPr/>
        <w:t xml:space="preserve">desiderabile per acquistare la saggezza. </w:t>
      </w:r>
      <w:r>
        <w:rPr>
          <w:rFonts w:eastAsia="Arial Unicode MS" w:cs="Arial Unicode MS"/>
        </w:rPr>
        <w:t>④</w:t>
      </w:r>
      <w:r>
        <w:rPr>
          <w:rFonts w:eastAsia="Arial Unicode MS"/>
        </w:rPr>
        <w:t xml:space="preserve"> Prese del frutto e ne mangiò. </w:t>
      </w:r>
      <w:r>
        <w:rPr>
          <w:rFonts w:eastAsia="Arial Unicode MS" w:cs="Arial Unicode MS"/>
        </w:rPr>
        <w:t>⑤</w:t>
      </w:r>
      <w:r>
        <w:rPr>
          <w:rFonts w:eastAsia="Arial Unicode MS"/>
        </w:rPr>
        <w:t xml:space="preserve"> Poi ne diede anche al marito. </w:t>
      </w:r>
      <w:r>
        <w:rPr>
          <w:rFonts w:eastAsia="Arial Unicode MS" w:cs="Arial Unicode MS"/>
        </w:rPr>
        <w:t>⑥</w:t>
      </w:r>
      <w:r>
        <w:rPr>
          <w:rFonts w:eastAsia="Arial Unicode MS"/>
        </w:rPr>
        <w:t xml:space="preserve"> A questo punto si accorsero di essere nudi.</w:t>
      </w:r>
    </w:p>
    <w:p>
      <w:pPr>
        <w:pStyle w:val="Normal"/>
        <w:jc w:val="both"/>
        <w:rPr>
          <w:rFonts w:eastAsia="Arial Unicode MS" w:cs="Arial Unicode MS"/>
        </w:rPr>
      </w:pPr>
      <w:r>
        <w:rPr>
          <w:rFonts w:eastAsia="Arial Unicode MS" w:cs="Arial Unicode MS"/>
        </w:rPr>
      </w:r>
    </w:p>
    <w:p>
      <w:pPr>
        <w:pStyle w:val="Normal"/>
        <w:jc w:val="both"/>
        <w:rPr/>
      </w:pPr>
      <w:r>
        <w:rPr>
          <w:rFonts w:eastAsia="Arial Unicode MS" w:cs="Arial Unicode MS"/>
          <w:i/>
        </w:rPr>
        <w:t>①</w:t>
      </w:r>
      <w:r>
        <w:rPr>
          <w:rFonts w:eastAsia="Times New Roman"/>
        </w:rPr>
        <w:t xml:space="preserve"> </w:t>
      </w:r>
      <w:r>
        <w:rPr>
          <w:rFonts w:eastAsia="Arial Unicode MS"/>
          <w:i/>
        </w:rPr>
        <w:t>Era buono da mangiare.</w:t>
      </w:r>
      <w:r>
        <w:rPr>
          <w:rFonts w:eastAsia="Arial Unicode MS"/>
        </w:rPr>
        <w:t xml:space="preserve"> Nella tentazione s’insinuano sempre delle componenti psicologiche che fanno apparire il “frutto” sempre più specioso ed appagante di quanto appaia, per cui si richiede un certo allenamento e forza interiore per opporsi alla scaltrezza del tentatore, mentre ci si dovrebbe rifugiare</w:t>
      </w:r>
      <w:r>
        <w:rPr/>
        <w:t xml:space="preserve"> nella verità.</w:t>
      </w:r>
    </w:p>
    <w:p>
      <w:pPr>
        <w:pStyle w:val="Normal"/>
        <w:jc w:val="both"/>
        <w:rPr/>
      </w:pPr>
      <w:r>
        <w:rPr>
          <w:sz w:val="32"/>
          <w:szCs w:val="32"/>
        </w:rPr>
        <w:t>Non credo che il testo sacro vuole accentuare il fatto che fu la donna a trasgredire, forse perché più svelta dell’uomo nell’afferrare la convenienza della trasgressione: “l'albero era buono da mangiare, gradito agli occhi e desiderabile per acquistare saggezza”. E il ruolo di Adamo dov’è? Sembra quasi che egli non abbia un ruolo in tutta questa tragedia umana. Comunque tutta la colpa dell’uomo sta nell’aver taciuto quando forse doveva dire qualcosa e poi mostrando, col suo distacco, di voler semplicemente compiacere la sua donna. Però abdicare alle proprie responsabilità, non intervenendo in un frangente di questa portata, dà l’impressione che Adamo fosse uno di quegli uomini che desiderano la vita tranquilla ed esageratamente succube nei confronti di quella creatura dalla quale era rimasto totalmente affascinato sin da quando il Creatore gliela portò. Questo è un peccato di omissione, quando, cioè, si dovrebbe intervenire, se non altro a causa delle proprie responsabilità e non lo si fa. Questo è un luogo comune ricorrente, ma la coppia credente dovrebbe sfatarlo. Il rapporto andrebbe costruito sulla verità e non sulla scaltrezza dell’una o l’indifferenza dell’altro. Entrambi, ognuno con le proprie risorse, dovrebbero voler operare insieme per il bene comune. Quando il risultato è unico e nella verità, non lo si ottiene che nell’equilibrio e nella collaborazione.</w:t>
      </w:r>
    </w:p>
    <w:p>
      <w:pPr>
        <w:pStyle w:val="Normal"/>
        <w:jc w:val="both"/>
        <w:rPr>
          <w:sz w:val="32"/>
          <w:szCs w:val="32"/>
        </w:rPr>
      </w:pPr>
      <w:r>
        <w:rPr>
          <w:sz w:val="32"/>
          <w:szCs w:val="32"/>
        </w:rPr>
        <w:t xml:space="preserve">Satana poi è estremamente facilitato a convincere coloro che non gli fanno obiezioni, ma aderiscono di cuore ad ogni idea che brilla e riluce di fascino e di avventura, così che l’equilibrio che viene dalla verità subisce molto spesso scossoni così irreparabili da somigliare a un terremoto che abbatte tutto ciò che trova in piedi.  </w:t>
      </w:r>
    </w:p>
    <w:p>
      <w:pPr>
        <w:pStyle w:val="Normal"/>
        <w:jc w:val="both"/>
        <w:rPr>
          <w:sz w:val="32"/>
          <w:szCs w:val="32"/>
        </w:rPr>
      </w:pPr>
      <w:r>
        <w:rPr>
          <w:sz w:val="32"/>
          <w:szCs w:val="32"/>
        </w:rPr>
        <w:t>Abbiamo visto che mentre Adamo, il capofamiglia, sembra quasi indifferente e senza gelosia che Eva s’intrattenga con un estraneo, introdottosi furtivamente nel paradiso terrestre. Adamo non interviene, né fa delle rimostranze. Sembra quasi aver trascurato un suo dovere, essendo lui il capofamiglia, quindi ha una responsabilità maggiore. Ma forse non voleva turbare la pace coniugale, altrimenti chissà quanto tempo ci sarebbe voluto per ristabilirla. Comunque siano viste le cose Adamo non ha fatto una gran bella figura, comportandosi come un alienato. E peggio ancora Eva, che con la sua malizia e la gravità della sua scelta ha toccato (preso) e mangiato il frutto che non doveva. La coppia si ritrova facilmente in questo errore quando i due si isolano scegliendo separatamente. Poi naturalmente Adamo ha aggravato la propria posizione quando ha consentito a prendere dalle mani della donna e mangiare il frutto che non doveva neppure toccare.</w:t>
      </w:r>
    </w:p>
    <w:p>
      <w:pPr>
        <w:pStyle w:val="Normal"/>
        <w:jc w:val="both"/>
        <w:rPr>
          <w:sz w:val="32"/>
          <w:szCs w:val="32"/>
        </w:rPr>
      </w:pPr>
      <w:r>
        <w:rPr>
          <w:sz w:val="32"/>
          <w:szCs w:val="32"/>
        </w:rPr>
      </w:r>
    </w:p>
    <w:p>
      <w:pPr>
        <w:pStyle w:val="Normal"/>
        <w:jc w:val="both"/>
        <w:rPr/>
      </w:pPr>
      <w:r>
        <w:rPr>
          <w:rFonts w:eastAsia="Arial Unicode MS" w:cs="Arial Unicode MS" w:ascii="Arial Unicode MS" w:hAnsi="Arial Unicode MS"/>
          <w:i/>
        </w:rPr>
        <w:t>②</w:t>
      </w:r>
      <w:r>
        <w:rPr>
          <w:i/>
        </w:rPr>
        <w:t xml:space="preserve"> </w:t>
      </w:r>
      <w:r>
        <w:rPr>
          <w:i/>
        </w:rPr>
        <w:t>Gradito agli occhi.</w:t>
      </w:r>
      <w:r>
        <w:rPr/>
        <w:t xml:space="preserve"> E’ l’espressione che evidenzia tutta l’attrazione che il frutto proibito esercitava, soprattutto su Eva. Era quasi irresistibile, al punto che non fu in grado di sostenere la prova, ma si abbandonò alla trasgressione. La conoscenza ordinaria avviene in noi attraverso i sensi, così che ognuno dei cinque sensi fornisce gli elementi necessari per conoscere la verità delle cose e le loro caratteristiche ed entrare così in possesso del Regno, dove niente di immondo sarà ammesso. Qui vale solo il volere di Dio, tutto il resto è estraneo. </w:t>
      </w:r>
    </w:p>
    <w:p>
      <w:pPr>
        <w:pStyle w:val="Normal"/>
        <w:jc w:val="both"/>
        <w:rPr/>
      </w:pPr>
      <w:r>
        <w:rPr>
          <w:sz w:val="32"/>
          <w:szCs w:val="32"/>
        </w:rPr>
        <w:t>E’ molto frequente nella Bibbia l’espressione: “Alzò gli occhi e vide…”, come anche: “Se ho trovato grazia ai tuoi occhi…”.“Allora si aprirono gli occhi di tutti e due…”</w:t>
      </w:r>
      <w:r>
        <w:rPr/>
        <w:t xml:space="preserve">. </w:t>
      </w:r>
      <w:r>
        <w:rPr>
          <w:sz w:val="32"/>
          <w:szCs w:val="32"/>
        </w:rPr>
        <w:t>C’è anche l’espressione di mettere tra gli occhi qualcosa che sta a cuore per non dimenticarla: “…un ricordo, un ornamento fra gli occhi”. Fra gli occhi si mettevano anche dei tubicini con dentro versetti della Scrittura per non dimenticarli.</w:t>
      </w:r>
    </w:p>
    <w:p>
      <w:pPr>
        <w:pStyle w:val="Normal"/>
        <w:jc w:val="both"/>
        <w:rPr>
          <w:sz w:val="32"/>
          <w:szCs w:val="32"/>
        </w:rPr>
      </w:pPr>
      <w:r>
        <w:rPr>
          <w:sz w:val="32"/>
          <w:szCs w:val="32"/>
        </w:rPr>
        <w:t>In pratica gli occhi stavano per la consapevolezza di ciò che giungeva alla conoscenza e consapevolezza dopo aver visto.</w:t>
      </w:r>
    </w:p>
    <w:p>
      <w:pPr>
        <w:pStyle w:val="Normal"/>
        <w:jc w:val="both"/>
        <w:rPr>
          <w:sz w:val="32"/>
          <w:szCs w:val="32"/>
        </w:rPr>
      </w:pPr>
      <w:r>
        <w:rPr>
          <w:sz w:val="32"/>
          <w:szCs w:val="32"/>
        </w:rPr>
        <w:t>“</w:t>
      </w:r>
      <w:r>
        <w:rPr>
          <w:sz w:val="32"/>
          <w:szCs w:val="32"/>
        </w:rPr>
        <w:t>Il tuo occhio lo rifiuti…” . Occhio che sta per coscienza.</w:t>
      </w:r>
    </w:p>
    <w:p>
      <w:pPr>
        <w:pStyle w:val="Normal"/>
        <w:jc w:val="both"/>
        <w:rPr>
          <w:sz w:val="32"/>
          <w:szCs w:val="32"/>
        </w:rPr>
      </w:pPr>
      <w:r>
        <w:rPr>
          <w:sz w:val="32"/>
          <w:szCs w:val="32"/>
        </w:rPr>
        <w:t>Così, vedere è lo stesso che conoscere e agire di conseguenza. Queste espressioni non hanno bisogno di profonde spiegazioni in quanto si intuiscono facilmente. Esaminiamo un po’ più per esteso le affermazioni bibliche che seguono:</w:t>
      </w:r>
    </w:p>
    <w:p>
      <w:pPr>
        <w:pStyle w:val="Normal"/>
        <w:jc w:val="both"/>
        <w:rPr/>
      </w:pPr>
      <w:r>
        <w:rPr/>
        <w:t>Nella Bibbia si parla molto del vedere e dell’occhio. E’ da una parte un veicolo formidabile per la conoscenza e per vivere in pienezza, ma dall’altra può portarci facilmente fuori strada. Secondo la Bibbia tra i cinque sensi quello che va tenuto più a bada è senz’altro la vista, gli occhi.</w:t>
      </w:r>
    </w:p>
    <w:p>
      <w:pPr>
        <w:pStyle w:val="Normal"/>
        <w:jc w:val="both"/>
        <w:rPr>
          <w:sz w:val="32"/>
          <w:szCs w:val="32"/>
        </w:rPr>
      </w:pPr>
      <w:r>
        <w:rPr>
          <w:sz w:val="32"/>
          <w:szCs w:val="32"/>
        </w:rPr>
        <w:t>“</w:t>
      </w:r>
      <w:r>
        <w:rPr>
          <w:sz w:val="32"/>
          <w:szCs w:val="32"/>
        </w:rPr>
        <w:t>Come gli inferi e l'abisso non si saziano mai, così non si saziano mai gli occhi dell'uomo” (Pr 27:20). Questa è un’affermazione molto pregnante e piena altresì di un certo monito: Non basta vedere, se poi non riuscirai a mantenere il controllo di ciò che ti ha raggiunto tramite la vista. Del resto la Bibbia ci garantisce e la nostra esperienza ce lo conferma: “Non si sazia l'occhio di guardare né mai l'orecchio è sazio di udire” (Qo 1:8).</w:t>
      </w:r>
    </w:p>
    <w:p>
      <w:pPr>
        <w:pStyle w:val="Normal"/>
        <w:jc w:val="both"/>
        <w:rPr>
          <w:sz w:val="32"/>
          <w:szCs w:val="32"/>
        </w:rPr>
      </w:pPr>
      <w:r>
        <w:rPr>
          <w:sz w:val="32"/>
          <w:szCs w:val="32"/>
        </w:rPr>
        <w:t xml:space="preserve">Che sarà mai questa insaziabilità? Il voler guardare tutto e tutti, cercando spasmodicamente di non lasciarsi sfuggire niente, in modo insistente, perseverante, ma spesso avvertiamo che c’è della morbosità nel guardare con insistenza e senza saziarsi. Penso che questa voglia, questa brama abbia in sé del peccato; l’evangelista Giovanni la definisce </w:t>
      </w:r>
      <w:r>
        <w:rPr>
          <w:i/>
          <w:sz w:val="32"/>
          <w:szCs w:val="32"/>
        </w:rPr>
        <w:t>concupiscenza</w:t>
      </w:r>
      <w:r>
        <w:rPr>
          <w:sz w:val="32"/>
          <w:szCs w:val="32"/>
        </w:rPr>
        <w:t xml:space="preserve">: “Tutto quello che è nel mondo, la concupiscenza della carne, la concupiscenza degli occhi e la superbia della vita, non viene dal Padre, ma dal mondo” (1 Gv 2:16). </w:t>
      </w:r>
    </w:p>
    <w:p>
      <w:pPr>
        <w:pStyle w:val="Normal"/>
        <w:jc w:val="both"/>
        <w:rPr>
          <w:sz w:val="32"/>
          <w:szCs w:val="32"/>
        </w:rPr>
      </w:pPr>
      <w:r>
        <w:rPr>
          <w:sz w:val="32"/>
          <w:szCs w:val="32"/>
        </w:rPr>
        <w:t>Quest’affermazione di Giovanni fa tornare alla mente quanto si leggeva nella vita dei santi, i quali si applicavano con particolare impegno a tenere a freno gli occhi. Ricordo quanto veniva raccontato riguardo a S. Bernardo, che assieme agli altri seminaristi fecero una passeggiata attorno ad un lago, ma egli per tutto il tempo non si accorse di fare il periplo del lago.</w:t>
      </w:r>
    </w:p>
    <w:p>
      <w:pPr>
        <w:pStyle w:val="Normal"/>
        <w:jc w:val="both"/>
        <w:rPr>
          <w:sz w:val="32"/>
          <w:szCs w:val="32"/>
        </w:rPr>
      </w:pPr>
      <w:r>
        <w:rPr>
          <w:sz w:val="32"/>
          <w:szCs w:val="32"/>
        </w:rPr>
        <w:t>In questo campo ognuno di noi valuta e giudica in modo molto personale e va bene, però dovremmo valutare attentamente i vari nostri comportamenti per annoverarli tra le virtù o i vizi. Comunque sia, la concupiscenza è una realtà che non si estirpa su due piedi, tanto ne siamo impregnati. Ognuno potrà “guardare” nel suo cuore prima di guardare e sentenziare nei confronti degli altri. Siamo tutti fatti con la stessa creta. Chi oserebbe affermare che la propria è più originale di quella dell’altro?</w:t>
      </w:r>
    </w:p>
    <w:p>
      <w:pPr>
        <w:pStyle w:val="Normal"/>
        <w:jc w:val="both"/>
        <w:rPr>
          <w:sz w:val="32"/>
          <w:szCs w:val="32"/>
        </w:rPr>
      </w:pPr>
      <w:r>
        <w:rPr>
          <w:sz w:val="32"/>
          <w:szCs w:val="32"/>
        </w:rPr>
        <w:t>Elenco qui appresso alcuni altri passi della Scrittura, il sui significato è chiaro. Sottolineo solo qualche particolare.</w:t>
      </w:r>
    </w:p>
    <w:p>
      <w:pPr>
        <w:pStyle w:val="Normal"/>
        <w:jc w:val="both"/>
        <w:rPr>
          <w:sz w:val="32"/>
          <w:szCs w:val="32"/>
        </w:rPr>
      </w:pPr>
      <w:r>
        <w:rPr>
          <w:sz w:val="32"/>
          <w:szCs w:val="32"/>
        </w:rPr>
        <w:t>“</w:t>
      </w:r>
      <w:r>
        <w:rPr>
          <w:sz w:val="32"/>
          <w:szCs w:val="32"/>
        </w:rPr>
        <w:t xml:space="preserve">Non andrete vagando dietro il vostro cuore e i vostri occhi, seguendo i quali vi prostituite” (Nm 15:39). </w:t>
      </w:r>
    </w:p>
    <w:p>
      <w:pPr>
        <w:pStyle w:val="Normal"/>
        <w:jc w:val="both"/>
        <w:rPr/>
      </w:pPr>
      <w:r>
        <w:rPr>
          <w:sz w:val="32"/>
          <w:szCs w:val="32"/>
        </w:rPr>
        <w:t>“</w:t>
      </w:r>
      <w:r>
        <w:rPr>
          <w:sz w:val="32"/>
          <w:szCs w:val="32"/>
        </w:rPr>
        <w:t>Il Signore… ha ucciso quanto è delizia dell'occhio”  (Lam 2:4).</w:t>
      </w:r>
    </w:p>
    <w:p>
      <w:pPr>
        <w:pStyle w:val="Normal"/>
        <w:jc w:val="both"/>
        <w:rPr/>
      </w:pPr>
      <w:r>
        <w:rPr>
          <w:sz w:val="32"/>
          <w:szCs w:val="32"/>
        </w:rPr>
        <w:t>“</w:t>
      </w:r>
      <w:r>
        <w:rPr>
          <w:sz w:val="32"/>
          <w:szCs w:val="32"/>
        </w:rPr>
        <w:t>Il dono di uno stolto non ti gioverà, perché i suoi occhi bramano ricevere più di quanto ha dato. Egli darà poco, ma rinfaccerà molto” (Sir 20:14-15).</w:t>
      </w:r>
    </w:p>
    <w:p>
      <w:pPr>
        <w:pStyle w:val="Normal"/>
        <w:jc w:val="both"/>
        <w:rPr/>
      </w:pPr>
      <w:r>
        <w:rPr>
          <w:sz w:val="32"/>
          <w:szCs w:val="32"/>
        </w:rPr>
        <w:t>Non ci è lecito giudicare gli altri, ma non è male essere un po’ più severi con se stessi nel comportamento. Dico questo con una certa sicurezza perché la concupiscenza è un retaggio comune e se ne libera solo chi va verso la santità, trattando se stesso severamente. Chi non usa i freni e va a presa diretta, perde la meta e non sa dove e quando fermarsi.</w:t>
      </w:r>
    </w:p>
    <w:p>
      <w:pPr>
        <w:pStyle w:val="Normal"/>
        <w:jc w:val="both"/>
        <w:rPr/>
      </w:pPr>
      <w:r>
        <w:rPr>
          <w:sz w:val="32"/>
          <w:szCs w:val="32"/>
        </w:rPr>
        <w:t>Rendiamo omaggio a Giobbe il quale ci dà, a distanza di secoli un chiaro insegnamento: “Mai ho rifiutato quanto brama il povero, né ho lasciato languire gli occhi della vedova” (Gb 31:16).</w:t>
      </w:r>
    </w:p>
    <w:p>
      <w:pPr>
        <w:pStyle w:val="Normal"/>
        <w:jc w:val="both"/>
        <w:rPr>
          <w:sz w:val="32"/>
          <w:szCs w:val="32"/>
        </w:rPr>
      </w:pPr>
      <w:r>
        <w:rPr>
          <w:sz w:val="32"/>
          <w:szCs w:val="32"/>
        </w:rPr>
        <w:t xml:space="preserve"> </w:t>
      </w:r>
    </w:p>
    <w:p>
      <w:pPr>
        <w:pStyle w:val="Normal"/>
        <w:jc w:val="both"/>
        <w:rPr>
          <w:sz w:val="32"/>
          <w:szCs w:val="32"/>
        </w:rPr>
      </w:pPr>
      <w:r>
        <w:rPr>
          <w:sz w:val="32"/>
          <w:szCs w:val="32"/>
        </w:rPr>
        <w:t>Riguardo al guardare c’è un particolare che vorrei mettere in evidenza: Tutti siamo consapevoli quanto sia accentuata nella società la nudità. Sin da bambine le femmine imparano a muoversi quasi nude in mezzo alla gente, così che crescendo il fenomeno viene accentuato sempre più. Dal nudo della bambina, con grande compiacimento della mamma, si passa a quello della fanciulla e quindi della donna. Il nudo oggi è di una sfacciataggine tale da far pensare che la donna non si accorge più, come avvenne dopo il peccato di essere nuda. Così che il pudore nel vestire è quasi del tutto ignorato. Da questo deriva che nel contatto tra i sessi l’uomo è grandemente sollecitato. Questo non facilita la moralità, né l’incolumità della donna. Penso che tanti fatti, anche delittuosi, potrebbero evitarsi se ci fosse in giro un po’ più di pudore e di senno.</w:t>
      </w:r>
    </w:p>
    <w:p>
      <w:pPr>
        <w:pStyle w:val="Normal"/>
        <w:jc w:val="both"/>
        <w:rPr>
          <w:sz w:val="32"/>
          <w:szCs w:val="32"/>
        </w:rPr>
      </w:pPr>
      <w:r>
        <w:rPr>
          <w:sz w:val="32"/>
          <w:szCs w:val="32"/>
        </w:rPr>
        <w:t>A questo proposito vorrei far notare alle donne un fatto, non facile da descrivere. C’è il più e il meno naturalmente, però la maggior parte usano delle scollature che scendono a perpendicolo, lasciando scoperta una parte più o meno grande dei loro seni. Si direbbe che è un modo civettuolo di vestirsi e certamente non è senza conseguenze, perché di proposito tengono gli uomini sotto un costante richiamo, così che dal punto di vista cristiano prima di tutto la donna non è nella carità, poi è una costante sollecitazione alla provocazione e mette l’uomo in una costante necessità di distogliere lo sguardo da quello che esse mostrano, per non voler stare al richiamo o perdere la pace. Questa mancanza di carità, soprattutto le donne cristiane, con un po’ di pudore addosso, non dovrebbero commetterla. Poi la reazione di certi uomini, forse anche un po’ malati, potrebbe essere sorprendente; poi si va alla ricerca delle cause per cui succedono certi fatti. Tu donna cristiana riprenditi la tua porzione di pudore e sii più onesta. Del resto, quello che è prezioso sotto il tuo vestito è bene che lo si tolga dalla vista di occhi estranei, che facilmente potrebbero diventare indiscreti, grazie al tuo modo civettuolo e disinibito di procedere. Una volta anche questo faceva parte di un comportamento onesto e rispettoso dell’altro. Ed è anche un modo in più per preservare nell’integrità e nel pudore. Ciò non va a discapito della donna intelligente e risparmia al maschio puro almeno una parte del tormento che di solito subisce. Questo non è neppure giusto.</w:t>
      </w:r>
    </w:p>
    <w:p>
      <w:pPr>
        <w:pStyle w:val="Normal"/>
        <w:jc w:val="both"/>
        <w:rPr>
          <w:sz w:val="32"/>
          <w:szCs w:val="32"/>
        </w:rPr>
      </w:pPr>
      <w:r>
        <w:rPr>
          <w:sz w:val="32"/>
          <w:szCs w:val="32"/>
        </w:rPr>
      </w:r>
    </w:p>
    <w:p>
      <w:pPr>
        <w:pStyle w:val="Normal"/>
        <w:jc w:val="both"/>
        <w:rPr/>
      </w:pPr>
      <w:r>
        <w:rPr>
          <w:rFonts w:eastAsia="Arial Unicode MS" w:cs="Arial Unicode MS" w:ascii="Arial Unicode MS" w:hAnsi="Arial Unicode MS"/>
          <w:i/>
        </w:rPr>
        <w:t>③</w:t>
      </w:r>
      <w:r>
        <w:rPr>
          <w:i/>
        </w:rPr>
        <w:t xml:space="preserve"> </w:t>
      </w:r>
      <w:r>
        <w:rPr>
          <w:i/>
        </w:rPr>
        <w:t xml:space="preserve">Desiderabile per acquistare la saggezza. </w:t>
      </w:r>
      <w:r>
        <w:rPr/>
        <w:t>L’albero della scienza del bene e del male in pratica voleva dire che il frutto avrebbe procurato un’acquisizione del sapere tale da comprendere tutta la gamma dal minimo al massimo, cosa che possiede solo Dio. La tentazione suggeriva una scienza e quindi conoscenze tali da possedere tutto quello che era di Dio, quasi l’infinito. Per quanto i nostri progenitori fossero limitati, sarebbe bastato questo per capire che la tentazione era una grossa “balla”. Loro, creature appena sfornate, con un semplice espediente, nascosto nel frutto di un albero, creato da Dio stesso, avrebbero spodestato il Creatore? Anche dei bambini avrebbero scovato l’inganno. Certo che se le cose stanno così, di scienza ne avevano molto poca, avrebbero fatto meglio a chiedere a Dio quello che pensavano mancasse loro, senza incorrere nelle conseguenze della loro trasgressione.</w:t>
      </w:r>
    </w:p>
    <w:p>
      <w:pPr>
        <w:pStyle w:val="Normal"/>
        <w:jc w:val="both"/>
        <w:rPr/>
      </w:pPr>
      <w:r>
        <w:rPr/>
        <w:t>La donna forse come espiazione ha accettato di tacere per lunghi anni a seguire, ma ora sembra voglia rivendicare qualcosa, non si sa come andrà a finire. Adamo, oltre ad andare a caccia si è accontentato di fare la guerra. Attività non ancora finita. Altra scienza intesa male: Dare e ricevere la morte come espediente per vivere in pienezza, da veri uomini? Questo smacco è ancora sepolto nel cuore degli uomini, senza alcuna soluzione. Non c’è pentimento né resipiscenza. Addirittura, quando gli è capitato a tiro Dio, hanno fatto fuori anche lui.</w:t>
      </w:r>
    </w:p>
    <w:p>
      <w:pPr>
        <w:pStyle w:val="Normal"/>
        <w:jc w:val="both"/>
        <w:rPr/>
      </w:pPr>
      <w:r>
        <w:rPr/>
        <w:t>L’esperienza ci ha insegnato che Dio non lo si può annullare, anche se lo si dichiara morto. Allora l’uomo ha continuato a disobbedire, contrastandolo con la ribellione. Dove sta la convenienza? Egli si è messo in testa di rifiutare anche le offerte gratuite di Dio, come se questo migliorasse la sua eternità di creatura. Forse l’uomo farebbe meglio a riprendersi quel pizzico di scienza che gli è stata data gratuitamente e usarla bene, produrrebbe meno disperati.</w:t>
      </w:r>
    </w:p>
    <w:p>
      <w:pPr>
        <w:pStyle w:val="Normal"/>
        <w:jc w:val="both"/>
        <w:rPr/>
      </w:pPr>
      <w:r>
        <w:rPr/>
        <w:t>Il frutto della scienza avrebbe dovuto garantire una saggezza superiore, quella che sapevano di avere, ma secondo loro non era sufficiente. A questo punto mi piace fermarmi ancora un po’ ad esaminare il comportamento di Eva e di Adamo. A differenza di Adamo pacioccone e irresponsabile, Eva mi sta pesando un po’ troppo, soprattutto perché, sotto certi aspetti, è rimasta ancora tale e quale. Un vero pentimento, sotto certi aspetti, non è entrato nella sua coscienza e nel suo cuore. Nonostante che faccia sfoggio di essere timorata di Dio, più delicata, più svelta, più intuitiva, più tutto. Però un lato almeno del suo comportamento è peggiorato: ha imparato a non fare più figli e ad ucciderne molti nel suo grembo. Dice la scrittura che “la donna potrà essere salvata partorendo figli, a condizione di perseverare nella fede, nella carità e nella santificazione, con modestia” (1 Tm 2:15). Non ho mai visto che questo versetto (anch’esso parola di Dio) sia stato messo in evidenza da qualcuno. Forse perché si ha paura di dispiacere alla donna o magari di dover subire la sua vendetta.!? Chi sa rispondere a questa parola? Perché le nostre donne non partoriscono più? Un tempo a questo riguardo si diceva che era il Signore ad aver lanciato un castigo ora invece è soprattutto la coppia che dice a Dio di non interferire, perché questi sono affari privati, dove nessuno può mettere bocca!  Bene. Auguri dunque alle coppie semisterili e alla ribellione verso il Creatore. Non voglio parlare delle donne cristiane, perché potrebbero essere irreprensibili. Comunque c’è un principio nel cuore della creazione: tutto ciò che si fa contro il creato si ritorce contro il trasgressore o i suoi figli, perché la ferita tende a rimarginarsi e la ferita non aspetterà troppo a lungo se non quanto basta per sanarsi.</w:t>
      </w:r>
    </w:p>
    <w:p>
      <w:pPr>
        <w:pStyle w:val="Normal"/>
        <w:jc w:val="both"/>
        <w:rPr/>
      </w:pPr>
      <w:r>
        <w:rPr/>
        <w:t xml:space="preserve">C’è una parola biblica che in latino suona: </w:t>
      </w:r>
      <w:r>
        <w:rPr>
          <w:i/>
        </w:rPr>
        <w:t>concupiscere!</w:t>
      </w:r>
      <w:r>
        <w:rPr/>
        <w:t xml:space="preserve"> Equivale a “grande desiderio”. Si tratta di una brama della carne e non dello zelo per la volontà di Dio.</w:t>
      </w:r>
    </w:p>
    <w:p>
      <w:pPr>
        <w:pStyle w:val="Normal"/>
        <w:jc w:val="both"/>
        <w:rPr/>
      </w:pPr>
      <w:r>
        <w:rPr/>
        <w:t>Questa parola va riferita al desiderio malsano e quindi peccaminoso, cioè la trasgressione. Mentre Adamo sonnecchia, Eva è occupata a fare affari con il serpente. Non è possibile che l’umanità, messa in questo modo, in una pura trasgressione, possa piacere a Dio e quindi avere success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pPr>
      <w:r>
        <w:rPr>
          <w:rFonts w:eastAsia="Arial Unicode MS" w:cs="Arial Unicode MS" w:ascii="Arial Unicode MS" w:hAnsi="Arial Unicode MS"/>
          <w:i/>
        </w:rPr>
        <w:t>④</w:t>
      </w:r>
      <w:r>
        <w:rPr>
          <w:rFonts w:eastAsia="Arial Unicode MS" w:cs="Arial Unicode MS" w:ascii="Arial Unicode MS" w:hAnsi="Arial Unicode MS"/>
          <w:i/>
        </w:rPr>
        <w:t xml:space="preserve"> </w:t>
      </w:r>
      <w:r>
        <w:rPr>
          <w:rFonts w:eastAsia="Arial Unicode MS"/>
          <w:i/>
        </w:rPr>
        <w:t>Prese del frutto e ne mangiò.</w:t>
      </w:r>
      <w:r>
        <w:rPr>
          <w:rFonts w:eastAsia="Arial Unicode MS"/>
        </w:rPr>
        <w:t xml:space="preserve"> Somma tragedia. La tentazione va a finire sempre così, è fatta perché alla fine ci sia la trasgressione che solo pochi paventano. Dice la scrittura: “Chi ama il pericolo perirà in esso”. Non si rinuncia al frutto della tentazione perché non piace, ma perché è trasgressione, è rifiuto della volontà di Dio, è un andare per vie traverse, è lasciare la via giusta per darsi all’avventura, dove sovrasta il pericolo, spesso molto serio. Certo, in un mondo come il nostro si rischia il ridicolo se si parla di tentazione, come se peccare, perdere la via giusta fosse un gioco. Qui basterebbe la fede, un rapporto vivo e vero con Dio, il desiderio di camminare verso la salvezza, per non precipitare a rotoli verso la perdizione. Non è per niente saggio affidarsi all’eternità in condizioni così precarie da non poter scegliere più. Davanti a te è spalancata solo la via scelta da te. Quando la tentazione ha fatto capolino e tu hai detto: “Sì!”, hai consentito per piacere a chi? forse a te stesso, anziché rintuzzarla per far contento il Signore. Non capisco come si fa a non far caso al Dio tre volte santo, al Signore di tutto e di tutti? </w:t>
      </w:r>
    </w:p>
    <w:p>
      <w:pPr>
        <w:pStyle w:val="Normal"/>
        <w:jc w:val="both"/>
        <w:rPr/>
      </w:pPr>
      <w:r>
        <w:rPr>
          <w:rFonts w:eastAsia="Arial Unicode MS"/>
        </w:rPr>
        <w:t xml:space="preserve">La via che si perde nel cuore della notte eterna non l’ha scelta Dio per te, ma l’hai voluta tu quando hai fatto alleanze sbagliate. Gli amici contano anche per l’altro mondo. Dicevano i latini: “Amicus Cicero, sed magis amica veritas”. Gesù ci ammonisce, perché anche quelli che si credono innocenti senza Dio, varcheranno la soglia della dannazione per l’eternità e penso che non sia affatto uno scherzo. Il danno universale prodotto dalla trasgressione dei nostri progenitori ci sia di monito. La scrittura dice che lo stolto pensa: “Tanto Dio non ci fa caso”, e questo dopo che egli ci ha ammoniti, esortati, spiegato in ogni modo, e ha sacrificato il Figlio per istruirci per la salvezza. Dannarsi non significa che Dio ti scaraventerà per sempre lontano, ma significa che se ti ribelli per fare senza il tuo Creatore e Padre, e ti rifiuti di legare la tua sorte alla sua, egli non ti può obbligare a farlo. Lui non ti può forzare a stringere con lui un legame d’amore, unico legame possibile per l’eternità. I nostri genitori e le conseguenze del loro gesto e della loro trasgressione ci siano di monito, sono un segno permanente e costante di ciò che il peccato lascia dietro di sé. </w:t>
      </w:r>
    </w:p>
    <w:p>
      <w:pPr>
        <w:pStyle w:val="Normal"/>
        <w:jc w:val="both"/>
        <w:rPr>
          <w:sz w:val="32"/>
          <w:szCs w:val="32"/>
        </w:rPr>
      </w:pPr>
      <w:r>
        <w:rPr>
          <w:sz w:val="32"/>
          <w:szCs w:val="32"/>
        </w:rPr>
        <w:t>Mi viene un esempio che mi aiuta a spiegare una certa presa di posizione: Nel paese dove ora vivo ci sono moltissimi anziani che muoiono quasi in fila indiana. La maggior parte non manifesta alcun segno di vita spirituale e soprannaturale. Però si fa tanto di funerale con la messa e persino la predica. Il commento riguardo al defunto è: però era buono! Lungi da me ogni giudizio negativo, però si deve dichiarare qual è la vita cristiana autentica da vivere per salvarsi, o quale può essere il comportamento che non ha niente a che vedere con le esigenze del Vangelo? Durante l’orario della messa moltissimi sono seduti sui gradini della chiesa o fanno “le vasche”, compresa la domenica. Sono queste trasgressioni? Non proprio, sono piuttosto omissioni. E come il padre che manda il figlio alla vigna e questi preferisce andare a divertirsi con gli amici. La salvezza esige che tra padre e figlio ci sia comunanza di interessi e sia l’amore a legarli, altrimenti non ci sarà alcun appiglio per essere in comunione per l’eternità.</w:t>
      </w:r>
    </w:p>
    <w:p>
      <w:pPr>
        <w:pStyle w:val="Normal"/>
        <w:jc w:val="both"/>
        <w:rPr>
          <w:sz w:val="32"/>
          <w:szCs w:val="32"/>
        </w:rPr>
      </w:pPr>
      <w:r>
        <w:rPr>
          <w:sz w:val="32"/>
          <w:szCs w:val="32"/>
        </w:rPr>
      </w:r>
    </w:p>
    <w:p>
      <w:pPr>
        <w:pStyle w:val="Normal"/>
        <w:jc w:val="both"/>
        <w:rPr/>
      </w:pPr>
      <w:r>
        <w:rPr>
          <w:rFonts w:eastAsia="Arial Unicode MS" w:cs="Arial Unicode MS" w:ascii="Arial Unicode MS" w:hAnsi="Arial Unicode MS"/>
          <w:i/>
        </w:rPr>
        <w:t>⑤</w:t>
      </w:r>
      <w:r>
        <w:rPr>
          <w:rFonts w:eastAsia="Times New Roman"/>
          <w:i/>
        </w:rPr>
        <w:t xml:space="preserve"> </w:t>
      </w:r>
      <w:r>
        <w:rPr>
          <w:rFonts w:eastAsia="Arial Unicode MS"/>
          <w:i/>
        </w:rPr>
        <w:t>Poi ne diede anche al marito.</w:t>
      </w:r>
      <w:r>
        <w:rPr>
          <w:rFonts w:eastAsia="Arial Unicode MS"/>
        </w:rPr>
        <w:t xml:space="preserve"> Se Eva fa una figuraccia riguardo a come gestisce la tentazione, ad Adamo tutto il pericolo gli viene dalla donna. Ecco come si camuffa l’amore! E Adamo ne è talmente spaventato che non osa ricordarle che Dio ha dato un ordine e che trasgredirlo non solo è pericoloso, ma si altera il loro rapporto con Dio Creatore. Sembra che i nostri due non prendano Dio sul serio, come se Dio non parlasse sul serio, il comportamento è identico a quello degli occupanti dei nostri muriccioli. </w:t>
      </w:r>
    </w:p>
    <w:p>
      <w:pPr>
        <w:pStyle w:val="Normal"/>
        <w:jc w:val="both"/>
        <w:rPr>
          <w:rFonts w:eastAsia="Arial Unicode MS"/>
        </w:rPr>
      </w:pPr>
      <w:r>
        <w:rPr>
          <w:rFonts w:eastAsia="Arial Unicode MS"/>
        </w:rPr>
        <w:t xml:space="preserve">Eva passa del frutto al marito, il quale senza obiettare né pronunciare una sola parola lo trangugia, come se non ne potesse fare a meno. Le coscienze penso che siano già intervenute, ma cominciano a separarsi e ognuno affronta il rimorso per conto suo. Ognuno cerca una giustificazione e non ultima quella di scaricare la responsabilità. Dio scende nel guardino, ma i due si sono nascosti. Non c’è il pentimento, ma solo la paura. </w:t>
      </w:r>
    </w:p>
    <w:p>
      <w:pPr>
        <w:pStyle w:val="Normal"/>
        <w:jc w:val="both"/>
        <w:rPr/>
      </w:pPr>
      <w:r>
        <w:rPr>
          <w:sz w:val="32"/>
          <w:szCs w:val="32"/>
        </w:rPr>
        <w:t>[8]”Udirono il Signore Dio che passeggiava nel giardino alla brezza del giorno e l'uomo con sua moglie si nascosero dal Signore Dio, in mezzo agli alberi del  giardino. [9]Ma il Signore Dio chiamò l'uomo e gli disse: &lt;&lt;Dove sei?&gt;&gt;. [10]Rispose:  &lt;&lt;Ho udito il tuo passo nel giardino: ho avuto paura, perché sono nudo, e mi sono  nascosto&gt;&gt;. [11]Riprese: &lt;&lt;Chi ti ha fatto sapere che eri nudo? Hai forse mangiato dell'albero di  cui ti avevo comandato di non mangiare?&gt;&gt;. [12]Rispose l'uomo: &lt;&lt;La donna che tu mi hai posta accanto mi ha dato dell'albero e  io ne ho mangiato&gt;&gt; (Gn 3:8-12).</w:t>
      </w:r>
    </w:p>
    <w:p>
      <w:pPr>
        <w:pStyle w:val="Normal"/>
        <w:jc w:val="both"/>
        <w:rPr/>
      </w:pPr>
      <w:r>
        <w:rPr>
          <w:sz w:val="32"/>
          <w:szCs w:val="32"/>
        </w:rPr>
        <w:t xml:space="preserve">Ci sono vari punti da chiarire. Prima di tutto, perché </w:t>
      </w:r>
      <w:r>
        <w:rPr>
          <w:rFonts w:eastAsia="Arial Unicode MS"/>
        </w:rPr>
        <w:t xml:space="preserve">Dio chiama per primo Adamo a rendere conto? Sembrava piuttosto Eva la maggiore indiziata. Avevamo  l’impressione che sia stata lei a gestire tutta la faccenda assieme al serpente. </w:t>
      </w:r>
    </w:p>
    <w:p>
      <w:pPr>
        <w:pStyle w:val="Normal"/>
        <w:jc w:val="both"/>
        <w:rPr>
          <w:rFonts w:eastAsia="Arial Unicode MS"/>
        </w:rPr>
      </w:pPr>
      <w:r>
        <w:rPr>
          <w:rFonts w:eastAsia="Arial Unicode MS"/>
        </w:rPr>
        <w:t xml:space="preserve">Dio agisce così perché secondo il concetto biblico è sull’uomo che poggia la responsabilità di capofamiglia. Però, Adamo non se la cava troppo bene, non trova di meglio che scaricare tutta la responsabilità sulla donna. E forse c’era anche l’allusione di rendere Dio colpevole per avergliela messa accanto. Sembra quasi di rifiutare quello che invece Dio accentua, il ruolo di capofamiglia. Non riconosce quasi che anche lui ha  mangiato del frutto proibito, chiacchiera ma non chiede perdono per la malefatta. Chissà come sarebbero andate le cose se solo i due si fossero prostrati a chiedere perdono. Avranno certamente saputo che cosa potesse significare chiedere perdono, pentirsi, cosa molto strana che non l’abbiano fatto, non ci hanno forse pensato? Sembra quasi che rifiutino di pentirsi o di riconoscere il peccato. E non hanno neppure pensato ad invocare la misericordia di Dio, che non era certamente diversa da quella che abbiamo conosciuto noi per mezzo di Gesù. Chiedere perdono non è facile o spontaneo. C’è bisogno della grazia di Dio per riuscirci, perché il peccato oltre tutto indurisce il cuore e Dio appare sempre più lontano e lo si fa quasi responsabile delle proprie scelte. </w:t>
      </w:r>
    </w:p>
    <w:p>
      <w:pPr>
        <w:pStyle w:val="Normal"/>
        <w:jc w:val="both"/>
        <w:rPr>
          <w:rFonts w:eastAsia="Arial Unicode MS"/>
        </w:rPr>
      </w:pPr>
      <w:r>
        <w:rPr>
          <w:rFonts w:eastAsia="Arial Unicode MS"/>
        </w:rPr>
        <w:t>Adamo dice di aver avuto paura, non tanto della presenza di Dio nel giardino, ma del passo di lui. Penso che la coscienza cominci a funzionare a dovere. Sono consapevoli del fattaccio commesso, ora sanno che non possono sfuggire al giudizio di Dio; tanto più che erano stati avvisati. Eppure rimangono passivi e impenitenti. Tra la passività di Adamo e l’eccesso di zelo di Eva per la trasgressione non so proprio che cosa riprovare di più. Tuttavia l’irresponsabilità e l’ardire della donna mi hanno sconvolto in questa mia riflessione. Ma davvero la donna è così diversa dall’uomo e tanto pericolosa? Non vorrei essere contro la donna, ma devo riconoscere che non mi è successo mai in passato di guardarla in questo modo. Mi sembra quasi di vedere un po’ di Eva in ogni donna…</w:t>
      </w:r>
    </w:p>
    <w:p>
      <w:pPr>
        <w:pStyle w:val="Normal"/>
        <w:jc w:val="both"/>
        <w:rPr>
          <w:rFonts w:eastAsia="Arial Unicode MS"/>
        </w:rPr>
      </w:pPr>
      <w:r>
        <w:rPr>
          <w:rFonts w:eastAsia="Arial Unicode MS"/>
        </w:rPr>
        <w:t xml:space="preserve">L’uomo ha paura perché da una parte ha udito il passo di Dio e dall’altra si accorge di essere nudo. Perché questi due aspetti contrastano? Perché dopo la trasgressione la nudità disturba? Ora l’uomo si trova davanti alla santità di Dio ed è preso da un profondo turbamento: Non sta più a suo agio con il Creatore, con se stesso e neppure con l’altro/a. La colpa dunque lascia la natura umana disastrata che possiamo sintetizzare con le parole: “Concupiscenza in atto!”. Questa non è solo brama per le cose che arrecano piacere alla carne, ma indica tutta la vasta gamma di disordine e contraddizioni della natura impazzita. Il disagio della nudità che il testo mette in evidenza è la natura disastrata che non sta più bene nel relazionarsi; sembra quasi che tutto le sia diventato ostile. In questa apparente contraddizione c’è anche la natura che cerca di esibirsi con le sue nudità, giocandoci come con uno strumento per provocare, ingannare, circuire, far credere. Non solo si esibiscono bande di nudisti, ma oggi ogni dove si mostra di tutto, da ogni dove pende qualcosa. La moda è un esempio di come cuocere il nudo con tutte le salse possibili, spendendo danaro a fiumi. Non parliamo poi di quello che si dice del nudo che circola su internet e della immoralità che miete vittime ogni dove, specialmente nei confronti dei piccoli, anche questa sembra una moda oggi. Allora vogliamo puntare il dito sui colpevoli e i responsabili? Tutti siamo eredi di Adamo ed Eva e siamo impastati con la stessa creta. Forse saremmo più saggi se decidessimo di darla a Gesù, il quale è venuto per farci nuovi e poter ricuperare gli spazi perduti. Non senti i suoi passi nel giardino? “Egli è colui che era, che è e che viene!” </w:t>
      </w:r>
    </w:p>
    <w:p>
      <w:pPr>
        <w:pStyle w:val="Normal"/>
        <w:jc w:val="both"/>
        <w:rPr>
          <w:rFonts w:eastAsia="Arial Unicode MS"/>
          <w:sz w:val="32"/>
          <w:szCs w:val="32"/>
        </w:rPr>
      </w:pPr>
      <w:r>
        <w:rPr>
          <w:rFonts w:eastAsia="Arial Unicode MS"/>
          <w:sz w:val="32"/>
          <w:szCs w:val="32"/>
        </w:rPr>
      </w:r>
    </w:p>
    <w:p>
      <w:pPr>
        <w:pStyle w:val="Normal"/>
        <w:jc w:val="both"/>
        <w:rPr>
          <w:rFonts w:eastAsia="Arial Unicode MS"/>
        </w:rPr>
      </w:pPr>
      <w:r>
        <w:rPr>
          <w:rFonts w:eastAsia="Arial Unicode MS" w:cs="Arial Unicode MS"/>
          <w:i/>
        </w:rPr>
        <w:t>⑥</w:t>
      </w:r>
      <w:r>
        <w:rPr>
          <w:rFonts w:eastAsia="Times New Roman"/>
        </w:rPr>
        <w:t xml:space="preserve"> </w:t>
      </w:r>
      <w:r>
        <w:rPr>
          <w:rFonts w:eastAsia="Arial Unicode MS"/>
          <w:i/>
        </w:rPr>
        <w:t>A questo punto si accorsero di essere nudi</w:t>
      </w:r>
      <w:r>
        <w:rPr>
          <w:rFonts w:eastAsia="Arial Unicode MS"/>
        </w:rPr>
        <w:t>. Strano effetto quello del peccato commesso. Che nesso c’è tra le due cose? Perché tra le conseguenze del peccato c’è il disagio della nudità o la vergogna? Il peccato ha fatto svegliare la concupiscenza, così che i loro occhi invece di aprirsi a qualcosa di sovrumano, come suggeriva il tentatore, incominciarono a vergognarsi con malizia di loro stessi. E’ finita la serenità e l’armonia ed è iniziato il dramma delle conseguenze del loro peccato. Quello che i nostri antenati sperimentarono è giunto fino a noi, attualizzato dalla natura senza sconti. Nella nudità imbarazzante dei nostri antenati si gioca molto del nostro attuale imbarazzo: viviamo una promiscuità, un miscuglio, una immoralità, una pornografia un Peccato (con la P maiuscola) di tutti i tipi da far sentire in imbarazzo sia quelli che si svestono che quelli che rimangono coperti. Coloro che hanno la fede sanno che Gesù è venuto, lo conosciamo e sappiamo che fa nuove tutte le cose. Ci resta solo la speranza, perché il futuro l’abbiamo depositato nelle sue mani.</w:t>
      </w:r>
    </w:p>
    <w:p>
      <w:pPr>
        <w:pStyle w:val="Normal"/>
        <w:jc w:val="both"/>
        <w:rPr>
          <w:rFonts w:eastAsia="Arial Unicode MS"/>
        </w:rPr>
      </w:pPr>
      <w:r>
        <w:rPr>
          <w:rFonts w:eastAsia="Arial Unicode MS"/>
        </w:rPr>
        <w:t xml:space="preserve">Molti che si muovono nelle nostre strade, nelle nostre città e persino nelle nostre chiese non sanno di essere nudi o quasi. Molta è la superficie scoperta e questo è andare verso la nudità atavica. Le donne soprattutto hanno molto caldo, non resistono: o si sventolano o si scoprono e la nudità ritorna e la colpa (ai nostri tempi si parla ancora di colpa…ma che ragionamenti!) Non sapete che gli uomini e le donne moderni hanno abolito la colpa? E Dio? Dio sta a guardare! Mortificarsi, resistere, soffrire, non tentare l’altro, non essere superficiali non serve, non raggiunge la coscienza. Questo fenomeno si riallaccia ai nostri progenitori, essi erano rimasti proprio senza. Si comportarono come se Dio non fosse reale e loro eredi di una eternità che sfuggiva alla loro portata. </w:t>
      </w:r>
    </w:p>
    <w:p>
      <w:pPr>
        <w:pStyle w:val="Normal"/>
        <w:jc w:val="both"/>
        <w:rPr>
          <w:rFonts w:eastAsia="Arial Unicode MS"/>
        </w:rPr>
      </w:pPr>
      <w:r>
        <w:rPr>
          <w:rFonts w:eastAsia="Arial Unicode MS"/>
        </w:rPr>
        <w:t xml:space="preserve">Da quello che è successo all’inizio fino al momento presente siamo nel tormento, anche se molti sono bravi a rimanere in contemplazione del frutto e a gustarne all’occorrenza. Si dice: Niente mi fermerà, nessuno m’impedirà, io sono disposto ad andare fino in fondo. Il </w:t>
      </w:r>
      <w:r>
        <w:rPr>
          <w:rFonts w:eastAsia="Arial Unicode MS"/>
          <w:i/>
        </w:rPr>
        <w:t xml:space="preserve">carpe diem </w:t>
      </w:r>
      <w:r>
        <w:rPr>
          <w:rFonts w:eastAsia="Arial Unicode MS"/>
        </w:rPr>
        <w:t>lo aggiorno, lo faccio mio e guai a chi me lo tocca. Ecco la moralità attuale. I cristiani non si pentono, i pagani hanno la loro legge libertina, ci sono rimasti quelli che predicano ancora, ma come fanno a dimostrare di essere credibili? Siamo alle prese con un futuro prossimo, ampiamente descritto e annunciato dalla Bibbia, ma chi lo conosce? Chi ci crede? Non siamo forse come agli inizi, quando Dio parlava, ammoniva, indicava la via giusta? Ma non era ascoltato. Oggi, come allora, Dio è ignorato e la sua parola non è presa in considerazione. C’è chi sente già i passi di Dio sceso nel giardino. Il rendiconto non è lontano. Chi crede richiami alla mente le parole di Gesù, unica speranza: ”Il cielo e la terra passeranno, ma le mie parole non passeranno” (Mt 24:35). C’è ancora il Vangelo da leggere e da accogliere, perché il Ladro verrà quando meno ce lo aspettiamo. E Gesù ha anche detto che se non ci sforziamo di entrare per la porta stretta si batte per forza quella larga che porta alla perdizione, “dove sarà pianto e stridore di denti.”</w:t>
      </w:r>
    </w:p>
    <w:p>
      <w:pPr>
        <w:pStyle w:val="Normal"/>
        <w:rPr>
          <w:rFonts w:eastAsia="Arial Unicode MS"/>
        </w:rPr>
      </w:pPr>
      <w:r>
        <w:rPr>
          <w:rFonts w:eastAsia="Arial Unicode MS"/>
        </w:rPr>
      </w:r>
    </w:p>
    <w:p>
      <w:pPr>
        <w:pStyle w:val="Normal"/>
        <w:rPr/>
      </w:pPr>
      <w:r>
        <w:rPr>
          <w:rFonts w:eastAsia="Arial Unicode MS"/>
        </w:rPr>
        <w:t>Se qualcuno ha trovato pesante questo scritto ho pensato di tirarlo su col seguente aneddoto che si racconta nei circoli dell’India:</w:t>
      </w:r>
    </w:p>
    <w:p>
      <w:pPr>
        <w:pStyle w:val="Normal"/>
        <w:jc w:val="both"/>
        <w:rPr>
          <w:rFonts w:ascii="Tahoma" w:hAnsi="Tahoma" w:eastAsia="Arial Unicode MS" w:cs="Tahoma"/>
          <w:sz w:val="24"/>
        </w:rPr>
      </w:pPr>
      <w:r>
        <w:rPr>
          <w:rFonts w:eastAsia="Arial Unicode MS" w:cs="Tahoma" w:ascii="Tahoma" w:hAnsi="Tahoma"/>
          <w:sz w:val="24"/>
        </w:rPr>
      </w:r>
    </w:p>
    <w:p>
      <w:pPr>
        <w:pStyle w:val="TextBody"/>
        <w:rPr/>
      </w:pPr>
      <w:r>
        <w:rPr>
          <w:rFonts w:cs="Tahoma" w:ascii="Tahoma" w:hAnsi="Tahoma"/>
        </w:rPr>
        <w:t>Quando ebbe finito di creare l'uomo, il Creatore si accorse di aver usato tutti gli elementi concreti. Non c'era rimasto più niente di solido, compatto e duro per creare la donna. Dopo aver pensato un bel pezzo, il Creatore prese la rotondità della luna e la flessibilità della vite rampicante e il tremolare dell'erba, la sottigliezza di una canna e lo sbocciare dei fiori, la levità delle foglie e la serenità dei raggi del sole, le lacrime delle nuvole e l'instabilità del vento, la timidezza di una lepre e la vanità di un pavone, il petto vellutato di un uccello e la durezza di un diamante, la dolcezza del miele e la crudeltà di una tigre, il guizzare del fuoco e il freddo della neve alta, il chiacchiericcio di un a gazza e il canto dell'usignolo, la falsità di una gru e la fedeltà di una leonessa. Mescolando tutti questi elementi non solidi, il creatore creò la donna e la diede all'uom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Dopo una settimana l'uomo tornò e disse: "Signore, la creatura che mi hai data rende infelice la mia vita; parla continuamente e mi tormenta in modo insopportabile, tanto che non ho riposo. Essa insiste che io le dedichi sempre la mia attenzione, e così il mio tempo si spreca. Piange per ogni minima cosa e mena una vita oziosa. Io sono venuto a riportartela, perché con lei non posso vivere". Il Creatore disse: "Va bene", e se la ripre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opo una settimana, l'uomo tornò dal Creatore e disse: "Signore, la mia vita è così vuota da quando ti ho ridato quella creatura! Penso continuamente a lei - come ballava e come cantava, come mi guardava con la coda dell'occhio e come chiacchierava con me e poi mi si rannicchiava vicino. A guardarla, era così bella! e a toccarla, così morbida! Mi piaceva tanto sentirla ridere! Per favore, ridammel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Il Creatore disse: "Va bene" e gliela ridiede. Ma dopo tre giorni l'uomo ritornò un'altra volta e disse: "Signore, io non capisco - proprio non me lo so spiegare; ma dopo tutta la mia esperienza con questa creatura, sono arrivato alla conclusione che essa mi è fonte d'affanno più che di piacere. Ti prego, riprenditela di nuovo! Con lei non posso vivere". Il Creatore rispose: "Ma non puoi vivere neppure senza di lei!" Volse le spalle all'uomo e continuò il suo lavor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uomo esclamò disperato: "Che faccio ? Non posso vivere </w:t>
      </w:r>
      <w:r>
        <w:rPr>
          <w:rFonts w:cs="Tahoma" w:ascii="Tahoma" w:hAnsi="Tahoma"/>
          <w:i/>
          <w:sz w:val="24"/>
        </w:rPr>
        <w:t>con</w:t>
      </w:r>
      <w:r>
        <w:rPr>
          <w:rFonts w:cs="Tahoma" w:ascii="Tahoma" w:hAnsi="Tahoma"/>
          <w:sz w:val="24"/>
        </w:rPr>
        <w:t xml:space="preserve"> lei e non posso vivere neppure </w:t>
      </w:r>
      <w:r>
        <w:rPr>
          <w:rFonts w:cs="Tahoma" w:ascii="Tahoma" w:hAnsi="Tahoma"/>
          <w:i/>
          <w:sz w:val="24"/>
        </w:rPr>
        <w:t>senza</w:t>
      </w:r>
      <w:r>
        <w:rPr>
          <w:rFonts w:cs="Tahoma" w:ascii="Tahoma" w:hAnsi="Tahoma"/>
          <w:sz w:val="24"/>
        </w:rPr>
        <w:t xml:space="preserve"> di lei!"…</w:t>
      </w:r>
    </w:p>
    <w:p>
      <w:pPr>
        <w:pStyle w:val="Normal"/>
        <w:jc w:val="both"/>
        <w:rPr>
          <w:rFonts w:ascii="Tahoma" w:hAnsi="Tahoma" w:cs="Tahoma"/>
          <w:sz w:val="24"/>
        </w:rPr>
      </w:pPr>
      <w:r>
        <w:rPr>
          <w:rFonts w:cs="Tahoma" w:ascii="Tahoma" w:hAnsi="Tahoma"/>
          <w:sz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17:00Z</dcterms:created>
  <dc:creator>utentePC</dc:creator>
  <dc:description/>
  <cp:keywords/>
  <dc:language>en-US</dc:language>
  <cp:lastModifiedBy>utentePC</cp:lastModifiedBy>
  <dcterms:modified xsi:type="dcterms:W3CDTF">2008-08-07T08:47:00Z</dcterms:modified>
  <cp:revision>36</cp:revision>
  <dc:subject/>
  <dc:title>NON TOCCARE</dc:title>
</cp:coreProperties>
</file>