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IMMACOLATA, NOI MACULATI</w:t>
      </w:r>
    </w:p>
    <w:p>
      <w:pPr>
        <w:pStyle w:val="Normal"/>
        <w:ind w:firstLine="360"/>
        <w:jc w:val="center"/>
        <w:rPr/>
      </w:pPr>
      <w:r>
        <w:rPr>
          <w:rFonts w:cs="Century" w:ascii="Century" w:hAnsi="Century"/>
          <w:sz w:val="16"/>
          <w:szCs w:val="16"/>
        </w:rPr>
        <w:t>di P. Adriano Ciminelli</w:t>
      </w:r>
    </w:p>
    <w:p>
      <w:pPr>
        <w:pStyle w:val="Normal"/>
        <w:ind w:firstLine="360"/>
        <w:jc w:val="both"/>
        <w:rPr>
          <w:rFonts w:ascii="Century" w:hAnsi="Century" w:cs="Century"/>
          <w:sz w:val="24"/>
          <w:szCs w:val="24"/>
        </w:rPr>
      </w:pPr>
      <w:r>
        <w:rPr>
          <w:rFonts w:cs="Century" w:ascii="Century" w:hAnsi="Century"/>
          <w:sz w:val="24"/>
          <w:szCs w:val="24"/>
        </w:rPr>
      </w:r>
    </w:p>
    <w:p>
      <w:pPr>
        <w:pStyle w:val="Normal"/>
        <w:ind w:firstLine="360"/>
        <w:jc w:val="both"/>
        <w:rPr>
          <w:rFonts w:ascii="Century" w:hAnsi="Century" w:cs="Century"/>
          <w:sz w:val="24"/>
          <w:szCs w:val="24"/>
        </w:rPr>
      </w:pPr>
      <w:r>
        <w:rPr>
          <w:rFonts w:cs="Century" w:ascii="Century" w:hAnsi="Century"/>
          <w:sz w:val="24"/>
          <w:szCs w:val="24"/>
        </w:rPr>
        <w:t>Chiunque crede è profondamente convinto del privilegio che è toccato a Maria nella sua concezione immacolata. Anche lei, come del resto Gesù, è figlia di Adamo ed Eva, però in vista di ciò che Dio aveva in serbo per lei, è stata concepita e quindi nata, senza quella morte interiore che tutti noi sperimentiamo. Dio infatti aveva predetto ai nostri progenitori che sarebbero morti, se avessero disobbedito, mangiando dell’albero del bene e del male (conoscenza totale). In previsione della redenzione che Gesù avrebbe operato a favore di tutti i figli di Adamo ed Eva, a Maria essa giunse prima del tempo, sin dal primo istante del suo concepimento. Così, il male non ha fatto in tempo ad inquinarla, ma ella si è ritrovata tutta pura, santa e immacolata. Maria è anche l’esempio e il modello di come saremmo stati tutti noi senza quel peccato che ha devastato la nostra natura. Esso non è un nostro peccato personale, però questo non toglie che anche noi siamo interiormente sfigurati. Come un bimbo che nasce da una coppia depravata ed ha un figlio deforme. Questi non ha alcuna colpa, però nessuno gli toglie la sua deformità. Detto privilegio Maria lo ha ricevuto da Dio, perché la scelse per essere la Madre del Figlio suo, che avrebbe preso carne in lei.</w:t>
      </w:r>
    </w:p>
    <w:p>
      <w:pPr>
        <w:pStyle w:val="Normal"/>
        <w:ind w:firstLine="360"/>
        <w:jc w:val="both"/>
        <w:rPr/>
      </w:pPr>
      <w:r>
        <w:rPr>
          <w:rFonts w:cs="Century" w:ascii="Century" w:hAnsi="Century"/>
          <w:sz w:val="24"/>
          <w:szCs w:val="24"/>
        </w:rPr>
        <w:t>Maria, dunque, si è ritrovata ad essere come un cristallo terso, pieno di luce e di meraviglia. In lei era del tutto assente quello che in teologia è chiamato il “fomite” della colpa, cioè tutto quel groviglio di alterazioni e di spinte disordinate, che noi sperimentiamo come conseguenza del peccato di morte che i progenitori ci hanno trasmesso. Era ben giusto che Colei che avrebbe dato la vita all’Autore della vita, ricevesse il privilegio di essere del tutto immune anche solo dall’ombra di quel peccato, che è solo morte.</w:t>
      </w:r>
    </w:p>
    <w:p>
      <w:pPr>
        <w:pStyle w:val="Normal"/>
        <w:ind w:firstLine="360"/>
        <w:jc w:val="both"/>
        <w:rPr/>
      </w:pPr>
      <w:r>
        <w:rPr>
          <w:rFonts w:cs="Century" w:ascii="Century" w:hAnsi="Century"/>
          <w:sz w:val="24"/>
          <w:szCs w:val="24"/>
        </w:rPr>
        <w:t xml:space="preserve">Noi non riusciamo neppure ad immaginare quale debba essere stata l’esperienza di vita di Maria nel suo quotidiano. Possiamo però, capire meglio ciò se tiriamo fuori quella che è la nostra esperienza di vita, che spesso ci si presenta come una vera sventura. Tanto è vero che Paolo, accennando ad essa, l’esprimeva con un gemito: </w:t>
      </w:r>
      <w:r>
        <w:rPr>
          <w:rFonts w:cs="Century" w:ascii="Century" w:hAnsi="Century"/>
          <w:i/>
          <w:sz w:val="24"/>
          <w:szCs w:val="24"/>
        </w:rPr>
        <w:t>“Chi mi libererà da questo corpo di morte?”</w:t>
      </w:r>
      <w:r>
        <w:rPr>
          <w:rFonts w:cs="Century" w:ascii="Century" w:hAnsi="Century"/>
          <w:sz w:val="24"/>
          <w:szCs w:val="24"/>
        </w:rPr>
        <w:t xml:space="preserve">. Quando eventualmente il nemico osava provare Maria (come del resto fece con Gesù) la tentazione in lei non aveva alcuna risonanza interiore, non c’erano corde che il nemico avrebbe potuto suonare per far uscire le melodie stonate della carne. La sua immaginazione era semplicemente sotto il controllo della sua volontà; i suoi desideri e aspirazioni non si discostavano minimamente dalla volontà di Dio. Tutto in lei era armonia e brama di piacere solo a Dio. </w:t>
      </w:r>
    </w:p>
    <w:p>
      <w:pPr>
        <w:pStyle w:val="Normal"/>
        <w:ind w:firstLine="360"/>
        <w:jc w:val="both"/>
        <w:rPr>
          <w:rFonts w:ascii="Century" w:hAnsi="Century" w:cs="Century"/>
          <w:sz w:val="24"/>
          <w:szCs w:val="24"/>
        </w:rPr>
      </w:pPr>
      <w:r>
        <w:rPr>
          <w:rFonts w:cs="Century" w:ascii="Century" w:hAnsi="Century"/>
          <w:sz w:val="24"/>
          <w:szCs w:val="24"/>
        </w:rPr>
        <w:t xml:space="preserve">La vita familiare penso che sia stata una continua condivisione con tanta tenerezza e accoglienza reciproca. Era fatta di sguardi, di sorrisi, di silenzi, di aperture serene e coinvolgenti, senza spreco di parole. L’essere uniti al Padre era un desiderio profondo che coinvolgeva tutti, e tutta la famiglia si ritrovava in lui. I discorsi che spesso Gesù faceva non erano sempre di facile interpretazione, per cui erano oggetto di attenta riflessione e meditazione, nonché le domande che i genitori di frequente gli rivolgevano. Spesso Maria chiedeva luce per comprendere, perché il mistero che l’avvolgeva e l’univa al Verbo di Vita fosse più leggibile. Giuseppe si affidava molto a Maria perché lo ragguagliasse riguardo a ciò che non riusciva a spiegarsi. </w:t>
      </w:r>
    </w:p>
    <w:p>
      <w:pPr>
        <w:pStyle w:val="Normal"/>
        <w:ind w:firstLine="360"/>
        <w:jc w:val="both"/>
        <w:rPr>
          <w:rFonts w:ascii="Century" w:hAnsi="Century" w:cs="Century"/>
          <w:sz w:val="24"/>
          <w:szCs w:val="24"/>
        </w:rPr>
      </w:pPr>
      <w:r>
        <w:rPr>
          <w:rFonts w:cs="Century" w:ascii="Century" w:hAnsi="Century"/>
          <w:sz w:val="24"/>
          <w:szCs w:val="24"/>
        </w:rPr>
        <w:t>Giuseppe si convinse ben presto che Maria, sua sposa, era una donna eccezionale e irrepetibile, nonché oggetto di un disegno divino talmente eccelso da mettere a dura prova la mente umana. Sebbene si sentisse profondamente suo sposo, era chiarissimo nel suo intimo che non poteva comportarsi con lei come uno sposo qualunque, ma doveva rispettare e vivere anche lui il mistero che in lei si celava e si espandeva, coinvolgendolo. A volte Maria e Giuseppe parlavano anche di questo e concludevano pensosi e adoravano insieme il piano mirabile che il Padre stava sviluppando nella cornice di un silenzio infinito. In questo silenzio Giuseppe fu aiutato da Maria, in modo mirabile, a capire. Egli offrì a Dio la sua vita, accettò il suo piano ed ebbe in cambio una pace immensa, che lo accompagnò per tutta la vita. A volte Gesù rivolgeva loro domande che erano più grandi di ogni umano intendimento. Il loro pensare non era un assillo, ma un trasporto soave e dolce che li portava sulle ali dello Spirito, spaziando in un infinito perenne, anche se non sempre afferrabile.</w:t>
        <w:tab/>
      </w:r>
    </w:p>
    <w:p>
      <w:pPr>
        <w:pStyle w:val="Normal"/>
        <w:ind w:firstLine="360"/>
        <w:jc w:val="both"/>
        <w:rPr>
          <w:rFonts w:ascii="Century" w:hAnsi="Century" w:cs="Century"/>
          <w:sz w:val="24"/>
          <w:szCs w:val="24"/>
        </w:rPr>
      </w:pPr>
      <w:r>
        <w:rPr>
          <w:rFonts w:cs="Century" w:ascii="Century" w:hAnsi="Century"/>
          <w:sz w:val="24"/>
          <w:szCs w:val="24"/>
        </w:rPr>
        <w:t xml:space="preserve">A Maria non sfuggiva niente di quello che succedeva attorno a lei, eppure era in una perenne contemplazione di quanto lo Spirito Santo rappresentava nel suo spirito. A questo si aggiungano le parole di Gesù, che ogni volta che le pronunciava Ella spiccava di nuovo il volo per levarsi sempre più in alto verso il Tutto. La sua anima era un perenne fuoco d’amore. Scendeva e saliva continuamente i gradini del sublime e del quotidiano con tutta naturalezza, compresa in quello che era e che operava. Come fece con Elisabetta, usciva a volte di casa per visitare qualcuno nel bisogno, cercando di incontrarlo nel suo disagio. Tutti l’amavano, anche se non consapevoli del grande mistero che l’avvolgeva. </w:t>
      </w:r>
    </w:p>
    <w:p>
      <w:pPr>
        <w:pStyle w:val="Normal"/>
        <w:ind w:firstLine="360"/>
        <w:jc w:val="both"/>
        <w:rPr>
          <w:rFonts w:ascii="Century" w:hAnsi="Century" w:cs="Century"/>
          <w:sz w:val="24"/>
          <w:szCs w:val="24"/>
        </w:rPr>
      </w:pPr>
      <w:r>
        <w:rPr>
          <w:rFonts w:cs="Century" w:ascii="Century" w:hAnsi="Century"/>
          <w:sz w:val="24"/>
          <w:szCs w:val="24"/>
        </w:rPr>
        <w:t>Gesù aveva con la mamma un rapporto di una tenerezza infinita; sperimentava nei suoi confronti non solo l’emozione che ogni figlio prova nei confronti della mamma, ma anche una particolare comunione interiore a causa dell’intesa che correva tra loro nella sintonia che avevano verso il divino. Gesù trovava nella madre un cuore aperto e recettivo che lo dilettava. A lei Gesù affidava i segreti del suo cuore, che non poteva confidare ad altri. A lei spiegava il senso della spada che le avrebbe trapassato l’anima, come le predisse Simeone. Spiegava anche i vari stadi della propria missione, la sua tragica conclusione e il ritorno al Padre. E’ probabile che le avrà rivelato anche come lui l’avrebbe glorificata nella casa del Padre, elevandola al di sopra degli angeli e dei santi, e come avrebbe a lei affidato una missione particolarissima a favore dei redenti, perché se ne potessero salvare il maggior numero possibile. La Madre cominciava a spaziare tra cielo e terra e ad orientare la sua mente e il suo cuore verso i propri figli che le sarebbero giunti da ogni parte. Intanto il suo cuore di Madre universale cominciava ad acquisire una sempre maggiore consapevolezza e identità riguardo alla sua missione.</w:t>
      </w:r>
    </w:p>
    <w:p>
      <w:pPr>
        <w:pStyle w:val="Normal"/>
        <w:ind w:firstLine="360"/>
        <w:jc w:val="both"/>
        <w:rPr>
          <w:rFonts w:ascii="Century" w:hAnsi="Century" w:cs="Century"/>
          <w:sz w:val="24"/>
          <w:szCs w:val="24"/>
        </w:rPr>
      </w:pPr>
      <w:r>
        <w:rPr>
          <w:rFonts w:cs="Century" w:ascii="Century" w:hAnsi="Century"/>
          <w:sz w:val="24"/>
          <w:szCs w:val="24"/>
        </w:rPr>
      </w:r>
    </w:p>
    <w:p>
      <w:pPr>
        <w:pStyle w:val="Normal"/>
        <w:ind w:firstLine="360"/>
        <w:jc w:val="both"/>
        <w:rPr>
          <w:rFonts w:ascii="Century" w:hAnsi="Century" w:cs="Century"/>
          <w:i/>
          <w:i/>
          <w:sz w:val="24"/>
          <w:szCs w:val="24"/>
        </w:rPr>
      </w:pPr>
      <w:r>
        <w:rPr>
          <w:rFonts w:cs="Century" w:ascii="Century" w:hAnsi="Century"/>
          <w:sz w:val="24"/>
          <w:szCs w:val="24"/>
        </w:rPr>
        <w:t xml:space="preserve">Quello a cui ho accennato riguardo a Maria è esattamente l’opposto di quanto succede a noi. Infatti: </w:t>
      </w:r>
      <w:r>
        <w:rPr>
          <w:rFonts w:cs="Century" w:ascii="Century" w:hAnsi="Century"/>
          <w:i/>
          <w:sz w:val="24"/>
          <w:szCs w:val="24"/>
        </w:rPr>
        <w:t>“Ecco, nella colpa io sono nato, nel peccato mi ha concepito mia madre” (Sal 51:7)</w:t>
      </w:r>
      <w:r>
        <w:rPr>
          <w:rFonts w:cs="Century" w:ascii="Century" w:hAnsi="Century"/>
          <w:sz w:val="24"/>
          <w:szCs w:val="24"/>
        </w:rPr>
        <w:t xml:space="preserve">. Così si esprime il salmista, per spiegare quello che è accaduto a tutti i discendenti della prima coppia, perché, oltre alla vita, abbiamo ereditato contemporaneamente la morte, minacciata ai nostri progenitori e che ci ha raggiunti sin dal grembo di nostra madre. I primi sintomi sono una natura corrotta, che peggio di così non si poteva neppure pensare. Ovidio, pagano, esprimeva questo stato di cose dicendo: “Video bona proboque, deteriora autem sequor”. “Vedo le cose buone e le approvo, però mi ritrovo a seguire quelle peggiori”. I latinisti gusteranno la sintesi che fa Ovidio della nostra situazione interiore. S. Paolo però non è da meno. Egli dice: </w:t>
      </w:r>
      <w:r>
        <w:rPr>
          <w:rFonts w:cs="Century" w:ascii="Century" w:hAnsi="Century"/>
          <w:i/>
          <w:sz w:val="24"/>
          <w:szCs w:val="24"/>
        </w:rPr>
        <w:t xml:space="preserve">“Io non compio il bene che voglio, ma il male che non voglio. Ora, se faccio quello che non voglio, non sono più io a farlo, ma il peccato che abita in me. Io trovo dunque in me questa legge: quando voglio fare il bene, il male è accanto a me… Sono uno sventurato! Chi mi libererà da questo corpo votato alla morte?” (7:15-24). </w:t>
      </w:r>
      <w:r>
        <w:rPr>
          <w:rFonts w:cs="Century" w:ascii="Century" w:hAnsi="Century"/>
          <w:sz w:val="24"/>
          <w:szCs w:val="24"/>
        </w:rPr>
        <w:t xml:space="preserve"> Poi per molti ci sarà anche “la morte seconda” per l’eternità, se non si pentiranno, convertendosi al Signore. Gesù espresse questo concetto con parole di fuoco: </w:t>
      </w:r>
      <w:r>
        <w:rPr>
          <w:rFonts w:cs="Century" w:ascii="Century" w:hAnsi="Century"/>
          <w:i/>
          <w:sz w:val="24"/>
          <w:szCs w:val="24"/>
        </w:rPr>
        <w:t xml:space="preserve">“Se non vi convertirete, perirete tutti” (Lc 13:3). </w:t>
      </w:r>
    </w:p>
    <w:p>
      <w:pPr>
        <w:pStyle w:val="Normal"/>
        <w:ind w:firstLine="360"/>
        <w:jc w:val="both"/>
        <w:rPr/>
      </w:pPr>
      <w:r>
        <w:rPr>
          <w:rFonts w:cs="Century" w:ascii="Century" w:hAnsi="Century"/>
          <w:sz w:val="24"/>
          <w:szCs w:val="24"/>
        </w:rPr>
        <w:t xml:space="preserve">Chiamare “dramma” tutto questo, abbattutosi su tutta l’umanità, è solo un eufemismo. In realtà è la morte che ha colpito gli individui, le famiglie e l’intera società, così che la terra intera da allora è diventata un enorme cimitero. L’intimo dell’uomo è gravemente alterato, così che anche nel caso che si voglia agire bene, ci si ritrova a fare molto spesso l’opposto. Nonostante l’uomo sia un essere dotato d’intelligenza e di volontà, tuttavia nell’intimo si agitano una congerie di sensazioni, a dir poco, tendenze disordinate, opposizioni gratuite, una profonda divisione da Dio, dagli altri e in se stessi. Molti non credono più al peccato per cui a quello che sperimentano non danno molta importanza. Si pensa di essere fatti così! Tuttavia il male del mondo è allucinante: Deviazioni, contrasti, conflitti e guerre di tutti i tipi, con delitti raccapriccianti e furti a non finire. Tutto questo è molto più insopportabile per chi si avvicina al Padre, dopo essersi lasciati salvare da Gesù, suo Figlio. Nei salvati col tempo si consolida una tale illuminazione interiore da capire, senza equivoci, il disastro interiore che si sperimenta, allo stesso tempo anche il senso dell’incarnazione del Figlio di Dio e della sua fine drammatica, della salvezza da Gesù proclamata e operata, dell’istituzione della Chiesa e del Regno da Gesù annunciato e fondato. Se la fede in Gesù salvatore è un’indicibile consolazione, la croce da portare per la nostra situazione interiore, non è certamente di poco conto. Però la lotta contro il peccato e la crescita nella vita nuova che lo Spirito opera in noi, comprende tutta l’ascesi della nostra santificazione. E’ un prezzo da pagare, ma ne vale certamente la pena. Beato chi crede e sarà fedele a tutto ciò che Gesù ci ha rivelato, perseverando sino alla fine, così da non doversi pentire per le lotte sopportate in vita, pur di conseguire la vita eterna. Che non è uno scherzo, costata a Gesù la vita in uno strazio indicibile d’amore e di dolore. </w:t>
      </w:r>
    </w:p>
    <w:p>
      <w:pPr>
        <w:pStyle w:val="Normal"/>
        <w:ind w:firstLine="360"/>
        <w:jc w:val="both"/>
        <w:rPr>
          <w:rFonts w:ascii="Century" w:hAnsi="Century" w:cs="Century"/>
          <w:sz w:val="24"/>
          <w:szCs w:val="24"/>
        </w:rPr>
      </w:pPr>
      <w:r>
        <w:rPr>
          <w:rFonts w:cs="Century" w:ascii="Century" w:hAnsi="Century"/>
          <w:sz w:val="24"/>
          <w:szCs w:val="24"/>
        </w:rPr>
      </w:r>
    </w:p>
    <w:p>
      <w:pPr>
        <w:pStyle w:val="Normal"/>
        <w:ind w:firstLine="360"/>
        <w:jc w:val="both"/>
        <w:rPr>
          <w:rFonts w:ascii="Century" w:hAnsi="Century" w:cs="Century"/>
          <w:sz w:val="24"/>
          <w:szCs w:val="24"/>
        </w:rPr>
      </w:pPr>
      <w:r>
        <w:rPr>
          <w:rFonts w:cs="Century" w:ascii="Century" w:hAnsi="Century"/>
          <w:sz w:val="24"/>
          <w:szCs w:val="24"/>
        </w:rPr>
        <w:t>Così, Maria è la creatura perfetta e realizzata che è prima di noi e davanti a noi, rimanendo per sempre il nostro modello, che indica il nostro fine e la nostra realizzazione per l’eternità. A tutto questo dobbiamo aggiungere il fatto che Gesù ce l’ha data anche come Madre, perché la sua tenerezza sostenga in vita la nostra debolezza e la nostra speranza.</w:t>
      </w:r>
    </w:p>
    <w:p>
      <w:pPr>
        <w:pStyle w:val="Normal"/>
        <w:rPr>
          <w:rFonts w:ascii="Century" w:hAnsi="Century" w:cs="Century"/>
          <w:sz w:val="24"/>
          <w:szCs w:val="24"/>
        </w:rPr>
      </w:pPr>
      <w:r>
        <w:rPr>
          <w:rFonts w:cs="Century" w:ascii="Century" w:hAnsi="Century"/>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5:00Z</dcterms:created>
  <dc:creator>utentePC</dc:creator>
  <dc:description/>
  <cp:keywords/>
  <dc:language>en-US</dc:language>
  <cp:lastModifiedBy>utentePC</cp:lastModifiedBy>
  <dcterms:modified xsi:type="dcterms:W3CDTF">2009-02-15T08:35:00Z</dcterms:modified>
  <cp:revision>15</cp:revision>
  <dc:subject/>
  <dc:title>MARIA  IMMACOLATA, NOI MACULATI</dc:title>
</cp:coreProperties>
</file>