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antGarde Bk BT" w:hAnsi="AvantGarde Bk BT" w:cs="Courier New"/>
        </w:rPr>
      </w:pPr>
      <w:r>
        <w:rPr>
          <w:rFonts w:cs="Courier New" w:ascii="AvantGarde Bk BT" w:hAnsi="AvantGarde Bk BT"/>
        </w:rPr>
        <w:t>LA  MASCHERA</w:t>
      </w:r>
    </w:p>
    <w:p>
      <w:pPr>
        <w:pStyle w:val="Heading"/>
        <w:rPr>
          <w:rFonts w:ascii="AvantGarde Bk BT" w:hAnsi="AvantGarde Bk BT" w:cs="Courier New"/>
          <w:sz w:val="16"/>
        </w:rPr>
      </w:pPr>
      <w:r>
        <w:rPr>
          <w:rFonts w:cs="Courier New" w:ascii="AvantGarde Bk BT" w:hAnsi="AvantGarde Bk BT"/>
          <w:sz w:val="16"/>
        </w:rPr>
        <w:t>P. Adriano Ciminelli</w:t>
      </w:r>
    </w:p>
    <w:p>
      <w:pPr>
        <w:pStyle w:val="Normal"/>
        <w:ind w:firstLine="270"/>
        <w:jc w:val="both"/>
        <w:rPr>
          <w:rFonts w:ascii="AvantGarde Bk BT" w:hAnsi="AvantGarde Bk BT" w:cs="Courier New"/>
          <w:b/>
          <w:b/>
          <w:bCs/>
          <w:sz w:val="16"/>
        </w:rPr>
      </w:pPr>
      <w:r>
        <w:rPr>
          <w:rFonts w:cs="Courier New" w:ascii="AvantGarde Bk BT" w:hAnsi="AvantGarde Bk BT"/>
          <w:b/>
          <w:bCs/>
          <w:sz w:val="16"/>
        </w:rPr>
      </w:r>
    </w:p>
    <w:p>
      <w:pPr>
        <w:pStyle w:val="TextBodyIndent"/>
        <w:rPr/>
      </w:pPr>
      <w:r>
        <w:rPr/>
        <w:t xml:space="preserve">L’essermi dovuto confrontare con i miei peccati dominanti non è cosa recente. Tuttavia, è recente l’aver scoperto la mia maschera, che, mi assicurano gli esperti, è comune a tutti i credenti. Essa ha la forma dei propri peccati, soprattutto di quelli dominanti. Perché parlo dei credenti ?  Perché è il credente che, convinto dallo Spirito, eventualmente può accorgersene e darsi da fare per deporla. Chi non crede, non solo non si pone il problema, ma considera la cosa come puri vaneggiamenti. Questa consapevolezza mi è venuta in seguito alla lettura de “Il Regno di Dio nell’intimo”, di </w:t>
      </w:r>
      <w:r>
        <w:rPr>
          <w:i/>
          <w:iCs/>
        </w:rPr>
        <w:t>John A. Sanford</w:t>
      </w:r>
      <w:r>
        <w:rPr/>
        <w:t>.</w:t>
      </w:r>
    </w:p>
    <w:p>
      <w:pPr>
        <w:pStyle w:val="TextBodyIndent"/>
        <w:rPr/>
      </w:pPr>
      <w:r>
        <w:rPr/>
        <w:t xml:space="preserve">La maschera, che Gesù rimproverava ai farisei, è quello che vogliamo sembrare, è il modo di porci: far credere quel che in realtà non siamo. Nel nostro profondo c’è la verità su noi stessi, ma questa è in conflitto con quella parte di noi che vuole apparire altro, quel che non è. In questo modo, è in atto una di battaglia permanente, dove il conflitto non cessa facilmente: quello che siamo rimprovera il fariseo in noi che tende ad apparire più che a mostrarsi per quello che è.  </w:t>
      </w:r>
    </w:p>
    <w:p>
      <w:pPr>
        <w:pStyle w:val="TextBodyIndent"/>
        <w:rPr/>
      </w:pPr>
      <w:r>
        <w:rPr/>
        <w:t>Per molto tempo ho riflettuto sul fatto che sto esponendo, ma non riuscivo a capire i contorni di questa maschera. Mi ripetevo: ma io non voglio ingannare gli altri o me stesso, se sono così e mi accetto così, tutto cambierà al momento opportuno, quando Dio vorrà. Però, pian piano ho capito che la cosa era un po’ più sottile. La maschera non pretende che il proprio camuffamento faccia apparire un’altra persona, ma pretende di presentarsi alterando la verità su se stesso, e il primo ad essere ingannato è proprio “il mascherato”.</w:t>
      </w:r>
    </w:p>
    <w:p>
      <w:pPr>
        <w:pStyle w:val="TextBodyIndent"/>
        <w:rPr/>
      </w:pPr>
      <w:r>
        <w:rPr/>
        <w:t>Forse con qualche esempio il discorso potrebbe farsi più chiaro. Prendiamo un cristiano, un certo Mr. X, che per anni ha fatto un cammino di fede, cercando di migliorarsi. Dopo molti anni di ascesi interiore, in seguito magari ad un ritiro, alla lettura di un libro o ascoltando il proprio padre spirituale, si rende conto che in lui ci sono ancora dei peccati che dominano e controllano la sua vita spirituale. Prendiamo come esempio i peccati dominanti di Mr. X: la superbia, la gelosia e un io egocentrico (ripiegato su se stesso). Questi tre peccati sono talmente vivaci da spadroneggiare nella vita di Mr. X, così che tutto quello che gli succede è segnato da uno o più di questi tre peccati.  Questo però, sembra tutto così naturale e spontaneo da ripetere spesso a se stesso e agli altri: “Io sono fatto così!”…</w:t>
      </w:r>
    </w:p>
    <w:p>
      <w:pPr>
        <w:pStyle w:val="TextBodyIndent"/>
        <w:rPr/>
      </w:pPr>
      <w:r>
        <w:rPr/>
        <w:t xml:space="preserve">Quando arriva “il giorno della consapevolezza”, Mr. X scopre il peccato della superbia, non perché si dà ad una millanteria sfacciata, ma si sente offeso troppo facilmente, critica facilmente nel proprio cuore l’operato altrui, si ritiene più capace, vuole stare sempre al centro dell’attenzione, altrimenti si adombra, non riesce mai a lodare l’altro, come se con ciò si sminuisse la lode dovuta a se stesso, ecc. A questo punto possiamo ben dire che è sopraggiunta la grazia, si percepisce che queste ed altre espressioni di superbia provengono dal profondo del proprio cuore; dall’io camaleonte, che si mimetizza con le circostanze, ma il fine è sempre lo stesso: dare una buona immagine di sé. I più scaltri riescono facilmente ad ingannare se stessi in materia, ma non sempre se ne convincono gli astanti. A volte sembra quasi che l’io si metta a gridare per esprimere la propria eccellenza, ma quel che lui esprime non è credibile e la sua coscienza lo contesta, cerca di annullargli le motivazioni fittizie. Tuttavia, quanto la coscienza cerca di annullare, la superbia lo difende, resiste, si indurisce, fa finta di non vedere e di non sentire, rimanendo bloccata nella propria visione di superiorità. Si finisce sempre nel conflitto tra la verità che la coscienza illuminata proclama e le pretese dell’io che rivendicano subdolamente la propria eminenza. E’ lotta tra luce e tenebra, tra verità e menzogna, tra la realtà profonda e la maschera esibita. </w:t>
      </w:r>
    </w:p>
    <w:p>
      <w:pPr>
        <w:pStyle w:val="TextBodyIndent"/>
        <w:rPr/>
      </w:pPr>
      <w:r>
        <w:rPr/>
        <w:t xml:space="preserve">Ovviamente, arriverà un momento in cui l’io, convinto dallo Spirito di peccato, si arrenderà e poiché cerca di passare dal vecchio al nuovo, rende omaggio alla verità e riconosce il proprio peccato e la propria maschera. Ma questo a che cosa gli gioverà ?  Il proprio peccato, una volta scoperto, sembra indistruttibile, più duro della roccia; è come la fenice, sembra rinascere ogni volta che pensi di averla eliminata. Tuttavia, partire con la verità è il modo giusto di procedere, anche se la lotta è ancora dura e lunga. Da quanto detto si deduce facilmente che molti non si rendono conto del peccato che è nella propria vita, altri, invece, sorpresi dalla grazia, lo vedono e lo riconoscono. Senza questa consapevolezza la conversione non sarà possibile.  </w:t>
      </w:r>
    </w:p>
    <w:p>
      <w:pPr>
        <w:pStyle w:val="TextBodyIndent"/>
        <w:rPr/>
      </w:pPr>
      <w:r>
        <w:rPr/>
        <w:t>L’io superbo è nato con l’uomo vecchio e con esso si trova perfettamente a suo agio; sono tutt’uno e nessuno riesce a mostrargli la verità: è autonomo, è al centro, cavalca un ronzino puro sangue, con cui procede fiero e inafferrabile. Una persona siffatta si crede il centro del mondo, l’unica intelligenza valida, l’unico degno. A questo punto mi vengono alla mente le parole di Gesù</w:t>
      </w:r>
      <w:r>
        <w:rPr>
          <w:i/>
          <w:iCs/>
        </w:rPr>
        <w:t>: “Senza di me non potete fare nulla” (Gv 15:5).</w:t>
      </w:r>
      <w:r>
        <w:rPr/>
        <w:t xml:space="preserve"> Se non sopraggiungesse la grazia, nulla cambierebbe. La fede in Gesù che libera, soprattutto da se stessi, è l’inizio della conversione, quella vera. L’io diventa il soggetto di una creatura nuova, che vuole la verità su se stesso, riconosce il proprio peccato, scende da cavallo, si toglie la maschera, per cercare di entrare nel Regno con la disponibilità del bambino: </w:t>
      </w:r>
      <w:r>
        <w:rPr>
          <w:i/>
          <w:iCs/>
        </w:rPr>
        <w:t xml:space="preserve">“Se non vi convertirete e non diventerete come i bambini, non entrerete nel Regno dei cieli” (Mt 18:3). </w:t>
      </w:r>
      <w:r>
        <w:rPr/>
        <w:t xml:space="preserve">Paragonando la conversione al bambino Gesù voleva farci comprendere una cosa apparentemente molto semplice, magari sotto gli occhi di tutti, ma difficile da riconoscere. Il bambino è se stesso e si esprime per quello che è: come è fuori così è dentro. E’ l’adulto poi che lo inibirà, man mano che cresce, costringendolo ad esibire la propria maschera per entrare nella massa ad armi pari. Quando questo processo sarà concluso, il bambino di una volta, non si mostrerà più per quello che è, ma si mimetizzerà con le circostanze, apparendo. Non importa più quello che è, ma quello che appare, proiettando un’immagine di sé irreale e quindi falsa. Gesù non accetta che rimaniamo nella menzogna dell’apparire, ma desidera che abbracciamo la verità dell’essere: </w:t>
      </w:r>
      <w:r>
        <w:rPr>
          <w:i/>
          <w:iCs/>
        </w:rPr>
        <w:t>“Se rimanete fedeli alla mia parola, sarete davvero miei discepoli; conoscerete la verità e la verità vi farà liberi” (Gv 8:32).</w:t>
      </w:r>
      <w:r>
        <w:rPr/>
        <w:t xml:space="preserve"> Chi vuole conoscere la verità su se stesso, per agire poi di conseguenza e ha iniziato la conversione, è nella verità.</w:t>
      </w:r>
    </w:p>
    <w:p>
      <w:pPr>
        <w:pStyle w:val="TextBodyIndent"/>
        <w:rPr/>
      </w:pPr>
      <w:r>
        <w:rPr/>
        <w:t xml:space="preserve">Questo passaggio dal vecchio al nuovo, dalla menzogna alla verità, dalle tenebre alla luce, è presto fatto, basta scoprire la verità e accoglierla. Tuttavia, questo è solo l’inizio, perché da questo punto in poi inizia il processo del cambiamento, che dura nel tempo, anche tutta la vita. Prima mancava la consapevolezza, poi si comprende, ma non tutto cambia a colpi di buona volontà. Tutto dovrà rimanere sotto il controllo della grazia, cioè l’azione dello Spirito, per una crescita progressiva. </w:t>
      </w:r>
    </w:p>
    <w:p>
      <w:pPr>
        <w:pStyle w:val="TextBodyIndent"/>
        <w:rPr/>
      </w:pPr>
      <w:r>
        <w:rPr/>
        <w:t>A questo stadio dell’evoluzione interiore sarebbe particolarmente necessaria la guida spirituale, perché non ci si creda arrivati, non si confonda l’azione dello Spirito col proprio perbenismo, perché si proceda nella verità su se stessi, superando la confusione, gli alti e bassi e convinzioni erronee. Quando si è giunti alla consapevolezza e quindi alla verità, ci rimane solo una cosa da fare: perseverare, senza stancarsi, lasciando al Signore il controllo della propria vita spirituale; senza dimenticare il monito di Gesù:</w:t>
      </w:r>
      <w:r>
        <w:rPr>
          <w:i/>
          <w:iCs/>
        </w:rPr>
        <w:t xml:space="preserve"> “Nessuno che ha messo mano all’aratro e poi si volge indietro, è adatto per il Regno di Dio” (Lc 9:62). </w:t>
      </w:r>
      <w:r>
        <w:rPr/>
        <w:t>Gesù non pone una scadenza all’aratura. Arare a volte è questione di ampiezza di territorio, ma altre volte è questione di arare di nuovo per andare più in profondità.</w:t>
      </w:r>
    </w:p>
    <w:p>
      <w:pPr>
        <w:pStyle w:val="TextBodyIndent"/>
        <w:rPr/>
      </w:pPr>
      <w:r>
        <w:rPr/>
        <w:t xml:space="preserve">L’altra componente della maschera di Mr. X è la gelosia.  Essa si orienta in varie direzioni, ma tende sempre al possesso esclusivo, alla rivendicazione e all’attri-buirsi beni e prestigio. </w:t>
      </w:r>
      <w:r>
        <w:rPr>
          <w:i/>
          <w:iCs/>
        </w:rPr>
        <w:t xml:space="preserve"> </w:t>
      </w:r>
    </w:p>
    <w:p>
      <w:pPr>
        <w:pStyle w:val="TextBodyIndent"/>
        <w:rPr/>
      </w:pPr>
      <w:r>
        <w:rPr/>
        <w:t>La gelosia e l’invidia sono sorelle. La gelosia, anche se meno grave, tuttavia non per questo è meno perniciosa. Essa è molto comune e diffusa; molto spesso opera senza che l’interessato se ne renda pienamente conto. Si manifesta non solo nei rapporti affettivi, ma ogni volta che l’altro possiede qualcosa che lo rende più importante e ammirato. La gelosia si mette in movimento soprattutto quando la fama e l’importanza toccano coloro che si trovano nel nostro ambito, con cui abbiamo qualche affinità. Essa è come un mostro famelico che vorrebbe fagocitare tutto l’onore, tutto il prestigio e l’importanza che si muovono intorno. La maschera in questo caso tende a far finta di niente, ma non riesce a sorridere, a congratularsi, a partecipare di cuore, a gioire con chi gioisce, né magari a dissociarsi da chi la fortuna ha favorito, se non altro per lasciar andare e incominciare a distaccarsi, ma resta come un pungolo nel fianco. Quel che di bene tocca agli altri sembra quasi sottratto a Mr. X. Si vede chiaramente che la gelosia è pregnante di attaccamenti a non finire. Basterebbe distaccarsi per superare la gelosia; ci vorrebbe proprio un miracolo. Gesù compie anche di questi miracoli. Quando egli dona la grazia di apprezzare i beni del Regno e ricercarli, è iniziato il processo del lasciare la presa per possedere i veri beni. Anche se la gelosia è meno virulenta dell’orgoglio, tuttavia può essere talmente funesta da togliere la pace e da portare fino al delitto. Bisognerebbe imparare a gustare la musica anche se ci si deve accontentare di suonare solo il secondo violino!</w:t>
      </w:r>
    </w:p>
    <w:p>
      <w:pPr>
        <w:pStyle w:val="TextBodyIndent"/>
        <w:rPr/>
      </w:pPr>
      <w:r>
        <w:rPr/>
        <w:t>Il giorno in cui lo Spirito rivelerà a Mr. X la sua gelosia e quindi la sua misera vita, egli si sveglierà come da un incubo, essendo stato preda dell’irreale. Incominciare a superare la gelosia è molto più che beneficiare di quanto dice il proverbio: “Chi si accontenta gode!”, ma significa aver sperimentato il tocco della grazia che libera, guarisce e lega il cuore ai veri beni.</w:t>
      </w:r>
    </w:p>
    <w:p>
      <w:pPr>
        <w:pStyle w:val="TextBodyIndent"/>
        <w:rPr/>
      </w:pPr>
      <w:r>
        <w:rPr/>
        <w:t xml:space="preserve">In ogni processo spirituale bisogna essere ben attenti a non avere fretta, anche se ci si deve spingere fino in fondo. L’avere fretta può significare aver preso la cosa nelle proprie mani e volerla gestire in modo umano. Questo peccato va pure smascherato per poter rientrare e lasciarsi portare dallo Spirito. </w:t>
      </w:r>
    </w:p>
    <w:p>
      <w:pPr>
        <w:pStyle w:val="TextBodyIndent"/>
        <w:rPr/>
      </w:pPr>
      <w:r>
        <w:rPr/>
        <w:t xml:space="preserve">Chi è geloso si circonda di molti peccati, i più vari, come se fossero delle sentinelle per custodire quel che pretende di essere sua proprietà. Questa è la maschera del rivendicatore, che reclama di avere dominio su ciò che non gli spetta, ma gli piace e lo pretende per sé, anche se in modo camuffato. Il geloso violento poi, offende facilmente, tende a far fare brutte figure, non accetta che ci siano potenziali rivali, ma li fa fuori in vari modi appena possibile; diventa il paladino dei deboli, che usa per nuocere all’avversario, ascolta i diffamatori e gli informatori per accrescere gli armamenti per la disfatta definitiva dell’avversario. Per questo Gesù suggeriva: </w:t>
      </w:r>
      <w:r>
        <w:rPr>
          <w:i/>
          <w:iCs/>
        </w:rPr>
        <w:t xml:space="preserve">“Non resistere al malvagio” (Mt 5:39). </w:t>
      </w:r>
      <w:r>
        <w:rPr/>
        <w:t>E’ come se avesse detto: “Lascia stare!”…</w:t>
      </w:r>
    </w:p>
    <w:p>
      <w:pPr>
        <w:pStyle w:val="TextBodyIndent"/>
        <w:rPr/>
      </w:pPr>
      <w:r>
        <w:rPr/>
        <w:t>In definitiva, la maschera del geloso consiste nell’apparire compito, superiore, contento del proprio stato, ma in realtà è attaccato, possessivo, accentratore, esclusivista. Il cuore del geloso è contemporaneamente in più luoghi, così da sperimentare un cuore diviso; la sofferenza di questa divisione spesso viene confusa con la propria capacità di amare e di essere superiore. Questo comportamento non sempre appare ben definito, così che lo stesso interessato si sente confuso, diviso e infelice. Anche questo peccato, come del resto tutti gli altri, non sarà individuato se la luce dall’alto non lo rivelerà all’interessato. Anche qui si può cominciare a lasciare la presa e volgere lo sguardo più intensamente là dove sono i veri beni. E’ solo l’inizio, ma un buon inizio.</w:t>
      </w:r>
    </w:p>
    <w:p>
      <w:pPr>
        <w:pStyle w:val="TextBodyIndent"/>
        <w:rPr/>
      </w:pPr>
      <w:r>
        <w:rPr/>
        <w:t>Mr. X da una parte non trova appropriate parole di encomio per se stesso, dall’altra può arrivare a disprezzare s stesso, però di fatto è ripiegato su se stesso. La maschera che Mr. X deve adottare per celare questo peccato è fatta di molte contraddizioni. Da una parte sembra che voglia costantemente indicare dove sta il centro: lui!; dall’altra vuole far apparire che dopo tutto non è proprio il caso che sia lui a suscitare l’attenzione altrui. Parla spesso dei propri guai, malattie e disfatte. E’ proprio provato!</w:t>
      </w:r>
    </w:p>
    <w:p>
      <w:pPr>
        <w:pStyle w:val="TextBodyIndent"/>
        <w:rPr/>
      </w:pPr>
      <w:r>
        <w:rPr/>
        <w:t>Perché dire, raccontare, far sapere i propri guai ?  Questa sembra sincerità e schiettezza da una parte, dall’altra, però, è il camuffamento proprio di chi vuole attirare l’attenzione, mettersi in evidenza, guadagnarsi la compassione di coloro che non sembrano troppo interessati alle sue faccende. Facendo così ci si sente poi meglio ?  Non credo proprio, tuttavia si placa in parte il bisogno, quasi istintivo, di evidenziare la propria sofferenza, la propria sfortuna, la propria sorte avversa; l’io può darsi una certa importanza anche in questo modo. Tutto serve a mettere in evidenza, agli occhi altrui, che nonostante tutto, c’è un valore in tutto questo, un merito degno di ammirazione. Ovviamente, la virtù è un’altra cosa. Questo è solo un modo di apparire; far vedere quello che, si pensa, gli altri non vedano. C’è sotto un trucco: far sembrare che colui che appare disastrato, di fatto è coinvolto in una specie di santità, difficile agli altri da prendere in considerazione e da apprezzare.</w:t>
      </w:r>
    </w:p>
    <w:p>
      <w:pPr>
        <w:pStyle w:val="TextBodyIndent"/>
        <w:rPr/>
      </w:pPr>
      <w:r>
        <w:rPr/>
        <w:t>Parla poco, sorride poco, evita gli altri, soprattutto la massa. Come si può stare al centro dell’attenzione se ci si ritrova in mezzo a tanti ?  Proprio non sa dimenticarsi.</w:t>
      </w:r>
    </w:p>
    <w:p>
      <w:pPr>
        <w:pStyle w:val="TextBodyIndent"/>
        <w:ind w:hanging="0"/>
        <w:rPr/>
      </w:pPr>
      <w:r>
        <w:rPr/>
        <w:t>Si lascia servire facilmente. Dà l’impressione di non avere bisogno. Possiede un pessimismo cronico. Questi ed altri atteggiamenti caratterizzano colui che è ripiegato su se stesso e il centro di tutto ciò che lo circonda. Questo individuo è forzato ad esibire molte maschere che nascondono lo stesso individuo: uno che non è riconciliato con se stesso né con quanto lo circonda. Ma lui questo non lo sa e non lo crede. E’ un peccato sottile, con maschere ben mimetizzate.</w:t>
      </w:r>
    </w:p>
    <w:p>
      <w:pPr>
        <w:pStyle w:val="TextBodyIndent"/>
        <w:rPr/>
      </w:pPr>
      <w:r>
        <w:rPr/>
        <w:t>L’esempio di Mr. X è servito ad evidenziare il significato che la maschera ha in un individuo.  Quando leggiamo nel Vangelo come Gesù tentava di sensibilizzare i farisei riguardo a questo peccato, possiamo almeno comprendere che la maschera è cosa nefasta, perché copre la verità e non permette di entrare nella piena luce. Di una cosa possiamo esser certi, Gesù considerava questo problema comune a tutti, compresi i discepoli. Dice infatti a tutti: “</w:t>
      </w:r>
      <w:r>
        <w:rPr>
          <w:i/>
          <w:iCs/>
        </w:rPr>
        <w:t xml:space="preserve">Se non vi convertirete e non diventerete come i bambini…” </w:t>
      </w:r>
      <w:r>
        <w:rPr/>
        <w:t xml:space="preserve">Come ho accennato sopra, il bambino non ha il bisogno di camuffarsi finché rimane bambino, però nel crescere viene condizionato sia dal mondo degli adulti che dal proprio peccato, così che quasi istintivamente passa alla maschera anche lui. Gesù parte da questo presupposto: Ritornare agli inizi, a quando si era bambini, allora si era spontanei e non si aveva il bisogno di doversi nascondere. Ritrovare la verità su se stessi ed esibirla come l’io autentico, senza il bisogno di occultarsi con camuffamenti. Questo risponde a quella parte del Vangelo che ci ammaestra e ci porta a diventare amanti della verità, ovunque e comunque essa sia, senza nascondere la luce, altrimenti siamo e rimaniamo nella menzogna. Non possiamo considerarci veramente liberati, fintanto che non riacquistiamo la semplicità e la spontaneità dei bambini, senza timori e paure per quello che dirà la gente, che non è affatto il metro per misurare la verità su noi stessi. </w:t>
      </w:r>
    </w:p>
    <w:p>
      <w:pPr>
        <w:pStyle w:val="TextBodyIndent"/>
        <w:rPr/>
      </w:pPr>
      <w:r>
        <w:rPr/>
        <w:t xml:space="preserve">Ma c’è qualcosa ancor più importante: dobbiamo essere veritieri con noi stessi. Convertirsi significa anche amare la verità, volendo essere così come siamo; e rifiutare la menzogna di voler apparire per quello che non siamo, avallando la menzogna su noi stessi. Perché la verità ci porti verso la libertà dobbiamo essere molto attenti con noi stessi, perché noi, essendo peccatori, diventando adulti, cresciamo in questa menzogna quasi inconsapevolmente, così difendiamo la nostra maschera, come se fosse parte di noi. La grazia, la consapevolezza della verità, la conversione, ci trasferiscono verso la luce per avere una visione nuova della realtà: visione di bambini con una mente e un cuore di adulti. </w:t>
      </w:r>
    </w:p>
    <w:p>
      <w:pPr>
        <w:pStyle w:val="TextBodyIndent"/>
        <w:rPr/>
      </w:pPr>
      <w:r>
        <w:rPr/>
        <w:t xml:space="preserve">Quando si entra nella consapevolezza della grazia, ci si meraviglia che in passato siamo riusciti a vivere in un carnevale permanente. Quando giunge la vera conversione, il primo passo lo fa la consapevolezza dei fatti e la verità della parola di Gesù. Ora si può partire alla conquista della pura verità su se stessi e al rifiuto di ogni camuffamento. Ogni ascesi ha un inizio, uno sviluppo, una conclusione. Noi dobbiamo essere presi dal voler andare oltre, lasciando allo Spirito tutta la faccenda. La verità su noi stessi: di essere stati mascherati, perché peccatori, non è il problema principale. Gesù vuole che diventiamo consapevoli ora dei fatti su noi stessi, che riconosciamo lui come il liberatore e che procediamo oltre, verso la libertà totale, dono ineffabile: </w:t>
      </w:r>
      <w:r>
        <w:rPr>
          <w:i/>
          <w:iCs/>
        </w:rPr>
        <w:t>“Se rimanete fedeli alla mia parola, sarete davvero miei discepoli; conoscerete la verità e la verità vi farà liberi” (Gv 8:32).</w:t>
      </w:r>
      <w:r>
        <w:rPr/>
        <w:t xml:space="preserve"> </w:t>
      </w:r>
    </w:p>
    <w:p>
      <w:pPr>
        <w:pStyle w:val="TextBodyIndent"/>
        <w:rPr/>
      </w:pPr>
      <w:r>
        <w:rPr/>
        <w:t>C’è un punto molto importante che vorrei mettere in evidenza. Quando si cammina nello Spirito, e si comincia ad identificare i propri peccati, naturalmente si vorrebbe sbarazzarsene in fretta. Dopo qualche tempo, che può essere anche una questione di anni, ci si meraviglia che siano ancora lì, come se non avessimo fatto molto per sbarazzarcene; e un’altra meraviglia sta nel fatto che il Signore vada così a rilento nel liberarcene. Si può entrare nello scoraggiamento, offuscando la propria fiducia e il proprio abbandono. A questo punto potrebbe apparire un peccato molto pernicioso: esercitare il controllo sulla propria vita spirituale e la propria crescita. Sarebbe intralciare l’azione dello Spirito e tentare di prendere nelle proprie mani quello per cui siamo del tutto impotenti. In questa materia dobbiamo essere come dei piccoli bambini, che si lasciano cambiare i pannolini dalla mamma (eventualmente dal papà!) dopo aver fatto la “cacca”. Se tentassero di farlo da soli, tutto diventerebbe molto comico e senza risultati. Anche l’impazienza è un peccato, ma diventare impazienti con Dio, dopo aver mossi i primi passi nel cammino, significa non rispettare le regole che lo Spirito detta. E’ saggio invece, darsi da fare per intensificare l’esercizio della pazienza per diventare uomini o donne più perfetti, capaci di afferrare l’operato dello Spirito (2 Pt 1:5-10).</w:t>
      </w:r>
    </w:p>
    <w:p>
      <w:pPr>
        <w:pStyle w:val="TextBodyIndent"/>
        <w:rPr/>
      </w:pPr>
      <w:r>
        <w:rPr/>
        <w:t xml:space="preserve">I farisei si rifiutavano di credere che erano schiavi del proprio peccato e della propria maschera. Per questo Gesù sentenziò: </w:t>
      </w:r>
      <w:r>
        <w:rPr>
          <w:i/>
          <w:iCs/>
        </w:rPr>
        <w:t>“Io vado e voi mi cercherete, ma morirete nel vostro peccato” (Gv 8:21).</w:t>
      </w:r>
      <w:r>
        <w:rPr/>
        <w:t xml:space="preserve"> </w:t>
      </w:r>
    </w:p>
    <w:p>
      <w:pPr>
        <w:pStyle w:val="TextBodyIndent"/>
        <w:rPr/>
      </w:pPr>
      <w:r>
        <w:rPr/>
        <w:t>Quando leggiamo la parola, non basta capire quello che Gesù dice, ma quanto di quello che Gesù dice va riferito a noi. Spesso passiamo lunghi anni, presumendo di essere nella luce, ma la parola non si è incarnata completamente in noi, così che molte aree del nostro intimo sono ancora coperte dalle tenebre. Aver scoperto una verità non significa aver scoperto tutta la verità; a volte siamo bravi ad applicare una verità all’altro, che magari vogliamo aiutare, ma non sempre riusciamo ad applicarla a noi stessi fino in fondo. Il discepolo di Gesù deve imparare ad essere esigente con se stesso come lo era lui, altrimenti non può imitare il Maestro né comprendere la sua parola fino ad applicarla totalmente a se stesso.  Devi prendere la parola senza sconti, e neanche una virgola si può omettere, ma tutta va applicata. Aver capito e accettato questo significa trovarsi ben piazzati per procedere oltre.</w:t>
      </w:r>
    </w:p>
    <w:p>
      <w:pPr>
        <w:pStyle w:val="TextBodyIndent"/>
        <w:ind w:firstLine="272"/>
        <w:rPr/>
      </w:pPr>
      <w:r>
        <w:rPr/>
        <w:t>“</w:t>
      </w:r>
      <w:r>
        <w:rPr/>
        <w:t>Nell’etica del Regno non si accetta la falsità”, sia essa consapevole che inconsapevole. Lo Spirito presiede la nostra santificazione per rivelarci tutta la verità contenuta nella parola, ma anche tutta la non verità che spesso giace nascosta nel nostro intimo, perché tutto venga alla luce e diventi palese. Dobbiamo ricercare costantemente la verità che lo Spirito ci rivela, senza impedire che essa illumini la non verità che giace nelle profondità del nostro essere. Dobbiamo essere consapevoli che possiamo ingannarci ed accettare delle mezze verità su noi stessi, queste diventeranno impedimento ad un’ulteriore crescita interiore. Spesso arri-viamo alla mediocrità e lì ci fermiamo. Non ci chiediamo mai a sufficienza, perché mai tanti ritardi e tanta lentezza ?  Anche se Gesù ha pagato tutto il prezzo per meritarci la salvezza e il Regno, tuttavia il prezzo che i discepoli devono pagare perché quello che Gesù ha fatto si concretizzi nella loro vita, sarà applicato per intero, senza sconti. Lamentarsi non serve; serve invece acquistare la sapienza per muoversi con lo Spirito.</w:t>
      </w:r>
    </w:p>
    <w:p>
      <w:pPr>
        <w:pStyle w:val="TextBodyIndent"/>
        <w:ind w:firstLine="272"/>
        <w:rPr/>
      </w:pPr>
      <w:r>
        <w:rPr/>
        <w:t>“</w:t>
      </w:r>
      <w:r>
        <w:rPr/>
        <w:t xml:space="preserve">Strapparsi la maschera per l’esposizione del nascosto è arrivare al cuore del Regno”. In ogni parola e realtà del Regno c’è tanta luce che è impossibile captarla tutta o tutta insieme. Per questo dobbiamo camminare elevandoci, per vedere meglio, capire di più, intuire quel che di tanto in tanto lo Spirito rivela. </w:t>
      </w:r>
    </w:p>
    <w:p>
      <w:pPr>
        <w:pStyle w:val="TextBodyIndent"/>
        <w:ind w:firstLine="272"/>
        <w:rPr/>
      </w:pPr>
      <w:r>
        <w:rPr/>
        <w:t>Ci sono dei passaggi da rispettare e da fare: Prima di tutto devi convincerti che anche tu hai una maschera; secondo, devi desiderare ardentemente che essa sia rimossa; terzo, devi afferrarla, per quanto sta in te e strapparla; poi, attendi questo momento per capire di più e sperimentare che cosa significhi vederti a lasciarti vedere senza camuffamenti.</w:t>
      </w:r>
    </w:p>
    <w:p>
      <w:pPr>
        <w:pStyle w:val="TextBodyIndent"/>
        <w:ind w:firstLine="272"/>
        <w:rPr/>
      </w:pPr>
      <w:r>
        <w:rPr/>
        <w:t xml:space="preserve">Cosa può significare “arrivare al cuore del Regno” ?  Strapparsi la maschera significa non permettere che il peccato sia occultato, ma che venga alla luce, perché sia rimosso e questa è la condizione per l’ingresso nel Regno. Non strappare la maschera, ma ritenerla, significa essere complici e non accogliere veramente Gesù, venuto per renderci liberi.  Entrare nel cuore del Regno è essere nella luce, essere nella verità, dissociarsi da qualsiasi cosa che possa dare, anche minimamente, l’impressione che non abbiamo rotto definitivamente col peccato, sia fuori che dentro di noi. </w:t>
      </w:r>
    </w:p>
    <w:p>
      <w:pPr>
        <w:pStyle w:val="TextBodyIndent"/>
        <w:ind w:firstLine="272"/>
        <w:rPr/>
      </w:pPr>
      <w:r>
        <w:rPr/>
        <w:t>Troviamo nel Vangelo il bell’esempio di Zaccheo, che, nell’incontro con Gesù, diventa consapevole della sua maschera, se la toglie e giace lì nudo davanti al Signore e a tutti gli astanti. La rimozione della maschera è come una porta abbattuta, per cui si spalanca il varco per il Regno.</w:t>
      </w:r>
    </w:p>
    <w:sectPr>
      <w:headerReference w:type="default" r:id="rId2"/>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pPr>
    <w:r>
      <w:rPr/>
    </w:r>
    <w:r>
      <mc:AlternateContent>
        <mc:Choice Requires="wps">
          <w:drawing>
            <wp:anchor behindDoc="0" distT="0" distB="0" distL="0" distR="0" simplePos="0" locked="0" layoutInCell="0" allowOverlap="1" relativeHeight="9">
              <wp:simplePos x="0" y="0"/>
              <wp:positionH relativeFrom="page">
                <wp:posOffset>6607175</wp:posOffset>
              </wp:positionH>
              <wp:positionV relativeFrom="paragraph">
                <wp:posOffset>3302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pt;mso-position-vertical-relative:text;margin-left:520.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rFonts w:ascii="Book Antiqua" w:hAnsi="Book Antiqua" w:cs="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21:00Z</dcterms:created>
  <dc:creator>p.adriano</dc:creator>
  <dc:description/>
  <dc:language>en-US</dc:language>
  <cp:lastModifiedBy>p.adriano</cp:lastModifiedBy>
  <cp:lastPrinted>2001-06-28T14:14:00Z</cp:lastPrinted>
  <dcterms:modified xsi:type="dcterms:W3CDTF">2001-07-02T20:04:00Z</dcterms:modified>
  <cp:revision>30</cp:revision>
  <dc:subject/>
  <dc:title>LA  MASCHERA</dc:title>
</cp:coreProperties>
</file>