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A SPIRITUALITÀ DELLA CROCE</w:t>
      </w:r>
    </w:p>
    <w:p>
      <w:pPr>
        <w:pStyle w:val="Normal"/>
        <w:ind w:firstLine="360"/>
        <w:jc w:val="center"/>
        <w:rPr/>
      </w:pPr>
      <w:r>
        <w:rPr/>
        <w:t>di Divo Barsotti</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ind w:firstLine="360"/>
        <w:jc w:val="center"/>
        <w:rPr/>
      </w:pPr>
      <w:r>
        <w:rPr/>
      </w:r>
    </w:p>
    <w:p>
      <w:pPr>
        <w:pStyle w:val="TextBodyIndent"/>
        <w:jc w:val="both"/>
        <w:rPr/>
      </w:pPr>
      <w:r>
        <w:rPr/>
        <w:t>La croce non è un puro simbolo, ma è un segno. Proprio perché non è soltanto simbolo di dolore, tutta la spiritualità antica non ha  mai voluto riconoscere un rapporto tra la purificazione dell'anima, fra l'ascesi e il mistero  della passione di Cristo, fra l'ascesi e la croce. È un fatto singolare questo e questo medesimo fatto continua persino in san Giovanni della Croce, cosa del tutto sconcertante. Nella « salita del monte Carmelo » mai la purificazione passiva dell'anima è presentata come una partecipazione al mistero della croce, cosa che faranno dopo di lui invece, Benedetto di Canfeld e san Paolo della Croce. Tutto questo precisamente perché la croce non può essere mai simbolo soltanto di sofferenza, ma è piuttosto segno e sacramento di un divino mistero. Tutto il cristianesimo si riassume e si fa presente nella croce, perché la croce per sé è il segno e il sacramento del mistero cristiano. Proprio per questo la croce non è soltanto simbolo di sofferenza, ma segno che fa presente misteriosamente la passione e morte del Signore e la sua esaltazione e la sua gloria. Si deve infatti sottolineare l'inscindibilità della morte dalla risurrezione, la sua inseparabilità per noi del segno dalla presenza del mistero. Tuttavia noi possiamo oggi riconoscere che veramente anche nella povertà, nella sofferenza umana, nell'ascesi stessa è il segno della croce. Così se noi separassimo il segno della croce, che è la povertà umana, la sofferenza umana, dalla gloria, il  dolore  e  la  sofferenza apparirebbero inutili, non avrebbero né senso né efficacia e non farebbero presente la risurrezione. È la legge del mistero. Il segno nella sua ambiguità può certo nascondere, ma fa anche presente la realtà ultima del mistero. Se si toglie il segno, la realtà stessa diviene inaccessibile e si perde. Proprio per questo nel segno della croce, la gloria stessa è presente e la gloria non si fa presente che nel mistero della croce. È cosa estremamente importante ricordarlo: almeno fino alla fine dei tempi, se la Chiesa volesse eliminare la  povertà  del se-</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gno, l'umiltà della nostra condizione umana, la sofferenza degli uomini, Dio nella sua risurrezione gloriosa non sarebbe più presente in mezzo a noi.</w:t>
      </w:r>
    </w:p>
    <w:p>
      <w:pPr>
        <w:pStyle w:val="TextBody"/>
        <w:rPr/>
      </w:pPr>
      <w:r>
        <w:rPr/>
        <w:t xml:space="preserve">    </w:t>
      </w:r>
      <w:r>
        <w:rPr/>
        <w:t>Come sotto il segno del pane si fa presente realmente il Cristo, così sotto il segno della nostra condizione umana di pena, di sofferenza, di umiltà, di povertà si fa presente la grazia, la vita, la gloria di Gesù risorto. « Beati i poveri in spinto, perché di essi e il regno dei cieli », ha insegnato Gesù. Questo è vero per ciascuno di noi, è vero per la Chiesa intera.</w:t>
      </w:r>
    </w:p>
    <w:p>
      <w:pPr>
        <w:pStyle w:val="TextBody"/>
        <w:rPr/>
      </w:pPr>
      <w:r>
        <w:rPr/>
        <w:t xml:space="preserve">    </w:t>
      </w:r>
      <w:r>
        <w:rPr/>
        <w:t>La Chiesa non potrà mai superare l'economia presente che è l'economia sacramentale. In questa economia noi celebriamo e viviamo il compimento della promessa di Dio e in Cristo si fa realmente presente la salvezza, ma il compimento di tutto si fa realmente presente sotto il segno dell'umiltà, della povertà e della  morte: il segno della croce.</w:t>
      </w:r>
    </w:p>
    <w:p>
      <w:pPr>
        <w:pStyle w:val="TextBody"/>
        <w:rPr/>
      </w:pPr>
      <w:r>
        <w:rPr/>
        <w:t xml:space="preserve">    </w:t>
      </w:r>
      <w:r>
        <w:rPr/>
        <w:t>Certo, in noi vi è sempre la tentazione di sfuggire a questa indissolubile unità. Ma nella misura che noi eliminiamo il segno, la realtà stessa ci sfugge. Pretendere perciò di far presente ora la gloria del Signore eliminando il segno è per noi metterci nella condizione di perdere ogni contatto vitale e reale con Cristo Signore. È sotto il segno della croce che si fa presente la realtà ultima della risurrezione e della gloria. Noi siamo costretti a vivere la vittoria di colui che ha vinto la morte, ma non possiamo vivere questa risurrezione e questa gloria che nel segno di una condizione temporale di povertà e di umiltà: la croce. Parlo di segno, non intendo identificare il segno alla realtà, ma affermo che la realtà si fa presente nel mistero.</w:t>
      </w:r>
    </w:p>
    <w:p>
      <w:pPr>
        <w:pStyle w:val="TextBody"/>
        <w:rPr/>
      </w:pPr>
      <w:r>
        <w:rPr/>
        <w:t xml:space="preserve">   </w:t>
      </w:r>
      <w:r>
        <w:rPr/>
        <w:t>Un'identificazione della morte alla risurrezione renderebbe assurdo e malsano il messaggio della croce, ma un sottrarsi oggi alla croce e alla morte è renderci impossibile la partecipazione alla risurrezione e alla gloria.</w:t>
      </w:r>
    </w:p>
    <w:p>
      <w:pPr>
        <w:pStyle w:val="Normal"/>
        <w:jc w:val="both"/>
        <w:rPr/>
      </w:pPr>
      <w:r>
        <w:rPr/>
        <w:t xml:space="preserve">   </w:t>
      </w:r>
      <w:r>
        <w:rPr/>
        <w:t>Il segno non è la realtà ultima, importa anzi per sé una certa ambiguità; ma, solo, garantisce la presenza del mistero della realtà del Cristo, salvezza ultima dell'uomo.</w:t>
      </w:r>
    </w:p>
    <w:p>
      <w:pPr>
        <w:pStyle w:val="Normal"/>
        <w:jc w:val="both"/>
        <w:rPr/>
      </w:pPr>
      <w:r>
        <w:rPr/>
        <w:t xml:space="preserve">   </w:t>
      </w:r>
      <w:r>
        <w:rPr/>
        <w:t xml:space="preserve">Il segno in qualche modo è «insignificante». Dio trascende siffattamente tutti i nostri pensieri, supera  così  ogni  nostra esperienza, che  </w:t>
      </w:r>
    </w:p>
    <w:p>
      <w:pPr>
        <w:pStyle w:val="Normal"/>
        <w:jc w:val="both"/>
        <w:rPr/>
      </w:pPr>
      <w:r>
        <w:rPr/>
        <w:t>la pretesa di un segno che debba divenire sempre più «significante», quasi trasparendo la realtà ultima, quasi identificandosi con quella, ci porta necessariamente ad essere infedeli alla vera realtà, ci porta ad escluderla perché in qualche modo pretende di negare la sua trascendenza. Dio non si lascia imprigionare dai concetti dell'uomo, non si lascia identificare ai nostri sentimenti. Gesù Cristo è vero Dio e vero uomo, ma l'umanità del Cristo non è che il sacramento della divinità.</w:t>
      </w:r>
    </w:p>
    <w:p>
      <w:pPr>
        <w:pStyle w:val="TextBody"/>
        <w:rPr/>
      </w:pPr>
      <w:r>
        <w:rPr/>
        <w:t xml:space="preserve">   </w:t>
      </w:r>
      <w:r>
        <w:rPr/>
        <w:t xml:space="preserve">Come l'umanità non si identifica, non si confonde con la divinità pur essendo il Cristo, uno, così la nostra condizione non potrà mai identificarsi  con la gloria che tuttavia già noi possediamo nel mistero. Pretendere così di eliminare il segno della croce è escludere la presenza della salvezza e della gloria. Questo è vero per la vita di ciascuno di noi, è vero per la vita della Chiesa intera. La Chiesa sino alla fine dell'economia presente vivrà la sua comunione col Cristo risorto sotto il segno della croce. Farà presente il mistero della salvezza sotto un'apparenza di povertà, di insuccesso, di morte. La Chiesa non potrà vivere che la gloria della risurrezione se la sua vita è Cristo, ma vivrà la risurrezione in una sua condizione terrestre di pena e di agonia. La croce.                </w:t>
      </w:r>
    </w:p>
    <w:p>
      <w:pPr>
        <w:pStyle w:val="TextBody"/>
        <w:rPr/>
      </w:pPr>
      <w:r>
        <w:rPr/>
        <w:t xml:space="preserve">    </w:t>
      </w:r>
      <w:r>
        <w:rPr/>
        <w:t>Non dobbiamo mai, per il fatto di una crisi che sembra minacciare la Chiesa, perdere la fede, la sicurezza che la Chiesa è anche oggi come sempre messaggera di salvezza e, sola, la porta agli uomini e al mondo. Anzi, la garanzia che essa porta la salvezza e la vita è proprio il segno della sua debolezza, della sua umiltà, della sua pena.</w:t>
      </w:r>
    </w:p>
    <w:p>
      <w:pPr>
        <w:pStyle w:val="TextBody"/>
        <w:rPr/>
      </w:pPr>
      <w:r>
        <w:rPr/>
        <w:t xml:space="preserve">    </w:t>
      </w:r>
      <w:r>
        <w:rPr/>
        <w:t>Sì, l’eliminazione del segno sarebbe l’eli-minazione stessa della realtà ultima del mistero. Di fatto, l’eliminazione del segno non sarebbe né potrebbe mai essere l'eliminazione della povertà umana e della morte, ma la povertà umana e la morte non sarebbero segno di un mistero che, proprio per questo segno, si fa presente oggi nel mondo. In questa eliminazione del segno l’uomo vivrebbe allora una vita senza senso e senza valore, tutto si risolverebbe, si concluderebbe in un processo senza fine perché senza più meta, nella contingenza, nella relatività di una condizione puramente mondana e temporale.</w:t>
      </w:r>
    </w:p>
    <w:p>
      <w:pPr>
        <w:pStyle w:val="TextBody"/>
        <w:rPr/>
      </w:pPr>
      <w:r>
        <w:rPr/>
        <w:t xml:space="preserve">    </w:t>
      </w:r>
      <w:r>
        <w:rPr/>
        <w:t>Così pretendere di eliminare dalla condizione presente la croce che è la sofferenza e la morte, è illusione; ma è un'illusione più grave pretendere di eliminare la sofferenza e la morte in nome del cristianesimo. È invece proprio del cristianesimo trasformare la sofferenza e la morte nel segno efficace della salvezza che, proprio nel segno, si fa realmente presente.</w:t>
      </w:r>
    </w:p>
    <w:p>
      <w:pPr>
        <w:pStyle w:val="TextBody"/>
        <w:rPr/>
      </w:pPr>
      <w:r>
        <w:rPr/>
        <w:t xml:space="preserve">     </w:t>
      </w:r>
      <w:r>
        <w:rPr/>
        <w:t xml:space="preserve">Si è detto che al segno appartiene una sua ambiguità. Di fatto la sofferenza e la morte non sono proprietà del cristianesimo come tale, ma in esso divengono segno della presenza misteriosa della salvezza, in una loro accettazione libera e volontaria che fu già propria del Cristo anzi nell'amore della croce. È in questo amore che la morte diviene segno di vita, la povertà segno della presenza del regno.               </w:t>
      </w:r>
    </w:p>
    <w:p>
      <w:pPr>
        <w:pStyle w:val="TextBody"/>
        <w:rPr/>
      </w:pPr>
      <w:r>
        <w:rPr/>
        <w:t xml:space="preserve">   </w:t>
      </w:r>
      <w:r>
        <w:rPr/>
        <w:t>Così nella misura che l'uomo vuole sfuggire alla croce si condanna a una morte senza risurrezione, si condanna proprio per questo suo rifiuto a una povertà senza compensi, al vuoto di un'esistenza che non ha più riferimento a Dio.                     .</w:t>
      </w:r>
    </w:p>
    <w:p>
      <w:pPr>
        <w:pStyle w:val="TextBody"/>
        <w:rPr/>
      </w:pPr>
      <w:r>
        <w:rPr/>
        <w:t xml:space="preserve">   </w:t>
      </w:r>
      <w:r>
        <w:rPr/>
        <w:t>In che modo il mistero della croce è il mistero stesso del cristianesimo? Mediante questo segno e sacramento Dio ci comunica la sua rivelazione e la sua vita. Prima di tutto dobbiamo vedere il mistero della croce in rapporto alla fede, e in rapporto alla fede possiamo dire che nel mistero della croce Dio ci dà, di sé, la sua suprema rivelazione.</w:t>
      </w:r>
    </w:p>
    <w:p>
      <w:pPr>
        <w:pStyle w:val="TextBody"/>
        <w:rPr/>
      </w:pPr>
      <w:r>
        <w:rPr/>
        <w:t xml:space="preserve">   </w:t>
      </w:r>
      <w:r>
        <w:rPr/>
        <w:t>Quanto più Dio si rivela tanto più si nasconde. La più alta conoscenza di Dio che l'uomo possa avere quaggiù è la conoscenza apofatica, la conoscenza cioè negativa; quella conoscenza che implica per l’uomo il superamento di ogni concetto, perché nulla egli può dire e pensare di Dio che sia adeguato all’essere suo, così l'uomo deve avere la coscienza viva che non lo soccorrono più i suoi concetti, i suoi sentimenti, le sue virtù.</w:t>
      </w:r>
    </w:p>
    <w:p>
      <w:pPr>
        <w:pStyle w:val="Normal"/>
        <w:jc w:val="both"/>
        <w:rPr/>
      </w:pPr>
      <w:r>
        <w:rPr/>
        <w:t xml:space="preserve">   </w:t>
      </w:r>
      <w:r>
        <w:rPr/>
        <w:t>Dio supera tutto, trascende infinitamente ogni conoscenza che l'uomo può farsi di lui. Tu lo conosci per quello che egli non è. Proprio per questo la croce è la più alta conoscenza che Dio ci ha dato di sé. Egli si è rivelato, ma la sua rivelazione all’uomo quaggiù non poteva essere che mediata. Il segno della sua rivelazione doveva strappare l'uomo a ogni falsa conoscenza  ma anche insegnargli l'i-</w:t>
      </w:r>
    </w:p>
    <w:p>
      <w:pPr>
        <w:pStyle w:val="Normal"/>
        <w:jc w:val="both"/>
        <w:rPr/>
      </w:pPr>
      <w:r>
        <w:rPr/>
        <w:t>nadeguatezza di ogni conoscenza positiva. Se l'uomo avesse preteso che il segno della sua rivelazione fosse stato pienamente significante, l'uomo avrebbe ridotto, costretto Dio nelle categorie stesse del pensiero umano. Dio si e rivelato tanto meglio quanto più si è nascosto e il supremo nascondimento di Dio è stato precisamente il mistero della morte di croce. È a lui crocifisso che si volgeranno gli occhi dell'uomo, a colui che essi hanno trafitto. A questo testo del profeta Zaccaria si richiama precisamele il quarto evangelista per insegnare che la suprema rivelazione di Dio è la morte di croce.</w:t>
      </w:r>
    </w:p>
    <w:p>
      <w:pPr>
        <w:pStyle w:val="TextBody"/>
        <w:rPr/>
      </w:pPr>
      <w:r>
        <w:rPr/>
        <w:t xml:space="preserve">     </w:t>
      </w:r>
      <w:r>
        <w:rPr/>
        <w:t>La visione ultima dell'uomo sarà soltanto la croce perché è nella croce che Dio ci rivela più pienamente se tesso, perché il segno della croce impegna l’uomo a un cammino non di una conoscenza positiva di Dio, ma di una conoscenza negativa; egli non è nemmeno la verità alla vita, la bontà, nemmeno l'essere, nemmeno l'uno, perché tutti i concetti dell’uo-mo sono infinitamente trascesi, devono essere infinitamente trascesi se l'uomo vuol conoscere Dio.</w:t>
      </w:r>
    </w:p>
    <w:p>
      <w:pPr>
        <w:pStyle w:val="Normal"/>
        <w:jc w:val="both"/>
        <w:rPr/>
      </w:pPr>
      <w:r>
        <w:rPr/>
        <w:t xml:space="preserve">   </w:t>
      </w:r>
      <w:r>
        <w:rPr/>
        <w:t xml:space="preserve">Dio si rivela nell'umanità di Gesù precisamente in quanto l'uomo fa posto a lui che lo trascende e perciò l'umanità rivela Dio nella misura che non dice più se stessa e perciò si spoglia di ogni suo contenuto positivo nella povertà, nella solitudine, nell’abbandono e nella morte. Questo è vero per il Cristo nella sua funzione rivelatrice. E l'umanità di Gesù rivela Dio nella sua morte. Ma questo è vero anche per i santi, e gli uomini anche senza saperlo, ne realizzano la verità perché non è il successo e il potere che rivelano la potenza del Dio vivente nella storia, né è la grandezza degli uomini in quello che compiono che manifesta la presenza attiva di Dio, ma l'umiltà del « poverello </w:t>
      </w:r>
      <w:r>
        <w:rPr>
          <w:rFonts w:cs="Microsoft Sans Serif;Tahoma" w:ascii="Microsoft Sans Serif;Tahoma" w:hAnsi="Microsoft Sans Serif;Tahoma"/>
        </w:rPr>
        <w:t>».</w:t>
      </w:r>
    </w:p>
    <w:p>
      <w:pPr>
        <w:pStyle w:val="Normal"/>
        <w:jc w:val="both"/>
        <w:rPr/>
      </w:pPr>
      <w:r>
        <w:rPr/>
        <w:t xml:space="preserve">     </w:t>
      </w:r>
      <w:r>
        <w:rPr/>
        <w:t>Chi ricorda oggi Onorio III? Chi di voi sa dirmi la sua vita? Ma tutti anche oggi conoscono san Francesco d'Assisi. La povertà dell'uomo che si spoglia di tutto, diviene veramente il segno di un'arcana presenza per gli uomini, non solo nel tempo che egli vive, ma anche topo la sua morte. La povertà, l'umiltà, il silenzio dei santi ci annunciano il Signore e lo fanno presente. E’ soltanto nella misura che l'uomo fa il vuoto di sé che diviene ostensorio di Dio. L'uomo diviene segno di un Dio che in lui si fa presente e attraverso di lui si rivela.  Di  fatto  fu  precisamente  nella  passione  di</w:t>
      </w:r>
    </w:p>
    <w:p>
      <w:pPr>
        <w:pStyle w:val="TextBody"/>
        <w:rPr/>
      </w:pPr>
      <w:r>
        <w:rPr/>
        <w:t>Cristo che realizzò lo spogliamento supremo della sua umanità, nell'abbandono degli uomini, nell'abbandono del Padre. Quando l'umanità di Gesù visse la suprema solitudine, questa umanità fu anche la rivelazione suprema del Dio tutto santo.</w:t>
      </w:r>
    </w:p>
    <w:p>
      <w:pPr>
        <w:pStyle w:val="TextBody"/>
        <w:rPr/>
      </w:pPr>
      <w:r>
        <w:rPr/>
        <w:t xml:space="preserve">   </w:t>
      </w:r>
      <w:r>
        <w:rPr/>
        <w:t>L'autenticità del segno non si fonda nella    « analogia entis » se neppure il concetto dell'essere si può predicare univocamente nei riguardi dell'uomo e di Dio. Certo, noi riconosciamo un'« analogia entis », tuttavia il segno tanto più autenticamente rivela Dio quanto più questa rivelazione si fonda nell'analogia della fede, cioè nella volontà positiva di Dio che nel segno stesso che sceglie manifesta la libertà assoluta e perciò la trascendenza pura del suo amore. Non dunque per sé la croce rivela Dio; lo rivela in quanto Dio in Cristo ha voluto subire la morte. La tentazione dell'uomo è sempre quella di volere dei segni nei quali trasparisca direttamente la divinità, quasi che vi possa essere una continuità fra la creatura e il Creatore, mentre l’uomo raggiunge Dio nella rottura e nello scacco supremo. Per questo l'uomo cerca nella potenza, nel successo una via che lo conduca a Dio anche se Gesù ci ha insegnato che non è per questa via che si raggiunge Dio.</w:t>
      </w:r>
    </w:p>
    <w:p>
      <w:pPr>
        <w:pStyle w:val="TextBody"/>
        <w:rPr/>
      </w:pPr>
      <w:r>
        <w:rPr/>
        <w:t xml:space="preserve">   </w:t>
      </w:r>
      <w:r>
        <w:rPr/>
        <w:t xml:space="preserve">« Questa generazione incredula e perversa non avrà altro segno che quello di Giona profeta » (Lc 11,29). Il segno è la sepoltura nel ventre del pesce, il segno è il triduo pasquale, il segno è la suprema umiliazione dell'essere nella morte. Questo sarà il segno che ha scelto per sempre.               </w:t>
      </w:r>
    </w:p>
    <w:p>
      <w:pPr>
        <w:pStyle w:val="TextBody"/>
        <w:rPr/>
      </w:pPr>
      <w:r>
        <w:rPr/>
        <w:t xml:space="preserve">   </w:t>
      </w:r>
      <w:r>
        <w:rPr/>
        <w:t>Ma nel segno della croce non è solo la rivelazione più alta di Dio all'uomo, è anche la comunicazione più piena all'uomo di Dio.</w:t>
      </w:r>
    </w:p>
    <w:p>
      <w:pPr>
        <w:pStyle w:val="Normal"/>
        <w:jc w:val="both"/>
        <w:rPr/>
      </w:pPr>
      <w:r>
        <w:rPr/>
        <w:t xml:space="preserve">    </w:t>
      </w:r>
      <w:r>
        <w:rPr/>
        <w:t>Tutto il Nuovo Testamento non fa che insegnare, affermare e continuamente ripeterci questa dottrina. E’ nella morte di Cristo che Dio si è dato all'uomo. Nella sua morte il Cristo si è come strappato radicalmente a se stesso per essere totalmente di Dio, per essere totalmente degli uomini.</w:t>
      </w:r>
    </w:p>
    <w:p>
      <w:pPr>
        <w:pStyle w:val="Normal"/>
        <w:jc w:val="both"/>
        <w:rPr/>
      </w:pPr>
      <w:r>
        <w:rPr/>
        <w:t xml:space="preserve">    </w:t>
      </w:r>
      <w:r>
        <w:rPr/>
        <w:t>Nella morte di croce è il dono supremo dell’amore di Dio, di un amore che si dà senza fine, amore totale senza misura, senza condizione, senza riserva. Il Cristo in questa morte più nulla riserva per sé. Dio si dona in questo mistero. Non solo il quarto evangelista, ma anche san Paolo vedono nella morte di croce il supremo dono dell'amore di Dio. Donarsi vuoi dire morire. Il dono che Dio ci fa di se stesso è la morte di Cristo. « Fratelli a un tempo stesso Amore e Morte – diceva Leopardi – ingenerò la sorte ». E scriveva Amore e Morte con la maiuscola: nella loro unità Amore e Morte non sono più che quel-l’Amore, non sono più che quella Morte. In Cristo veramente amore e morte sono un unico atto, un solo mistero. Proprio nel suo morire Gesù visse un amore che lo strappò totalmente a se stesso e lo fece puro, totale riferimento di sé all’altro che è Dio, agli altri che sono i fratelli. Anche S. Paolo scriveva: « In questo Dio manifestò il suo amore per noi che, essendo noi peccatori, Cristo per noi morì », così la morte di croce è la manifestazione e  il dono dell'amore infinito di Dio.</w:t>
      </w:r>
    </w:p>
    <w:p>
      <w:pPr>
        <w:pStyle w:val="TextBody"/>
        <w:rPr/>
      </w:pPr>
      <w:r>
        <w:rPr/>
        <w:t xml:space="preserve">    </w:t>
      </w:r>
      <w:r>
        <w:rPr/>
        <w:t>Nel mistero della croce Dio realizza l’unità degli estremi. Ed è in questa unità che si realizza la salvezza. Ogni divisione è vinta, è superata per sempre. Gli estremi non soltanto si toccano, divengono una sola cosa in Cristo che muore. La morte e la vita, l’umiliazione più profonda e la gloria infinita di Dio, tutto, in questo mistero, si fa uno. Se Dio non avesse unito nella croce la morte dell’uomo alla vita divina sarebbe rimasta la separazione di Dio dall'uomo, sarebbe rimasta divisa la condizione dell'uomo dalla vita divina, ma la croce di Cristo unisce per sempre Dio all’uomo, unisce la gloria all'umiltà, non certo il peccato dell’uomo alla santità di Dio, ma la responsabilità e il castigo del peccato all'amore che salva.</w:t>
      </w:r>
    </w:p>
    <w:p>
      <w:pPr>
        <w:pStyle w:val="Normal"/>
        <w:jc w:val="both"/>
        <w:rPr/>
      </w:pPr>
      <w:r>
        <w:rPr/>
        <w:t xml:space="preserve">    </w:t>
      </w:r>
      <w:r>
        <w:rPr/>
        <w:t>Può dunque la croce essere il segno di una « apocatastasi » di una universale salvezza? Se veramente nel mistero della croce gli estremi si uniscono rimane ancora la possibilità della dannazione? Sappiamo che esiste l'inferno, ma sappiamo che è reale anche questa unità che Dio ha compiuto nella croce di Cristo Signore. Che cosa dunque realizza il mistero della croce? In atto primo, la vittoria sul male, l'unità dell'amore. In atto secondo, rimane la libertà creata dell'uomo che può sottrarsi a questo mistero di unità. Non credo che si  possa  negare  la  possibilità  della  dannazione  senza negare l'inferno, senza negare la libertà umana di sottrarsi all'amore. Ma negando la libertà dell'uomo si negherebbe anche la sua stessa salvezza. L'amore di Dio non può distruggere l'uomo. E tuttavia l'unita si è compiuta anche se la volontà di ogni uomo può di fatto sfuggire a questa unità.</w:t>
      </w:r>
    </w:p>
    <w:p>
      <w:pPr>
        <w:pStyle w:val="TextBody"/>
        <w:rPr/>
      </w:pPr>
      <w:r>
        <w:rPr/>
        <w:t xml:space="preserve">    </w:t>
      </w:r>
      <w:r>
        <w:rPr/>
        <w:t xml:space="preserve">È  il  mistero  dell'inferno  e  rimane  un  mistero che noi non possiamo negare. Ma il mistero della croce rende estremamente difficile, non la fede, ma la teologia dell'inferno, una certa intelligenza di questo mistero. In realtà, se gli estremi si toccano, anzi se nella morte di croce si realizza l'unità degli estremi, la morte non è più che il segno che fa presente la vita, l’annientamento della croce non è più che il segno della gloria divina.                                     </w:t>
      </w:r>
    </w:p>
    <w:p>
      <w:pPr>
        <w:pStyle w:val="TextBody"/>
        <w:rPr/>
      </w:pPr>
      <w:r>
        <w:rPr/>
        <w:t xml:space="preserve">   </w:t>
      </w:r>
      <w:r>
        <w:rPr/>
        <w:t>Non è soltanto l'unità degli estremi, è l’unità stessa degli opposti quella che si realizza nella morte di croce; non è solo la povertà e l'umiltà che diventano il segno di Dio, ma la sofferenza e la morte. Anche senza il  peccato  probabilmente  la  povertà  umana  sarebbe stata il segno della gloria di Dio perché Dio, anche per l'uomo innocente, è trascendenza infinita. Egli è e rimane per ogni creatura il nulla di tutto, come lo definiva il beato Suso; il nulla di ogni tua rappresentazione concettuale, il nulla di ogni tua esperienza sensibile, il nulla d'ogni tua acquisizione morale. Egli trascende sempre tutto quello che sei, tutto quello che sai, tutto quello che vuoi, egli rimane al di là di ogni  cammino. Così l'umiltà e la povertà rimangono il segno più proprio di Dio anche per l'uomo senza peccato.</w:t>
      </w:r>
    </w:p>
    <w:p>
      <w:pPr>
        <w:pStyle w:val="Normal"/>
        <w:jc w:val="both"/>
        <w:rPr/>
      </w:pPr>
      <w:r>
        <w:rPr/>
        <w:t xml:space="preserve">   </w:t>
      </w:r>
      <w:r>
        <w:rPr/>
        <w:t xml:space="preserve">Ma Dio in Cristo ha assunto la morte; nella morte non è più solo la povertà della creatura che fa posto a Dio ed è segno di una sua presenza, ma è la contraddizione e l'opposizione della creatura che Dio assume come segno efficace di un amore che su tutto riporta vittoria. Il Cristo non commette peccato, ma assumendo la condizione propria del peccatore così da « sentirsi » diviso da Dio nel suo abbandono dal Padre dal quale si « sente » come diviso, egli vive realizza il superamento anche di ogni opposizione che il peccato aveva creato.                       </w:t>
      </w:r>
    </w:p>
    <w:p>
      <w:pPr>
        <w:pStyle w:val="TextBody"/>
        <w:rPr/>
      </w:pPr>
      <w:r>
        <w:rPr/>
        <w:t xml:space="preserve">   </w:t>
      </w:r>
      <w:r>
        <w:rPr/>
        <w:t>Che cos'è il mistero della croce nella vita del cristiano?  La vita del cristiano implica prima di tutto la metànoia, una morte. Il segno della croce nella vita del cristiano è prima di tutto esigenza di una morte al peccato. Se infatti il mistero della croce suppone il peccato, è tuttavia il segno di una vittoria sul peccato, segno di un superamento di quella divisione che il peccato aveva compiuto. L'uomo non vivrà una spiritualità cristiana che non è spiritualità della croce, attraverso la metànoia, la conversione del cuore, nell’abbandono del male, nel rifiuto al peccato.</w:t>
      </w:r>
    </w:p>
    <w:p>
      <w:pPr>
        <w:pStyle w:val="TextBody"/>
        <w:rPr/>
      </w:pPr>
      <w:r>
        <w:rPr/>
        <w:t xml:space="preserve">    </w:t>
      </w:r>
      <w:r>
        <w:rPr/>
        <w:t>La rinuncia al peccato è semplicemente una condizione di vita, non è ancora la vita. Ammessa dunque questa condizione alla vita del cristiano, che cos’è la vita cristiana? Sarà contemplazione, sarà assimilazione a Dio. Se Dio si rivela, tu devi conoscerlo; se Dio si comunica, tu devi possederlo. Che cosa vuol dire per l'uomo conoscere Dio, che cosa vuol dire possederlo?</w:t>
      </w:r>
    </w:p>
    <w:p>
      <w:pPr>
        <w:pStyle w:val="TextBody"/>
        <w:rPr/>
      </w:pPr>
      <w:r>
        <w:rPr/>
        <w:t xml:space="preserve">     </w:t>
      </w:r>
      <w:r>
        <w:rPr/>
        <w:t>Dobbiamo riconoscere che la mistica cristiana quanto più è alta, tanto più dice un rapporto col mistero della croce.  Non solo in san Giovanni e in san Paolo ma già nei primi scritti cristiani, negli Atti apocrifi di Andrea, nell'Omelia famosa dello Pseudo-Ippolito sul mistero della croce, nella spiritualità dei primi secoli che vuole nel martire il perfetto cristiano: in sant'Ignazio, in Clemente Alessandrino, in san Cipriano... Passata l'epoca patristica è la conformità al Cristo paziente in san Francesco; e, quasi subito dopo, la mistica dell'abnegazione, dello svuotamento di sé, nell'Eckart,</w:t>
      </w:r>
    </w:p>
    <w:p>
      <w:pPr>
        <w:pStyle w:val="Normal"/>
        <w:jc w:val="both"/>
        <w:rPr/>
      </w:pPr>
      <w:r>
        <w:rPr/>
        <w:t>nel Tauler, nel beato Suso. Finché nell'epoca moderna il mistero della croce chiamerà il cristiano a una partecipazione alla passione di Gesù e insegnerà la via per giungere alla vita divina e vedrà il segno di una trasformazione in Dio nella croce in Benedetto di Canfeld e in san Paolo della Croce. Sarà mistica di riparazione in santa Veronica Giuliani, sarà spiritualità del sacrificio nel padre De Condren.</w:t>
      </w:r>
    </w:p>
    <w:p>
      <w:pPr>
        <w:pStyle w:val="Normal"/>
        <w:jc w:val="both"/>
        <w:rPr/>
      </w:pPr>
      <w:r>
        <w:rPr/>
        <w:t xml:space="preserve">   </w:t>
      </w:r>
      <w:r>
        <w:rPr/>
        <w:t>Una conoscenza che assimila a Dio implica per tutti una partecipazione alla passione dolorosa. E la partecipazione alla passione è prima di tutto sofferenza e purificazione della volontà, è purificazione dell'intelligenza. Così la vita cristiana esige il continuo superamento di ogni concezione che l’uomo possa farsi di Dio. L’uomo arriva alla « conoscenza » di Dio superando e trascendendo via via ogni esperienza che egli si è fatta di lui. È un cammino infinito di spogliamento quello nel quale ci introduce san Giovanni della Croce, quando ci insegna che l'anima deve trascendere ogni grazia che riceve da Dio. Ogni dono che trattieni diviene un idolo che si sostituisce a Dio; ogni meta nella quale ti riposi allontana il conseguimento di Dio; quanto tu credi di possederlo, non lo conosci più; quando credi di averlo raggiunto egli si è nascosto e si è reso inaccessibile. La povertà diviene segno di una presenza e di un possesso proprio nell'atto che tu vi affondi. Ogni grazia per l'uomo è soltanto uno stimolo, una sollecitazione a procedere oltre in un cammino di spogliamento che non può avere altra fine che la morte. È questo precisamente che insegna san Giovanni della Croce. Egli dice che la perfezione di un’anima si misura dalla perfezione della fede e la perfezione della fede si misura dalla sua purezza. La fede pura poi è quella che non si appoggia più a nulla di creato: l’anima non si appoggia ai motivi di credibilità, non si  appoggia più  alla  propria  esperienza  interiore, non ai  concetti mentali nei quali tuttavia questa fede in qualche modo si esprime. Certo, l'uomo finché vive quaggiù non potrà mai trascendere puramente, totalmente ogni concetto, ma i concetti nei quali si esprime la conoscenza che l'anima ha di Dio, si fanno sempre più semplici, le espressioni divengono sempre più povere, l'aria si fa sempre più rarefatta.</w:t>
      </w:r>
    </w:p>
    <w:p>
      <w:pPr>
        <w:pStyle w:val="TextBody"/>
        <w:rPr/>
      </w:pPr>
      <w:r>
        <w:rPr/>
        <w:t xml:space="preserve">   </w:t>
      </w:r>
      <w:r>
        <w:rPr/>
        <w:t>L'uomo conosce sempre meglio Dio nella misura che non sa più nulla di Dio, che crede di non conoscerlo più, che teme proprio di averlo perduto.</w:t>
      </w:r>
    </w:p>
    <w:p>
      <w:pPr>
        <w:pStyle w:val="Normal"/>
        <w:jc w:val="both"/>
        <w:rPr/>
      </w:pPr>
      <w:r>
        <w:rPr/>
        <w:t xml:space="preserve">    </w:t>
      </w:r>
      <w:r>
        <w:rPr/>
        <w:t>Così la spiritualità della croce si allea più facilmente alla teologia apofatica. Meno a una teologia che si fonda sull'« analogia entis » che su una teologia che afferma la totale trascendenza di Dio e sembra esigere che la sua presenza implichi come suo segno proprio la nudità dello spirito.</w:t>
      </w:r>
    </w:p>
    <w:p>
      <w:pPr>
        <w:pStyle w:val="TextBody"/>
        <w:rPr/>
      </w:pPr>
      <w:r>
        <w:rPr/>
        <w:t xml:space="preserve">    </w:t>
      </w:r>
      <w:r>
        <w:rPr/>
        <w:t>San Paolo della Croce come san Giovanni della Croce sono più vicini a una mistica dell’essenza che a una mistica nuziale. È questa mistica che sembra avere una particolare attrazione alle purificazioni passive e meglio riconosce l'unione con Dio nella morte e vede il segno del mistero cristiano essenzialmente nella croce: dallo Pseudo-Ippolito al beato Suso, dal beato Suso a Benedetto di Canfeld, a san Paolo della Croce.</w:t>
      </w:r>
    </w:p>
    <w:p>
      <w:pPr>
        <w:pStyle w:val="TextBody"/>
        <w:rPr/>
      </w:pPr>
      <w:r>
        <w:rPr/>
        <w:t xml:space="preserve">   </w:t>
      </w:r>
      <w:r>
        <w:rPr/>
        <w:t>Un contatto con Dio nella fede spoglia sempre più l'uomo, paralizza le sue potenze. La presenza di Dio paralizza veramente non l'annientamento ma la morte dell'uomo. Al termine la visione dell'uomo diviene purezza assoluta e l'uomo vede Dio precisamente quando il  suo  occhio  si  apre  nella  tenebra  più  fonda,  nella notte più buia.</w:t>
      </w:r>
    </w:p>
    <w:p>
      <w:pPr>
        <w:pStyle w:val="Normal"/>
        <w:jc w:val="both"/>
        <w:rPr/>
      </w:pPr>
      <w:r>
        <w:rPr/>
        <w:t xml:space="preserve">   </w:t>
      </w:r>
      <w:r>
        <w:rPr/>
        <w:t>Nello stesso modo l'assimilazione a Dio, la trasfigurazione in lui trascende infinitamente ogni esercizio di virtù morali. Le virtù morali soccorrono fino a un certo punto. Prima di tutto, certo, la vita dell'uomo nel suo cammino verso la perfezione sarà, come dice Benedetto di Canfeld, l'obbedienza ai comandamenti di Dio, ma la volontà di Dio non si identifica ai comandamenti.</w:t>
      </w:r>
    </w:p>
    <w:p>
      <w:pPr>
        <w:pStyle w:val="Normal"/>
        <w:rPr/>
      </w:pPr>
      <w:r>
        <w:rPr/>
        <w:t xml:space="preserve">   </w:t>
      </w:r>
      <w:r>
        <w:rPr/>
        <w:t>L'obbedienza ai comandamenti è soltanto la condizione del cammino. Chi non vive questa obbedienza è separato da lui, è estraneo totalmente alla vita divina. Ma all'obbedienza dei comandamenti, se l'anima vuol tendere alla perfezione, dovrà succedere la docilità ad un'azione segreta dello Spirito che vive nell'uomo per sollecitarlo a un processo di purificazione interiore e di assimilazione a Dio che non ha fine. Ma l'adesione a Dio nel compimento di quella che è  « la volontà di beneplacito » non può esser perfetta. « La volontà di beneplacito » non è ancora Dio.</w:t>
      </w:r>
    </w:p>
    <w:p>
      <w:pPr>
        <w:pStyle w:val="Normal"/>
        <w:rPr/>
      </w:pPr>
      <w:r>
        <w:rPr/>
        <w:t xml:space="preserve">   </w:t>
      </w:r>
      <w:r>
        <w:rPr/>
        <w:t>La volontà di Dio è Dio stesso. L'adesione a Dio, la trasformazione in Dio esigono il superamento di ogni virtù, di ogni attività morale. Certo, questo cammino non è come a volte si è detto, un andare al di là del bene o del male. Sei sottratto alla legge nella misura che la superi e la trascendi, non perché la ignori e la disprezzi, non perché la trasgredisci e la offendi.  Ma ugualmente l'uomo è trasformato quando non vive più alcuna operazione propria, ma il puro calarsi di tutto l'essere nell'abisso divino, l'abbandono puro di sé, il perdersi eterno di sé nella presenza assoluta di Dio. La morte. Al termine non ti si chiede più nulla, né tu devi fare più alcuna cosa, devi « essere » puramente, come Dio. Ma « essere » vuol dire per l'uomo aderire semplicemente, puramente alla presenza di Dio senza appoggiarsi alle proprie virtù, in un superamento totale di se stesso.</w:t>
      </w:r>
    </w:p>
    <w:p>
      <w:pPr>
        <w:pStyle w:val="Normal"/>
        <w:rPr/>
      </w:pPr>
      <w:r>
        <w:rPr/>
        <w:t xml:space="preserve">   </w:t>
      </w:r>
      <w:r>
        <w:rPr/>
        <w:t xml:space="preserve">La trasformazione in Dio esige cosi il superamento di ogni legge.                             </w:t>
      </w:r>
    </w:p>
    <w:p>
      <w:pPr>
        <w:pStyle w:val="Normal"/>
        <w:rPr/>
      </w:pPr>
      <w:r>
        <w:rPr/>
        <w:t xml:space="preserve">   </w:t>
      </w:r>
      <w:r>
        <w:rPr/>
        <w:t xml:space="preserve">È quello che dice la spiritualità antica quando  insegna  che  la « gnosis » è superiore alla   « agape ». </w:t>
      </w:r>
    </w:p>
    <w:p>
      <w:pPr>
        <w:pStyle w:val="Normal"/>
        <w:jc w:val="both"/>
        <w:rPr/>
      </w:pPr>
      <w:r>
        <w:rPr/>
        <w:t xml:space="preserve">Di fatto non è superiore all'« agape », ma la   « agape » allora è perfetta, quando è pura conoscenza di Dio, ma conoscenza sperimentale che si identifica all’assimilazione stessa.                             </w:t>
      </w:r>
    </w:p>
    <w:p>
      <w:pPr>
        <w:pStyle w:val="TextBody"/>
        <w:rPr/>
      </w:pPr>
      <w:r>
        <w:rPr/>
        <w:t xml:space="preserve">   </w:t>
      </w:r>
      <w:r>
        <w:rPr/>
        <w:t xml:space="preserve">L'« agape » nella sua perfezione è l'unità. Non certo l'unità sul piano metafisico e ontologico, la differenza fra l'uomo e Dio rimane, la creatura non sarà mai il Creatore. Ma nella distinzione eterna della creatura dal Creatore, la creatura ora vive eternamente la vita di Dio.  L'uomo non vive più ora la sua condizione di pena frutto del peccato, non vive nemmeno la condizione di limite propria della creatura: non più l’esperienza di sé, non più nemmeno il ricordo di sé, ma la luce di una presenza che tutta la illumina e la trasforma. Santa Teresa di Gesù già un anno prima della sua morte scriveva: « Vivo in un tale oblio di me stessa che non mi ricordo nemmeno di esistere ». Finché l'uomo si ricorda di sé e si ripiega su se stesso, non è attratto totalmente a Dio. Questo ripiegarsi sopra di sé è già imperfezione di amore; l’amore puro è il perdersi totale e definitivo dell'essere nella divina presenza. L'uomo non vive più una sua vita ma, nell’uomo che sussiste eternamente, non vive ora più che Dio solo.                                    </w:t>
      </w:r>
    </w:p>
    <w:p>
      <w:pPr>
        <w:pStyle w:val="Normal"/>
        <w:jc w:val="both"/>
        <w:rPr/>
      </w:pPr>
      <w:r>
        <w:rPr/>
        <w:t xml:space="preserve">    </w:t>
      </w:r>
      <w:r>
        <w:rPr/>
        <w:t xml:space="preserve">Questa vita si fa presente dunque in una morte. La presenza di Dio non distrugge la creatura ma ne elimina l'opacità e la falsa autonomia. La creatura ritorna ad essere pura creatura, pura capacità di accogliere Dio, a rivelare Dio e non dire più se stessa. Di qui l'umiltà che rivela la grandezza: «Bisogna che egli cresca e io diminuisca». Di qui la povertà che fa presente il regno stesso di Dio: «Beati i poveri in spinto perché di essi è il regno dei cieli ». Di qui l’impotenza che diviene lo strumento dell'onnipotenza creatrice. Ma la presenza di Dio dopo il peccato ha come segno la croce che è qualcosa più dell'umiltà e della  povertà  della  creatura ed è la croce che </w:t>
      </w:r>
    </w:p>
    <w:p>
      <w:pPr>
        <w:pStyle w:val="Normal"/>
        <w:jc w:val="both"/>
        <w:rPr/>
      </w:pPr>
      <w:r>
        <w:rPr/>
      </w:r>
    </w:p>
    <w:p>
      <w:pPr>
        <w:pStyle w:val="TextBody"/>
        <w:rPr/>
      </w:pPr>
      <w:r>
        <w:rPr/>
        <w:t>diviene, dopo il peccato, « l'unica  speranza »,  l'« unica degna » di portare il re. Per questo la festa della gloria è nella Chiesa l'esaltazione della croce. La gloria è presente e reale, assicurata all'uomo dalla presenza di questo segno. La morte, il peccato, l'apparente assurdità sono dunque il segno di Dio? Ma il legame che unisce il segno alla realtà del mistero non è né assoluto né necessario, dipende dalla libertà dell'amore di Dio che si è fatto uomo  nel Cristo!  è la croce, ma la croce di Gesù.</w:t>
      </w:r>
    </w:p>
    <w:p>
      <w:pPr>
        <w:pStyle w:val="Normal"/>
        <w:jc w:val="both"/>
        <w:rPr/>
      </w:pPr>
      <w:r>
        <w:rPr/>
        <w:t xml:space="preserve">   </w:t>
      </w:r>
      <w:r>
        <w:rPr/>
        <w:t>La presenza di Dio nell'essere creato è la realtà ultima del mistero. Questa realtà si fa presente sotto il segno della croce. È il venir  meno dell'uomo a se stesso, ai propri pensieri e sentimenti, alla propria vita per essere totalmente invaso da Dio, dalla gloria divina. Questo superamento senza fine della creatura in Dio si realizzò prima che in noi in Cristo Signore: egli per questo non solo è la causa efficiente della nostra santità, ma divenne anche la sua causa esemplare. In Gesù crocifisso noi riconosciamo veramente l'ideale che si impone alla nostra imitazione. Egli è causa efficiente di santità perché l'uomo non potrebbe avere questo superamento infinito dei suoi modi umani che in quanto lo Spirito del Cristo vive in lui e lo solleva al di sopra di sé,  per questo Spirito l'uomo d’altra parte non vive altri misteri da quello di Gesù, ma partecipa realmente al mistero della sua passione.</w:t>
      </w:r>
    </w:p>
    <w:p>
      <w:pPr>
        <w:pStyle w:val="TextBody"/>
        <w:rPr/>
      </w:pPr>
      <w:r>
        <w:rPr/>
        <w:t xml:space="preserve">    </w:t>
      </w:r>
      <w:r>
        <w:rPr/>
        <w:t>Dio non cade sotto i nostri sensi, ogni esperienza umana dev'essere trascesa se si vuol giungere al possesso di Dio. Ma non cade, non è afferrabile neppure dall'intelligenza e dalla volontà creata. È Dio che ci possiede. Ma il possesso di Dio è come una morte. Perché possiamo vivere la vita divina dobbiamo conoscere « l'abbandono di Dio », quell'abbandono che è per l'uomo come un'esperienza di morte e di dannazione. Tuttavia nell'inferno non ci sono più la fede, la speranza e l'amore. Invece il Cristo, anche quando grida dalla croce: « Dio mio, Dio mio perché mi hai abbandonato? » vive ancora la fede e la speranza. Anzi, proprio in quel suo grido la fede e la speranza si esprimono in assoluta purezza. Egli vive l’unità col Padre nel segno di una derelizione umana totale. Non vive certo la pena del danno. Il Cristo non ha assunto la pena del danno, ma la morte dell'uomo. Per negare l'inferno bisognerebbe che il Cristo avesse assunto l’inferno, ma nostro Signore non ha assunto l’inferno.</w:t>
      </w:r>
    </w:p>
    <w:p>
      <w:pPr>
        <w:pStyle w:val="TextBody"/>
        <w:rPr/>
      </w:pPr>
      <w:r>
        <w:rPr/>
        <w:t xml:space="preserve">   </w:t>
      </w:r>
      <w:r>
        <w:rPr/>
        <w:t xml:space="preserve">Al vertice del suo spirito egli spera e, proprio perché opera, può abbandonarsi a Dio nella sua morte: « Padre, nelle tue mani raccomando il mio spinto ». Proprio per questo la morte di croce realizza l’unità degli estremi: il Cristo unisce così l'uomo a Dio, la morte dell'uomo alla vita di Dio. In questa sua morte la condizione dell'uomo peccatore diviene il segno della presenza di Dio.                                </w:t>
      </w:r>
    </w:p>
    <w:p>
      <w:pPr>
        <w:pStyle w:val="TextBody"/>
        <w:rPr/>
      </w:pPr>
      <w:r>
        <w:rPr/>
        <w:t xml:space="preserve">   </w:t>
      </w:r>
      <w:r>
        <w:rPr/>
        <w:t>Il Cristo è causa esemplare della nostra santità. Lo è precisamente nell'atto della sua morte, lo è precisamente nel mistero della croce, perché è in questo  mistero che egli vive il superamento infinito dei modi umani, nell'abbandono del Padre, nell'abbandono degli uomini.</w:t>
      </w:r>
    </w:p>
    <w:p>
      <w:pPr>
        <w:pStyle w:val="Normal"/>
        <w:jc w:val="both"/>
        <w:rPr/>
      </w:pPr>
      <w:r>
        <w:rPr/>
        <w:t xml:space="preserve">   </w:t>
      </w:r>
      <w:r>
        <w:rPr/>
        <w:t>Solitudine infinita dell'essere umano di Gesù che pende sopra la croce! « E tutti, abbandonatolo, fuggirono ». «Dio mio, Dio mio perché mi hai abbandonato? ».</w:t>
      </w:r>
    </w:p>
    <w:p>
      <w:pPr>
        <w:pStyle w:val="Normal"/>
        <w:jc w:val="both"/>
        <w:rPr/>
      </w:pPr>
      <w:r>
        <w:rPr/>
        <w:t xml:space="preserve">   </w:t>
      </w:r>
      <w:r>
        <w:rPr/>
        <w:t>E’ l'abbandono delle creature ed è l'abbandono di Dio; solitudine estrema dell'umanità di Gesù nella morte. In questo abbandono egli vive anche per noi fino in fondo quel superamento infinito cui ci costringe l'azione della grazia che ci unisce a Dio, precisamente in quanto ci fa trascendere la meta che, volta per volta, abbiamo raggiunto, ogni nostra conoscenza nella fede, ogni nostra perfezione nella carità, ogni nostra esperienza nella morte. È sempre un trascendimento infinito quello cui ci costringe lo Spirito se è davvero lo Spirito di Dio che in noi realizza la partecipazione al mistero del Cristo.</w:t>
      </w:r>
    </w:p>
    <w:p>
      <w:pPr>
        <w:pStyle w:val="TextBody"/>
        <w:rPr/>
      </w:pPr>
      <w:r>
        <w:rPr/>
        <w:t xml:space="preserve">    </w:t>
      </w:r>
      <w:r>
        <w:rPr/>
        <w:t>Causa esemplare di questo trascendimento infinito dei modi della creatura umana è Gesù che muore. Gesù nell'abbandono del Padre, Gesù nell'abbandono anche da parte degli uomini.</w:t>
      </w:r>
    </w:p>
    <w:p>
      <w:pPr>
        <w:pStyle w:val="Normal"/>
        <w:jc w:val="both"/>
        <w:rPr/>
      </w:pPr>
      <w:r>
        <w:rPr/>
        <w:t xml:space="preserve">    </w:t>
      </w:r>
      <w:r>
        <w:rPr/>
        <w:t>Non è questo, tuttavia, il mistero della croce: questo è solo il segno che fa presente la realtà del mistero. Si ricordi quanto si diceva all'inizio: la morte non si può separare dalla risurrezione, non si può separare dalla gloria. Di fatto nell'abbandono del Padre, nell'abbandono degli uomini, il Cristo vive un altro abbandono, ma questo è l'abbandono che è proprio della fedeltà e dell'amore: della sua fedeltà a Dio e della sua fedeltà agli uomini, al di là della morte.</w:t>
      </w:r>
    </w:p>
    <w:p>
      <w:pPr>
        <w:pStyle w:val="TextBody"/>
        <w:rPr/>
      </w:pPr>
      <w:r>
        <w:rPr/>
        <w:t xml:space="preserve">    </w:t>
      </w:r>
      <w:r>
        <w:rPr/>
        <w:t xml:space="preserve">L'umanità di Gesù prova l'abbandono del Padre, ma Gesù nell'atto stesso della morte abbandona tutto se stesso al Padre in un atto supremo di amore: « Padre, nelle tue mani raccomando il mio spirito ». Egli supera l'infinita distanza e si getta al di là di ogni abisso, nel silenzio di Dio raggiunge Dio al di là della morte. Nello stesso modo egli raggiunge gli uomini che l'hanno tradito e rinnegato, che l'hanno schernito e crocifisso al di là del loro peccato e sulla croce prega per loro: «Padre, perdona loro perché non sanno quello fanno». </w:t>
      </w:r>
    </w:p>
    <w:p>
      <w:pPr>
        <w:pStyle w:val="TextBody"/>
        <w:rPr/>
      </w:pPr>
      <w:r>
        <w:rPr/>
        <w:t xml:space="preserve">    </w:t>
      </w:r>
      <w:r>
        <w:rPr/>
        <w:t>Al doppio abbandono da parte degli uomini e di Dio, risponde così la doppia fedeltà del Cristo a Dio e agli uomini, una fedeltà che supera ogni separazione, rottura, una fedeltà che raggiunge, al di là della morte, gli uomini e Dio e realizza nell'unità dell'uomo e di Dio la salvezza degli uomini, la presenza divinamente efficace dell'amore sotto il segno della più nuda povertà, dell'estrema abiezione, della morte. Questo è il mistero della croce. E noi siamo chiamati a vivere questo mistero se vogliamo vivere la nostra vocazione cristiana. Non si può essere salvi, non si può giungere a Dio senza passare attraverso la croce, ma tanto meno può farsi presente in noi, in questa economia, la grazia se non sotto il segno della croce.</w:t>
      </w:r>
    </w:p>
    <w:p>
      <w:pPr>
        <w:pStyle w:val="Normal"/>
        <w:jc w:val="both"/>
        <w:rPr/>
      </w:pPr>
      <w:r>
        <w:rPr/>
        <w:t xml:space="preserve">   </w:t>
      </w:r>
      <w:r>
        <w:rPr/>
        <w:t>Al termine della sua vita Francesco poteva chiedere al Signore: « Che io provi nel mio cuore quanto più è possibile, la sofferenza che tu avesti quando moristi per me e fa' che io possegga nel mio cuore quanto più è possibile</w:t>
      </w:r>
    </w:p>
    <w:p>
      <w:pPr>
        <w:pStyle w:val="Normal"/>
        <w:jc w:val="both"/>
        <w:rPr/>
      </w:pPr>
      <w:r>
        <w:br w:type="column"/>
      </w:r>
      <w:r>
        <w:rPr/>
        <w:t>il medesimo amore che avesti quando moristi  per me ». Egli sarà un crocifisso redivivo. Così, tutti i santi, in un modo o in un altro, fanno presente per gli uomini sempre lo stesso mistero, sotto il segno della croce il mistero della gloria, il mistero di Dio sotto il segno dell'umiltà e della pena. Sotto il segno di un'umanità martoriata e vilipesa, di un’umanità che sembra abbandonata da Dio, oppressa da desolazioni, da prove senza fine. Dio è sempre presente, è presente e vivo il suo amore. Nessun santo è stato liberato, difeso, ma nella sofferenza ognuno di loro ha vissuto l’intimità col suo Signore, ha vissuto il trionfo della grazia. Se di fatto i santi avessero vissuto la vita senza la morte non sarebbero più nostri compagni. La loro santità non sarebbe più una vittoria sul castigo del peccato. La divisione ancora non sarebbe superata.</w:t>
      </w:r>
    </w:p>
    <w:p>
      <w:pPr>
        <w:pStyle w:val="Normal"/>
        <w:jc w:val="both"/>
        <w:rPr/>
      </w:pPr>
      <w:r>
        <w:rPr/>
        <w:t xml:space="preserve">   </w:t>
      </w:r>
      <w:r>
        <w:rPr/>
        <w:t xml:space="preserve">Se la gloria, la potenza dell'amore di Dio non si facessero presenti sotto il segno della nostra povertà, ancora noi peccatori saremmo divisi da colui che ci voleva salvare. Ma è invece proprio nel segno della croce che si fa presente anche oggi per noi la potenza dell'amore che salva. Così, nell'unità degli estremi è la garanzia della salvezza.                                  </w:t>
      </w:r>
    </w:p>
    <w:p>
      <w:pPr>
        <w:pStyle w:val="Normal"/>
        <w:jc w:val="both"/>
        <w:rPr/>
      </w:pPr>
      <w:r>
        <w:rPr/>
        <w:t xml:space="preserve">    </w:t>
      </w:r>
      <w:r>
        <w:rPr/>
        <w:t>Se in Cristo gli estremi non si fossero uniti e nella Chiesa non continuasse la loro unità, sarebbe rimasta la separazione della creazione da Dio, dell'uomo peccatore da Dio, ma la croce unisce per sempre l'uomo a Dio, unisce la gloria all’ignominia, non certo il peccato alla santità, ma il castigo del peccato, che è la morte, alla vita infinita di Dio.</w:t>
      </w:r>
      <w:r>
        <w:br w:type="page"/>
      </w:r>
    </w:p>
    <w:p>
      <w:pPr>
        <w:pStyle w:val="Normal"/>
        <w:jc w:val="both"/>
        <w:rPr/>
      </w:pPr>
      <w:r>
        <w:rPr/>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5:58:00Z</dcterms:created>
  <dc:creator>Padre Adriano</dc:creator>
  <dc:description/>
  <dc:language>en-US</dc:language>
  <cp:lastModifiedBy>Giampeiro</cp:lastModifiedBy>
  <dcterms:modified xsi:type="dcterms:W3CDTF">2004-03-21T15:58:00Z</dcterms:modified>
  <cp:revision>2</cp:revision>
  <dc:subject/>
  <dc:title>LA SPIRITUALITÀ DELLA CROCE</dc:title>
</cp:coreProperties>
</file>