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SOGNI DI DIO</w:t>
      </w:r>
    </w:p>
    <w:p>
      <w:pPr>
        <w:pStyle w:val="Heading"/>
        <w:rPr>
          <w:b w:val="false"/>
          <w:b w:val="false"/>
          <w:bCs w:val="false"/>
          <w:sz w:val="20"/>
        </w:rPr>
      </w:pPr>
      <w:r>
        <w:rPr>
          <w:b w:val="false"/>
          <w:bCs w:val="false"/>
          <w:sz w:val="20"/>
        </w:rPr>
        <w:t>P. Adriano Ciminelli</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sz w:val="20"/>
        </w:rPr>
      </w:pPr>
      <w:r>
        <w:rPr>
          <w:rFonts w:cs="Book Antiqua" w:ascii="Book Antiqua" w:hAnsi="Book Antiqua"/>
          <w:sz w:val="20"/>
        </w:rPr>
        <w:t>Dio sogna l’uomo.</w:t>
      </w:r>
    </w:p>
    <w:p>
      <w:pPr>
        <w:pStyle w:val="Normal"/>
        <w:ind w:firstLine="360"/>
        <w:jc w:val="both"/>
        <w:rPr>
          <w:rFonts w:ascii="Book Antiqua" w:hAnsi="Book Antiqua" w:eastAsia="Batang;바탕" w:cs="Book Antiqua"/>
          <w:b/>
          <w:b/>
          <w:bCs/>
          <w:sz w:val="20"/>
        </w:rPr>
      </w:pPr>
      <w:r>
        <w:rPr>
          <w:rFonts w:eastAsia="Batang;바탕" w:cs="Book Antiqua" w:ascii="Book Antiqua" w:hAnsi="Book Antiqua"/>
          <w:b/>
          <w:bCs/>
          <w:sz w:val="20"/>
        </w:rPr>
        <w:t>Dio sogna un mondo per l’uomo.</w:t>
      </w:r>
    </w:p>
    <w:p>
      <w:pPr>
        <w:pStyle w:val="Heading"/>
        <w:jc w:val="both"/>
        <w:rPr>
          <w:rFonts w:ascii="Book Antiqua" w:hAnsi="Book Antiqua" w:cs="Book Antiqua"/>
          <w:sz w:val="20"/>
        </w:rPr>
      </w:pPr>
      <w:r>
        <w:rPr>
          <w:rFonts w:cs="Book Antiqua" w:ascii="Book Antiqua" w:hAnsi="Book Antiqua"/>
          <w:sz w:val="20"/>
        </w:rPr>
        <w:t>Dio sogna l’uomo nuovo.</w:t>
      </w:r>
    </w:p>
    <w:p>
      <w:pPr>
        <w:pStyle w:val="Heading"/>
        <w:jc w:val="both"/>
        <w:rPr>
          <w:rFonts w:ascii="Book Antiqua" w:hAnsi="Book Antiqua" w:cs="Book Antiqua"/>
          <w:sz w:val="20"/>
        </w:rPr>
      </w:pPr>
      <w:r>
        <w:rPr>
          <w:rFonts w:cs="Book Antiqua" w:ascii="Book Antiqua" w:hAnsi="Book Antiqua"/>
          <w:sz w:val="20"/>
        </w:rPr>
        <w:t>Dio sogna l’uomo nuovo, ad immagine e somiglianza del Figlio.</w:t>
      </w:r>
    </w:p>
    <w:p>
      <w:pPr>
        <w:pStyle w:val="Heading"/>
        <w:jc w:val="both"/>
        <w:rPr>
          <w:rFonts w:ascii="Book Antiqua" w:hAnsi="Book Antiqua" w:cs="Book Antiqua"/>
          <w:sz w:val="20"/>
        </w:rPr>
      </w:pPr>
      <w:r>
        <w:rPr>
          <w:rFonts w:cs="Book Antiqua" w:ascii="Book Antiqua" w:hAnsi="Book Antiqua"/>
          <w:sz w:val="20"/>
        </w:rPr>
        <w:t>Dio sogna un Regno.</w:t>
      </w:r>
    </w:p>
    <w:p>
      <w:pPr>
        <w:pStyle w:val="Heading"/>
        <w:jc w:val="both"/>
        <w:rPr>
          <w:rFonts w:ascii="Book Antiqua" w:hAnsi="Book Antiqua" w:cs="Book Antiqua"/>
          <w:b w:val="false"/>
          <w:b w:val="false"/>
          <w:bCs w:val="false"/>
          <w:sz w:val="20"/>
        </w:rPr>
      </w:pPr>
      <w:r>
        <w:rPr>
          <w:rFonts w:cs="Book Antiqua" w:ascii="Book Antiqua" w:hAnsi="Book Antiqua"/>
          <w:sz w:val="20"/>
        </w:rPr>
        <w:t>L’amore sogna l’inverosimile.</w:t>
      </w:r>
    </w:p>
    <w:p>
      <w:pPr>
        <w:pStyle w:val="Normal"/>
        <w:ind w:firstLine="360"/>
        <w:jc w:val="both"/>
        <w:rPr>
          <w:rFonts w:ascii="Book Antiqua" w:hAnsi="Book Antiqua" w:eastAsia="Batang;바탕" w:cs="Book Antiqua"/>
          <w:b/>
          <w:b/>
          <w:bCs/>
          <w:sz w:val="20"/>
        </w:rPr>
      </w:pPr>
      <w:r>
        <w:rPr>
          <w:rFonts w:eastAsia="Batang;바탕" w:cs="Book Antiqua" w:ascii="Book Antiqua" w:hAnsi="Book Antiqua"/>
          <w:b/>
          <w:bCs/>
          <w:sz w:val="20"/>
        </w:rPr>
        <w:t>Dio sogna sua Madre.</w:t>
      </w:r>
    </w:p>
    <w:p>
      <w:pPr>
        <w:pStyle w:val="Heading"/>
        <w:jc w:val="both"/>
        <w:rPr>
          <w:rFonts w:ascii="Book Antiqua" w:hAnsi="Book Antiqua" w:eastAsia="Batang;바탕" w:cs="Book Antiqua"/>
          <w:b w:val="false"/>
          <w:b w:val="false"/>
          <w:bCs w:val="false"/>
          <w:sz w:val="24"/>
        </w:rPr>
      </w:pPr>
      <w:r>
        <w:rPr>
          <w:rFonts w:eastAsia="Batang;바탕" w:cs="Book Antiqua" w:ascii="Book Antiqua" w:hAnsi="Book Antiqua"/>
          <w:b w:val="false"/>
          <w:bCs w:val="false"/>
          <w:sz w:val="24"/>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Heading"/>
        <w:jc w:val="both"/>
        <w:rPr/>
      </w:pPr>
      <w:r>
        <w:rPr>
          <w:rFonts w:cs="Book Antiqua" w:ascii="Book Antiqua" w:hAnsi="Book Antiqua"/>
          <w:b w:val="false"/>
          <w:bCs w:val="false"/>
          <w:sz w:val="24"/>
        </w:rPr>
        <w:t xml:space="preserve">Potrebbe sembrare troppo umano dire che Dio “sogna”, però, avendo egli deciso di crearci a sua immagine e di prendere su di sé la nostra natura umana, capace di sognare, non mi sembra disdicevole pensare che anche lui possa farlo, anche se “non dorme il Custode d’Israele”. Di solito quando si sogna si va al di là della realtà, vagando un po’. Così, si parla di sogno come di qualcosa di irrealizzabile, anche se si vorrebbe che si realizzasse, perché è sempre pieno di speranza e di realtà incantevoli. Forse il motivo per cui anche i sogni di Dio potrebbero non realizzarsi è perché egli li associa a noi, alla nostra libertà, e il più delle volte lo lasciamo deluso, quando non lo trascuriamo semplicemente. Questo perché avendoci Dio creati liberi, per amore, rispetta la nostra libertà, anche quando facciamo scelte sbagliate o, direi, capricciose. Parliamo di “sogno di Dio” quando egli, diciamo così, i più bei sogni li fa per noi, a causa del suo progetto e dell’amore grande che nutre per noi, altrimenti quando Dio vuole una cosa la fa semplicemente. E’ famoso il passo di Isaia: </w:t>
      </w:r>
      <w:r>
        <w:rPr>
          <w:rFonts w:cs="Book Antiqua" w:ascii="Book Antiqua" w:hAnsi="Book Antiqua"/>
          <w:b w:val="false"/>
          <w:bCs w:val="false"/>
          <w:i/>
          <w:iCs/>
          <w:sz w:val="24"/>
        </w:rPr>
        <w:t>“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r>
        <w:rPr>
          <w:rFonts w:cs="Book Antiqua" w:ascii="Book Antiqua" w:hAnsi="Book Antiqua"/>
          <w:b w:val="false"/>
          <w:bCs w:val="false"/>
          <w:i/>
          <w:iCs/>
          <w:sz w:val="20"/>
        </w:rPr>
        <w:t xml:space="preserve"> (Is 55:8-11)</w:t>
      </w:r>
      <w:r>
        <w:rPr>
          <w:rFonts w:cs="Book Antiqua" w:ascii="Book Antiqua" w:hAnsi="Book Antiqua"/>
          <w:b w:val="false"/>
          <w:bCs w:val="false"/>
          <w:i/>
          <w:iCs/>
          <w:sz w:val="24"/>
        </w:rPr>
        <w:t>.</w:t>
      </w:r>
    </w:p>
    <w:p>
      <w:pPr>
        <w:pStyle w:val="Heading"/>
        <w:jc w:val="both"/>
        <w:rPr>
          <w:rFonts w:ascii="Book Antiqua" w:hAnsi="Book Antiqua" w:cs="Book Antiqua"/>
          <w:b w:val="false"/>
          <w:b w:val="false"/>
          <w:bCs w:val="false"/>
          <w:i/>
          <w:i/>
          <w:iCs/>
          <w:sz w:val="24"/>
        </w:rPr>
      </w:pPr>
      <w:r>
        <w:rPr>
          <w:rFonts w:cs="Book Antiqua" w:ascii="Book Antiqua" w:hAnsi="Book Antiqua"/>
          <w:b w:val="false"/>
          <w:bCs w:val="false"/>
          <w:i/>
          <w:iCs/>
          <w:sz w:val="24"/>
        </w:rPr>
      </w:r>
    </w:p>
    <w:p>
      <w:pPr>
        <w:pStyle w:val="Heading"/>
        <w:jc w:val="both"/>
        <w:rPr>
          <w:rFonts w:ascii="Book Antiqua" w:hAnsi="Book Antiqua" w:cs="Book Antiqua"/>
          <w:sz w:val="24"/>
        </w:rPr>
      </w:pPr>
      <w:r>
        <w:rPr>
          <w:rFonts w:cs="Book Antiqua" w:ascii="Book Antiqua" w:hAnsi="Book Antiqua"/>
          <w:sz w:val="24"/>
        </w:rPr>
        <w:t>Dio sogna l’uomo.</w:t>
      </w:r>
    </w:p>
    <w:p>
      <w:pPr>
        <w:pStyle w:val="Heading"/>
        <w:jc w:val="both"/>
        <w:rPr/>
      </w:pPr>
      <w:r>
        <w:rPr>
          <w:rFonts w:cs="Book Antiqua" w:ascii="Book Antiqua" w:hAnsi="Book Antiqua"/>
          <w:b w:val="false"/>
          <w:bCs w:val="false"/>
          <w:sz w:val="24"/>
        </w:rPr>
        <w:t xml:space="preserve">Il primo sogno Dio lo fece quando decise di creare l’uomo. La famiglia di Dio era infinitamente beata in se stessa, immersa in uno scambio d’amore perenne e totale, nella beatitudine di sempre. Non aveva bisogno di niente e di nessuno. Però, essendo Dio amore, aveva come un “bisogno” di effondersi, di farsi dono, di espandersi anche al di fuori di sé, per questo sognò degli esseri intelligenti, capaci di accoglierlo, di gioire con lui, in grado, a loro volta, di farsi dono in un contesto di reciprocità, proprio come avviene nella famiglia di Dio. Così, i Tre progettarono di dare l’esistenza a degli esseri che fossero una combinazione di spirito e di materia. Essi sarebbero appartenuti al mondo di Dio per la parte spirituale e ad un cosmo di materia che fosse anche l’habitat e la cornice per queste creature destinate alla vita eterna, ma per ora come bloccate in un mondo di aspirazioni e di sogni. Esse poi erano destinate ad essere la sintesi di questo mondo di materia, esistente nei due estremi: il macrocosmo e il microcosmo. Dentro questi due poli, l’uno infinitamente grande e l’altro infinitamente piccolo, l’uomo avrebbe spaziato, cercando di dare un significato alla propria esistenza. Questo lo avrebbe dovuto fare lasciandosi guidare dalla sua intelligenza, dimensione dello spirito che giunge fin nel mondo di Dio. </w:t>
      </w:r>
    </w:p>
    <w:p>
      <w:pPr>
        <w:pStyle w:val="Heading"/>
        <w:jc w:val="both"/>
        <w:rPr/>
      </w:pPr>
      <w:r>
        <w:rPr>
          <w:rFonts w:cs="Book Antiqua" w:ascii="Book Antiqua" w:hAnsi="Book Antiqua"/>
          <w:b w:val="false"/>
          <w:bCs w:val="false"/>
          <w:sz w:val="24"/>
        </w:rPr>
        <w:t xml:space="preserve">Dio sognava un mondo fatto di materia dove l’uomo, anch’esso di materia, potesse trovarvi una confortevole dimora per un tempo e insieme sognare e aspirare ad un mondo divino ed eterno, secondo le promesse. Dio sognava un creazione cosmica, che fosse come una carta d’iden-tità da presentare agli esseri umani intelligenti da lui creati che potessero spaziare nelle profondità dello spirito e nei meandri della materia che avrebbero maneggiato. In tutte le cose avrebbero dovuto trovare le tracce dell’amore e dell’onni-potenza di Dio per cogliere incessantemente dei motivi per il rendimento di grazie e per la lode al Creatore di tutte le cose, fatte ad esclusivo uso e consumo degli uomini, sue creature predilette, anche se chiamati ad ereditare beni ben più grandi. Intanto Dio concede a ciascuno un tempo, prima di entrare nell’eternità, che sia come il preambolo di una scelta personale, drammatica e sconvolgente, se vogliamo, attraverso la quale si decide l’inserimento nella famiglia di Dio. Il dramma e lo sconvolgimento stanno nel fatto che l’uomo, libero per auto-determinarsi, potrebbe amare e scegliere altre cose al posto di Dio, barattandolo e quindi perdendolo. </w:t>
      </w:r>
    </w:p>
    <w:p>
      <w:pPr>
        <w:pStyle w:val="Heading"/>
        <w:jc w:val="both"/>
        <w:rPr/>
      </w:pPr>
      <w:r>
        <w:rPr>
          <w:rFonts w:cs="Book Antiqua" w:ascii="Book Antiqua" w:hAnsi="Book Antiqua"/>
          <w:b w:val="false"/>
          <w:bCs w:val="false"/>
          <w:sz w:val="24"/>
        </w:rPr>
        <w:t>Come Dio ha creato tutte le cose con una finalità specifica, fuori della quale esse non avrebbero più senso, così avviene anche per l’uomo. Egli è stato creato per accogliere il sommo Bene, Dio stesso, per avere lui come eredità e pienezza per il proprio essere. Se l’uomo rifiuta Dio, e sappiamo bene che potrebbe farlo, non ci sarebbe più uno scopo per la sua esistenza. Mentre in lui tutto grida e aspira ad una felicità senza limiti, una sua eventuale scelta idolatrica glielo impedirebbe. In questo caso, la creatura prediletta e amata da Dio, fatta per godere del sommo Bene, si ritroverebbe senza, sola con se stessa, senza aver conseguito il fine per cui era stata creata. Per un essere dotato di intelligenza, di coscienza, di bisogno di conseguire il fine ultimo della propria esistenza e averlo coscientemente rifiutato, diventa una perdita inaudita, che è una vera e propria dannazione. Perché tanto è il danno subito che non ci sono parole adeguate per definirla diversamente.</w:t>
      </w:r>
    </w:p>
    <w:p>
      <w:pPr>
        <w:pStyle w:val="Heading"/>
        <w:jc w:val="both"/>
        <w:rPr/>
      </w:pPr>
      <w:r>
        <w:rPr>
          <w:rFonts w:cs="Book Antiqua" w:ascii="Book Antiqua" w:hAnsi="Book Antiqua"/>
          <w:b w:val="false"/>
          <w:bCs w:val="false"/>
          <w:sz w:val="24"/>
        </w:rPr>
        <w:t>Quando cerchiamo di capire il sogno di Dio ci imbattiamo facilmente in alcune verità che ci fanno uscire fuori di ogni logica umana e questo ci avverte che siamo sulla soglia del mistero. Quando pensiamo e parliamo di Dio e del suo operato dobbiamo essere sempre molto accorti, perché non ci vuole molto all’uomo per trovarsi davanti a qualcosa più grande di lui, dove ogni logica sfuma e la luce sembra essersi spenta.</w:t>
      </w:r>
    </w:p>
    <w:p>
      <w:pPr>
        <w:pStyle w:val="Heading"/>
        <w:jc w:val="both"/>
        <w:rPr/>
      </w:pPr>
      <w:r>
        <w:rPr>
          <w:rFonts w:cs="Book Antiqua" w:ascii="Book Antiqua" w:hAnsi="Book Antiqua"/>
          <w:b w:val="false"/>
          <w:bCs w:val="false"/>
          <w:sz w:val="24"/>
        </w:rPr>
        <w:t xml:space="preserve">Ciò che spegne la luce è il peccato. Ma cos’è il peccato? Come si concretizza questo mostro che sembra divorare tutto, rendendo vana persino la volontà di Dio? Il peccato non esiste come entità a sé stante, non è una creatura. Esso è il risultato di scelte sbagliate fatte dall’uomo, capace di volere e quindi di scegliere. E’ una scelta di vacuità, che porta al vuoto assoluto. Scelte sbagliate, perché invece di scegliere qualcosa in conformità del proprio fine e della volontà esplicita di Dio, l’uomo sceglie consapevolmente altro. Parlavo di vuoto: è rimanere senza, è la perdita di ciò che avrebbe dovuto essere parte costitutiva dell’essere che consegue il fine per cui è stato creato. Il peccato è “assenza”, è essenzialmente privazione. Se pensiamo all’infelicità di tanti esseri umani nella quale ora vivono proprio per non aver conseguito ciò che sognavano, si fa presto a capire cosa s’intende per inferno: una situazione eterna di fallimento, di vuoto, di non conseguimento del fine e del bene ultimo. E’ il silenzio perenne, ma non di pace; è un’ angoscia estrema, tutta personale e priva di ogni soccorso. E’ uno stato mancante di tutto e del Tutto; rimane l’esistenza solo per assaporare il tormento perenne del proprio fallimento. Si è varcata la soglia dove non entra la misericordia e dove non è più possibile sognare. Il silenzio eterno è infranto solo dal proprio lamento.      </w:t>
      </w:r>
    </w:p>
    <w:p>
      <w:pPr>
        <w:pStyle w:val="Heading"/>
        <w:jc w:val="both"/>
        <w:rPr/>
      </w:pPr>
      <w:r>
        <w:rPr>
          <w:rFonts w:cs="Book Antiqua" w:ascii="Book Antiqua" w:hAnsi="Book Antiqua"/>
          <w:b w:val="false"/>
          <w:bCs w:val="false"/>
          <w:sz w:val="24"/>
        </w:rPr>
        <w:t xml:space="preserve">Il peccato non è un soggetto e neppure un oggetto, ma è come un mostro invisibile accovacciato preso le nostre scelte. Perché la scelta sia buona deve essere conforme alla sapienza, apportatrice di benessere, mentre è cattiva se è idolatrica, se si guarda più alle voglie della passione, anziché alla volontà amorosa e benefica di Dio. La scelta sbagliata è un trabocchetto che immette in un baratro senza via di scampo, che porta da nessuna parte; è un precipitare perenne senza impatto risolutivo. </w:t>
      </w:r>
    </w:p>
    <w:p>
      <w:pPr>
        <w:pStyle w:val="Heading"/>
        <w:jc w:val="both"/>
        <w:rPr/>
      </w:pPr>
      <w:r>
        <w:rPr>
          <w:rFonts w:cs="Book Antiqua" w:ascii="Book Antiqua" w:hAnsi="Book Antiqua"/>
          <w:b w:val="false"/>
          <w:bCs w:val="false"/>
          <w:sz w:val="24"/>
        </w:rPr>
        <w:t xml:space="preserve">Cosa fa diventare la stessa scelta per uno buona, e per l’altro cattiva? Ogni creatura è uscita dal nulla per volontà del Creatore e per forza di cose ha un necessario riferimento a lui, non solo per la vita ricevuta, ma anche per il suo completamento nella beatitudine eterna, secondo le promesse. Lo stesso Creatore mantiene le sue creature in esistenza, ed è per questo che </w:t>
      </w:r>
      <w:r>
        <w:rPr>
          <w:rFonts w:cs="Book Antiqua" w:ascii="Book Antiqua" w:hAnsi="Book Antiqua"/>
          <w:b w:val="false"/>
          <w:bCs w:val="false"/>
          <w:i/>
          <w:iCs/>
          <w:sz w:val="24"/>
        </w:rPr>
        <w:t>“in lui viviamo, ci muoviamo ed esistiamo”</w:t>
      </w:r>
      <w:r>
        <w:rPr>
          <w:rFonts w:cs="Book Antiqua" w:ascii="Book Antiqua" w:hAnsi="Book Antiqua"/>
          <w:b w:val="false"/>
          <w:bCs w:val="false"/>
          <w:sz w:val="24"/>
        </w:rPr>
        <w:t>. Questa potenza infinita di Dio che dona la vita, è anche l’oggetto della propria finalità e beatitudine. Pertanto, la volontà di  Dio non solo è sacrosanta, ma è la stessa che ha deciso la nostra esistenza e la nostra beatitudine, per questo o accetti tutto di Dio o rimani senza. L’inferno non è il risultato di Dio che ti punisce, ma di un Dio che non c’è più, perché lo hai rifiutato e quindi perduto. L’inferno non lo crea Dio, ma l’uomo, che sceglie di rimanere senza il fine per cui è stato creato.</w:t>
      </w:r>
    </w:p>
    <w:p>
      <w:pPr>
        <w:pStyle w:val="Heading"/>
        <w:jc w:val="both"/>
        <w:rPr/>
      </w:pPr>
      <w:r>
        <w:rPr>
          <w:rFonts w:cs="Book Antiqua" w:ascii="Book Antiqua" w:hAnsi="Book Antiqua"/>
          <w:b w:val="false"/>
          <w:bCs w:val="false"/>
          <w:sz w:val="24"/>
        </w:rPr>
        <w:t>Mentre Dio sognava l’uomo non avrà pensato alla fragilità della sua creatura e quindi ad un suo possibile fallimento?  Sì che Dio ci ha pensato! Tuttavia ha portato avanti il suo piano… Fermiamoci qui, perché ci stiamo già inoltrando nel mistero.</w:t>
      </w:r>
    </w:p>
    <w:p>
      <w:pPr>
        <w:pStyle w:val="Heading"/>
        <w:jc w:val="both"/>
        <w:rPr/>
      </w:pPr>
      <w:r>
        <w:rPr>
          <w:rFonts w:cs="Book Antiqua" w:ascii="Book Antiqua" w:hAnsi="Book Antiqua"/>
          <w:b w:val="false"/>
          <w:bCs w:val="false"/>
          <w:sz w:val="24"/>
        </w:rPr>
        <w:t xml:space="preserve">Se dobbiamo cominciare proprio dall’inizio allora ci troviamo davanti la prima coppia. Sarà stata senz’altro una bella coppia, che brillava per la freschezza e l’originalità di quanto Dio aveva inventato e appena realizzato. Infatti. </w:t>
      </w:r>
      <w:r>
        <w:rPr>
          <w:rFonts w:cs="Book Antiqua" w:ascii="Book Antiqua" w:hAnsi="Book Antiqua"/>
          <w:b w:val="false"/>
          <w:bCs w:val="false"/>
          <w:i/>
          <w:iCs/>
          <w:sz w:val="24"/>
        </w:rPr>
        <w:t>“Dio vide quanto aveva fatto, ed ecco, era cosa molto buona”</w:t>
      </w:r>
      <w:r>
        <w:rPr>
          <w:rFonts w:cs="Book Antiqua" w:ascii="Book Antiqua" w:hAnsi="Book Antiqua"/>
          <w:b w:val="false"/>
          <w:bCs w:val="false"/>
          <w:sz w:val="24"/>
        </w:rPr>
        <w:t>. A questo punto si passa inevitabilmente a considerare il sogno di Dio, al fatto che lo realizza e alla risposta drammatica della coppia che ignora la sua volontà di Creatore, facendo del sogno di Dio un mucchio di rottami, senz’altro i primi della storia.</w:t>
      </w:r>
    </w:p>
    <w:p>
      <w:pPr>
        <w:pStyle w:val="Heading"/>
        <w:jc w:val="both"/>
        <w:rPr/>
      </w:pPr>
      <w:r>
        <w:rPr>
          <w:rFonts w:cs="Book Antiqua" w:ascii="Book Antiqua" w:hAnsi="Book Antiqua"/>
          <w:b w:val="false"/>
          <w:bCs w:val="false"/>
          <w:sz w:val="24"/>
        </w:rPr>
        <w:t xml:space="preserve">Anche se l’uomo non risponde alle attese di Dio, tuttavia egli non cessa di sognare. Cosa fare a questo punto, dare una rimediata al disastro? No, Dio si rese subito conto che non era possibile rimodellare la natura umana disfatta, perché il danno subito andava al di là di ogni riparazione. Allora sognò qualcos’altro, nuovo di sana pianta. Era necessaria una umanità del tutto diversa, che del vecchio non conservasse che una base su cui poggiare per un tempo il nuovo, ma che col vecchio non avesse nulla a che vedere, anzi, i due modelli si contrapponevano, escludendosi a vicenda. </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1"/>
        <w:ind w:firstLine="360"/>
        <w:rPr/>
      </w:pPr>
      <w:r>
        <w:rPr/>
        <w:t>Dio sogna un mondo per l’uomo</w:t>
      </w:r>
    </w:p>
    <w:p>
      <w:pPr>
        <w:pStyle w:val="Rientrocorpodeltesto2"/>
        <w:rPr>
          <w:rFonts w:ascii="Book Antiqua" w:hAnsi="Book Antiqua" w:cs="Book Antiqua"/>
        </w:rPr>
      </w:pPr>
      <w:r>
        <w:rPr>
          <w:rFonts w:cs="Book Antiqua" w:ascii="Book Antiqua" w:hAnsi="Book Antiqua"/>
        </w:rPr>
        <w:t>Dio prima di fare una cosa la pensa o semplicemente la sogna?</w:t>
      </w:r>
    </w:p>
    <w:p>
      <w:pPr>
        <w:pStyle w:val="Normal"/>
        <w:ind w:firstLine="360"/>
        <w:jc w:val="both"/>
        <w:rPr/>
      </w:pPr>
      <w:r>
        <w:rPr>
          <w:rFonts w:cs="Book Antiqua" w:ascii="Book Antiqua" w:hAnsi="Book Antiqua"/>
        </w:rPr>
        <w:t xml:space="preserve">Comunque sognò un cosmo, che diremmo infinito, se non fosse impossibile ad una cosa creata e materiale per giunta essere infinita. La grandezza del cosmo è allucinante; tutto questo lo chiamiamo macrocosmo. Il motivo è anche perché c’è un microcosmo, scoperto dagli uomini solo di recente, man mano che la scienza e la tecnica progredisce. Micro perché talmente piccolo che non sapevamo neppure che ci fosse. L’uomo è collocato tra l’immensamente grande e l’immensa-mente piccolo. Quando Dio decise di porre l’uomo tra questi due estremi, tra queste due vastità, a che cosa pensava? L’ha fatto per sé o per l’uomo? Certo che l’uomo poteva vivere anche con meno, ma Dio aveva bisogno di creare per l’uomo una tale immensità che fosse un segno stabile e tangibile della sua grandezza, del suo amore e della sua presenza. Dio voleva che l’uomo restasse nella meraviglia per tutta la sua vita. Il visibile doveva essere una scala verso l’invisibile; il materiale verso lo spirituale; il mortale verso l’immortale e ciò che passa come trampolino di lancio verso ciò che dura per sempre.             </w:t>
      </w:r>
    </w:p>
    <w:p>
      <w:pPr>
        <w:pStyle w:val="Normal"/>
        <w:ind w:firstLine="360"/>
        <w:jc w:val="both"/>
        <w:rPr>
          <w:rFonts w:ascii="Book Antiqua" w:hAnsi="Book Antiqua" w:cs="Book Antiqua"/>
        </w:rPr>
      </w:pPr>
      <w:r>
        <w:rPr>
          <w:rFonts w:cs="Book Antiqua" w:ascii="Book Antiqua" w:hAnsi="Book Antiqua"/>
        </w:rPr>
        <w:t xml:space="preserve">Eppure quanto raramente l’uomo figura dentro questo quadro, cinto dalla cornice della sua intelligenza, destinata a porre in risalto l’arte e la valentia del pittore! L’uomo, creato per la gloria di Dio, si ritrova a farlo, quando lo fa, con molta ritrosia. Così gli uomini si dividono in due raggruppamenti, quelli che lo riconoscono e quelli che lo ignorano o, addirittura, lo avversano. In questo mondo sembrano precari anche i sogni di Dio! Se valutiamo con obiettività ci accorgiamo che non sono pochi quelli che non vogliono Dio, appare troppo ingombrante. Non sarebbe tutto molto più bello e armonioso se ad ognuno si riconoscesse quello che gli spetta e che merita? Perché mai la creatura è così restia al suo Creatore, quasi fosse un nemico? Gesù stesso ci aiuta a capire: </w:t>
      </w:r>
      <w:r>
        <w:rPr>
          <w:rFonts w:cs="Book Antiqua" w:ascii="Book Antiqua" w:hAnsi="Book Antiqua"/>
          <w:i/>
          <w:iCs/>
        </w:rPr>
        <w:t>“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r>
        <w:rPr>
          <w:rFonts w:cs="Book Antiqua" w:ascii="Book Antiqua" w:hAnsi="Book Antiqua"/>
          <w:i/>
          <w:iCs/>
          <w:sz w:val="20"/>
        </w:rPr>
        <w:t xml:space="preserve"> (Gv 3:19-21)</w:t>
      </w:r>
      <w:r>
        <w:rPr>
          <w:rFonts w:cs="Book Antiqua" w:ascii="Book Antiqua" w:hAnsi="Book Antiqua"/>
          <w:i/>
          <w:iCs/>
        </w:rPr>
        <w:t xml:space="preserve">. </w:t>
      </w:r>
    </w:p>
    <w:p>
      <w:pPr>
        <w:pStyle w:val="Normal"/>
        <w:ind w:firstLine="360"/>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sz w:val="24"/>
        </w:rPr>
      </w:pPr>
      <w:r>
        <w:rPr>
          <w:rFonts w:cs="Book Antiqua" w:ascii="Book Antiqua" w:hAnsi="Book Antiqua"/>
          <w:sz w:val="24"/>
        </w:rPr>
        <w:t>Dio sogna l’uomo nuovo.</w:t>
      </w:r>
    </w:p>
    <w:p>
      <w:pPr>
        <w:pStyle w:val="Heading"/>
        <w:jc w:val="both"/>
        <w:rPr/>
      </w:pPr>
      <w:r>
        <w:rPr>
          <w:rFonts w:cs="Book Antiqua" w:ascii="Book Antiqua" w:hAnsi="Book Antiqua"/>
          <w:b w:val="false"/>
          <w:bCs w:val="false"/>
          <w:sz w:val="24"/>
        </w:rPr>
        <w:t>Il nuovo sogno-progetto di Dio ci rivela delle realtà semplici, proprie della semplicità di Dio, ma nello stesso tempo talmente misteriose da esaurire ogni nostra capacità di capire, così che per afferrare qualcosa del sogno di Dio è più facile accettare che cercare di comprendere.</w:t>
      </w:r>
    </w:p>
    <w:p>
      <w:pPr>
        <w:pStyle w:val="Heading"/>
        <w:jc w:val="both"/>
        <w:rPr/>
      </w:pPr>
      <w:r>
        <w:rPr>
          <w:rFonts w:cs="Book Antiqua" w:ascii="Book Antiqua" w:hAnsi="Book Antiqua"/>
          <w:b w:val="false"/>
          <w:bCs w:val="false"/>
          <w:sz w:val="24"/>
        </w:rPr>
        <w:t xml:space="preserve">I Tre della famiglia di Dio decisero dunque non solo di accogliere la nuova umanità nella propria famiglia, ma lo stesso Figlio avrebbe assunto la natura umana divinizzandola. Che mistero indicibile! Così, l’uomo Gesù sarebbe stato il tramite per collegare l’umanità alla famiglia allargata di Dio. Il Figlio è ormai il ponte, la via, la porta unica attraverso cui passare per avere accesso al destino eterno, già inscritto nella natura umana, ma solo ora realizzabile, dopo il peccato. </w:t>
      </w:r>
    </w:p>
    <w:p>
      <w:pPr>
        <w:pStyle w:val="Heading"/>
        <w:jc w:val="both"/>
        <w:rPr/>
      </w:pPr>
      <w:r>
        <w:rPr>
          <w:rFonts w:cs="Book Antiqua" w:ascii="Book Antiqua" w:hAnsi="Book Antiqua"/>
          <w:b w:val="false"/>
          <w:bCs w:val="false"/>
          <w:sz w:val="24"/>
        </w:rPr>
        <w:t xml:space="preserve">Dio allora ideò tutto un progetto per preparare questo evento, per facilitare all’uomo la possibilità di capire e di accogliere quel che Dio aveva ideato. Dio dunque cominciò scegliendosi un popolo, il cui capostipite fu Abramo di Ur, nella terra dei Caldei. Dio chiamò Abramo, lo allontanò dal mondo pagano in cui viveva, rivelandosi a lui. Dio amò in modo particolare Abramo; questi gli fu fedele, fino ad essere considerato suo amico. Dio promise di fare di lui un popolo numeroso e in lui sarebbero state benedette tutte le genti, a causa del suo discendente, il Messia.  </w:t>
      </w:r>
    </w:p>
    <w:p>
      <w:pPr>
        <w:pStyle w:val="Heading"/>
        <w:jc w:val="both"/>
        <w:rPr/>
      </w:pPr>
      <w:r>
        <w:rPr>
          <w:rFonts w:cs="Book Antiqua" w:ascii="Book Antiqua" w:hAnsi="Book Antiqua"/>
          <w:b w:val="false"/>
          <w:bCs w:val="false"/>
          <w:sz w:val="24"/>
        </w:rPr>
        <w:t>Abramo, assieme a sua moglie Sara, era ormai avanti negli anni e il figlio della promessa non appariva all’orizzonte. Di questo Abramo si lamentava con Dio. Quando finalmente sembravano sfumate tutte le speranze, Dio apparve ad Abramo alla quercia di Mamre, per annunciargli l’imminente nascita del figlio della promessa.</w:t>
      </w:r>
    </w:p>
    <w:p>
      <w:pPr>
        <w:pStyle w:val="Heading"/>
        <w:jc w:val="both"/>
        <w:rPr/>
      </w:pPr>
      <w:r>
        <w:rPr>
          <w:rFonts w:cs="Book Antiqua" w:ascii="Book Antiqua" w:hAnsi="Book Antiqua"/>
          <w:b w:val="false"/>
          <w:bCs w:val="false"/>
          <w:sz w:val="24"/>
        </w:rPr>
        <w:t>Mentre i discendenti di Abramo crescevano e si moltiplicavano, spinti dalla carestia si rifugiarono in Egitto, e qui divennero schiavi degli Egiziani. Dio permise ciò perché il suo popolo sperimentasse una liberazione prodigiosa, che fosse non solo il segno della predilezione di Dio per loro, ma anche un segno perenne per tutte le genti di come Dio libera dal peccato, che è schiavitù e disperazione. Liberato dalla schiavitù d’Egitto per mezzo di Mosè, tutto il popolo si incamminò verso la terra promessa. Mentre attraversavano il deserto ricevettero la legge ed entrarono in alleanza con Dio. Da questa esperienza scaturì il culto, la promessa di un restauratore, la mediazione di Mosè tra Dio e il suo popolo per l’alleanza. L’incontro con Dio nel deserto, unito alla liberazione dalla schiavitù d’Egitto, fu talmente importane per Israele che esso rimase come segno perenne e indelebile della scelta di Dio del suo popolo e della sua presenza in mezzo a loro.</w:t>
      </w:r>
    </w:p>
    <w:p>
      <w:pPr>
        <w:pStyle w:val="Heading"/>
        <w:jc w:val="both"/>
        <w:rPr/>
      </w:pPr>
      <w:r>
        <w:rPr>
          <w:rFonts w:cs="Book Antiqua" w:ascii="Book Antiqua" w:hAnsi="Book Antiqua"/>
          <w:b w:val="false"/>
          <w:bCs w:val="false"/>
          <w:sz w:val="24"/>
        </w:rPr>
        <w:t>Gli Israeliti dovettero lottare molto per conquistare la terra. Si organizzarono in modo teocratico, così che riconoscevano solo Dio come loro re. Tuttavia, essi avevano conservato una innata tendenza a forme di vita pagana, ad imitazione dei popoli che li circondavano. Vollero imitarli con sempre maggiore insistenza fino ad esigere un re, cosa che il profeta Samuele concesse. Dopo il fallimento del re Saul iniziò la dinastia di Davide, figlio di Iesse. Secondo la promessa fatta da Dio ad Abramo e poi al suo discendente Davide, egli sarebbe stato il progenitore del Messia che avrebbe restaurato le sorti di Israele e di tutta l’umanità.</w:t>
      </w:r>
    </w:p>
    <w:p>
      <w:pPr>
        <w:pStyle w:val="Heading"/>
        <w:jc w:val="both"/>
        <w:rPr/>
      </w:pPr>
      <w:r>
        <w:rPr>
          <w:rFonts w:cs="Book Antiqua" w:ascii="Book Antiqua" w:hAnsi="Book Antiqua"/>
          <w:b w:val="false"/>
          <w:bCs w:val="false"/>
          <w:sz w:val="24"/>
        </w:rPr>
        <w:t>I profeti conservarono un ruolo importante in Israele. Essi erano un tramite attraverso cui Dio formava il suo popolo, tenendo desta l’attesa del Messia. Dopo l’esilio di Babilonia ci fu presso il popolo d’Israele una specie di rinascita a livello sapienziale e profetico. Israele divenne sempre più consapevole di essere il popolo eletto, da cui doveva sorgere il Messia, che sarebbe stato “la benedizione” per tutte le genti.</w:t>
      </w:r>
    </w:p>
    <w:p>
      <w:pPr>
        <w:pStyle w:val="Heading"/>
        <w:jc w:val="both"/>
        <w:rPr/>
      </w:pPr>
      <w:r>
        <w:rPr>
          <w:rFonts w:cs="Book Antiqua" w:ascii="Book Antiqua" w:hAnsi="Book Antiqua"/>
          <w:b w:val="false"/>
          <w:bCs w:val="false"/>
          <w:sz w:val="24"/>
        </w:rPr>
        <w:t>Il territorio d’Israele fu un paese di perenni conquiste, in quanto punto strategico fra tre continenti e tale è rimasto fino alla storia più recente. Questo è il motivo per cui il suo popolo fu tormentato da invasori e tiranni. Nell’immediata venuta del Messia la terra d’Israele era sotto il giogo romano. Mentre questi occupavano ancora la terra dei Padri il tempio e la città di Gerusalemme furono distrutti e Israele cessò di essere un popolo, nell’anno 70 d.C.</w:t>
      </w:r>
    </w:p>
    <w:p>
      <w:pPr>
        <w:pStyle w:val="Heading"/>
        <w:jc w:val="both"/>
        <w:rPr/>
      </w:pPr>
      <w:r>
        <w:rPr>
          <w:rFonts w:cs="Book Antiqua" w:ascii="Book Antiqua" w:hAnsi="Book Antiqua"/>
          <w:b w:val="false"/>
          <w:bCs w:val="false"/>
          <w:sz w:val="24"/>
        </w:rPr>
        <w:t xml:space="preserve">Il popolo d’Israele fu il primo dei segni che Dio escogitò per annunciare e preparare la venuta del Messia. In questo contesto ci furono delle alleanze che Dio fece con alcuni capostipiti del popolo, come Noè e Abramo, fino a che non giunse l’alleanza con tutto il popolo per mezzo di Mosè, presso il monte Sinai, come abbiamo visto. </w:t>
      </w:r>
    </w:p>
    <w:p>
      <w:pPr>
        <w:pStyle w:val="Heading"/>
        <w:jc w:val="both"/>
        <w:rPr/>
      </w:pPr>
      <w:r>
        <w:rPr>
          <w:rFonts w:cs="Book Antiqua" w:ascii="Book Antiqua" w:hAnsi="Book Antiqua"/>
          <w:b w:val="false"/>
          <w:bCs w:val="false"/>
          <w:sz w:val="24"/>
        </w:rPr>
        <w:t>In seguito, soprattutto durante e dopo l’esilio babilonico, sorsero un numero considerevole di profeti. Essi avevano il compito di richiamare continuamente il popolo a camminare alla luce dell’al-leanza e di tenere desta l’attesa del Messia.</w:t>
      </w:r>
    </w:p>
    <w:p>
      <w:pPr>
        <w:pStyle w:val="Heading"/>
        <w:jc w:val="both"/>
        <w:rPr/>
      </w:pPr>
      <w:r>
        <w:rPr>
          <w:rFonts w:cs="Book Antiqua" w:ascii="Book Antiqua" w:hAnsi="Book Antiqua"/>
          <w:b w:val="false"/>
          <w:bCs w:val="false"/>
          <w:sz w:val="24"/>
        </w:rPr>
        <w:t xml:space="preserve">Quando poi il Messia venne, ad eccezione di alcuni pochi, i poveri di Jahvé (‘anawîm), la massa rimase del tutto assente nonostante i molti segni. Questo, come Gesù diceva, era causato dal fatto che ciechi (il popolo) erano guidati da guide cieche </w:t>
      </w:r>
      <w:r>
        <w:rPr>
          <w:rFonts w:cs="Book Antiqua" w:ascii="Book Antiqua" w:hAnsi="Book Antiqua"/>
          <w:b w:val="false"/>
          <w:bCs w:val="false"/>
          <w:sz w:val="20"/>
        </w:rPr>
        <w:t>(Mt 15:14)</w:t>
      </w:r>
      <w:r>
        <w:rPr>
          <w:rFonts w:cs="Book Antiqua" w:ascii="Book Antiqua" w:hAnsi="Book Antiqua"/>
          <w:b w:val="false"/>
          <w:bCs w:val="false"/>
          <w:sz w:val="24"/>
        </w:rPr>
        <w:t>. Esse avevano sulle masse un ascendente condizionante. La causa è duplice. La prima: tutto il popolo era d’accordo che dovesse venire il Messia, annunciato da Mosè e dai profeti. Nel corso dei secoli però l’idea del “Messia” si popolò di idee fantasiose, così da diventare un preconcetto. Esempio ne è l’obiezione che muovevano nei confronti di Gesù</w:t>
      </w:r>
      <w:r>
        <w:rPr>
          <w:rFonts w:cs="Book Antiqua" w:ascii="Book Antiqua" w:hAnsi="Book Antiqua"/>
          <w:b w:val="false"/>
          <w:bCs w:val="false"/>
          <w:i/>
          <w:iCs/>
          <w:sz w:val="24"/>
        </w:rPr>
        <w:t>: “Ecco, egli parla liberamente, e non gli dicono niente.  Che forse i capi abbiano riconosciuto davvero che egli è il Cristo? Ma costui sappiamo di dov'è; il Cristo invece, quando verrà, nessuno saprà di dove sia”</w:t>
      </w:r>
      <w:r>
        <w:rPr>
          <w:rFonts w:cs="Book Antiqua" w:ascii="Book Antiqua" w:hAnsi="Book Antiqua"/>
          <w:b w:val="false"/>
          <w:bCs w:val="false"/>
          <w:i/>
          <w:iCs/>
          <w:sz w:val="20"/>
        </w:rPr>
        <w:t xml:space="preserve"> (Gv 7:26-27)</w:t>
      </w:r>
      <w:r>
        <w:rPr>
          <w:rFonts w:cs="Book Antiqua" w:ascii="Book Antiqua" w:hAnsi="Book Antiqua"/>
          <w:b w:val="false"/>
          <w:bCs w:val="false"/>
          <w:i/>
          <w:iCs/>
          <w:sz w:val="24"/>
        </w:rPr>
        <w:t xml:space="preserve">. </w:t>
      </w:r>
      <w:r>
        <w:rPr>
          <w:rFonts w:cs="Book Antiqua" w:ascii="Book Antiqua" w:hAnsi="Book Antiqua"/>
          <w:b w:val="false"/>
          <w:bCs w:val="false"/>
          <w:sz w:val="24"/>
        </w:rPr>
        <w:t xml:space="preserve">La seconda causa: I capi tenevano </w:t>
      </w:r>
    </w:p>
    <w:p>
      <w:pPr>
        <w:pStyle w:val="Heading"/>
        <w:ind w:hanging="0"/>
        <w:jc w:val="both"/>
        <w:rPr/>
      </w:pPr>
      <w:r>
        <w:rPr>
          <w:rFonts w:cs="Book Antiqua" w:ascii="Book Antiqua" w:hAnsi="Book Antiqua"/>
          <w:b w:val="false"/>
          <w:bCs w:val="false"/>
          <w:sz w:val="24"/>
        </w:rPr>
        <w:t>il popolo in pugno, così che esso dipendeva da loro totalmente, altrimenti correvano il rischio di essere emarginati. Un esempio l’abbiamo nell’ingresso di Gesù a Gerusalemme, quando tutto il popolo accolse Gesù in modo trionfale, come “colui che viene nel nome del Signore”, ma dopo pochi giorni non esitarono a gridare: “Crocifiggilo!”.  “</w:t>
      </w:r>
      <w:r>
        <w:rPr>
          <w:rFonts w:cs="Book Antiqua" w:ascii="Book Antiqua" w:hAnsi="Book Antiqua"/>
          <w:b w:val="false"/>
          <w:bCs w:val="false"/>
          <w:i/>
          <w:iCs/>
          <w:sz w:val="24"/>
        </w:rPr>
        <w:t>Pilato disse ai Giudei:</w:t>
      </w:r>
      <w:r>
        <w:rPr>
          <w:rFonts w:cs="Book Antiqua" w:ascii="Book Antiqua" w:hAnsi="Book Antiqua"/>
          <w:b w:val="false"/>
          <w:bCs w:val="false"/>
          <w:sz w:val="24"/>
        </w:rPr>
        <w:t xml:space="preserve"> </w:t>
      </w:r>
      <w:r>
        <w:rPr>
          <w:rFonts w:cs="Book Antiqua" w:ascii="Book Antiqua" w:hAnsi="Book Antiqua"/>
          <w:b w:val="false"/>
          <w:bCs w:val="false"/>
          <w:i/>
          <w:iCs/>
          <w:sz w:val="24"/>
        </w:rPr>
        <w:t xml:space="preserve">Ecco il vostro re!. Ma quelli gridarono: Via, via, crocifiggilo! </w:t>
      </w:r>
      <w:r>
        <w:rPr>
          <w:rFonts w:cs="Book Antiqua" w:ascii="Book Antiqua" w:hAnsi="Book Antiqua"/>
          <w:b w:val="false"/>
          <w:bCs w:val="false"/>
          <w:i/>
          <w:iCs/>
          <w:sz w:val="20"/>
        </w:rPr>
        <w:t>(Gv 19:14-15)</w:t>
      </w:r>
      <w:r>
        <w:rPr>
          <w:rFonts w:cs="Book Antiqua" w:ascii="Book Antiqua" w:hAnsi="Book Antiqua"/>
          <w:b w:val="false"/>
          <w:bCs w:val="false"/>
          <w:sz w:val="24"/>
        </w:rPr>
        <w:t>. Poiché i capi erano contro Gesù, anche il popolo si ritrovò contro Gesù, forse suo malgrado. La storia c’insegna che con le masse non ragionano autonomamente.</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t xml:space="preserve">Per questo Dio, pur senza rinnegare le promesse, tolse </w:t>
      </w:r>
      <w:r>
        <w:rPr>
          <w:rFonts w:cs="Book Antiqua" w:ascii="Book Antiqua" w:hAnsi="Book Antiqua"/>
          <w:b w:val="false"/>
          <w:bCs w:val="false"/>
          <w:sz w:val="20"/>
        </w:rPr>
        <w:t>(Mt 21:43)</w:t>
      </w:r>
      <w:r>
        <w:rPr>
          <w:rFonts w:cs="Book Antiqua" w:ascii="Book Antiqua" w:hAnsi="Book Antiqua"/>
          <w:b w:val="false"/>
          <w:bCs w:val="false"/>
          <w:sz w:val="24"/>
        </w:rPr>
        <w:t xml:space="preserve"> ad Israele il Regno e lo affidò al popolo della nuova alleanza: la Chiesa. Come ho già detto, nel 70 d.C. Israele cessò persino di essere un popolo, perché quelli che non perirono nella distruzione di Gerusalemme furono dispersi per il mondo. Tuttavia Dio ha promesso che questo non sarà per sempre, ma solo per un tempo:</w:t>
      </w:r>
      <w:r>
        <w:rPr>
          <w:rFonts w:cs="Book Antiqua" w:ascii="Book Antiqua" w:hAnsi="Book Antiqua"/>
          <w:b w:val="false"/>
          <w:bCs w:val="false"/>
          <w:i/>
          <w:iCs/>
          <w:sz w:val="24"/>
        </w:rPr>
        <w:t xml:space="preserve"> “finché i tempi dei pagani siano compiuti”</w:t>
      </w:r>
      <w:r>
        <w:rPr>
          <w:rFonts w:cs="Book Antiqua" w:ascii="Book Antiqua" w:hAnsi="Book Antiqua"/>
          <w:b w:val="false"/>
          <w:bCs w:val="false"/>
          <w:i/>
          <w:iCs/>
          <w:sz w:val="16"/>
        </w:rPr>
        <w:t xml:space="preserve"> </w:t>
      </w:r>
      <w:r>
        <w:rPr>
          <w:rFonts w:cs="Book Antiqua" w:ascii="Book Antiqua" w:hAnsi="Book Antiqua"/>
          <w:b w:val="false"/>
          <w:bCs w:val="false"/>
          <w:i/>
          <w:iCs/>
          <w:sz w:val="20"/>
        </w:rPr>
        <w:t>(Lc 21:24)</w:t>
      </w:r>
      <w:r>
        <w:rPr>
          <w:rFonts w:cs="Book Antiqua" w:ascii="Book Antiqua" w:hAnsi="Book Antiqua"/>
          <w:b w:val="false"/>
          <w:bCs w:val="false"/>
          <w:sz w:val="24"/>
        </w:rPr>
        <w:t xml:space="preserve">. Allora Israele riavrà il Regno! </w:t>
      </w:r>
      <w:r>
        <w:rPr>
          <w:rFonts w:cs="Book Antiqua" w:ascii="Book Antiqua" w:hAnsi="Book Antiqua"/>
          <w:b w:val="false"/>
          <w:bCs w:val="false"/>
          <w:sz w:val="20"/>
        </w:rPr>
        <w:t>(Rm 11:23)</w:t>
      </w:r>
      <w:r>
        <w:rPr>
          <w:rFonts w:cs="Book Antiqua" w:ascii="Book Antiqua" w:hAnsi="Book Antiqua"/>
          <w:b w:val="false"/>
          <w:bCs w:val="false"/>
          <w:sz w:val="24"/>
        </w:rPr>
        <w:t xml:space="preserve">. Sì, perché per quel tempo, alla seconda venuta di Gesù, la Chiesa non sarà più sulla terra, perché presa </w:t>
      </w:r>
      <w:r>
        <w:rPr>
          <w:rFonts w:cs="Book Antiqua" w:ascii="Book Antiqua" w:hAnsi="Book Antiqua"/>
          <w:b w:val="false"/>
          <w:bCs w:val="false"/>
          <w:sz w:val="20"/>
        </w:rPr>
        <w:t>(1 Ts 4:15-18)</w:t>
      </w:r>
      <w:r>
        <w:rPr>
          <w:rFonts w:cs="Book Antiqua" w:ascii="Book Antiqua" w:hAnsi="Book Antiqua"/>
          <w:b w:val="false"/>
          <w:bCs w:val="false"/>
          <w:sz w:val="24"/>
        </w:rPr>
        <w:t xml:space="preserve">. Ci sarà allora per un certo tempo, una nuova economia e Israele sarà reintegrato al cospetto dei popoli e tutti potranno comprendere, se ci fosse ancora bisogno di dimostrarlo, che Dio è fedele alle sue promesse: </w:t>
      </w:r>
      <w:r>
        <w:rPr>
          <w:rFonts w:cs="Book Antiqua" w:ascii="Book Antiqua" w:hAnsi="Book Antiqua"/>
          <w:b w:val="false"/>
          <w:bCs w:val="false"/>
          <w:i/>
          <w:iCs/>
          <w:sz w:val="24"/>
        </w:rPr>
        <w:t>“Quanto al vangelo, essi sono nemici, per vostro vantaggio; ma quanto alla elezione, sono amati, a causa dei padri, perché i doni e la chiamata di Dio sono irrevocabili!”</w:t>
      </w:r>
      <w:r>
        <w:rPr>
          <w:rFonts w:cs="Book Antiqua" w:ascii="Book Antiqua" w:hAnsi="Book Antiqua"/>
          <w:b w:val="false"/>
          <w:bCs w:val="false"/>
          <w:i/>
          <w:iCs/>
          <w:sz w:val="20"/>
        </w:rPr>
        <w:t xml:space="preserve"> (Rm 11:28-29)</w:t>
      </w:r>
      <w:r>
        <w:rPr>
          <w:rFonts w:cs="Book Antiqua" w:ascii="Book Antiqua" w:hAnsi="Book Antiqua"/>
          <w:b w:val="false"/>
          <w:bCs w:val="false"/>
          <w:i/>
          <w:iCs/>
          <w:sz w:val="24"/>
        </w:rPr>
        <w:t xml:space="preserve">. </w:t>
      </w:r>
    </w:p>
    <w:p>
      <w:pPr>
        <w:pStyle w:val="Heading"/>
        <w:jc w:val="both"/>
        <w:rPr/>
      </w:pPr>
      <w:r>
        <w:rPr>
          <w:rFonts w:cs="Book Antiqua" w:ascii="Book Antiqua" w:hAnsi="Book Antiqua"/>
          <w:b w:val="false"/>
          <w:bCs w:val="false"/>
          <w:sz w:val="24"/>
        </w:rPr>
        <w:t xml:space="preserve">Queste cose sono avvenute non perché Dio abbia cessato di sognare, ma, come dissi più sopra, Dio sogna assieme a noi, così che spesso deve rivedere il suo progetto a causa delle sue creature poco affidabili, figli non molto curanti delle tenerezze del Padre. </w:t>
      </w:r>
    </w:p>
    <w:p>
      <w:pPr>
        <w:pStyle w:val="Heading"/>
        <w:jc w:val="both"/>
        <w:rPr/>
      </w:pPr>
      <w:r>
        <w:rPr>
          <w:rFonts w:cs="Book Antiqua" w:ascii="Book Antiqua" w:hAnsi="Book Antiqua"/>
          <w:b w:val="false"/>
          <w:bCs w:val="false"/>
          <w:sz w:val="24"/>
        </w:rPr>
        <w:t xml:space="preserve">Le credenziali che Gesù offrì alla sua comparsa furono tali che neppure i suoi nemici poterono confutarle. Così, Gesù inaugurò il Regno e vi introdusse quelli che trovò disponibili. Ecco ora Gesù che continua il sogno del Padre. Sogna una </w:t>
      </w:r>
      <w:r>
        <w:rPr>
          <w:rFonts w:cs="Book Antiqua" w:ascii="Book Antiqua" w:hAnsi="Book Antiqua"/>
          <w:b w:val="false"/>
          <w:bCs w:val="false"/>
          <w:i/>
          <w:iCs/>
          <w:sz w:val="24"/>
        </w:rPr>
        <w:t xml:space="preserve">nuova creazione, </w:t>
      </w:r>
      <w:r>
        <w:rPr>
          <w:rFonts w:cs="Book Antiqua" w:ascii="Book Antiqua" w:hAnsi="Book Antiqua"/>
          <w:b w:val="false"/>
          <w:bCs w:val="false"/>
          <w:sz w:val="24"/>
        </w:rPr>
        <w:t>un nuovo popolo che fosse luce per indicare la meta, sale per convogliare il gusto dei beni eterni, lievito per far fermentare la massa, perché si espanda. Sogna un mondo purificato e redento, senza guerre, senza odio, senza crudeltà, senza ingiustizie. Dove ognuno, facendo appello alla grazia e all’azione dello Spirito nel proprio cuore, contribuisca a costruire la pace e l’amore fraterno, segni e presagi della vita eterna, del Regno stabile e definitivo. Invece, lui stesso fu eliminato dalla terra in modo cruento e tracotante, come neppure le bestie fanno.</w:t>
      </w:r>
    </w:p>
    <w:p>
      <w:pPr>
        <w:pStyle w:val="Heading"/>
        <w:jc w:val="both"/>
        <w:rPr/>
      </w:pPr>
      <w:r>
        <w:rPr>
          <w:rFonts w:cs="Book Antiqua" w:ascii="Book Antiqua" w:hAnsi="Book Antiqua"/>
          <w:b w:val="false"/>
          <w:bCs w:val="false"/>
          <w:sz w:val="24"/>
        </w:rPr>
        <w:t>Se consideriamo la storia degli uomini, iniziando dal primo peccato, con tutti i drammi, le violenze, le guerre, l’odio, le ingiustizie, questo nostro mondo sembra piuttosto il regno della violenza, della crudeltà e della morte. La terra è più cimitero che giardino, dove vivere sereni. E il sogno di Dio somiglia più a un incubo che a qualcosa di bello. Però forse Dio sogna come noi; è un sogno che rappresenta le cose più come le si vorrebbe che come sono realmente, soprattutto perché c’è la volontà dell’uomo libero di mezzo. Comunque il sogno di Dio ha a suo servizio tutta la sua potenza, di cui nessuno lo potrà privare.</w:t>
      </w:r>
    </w:p>
    <w:p>
      <w:pPr>
        <w:pStyle w:val="Heading"/>
        <w:jc w:val="both"/>
        <w:rPr/>
      </w:pPr>
      <w:r>
        <w:rPr>
          <w:rFonts w:cs="Book Antiqua" w:ascii="Book Antiqua" w:hAnsi="Book Antiqua"/>
          <w:b w:val="false"/>
          <w:bCs w:val="false"/>
          <w:sz w:val="24"/>
        </w:rPr>
        <w:t>Forse il sogno è riservato a chi ama; più si ama più si è inclini a sognare. E Dio, nel suo amore senza limiti, sogna senza dormire. Solo che i suoi sogni cozzano costantemente con le sue creature, così che i suoi “risvegli” sono un vero tormento. Dio ha investito tanto a favore dell’uomo e sembra proprio che non possa farne a meno; certamente più di quanto l’uomo desideri essere coinvolto.</w:t>
      </w:r>
    </w:p>
    <w:p>
      <w:pPr>
        <w:pStyle w:val="Heading"/>
        <w:jc w:val="both"/>
        <w:rPr/>
      </w:pPr>
      <w:r>
        <w:rPr>
          <w:rFonts w:cs="Book Antiqua" w:ascii="Book Antiqua" w:hAnsi="Book Antiqua"/>
          <w:b w:val="false"/>
          <w:bCs w:val="false"/>
          <w:sz w:val="24"/>
        </w:rPr>
        <w:t>Certo è difficile pensare che tra le tante creature possibili, che Dio avrebbe potuto associare alla sua vita e al suo mondo, dovesse uscir fuori l’uomo, così scriteriato. Sembra fatto proprio apposta per interrompere i sogni di Dio. Ma forse per capirci un po’ di più conviene considerare che Dio non sogna quasi condizionato dall’uomo, ma che ha dei riferimenti molto più cogenti in se stesso, infinito e onnipotente. Per essere più chiari: I motivi che spingono Dio ad agire non li può trovare in altri, ma solo in se stesso. Dio è amore e tutto quello che fa è solo per amore, quindi i suoi grandi sogni sono frutto di un amore incontenibile e appassionato verso l’uomo. E’ proprio nell’uomo, così concepito o comunque così risultato, che Dio trova il modo migliore per esprimere tutto il suo amore e tutto se stesso. Se a questo aggiungiamo il fatto che Dio ha sognato a tal punto da voler diventare uomo lui stesso, è nell’uomo che si concentra soprattutto l’amore di Dio e il suo desiderio di beneficarlo con tutte le risorse della sua onnipotenza.</w:t>
      </w:r>
    </w:p>
    <w:p>
      <w:pPr>
        <w:pStyle w:val="Heading"/>
        <w:ind w:firstLine="357"/>
        <w:jc w:val="both"/>
        <w:rPr/>
      </w:pPr>
      <w:r>
        <w:rPr>
          <w:rFonts w:cs="Book Antiqua" w:ascii="Book Antiqua" w:hAnsi="Book Antiqua"/>
          <w:b w:val="false"/>
          <w:bCs w:val="false"/>
          <w:sz w:val="24"/>
        </w:rPr>
        <w:t xml:space="preserve">Comunque possiamo vedere solo una parte dei sogni di Dio, perché non possiamo né sapere né immaginare che cosa può essere l’uomo divinizzato o il Regno eterno e definitivo, dove saranno riuniti gli eletti. </w:t>
      </w:r>
      <w:r>
        <w:rPr>
          <w:rFonts w:cs="Book Antiqua" w:ascii="Book Antiqua" w:hAnsi="Book Antiqua"/>
          <w:b w:val="false"/>
          <w:bCs w:val="false"/>
          <w:i/>
          <w:iCs/>
          <w:sz w:val="24"/>
        </w:rPr>
        <w:t>“Quelle cose che occhio non vide, né orecchio udì, né mai entrarono in cuore di uomo, queste ha preparato Dio per coloro che lo amano”</w:t>
      </w:r>
      <w:r>
        <w:rPr>
          <w:rFonts w:cs="Book Antiqua" w:ascii="Book Antiqua" w:hAnsi="Book Antiqua"/>
          <w:b w:val="false"/>
          <w:bCs w:val="false"/>
          <w:i/>
          <w:iCs/>
          <w:sz w:val="20"/>
        </w:rPr>
        <w:t xml:space="preserve"> (1 Cor 2:9)</w:t>
      </w:r>
      <w:r>
        <w:rPr>
          <w:rFonts w:cs="Book Antiqua" w:ascii="Book Antiqua" w:hAnsi="Book Antiqua"/>
          <w:b w:val="false"/>
          <w:bCs w:val="false"/>
          <w:i/>
          <w:iCs/>
          <w:sz w:val="24"/>
        </w:rPr>
        <w:t>.</w:t>
      </w:r>
    </w:p>
    <w:p>
      <w:pPr>
        <w:pStyle w:val="Heading"/>
        <w:ind w:firstLine="357"/>
        <w:jc w:val="both"/>
        <w:rPr>
          <w:rFonts w:ascii="Book Antiqua" w:hAnsi="Book Antiqua" w:cs="Book Antiqua"/>
          <w:b w:val="false"/>
          <w:b w:val="false"/>
          <w:bCs w:val="false"/>
          <w:i/>
          <w:i/>
          <w:iCs/>
          <w:sz w:val="24"/>
        </w:rPr>
      </w:pPr>
      <w:r>
        <w:rPr>
          <w:rFonts w:cs="Book Antiqua" w:ascii="Book Antiqua" w:hAnsi="Book Antiqua"/>
          <w:b w:val="false"/>
          <w:bCs w:val="false"/>
          <w:sz w:val="24"/>
        </w:rPr>
        <w:t xml:space="preserve">Dio ha sempre sognato e continua a sognare e sembra che non possa farne a meno. All’uomo conviene abbandonare i propri incubi e sognare assieme a Dio per non correre il rischio di ereditare visioni mostruose che saranno il frutto di chi pur avendo conservato la vita non saprà più che farsene. Gesù espresse questo concetto parlando di Giuda: </w:t>
      </w:r>
      <w:r>
        <w:rPr>
          <w:rFonts w:cs="Book Antiqua" w:ascii="Book Antiqua" w:hAnsi="Book Antiqua"/>
          <w:b w:val="false"/>
          <w:bCs w:val="false"/>
          <w:i/>
          <w:iCs/>
          <w:sz w:val="24"/>
        </w:rPr>
        <w:t>“Sarebbe meglio per quell'uomo se non fosse mai nato!”</w:t>
      </w:r>
      <w:r>
        <w:rPr>
          <w:rFonts w:cs="Book Antiqua" w:ascii="Book Antiqua" w:hAnsi="Book Antiqua"/>
          <w:b w:val="false"/>
          <w:bCs w:val="false"/>
          <w:i/>
          <w:iCs/>
          <w:sz w:val="20"/>
        </w:rPr>
        <w:t xml:space="preserve"> (Mt 26:24)</w:t>
      </w:r>
      <w:r>
        <w:rPr>
          <w:rFonts w:cs="Book Antiqua" w:ascii="Book Antiqua" w:hAnsi="Book Antiqua"/>
          <w:b w:val="false"/>
          <w:bCs w:val="false"/>
          <w:i/>
          <w:iCs/>
          <w:sz w:val="16"/>
        </w:rPr>
        <w:t>.</w:t>
      </w:r>
    </w:p>
    <w:p>
      <w:pPr>
        <w:pStyle w:val="Heading"/>
        <w:jc w:val="both"/>
        <w:rPr>
          <w:rFonts w:ascii="Book Antiqua" w:hAnsi="Book Antiqua" w:cs="Book Antiqua"/>
          <w:b w:val="false"/>
          <w:b w:val="false"/>
          <w:bCs w:val="false"/>
          <w:i/>
          <w:i/>
          <w:iCs/>
          <w:sz w:val="24"/>
        </w:rPr>
      </w:pPr>
      <w:r>
        <w:rPr>
          <w:rFonts w:cs="Book Antiqua" w:ascii="Book Antiqua" w:hAnsi="Book Antiqua"/>
          <w:b w:val="false"/>
          <w:bCs w:val="false"/>
          <w:i/>
          <w:iCs/>
          <w:sz w:val="24"/>
        </w:rPr>
      </w:r>
    </w:p>
    <w:p>
      <w:pPr>
        <w:pStyle w:val="Heading"/>
        <w:ind w:firstLine="357"/>
        <w:jc w:val="both"/>
        <w:rPr/>
      </w:pPr>
      <w:r>
        <w:rPr>
          <w:rFonts w:cs="Book Antiqua" w:ascii="Book Antiqua" w:hAnsi="Book Antiqua"/>
          <w:sz w:val="24"/>
        </w:rPr>
        <w:t>Dio sogna l’uomo nuovo, ad immagine e somiglianza del Figlio.</w:t>
      </w:r>
    </w:p>
    <w:p>
      <w:pPr>
        <w:pStyle w:val="Heading"/>
        <w:jc w:val="both"/>
        <w:rPr/>
      </w:pPr>
      <w:r>
        <w:rPr>
          <w:rFonts w:cs="Book Antiqua" w:ascii="Book Antiqua" w:hAnsi="Book Antiqua"/>
          <w:b w:val="false"/>
          <w:bCs w:val="false"/>
          <w:sz w:val="24"/>
        </w:rPr>
        <w:t>L’uomo, pur rimanendo nella desolazione della sua caduta, riceve un elemento nuovo, capace di fare la differenza: Gesù! Egli non solo è l’uomo nuovo e il modello per tutti, ma è diventato la sostanza dove tutti devono attingere per avere in se stessi la vita, come linfa che cambierà sia l’albero</w:t>
      </w:r>
      <w:r>
        <w:rPr>
          <w:rFonts w:cs="Book Antiqua" w:ascii="Book Antiqua" w:hAnsi="Book Antiqua"/>
          <w:b w:val="false"/>
          <w:bCs w:val="false"/>
          <w:i/>
          <w:iCs/>
          <w:sz w:val="24"/>
        </w:rPr>
        <w:t xml:space="preserve"> (Io sono la vite voi i tralci)</w:t>
      </w:r>
      <w:r>
        <w:rPr>
          <w:rFonts w:cs="Book Antiqua" w:ascii="Book Antiqua" w:hAnsi="Book Antiqua"/>
          <w:b w:val="false"/>
          <w:bCs w:val="false"/>
          <w:sz w:val="24"/>
        </w:rPr>
        <w:t xml:space="preserve"> che i frutti: </w:t>
      </w:r>
      <w:r>
        <w:rPr>
          <w:rFonts w:cs="Book Antiqua" w:ascii="Book Antiqua" w:hAnsi="Book Antiqua"/>
          <w:b w:val="false"/>
          <w:bCs w:val="false"/>
          <w:i/>
          <w:iCs/>
          <w:sz w:val="24"/>
        </w:rPr>
        <w:t>“In questo è glorificato il Padre mio: che portiate molto frutto e diventiate miei discepoli”</w:t>
      </w:r>
      <w:r>
        <w:rPr>
          <w:rFonts w:cs="Book Antiqua" w:ascii="Book Antiqua" w:hAnsi="Book Antiqua"/>
          <w:b w:val="false"/>
          <w:bCs w:val="false"/>
          <w:i/>
          <w:iCs/>
          <w:sz w:val="20"/>
        </w:rPr>
        <w:t>(Gv 15:8)</w:t>
      </w:r>
      <w:r>
        <w:rPr>
          <w:rFonts w:cs="Book Antiqua" w:ascii="Book Antiqua" w:hAnsi="Book Antiqua"/>
          <w:b w:val="false"/>
          <w:bCs w:val="false"/>
          <w:sz w:val="24"/>
        </w:rPr>
        <w:t xml:space="preserve">. </w:t>
      </w:r>
    </w:p>
    <w:p>
      <w:pPr>
        <w:pStyle w:val="Heading"/>
        <w:jc w:val="both"/>
        <w:rPr/>
      </w:pPr>
      <w:r>
        <w:rPr>
          <w:rFonts w:cs="Book Antiqua" w:ascii="Book Antiqua" w:hAnsi="Book Antiqua"/>
          <w:b w:val="false"/>
          <w:bCs w:val="false"/>
          <w:sz w:val="24"/>
        </w:rPr>
        <w:t xml:space="preserve">Gesù l’uomo nuovo, dunque, è il secondo Adamo. A lui sono assimilati tutti coloro che nascono “da acqua e da Spirito”. L’uomo nuovo si contrappone al vecchio, vettore di peccato, lui invece porta con sé la vita divina. Infatti, col battesimo Gesù si incarna di nuovo in ogni battezzato per rivivere in ciascuno di essi, secondo quanto Gesù diceva: </w:t>
      </w:r>
      <w:r>
        <w:rPr>
          <w:rFonts w:cs="Book Antiqua" w:ascii="Book Antiqua" w:hAnsi="Book Antiqua"/>
          <w:b w:val="false"/>
          <w:bCs w:val="false"/>
          <w:i/>
          <w:iCs/>
          <w:sz w:val="24"/>
        </w:rPr>
        <w:t>“Io vivo e voi vivrete”</w:t>
      </w:r>
      <w:r>
        <w:rPr>
          <w:rFonts w:cs="Book Antiqua" w:ascii="Book Antiqua" w:hAnsi="Book Antiqua"/>
          <w:b w:val="false"/>
          <w:bCs w:val="false"/>
          <w:i/>
          <w:iCs/>
          <w:sz w:val="20"/>
        </w:rPr>
        <w:t xml:space="preserve"> (Gv 14:19)</w:t>
      </w:r>
      <w:r>
        <w:rPr>
          <w:rFonts w:cs="Book Antiqua" w:ascii="Book Antiqua" w:hAnsi="Book Antiqua"/>
          <w:b w:val="false"/>
          <w:bCs w:val="false"/>
          <w:i/>
          <w:iCs/>
          <w:sz w:val="24"/>
        </w:rPr>
        <w:t>.</w:t>
      </w:r>
      <w:r>
        <w:rPr>
          <w:rFonts w:cs="Book Antiqua" w:ascii="Book Antiqua" w:hAnsi="Book Antiqua"/>
          <w:b w:val="false"/>
          <w:bCs w:val="false"/>
          <w:sz w:val="24"/>
        </w:rPr>
        <w:t xml:space="preserve"> Così, ogni battezzato comincia a vivere della stessa vita umana e divina di Gesù. E’ la vita nuova destinata a sostituire la vecchia nel corso del tempo ed è in virtù di questa che si ha accesso al Regno </w:t>
      </w:r>
      <w:r>
        <w:rPr>
          <w:rFonts w:cs="Book Antiqua" w:ascii="Book Antiqua" w:hAnsi="Book Antiqua"/>
          <w:b w:val="false"/>
          <w:bCs w:val="false"/>
          <w:sz w:val="20"/>
        </w:rPr>
        <w:t>(Gv 3:5)</w:t>
      </w:r>
      <w:r>
        <w:rPr>
          <w:rFonts w:cs="Book Antiqua" w:ascii="Book Antiqua" w:hAnsi="Book Antiqua"/>
          <w:b w:val="false"/>
          <w:bCs w:val="false"/>
          <w:sz w:val="16"/>
        </w:rPr>
        <w:t xml:space="preserve"> </w:t>
      </w:r>
    </w:p>
    <w:p>
      <w:pPr>
        <w:pStyle w:val="Heading"/>
        <w:jc w:val="both"/>
        <w:rPr/>
      </w:pPr>
      <w:r>
        <w:rPr>
          <w:rFonts w:cs="Book Antiqua" w:ascii="Book Antiqua" w:hAnsi="Book Antiqua"/>
          <w:b w:val="false"/>
          <w:bCs w:val="false"/>
          <w:sz w:val="24"/>
        </w:rPr>
        <w:t>Ecco la grazia che si ottiene mediante la conversione: riuscire ad accettare di vivere della vita di un altro, fosse anche Dio. Questo voleva dire Gesù quando affermò</w:t>
      </w:r>
      <w:r>
        <w:rPr>
          <w:rFonts w:cs="Book Antiqua" w:ascii="Book Antiqua" w:hAnsi="Book Antiqua"/>
          <w:b w:val="false"/>
          <w:bCs w:val="false"/>
          <w:i/>
          <w:iCs/>
          <w:sz w:val="24"/>
        </w:rPr>
        <w:t xml:space="preserve">: “Chi vorrà salvare la propria vita, la perderà; ma chi perderà la propria vita per causa mia, la troverà” </w:t>
      </w:r>
      <w:r>
        <w:rPr>
          <w:rFonts w:cs="Book Antiqua" w:ascii="Book Antiqua" w:hAnsi="Book Antiqua"/>
          <w:b w:val="false"/>
          <w:bCs w:val="false"/>
          <w:i/>
          <w:iCs/>
          <w:sz w:val="16"/>
        </w:rPr>
        <w:t>(Mt 16:25).</w:t>
      </w:r>
      <w:r>
        <w:rPr>
          <w:rFonts w:cs="Book Antiqua" w:ascii="Book Antiqua" w:hAnsi="Book Antiqua"/>
          <w:b w:val="false"/>
          <w:bCs w:val="false"/>
          <w:sz w:val="24"/>
        </w:rPr>
        <w:t xml:space="preserve"> Nessuno accetta facilmente di perdere quello che è suo, soprattutto la propria vita, però qui ci troviamo dinanzi ad una situazione particolarissima. Si tratta di rinunciare alla propria vita non solo perché è vita contaminata, ma anche perché nel progetto di restaurare tutto in Cristo, lui è diventato il mediatore e il punto d’incontro con la Trinità. Divinizzati si entra a far parte della famiglia di Dio per mezzo del Figlio incarnato. Non ci saranno allora molte vite, ma una sola vita, quella di Dio comunicata all’uomo, che viene divinizzato. </w:t>
      </w:r>
      <w:r>
        <w:rPr>
          <w:rFonts w:cs="Book Antiqua" w:ascii="Book Antiqua" w:hAnsi="Book Antiqua"/>
          <w:b w:val="false"/>
          <w:bCs w:val="false"/>
          <w:i/>
          <w:iCs/>
          <w:sz w:val="24"/>
        </w:rPr>
        <w:t>“In nessun altro c'è salvezza; non vi è infatti altro nome dato agli uomini sotto il cielo nel quale è stabilito che possiamo essere salvati”</w:t>
      </w:r>
      <w:r>
        <w:rPr>
          <w:rFonts w:cs="Book Antiqua" w:ascii="Book Antiqua" w:hAnsi="Book Antiqua"/>
          <w:b w:val="false"/>
          <w:bCs w:val="false"/>
          <w:sz w:val="24"/>
        </w:rPr>
        <w:t xml:space="preserve"> </w:t>
      </w:r>
      <w:r>
        <w:rPr>
          <w:rFonts w:cs="Book Antiqua" w:ascii="Book Antiqua" w:hAnsi="Book Antiqua"/>
          <w:b w:val="false"/>
          <w:bCs w:val="false"/>
          <w:sz w:val="20"/>
        </w:rPr>
        <w:t>(Atti 4:12)</w:t>
      </w:r>
      <w:r>
        <w:rPr>
          <w:rFonts w:cs="Book Antiqua" w:ascii="Book Antiqua" w:hAnsi="Book Antiqua"/>
          <w:b w:val="false"/>
          <w:bCs w:val="false"/>
          <w:sz w:val="16"/>
        </w:rPr>
        <w:t xml:space="preserve"> .</w:t>
      </w:r>
    </w:p>
    <w:p>
      <w:pPr>
        <w:pStyle w:val="Heading"/>
        <w:jc w:val="both"/>
        <w:rPr/>
      </w:pPr>
      <w:r>
        <w:rPr>
          <w:rFonts w:cs="Book Antiqua" w:ascii="Book Antiqua" w:hAnsi="Book Antiqua"/>
          <w:b w:val="false"/>
          <w:bCs w:val="false"/>
          <w:sz w:val="24"/>
        </w:rPr>
        <w:t>Approfondendo ulteriormente questa verità. Possiamo aggiungere che si rinuncia alla propria vita solo se si è presi dall’amore. L’amore, misterioso e vivificante, è la sola forza che può prendere chi ama e sollevarlo al di sopra e al di là di se stesso, fino a dimenticarsi per farsi dono. Certo, l’amore umano non può arrivare a tanto, neppure nei confronti di Dio, però la sua grazia può renderlo possibile ed è questo che opera negli eletti. Solo chi è innamorato riesce e desidera dimenticarsi per vivere nell’amato e dell’amato. Questo atteggiamento del cuore è proprio di chi ha raggiunto la fede e incomincia ad amare abbastanza il Signore da dirgli “sì” per tutto ciò che egli vorrà fare e disporre di lui nel tempo e per l’eternità.</w:t>
      </w:r>
    </w:p>
    <w:p>
      <w:pPr>
        <w:pStyle w:val="Heading"/>
        <w:jc w:val="both"/>
        <w:rPr/>
      </w:pPr>
      <w:r>
        <w:rPr>
          <w:rFonts w:cs="Book Antiqua" w:ascii="Book Antiqua" w:hAnsi="Book Antiqua"/>
          <w:b w:val="false"/>
          <w:bCs w:val="false"/>
          <w:sz w:val="24"/>
        </w:rPr>
        <w:t xml:space="preserve">Quando parliamo d’amore, anche solo umano, non è facile entrare nelle profondità di questa realtà così misteriosa e nello stesso tempo così totalizzante. Già l’amore umano è capace di suscitare nel cuore degli uomini fatti straordinari e meravigliosi, quanto più Dio, che è amore, può rapire il cuore degli uomini per riempirlo d’infinito. Non si può obbligare nessuno ad amare. Per questo l’amore ha bisogno di un’assoluta libertà per farsi dono e accogliere quello dell’altro. E questo vale anche per Dio. Però, se consideriamo attentamente non solo quello che Dio è ma anche quello che ha operato per amore degli uomini, basterebbe per far innamorare ogni uomo. Dio già nella sua vita trinitaria è dono. Quando decise di creare l’uomo volle farsi dono anche all’uomo. Persino dinanzi alla caduta della sua creatura Dio persistette in questo suo atteggiamento. Anzi, non fu un semplice dono, come sarebbe stato nella creazione, ma ora tutto avviene tranne il Figlio incarnato e il suo dono ineffabile d’amore: </w:t>
      </w:r>
      <w:r>
        <w:rPr>
          <w:rFonts w:cs="Book Antiqua" w:ascii="Book Antiqua" w:hAnsi="Book Antiqua"/>
          <w:b w:val="false"/>
          <w:bCs w:val="false"/>
          <w:i/>
          <w:iCs/>
          <w:sz w:val="24"/>
        </w:rPr>
        <w:t>“Nessuno ha un amore più grande di questo: dare la vita per i propri amici”</w:t>
      </w:r>
      <w:r>
        <w:rPr>
          <w:rFonts w:cs="Book Antiqua" w:ascii="Book Antiqua" w:hAnsi="Book Antiqua"/>
          <w:b w:val="false"/>
          <w:bCs w:val="false"/>
          <w:i/>
          <w:iCs/>
          <w:sz w:val="20"/>
        </w:rPr>
        <w:t xml:space="preserve"> (Gv 15:13)</w:t>
      </w:r>
      <w:r>
        <w:rPr>
          <w:rFonts w:cs="Book Antiqua" w:ascii="Book Antiqua" w:hAnsi="Book Antiqua"/>
          <w:b w:val="false"/>
          <w:bCs w:val="false"/>
          <w:sz w:val="24"/>
        </w:rPr>
        <w:t xml:space="preserve">. Se è vero che Dio è amore, dopo l’incarnazione e il dono sacrificale del Figlio, questa verità è diventata evidente all’intelligenza degli uomini come la luce del sole. Gesù rimane l’elemento nuovo della nuova creazione, che insegna e comunica all’uomo la capacità di essere dono; dono di sé totale e incondizionato, come può fare solo chi non è schiacciato dalla zavorra del vecchio, ma che si rinnova continuamente </w:t>
      </w:r>
      <w:r>
        <w:rPr>
          <w:rFonts w:cs="Book Antiqua" w:ascii="Book Antiqua" w:hAnsi="Book Antiqua"/>
          <w:b w:val="false"/>
          <w:bCs w:val="false"/>
          <w:i/>
          <w:iCs/>
          <w:sz w:val="24"/>
        </w:rPr>
        <w:t>“ad immagine del santo che vi ha chiamati”</w:t>
      </w:r>
      <w:r>
        <w:rPr>
          <w:rFonts w:cs="Book Antiqua" w:ascii="Book Antiqua" w:hAnsi="Book Antiqua"/>
          <w:b w:val="false"/>
          <w:bCs w:val="false"/>
          <w:i/>
          <w:iCs/>
          <w:sz w:val="20"/>
        </w:rPr>
        <w:t xml:space="preserve"> (1 Pt 1:15)</w:t>
      </w:r>
      <w:r>
        <w:rPr>
          <w:rFonts w:cs="Book Antiqua" w:ascii="Book Antiqua" w:hAnsi="Book Antiqua"/>
          <w:b w:val="false"/>
          <w:bCs w:val="false"/>
          <w:sz w:val="24"/>
        </w:rPr>
        <w:t xml:space="preserve">. </w:t>
      </w:r>
    </w:p>
    <w:p>
      <w:pPr>
        <w:pStyle w:val="Heading"/>
        <w:jc w:val="both"/>
        <w:rPr/>
      </w:pPr>
      <w:r>
        <w:rPr>
          <w:rFonts w:cs="Book Antiqua" w:ascii="Book Antiqua" w:hAnsi="Book Antiqua"/>
          <w:b w:val="false"/>
          <w:bCs w:val="false"/>
          <w:sz w:val="24"/>
        </w:rPr>
        <w:t>Dio non solo ama incondizionatamente l’uomo, ma essendo amore, non può non amare, cioè diventare dono per la sua creatura. Il sogno del Padre in Gesù è che ogni uomo che si lascia “ricreare”, non solo sia capace di amare, ma diventi amore, come lo è Dio stesso. Essere amore significa che la propria natura è dono e questo è l’unico motivo della sua esistenza e di ogni rapporto.</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jc w:val="both"/>
        <w:rPr>
          <w:rFonts w:ascii="Book Antiqua" w:hAnsi="Book Antiqua" w:cs="Book Antiqua"/>
          <w:sz w:val="24"/>
        </w:rPr>
      </w:pPr>
      <w:r>
        <w:rPr>
          <w:rFonts w:cs="Book Antiqua" w:ascii="Book Antiqua" w:hAnsi="Book Antiqua"/>
          <w:sz w:val="24"/>
        </w:rPr>
        <w:t>Dio sogna un Regno</w:t>
      </w:r>
    </w:p>
    <w:p>
      <w:pPr>
        <w:pStyle w:val="Heading"/>
        <w:jc w:val="both"/>
        <w:rPr/>
      </w:pPr>
      <w:r>
        <w:rPr>
          <w:rFonts w:cs="Book Antiqua" w:ascii="Book Antiqua" w:hAnsi="Book Antiqua"/>
          <w:b w:val="false"/>
          <w:bCs w:val="false"/>
          <w:sz w:val="24"/>
        </w:rPr>
        <w:t>Immaginiamo, non possiamo fare altro per ora, che cosa può essere il Regno di Dio dove l’amore, cioè il dono di sé, è l’unica regola di vita e di rapporto? Però, per noi ancora pellegrini, c’è qualcosa che dovrebbe sconvolgerci: Il Vangelo di Gesù non è questo? La Chiesa, cioè i cristiani maturi che in essa sono nati a vita nuova e nel suo seno sono diventati “stelle del cielo”, non è tutto questo? Tanti piccoli ed emarginati, tanti ultimi e malati che non sono altro che dono per la salvezza del mondo, non è tutto questo? Un popolo che in questa valle di lacrime già possiede una regola siffatta, e soprattutto in questa pratica si identifica e si riconosce, non è forse un sogno? Chi sogna così? E’ Dio che sogna e i suoi sogni non sono vani come quelli della maggior parte degli uomini. E’ necessario essere arrivati ad avere gli occhi per vedere e il cuore per capire in mezzo a quali meraviglie già ci moviamo, anche se questo non può avvenire senza la fede. Dono dell’invisibile che si rende visibile e presente. Penso che sia bello sognare con Dio, aprendo il proprio cuore per contemplare gradualmente la sua realizzazione, cominciando ora nel tempo.</w:t>
      </w:r>
    </w:p>
    <w:p>
      <w:pPr>
        <w:pStyle w:val="TextBodyIndent"/>
        <w:jc w:val="both"/>
        <w:rPr/>
      </w:pPr>
      <w:r>
        <w:rPr>
          <w:rFonts w:cs="Book Antiqua" w:ascii="Book Antiqua" w:hAnsi="Book Antiqua"/>
        </w:rPr>
        <w:t xml:space="preserve">Dio, essendo Trinità, è famiglia per le sue relazioni. Il suo amore indicibile e infinito che circolava nella Trinità, aveva “quasi bisogno” di effondersi ed essere condiviso ben oltre. Per questo Dio sognò il Regno, che sarebbe stato l’inserimento di nuovi membri nella famiglia di Dio, sì da allargarla a tutti coloro che vi avrebbero aderito. Questo progetto iniziò con la creazione dell’uomo, ma si realizzò con la redenzione operata da Gesù e si va sviluppando in questo tempo dello Spirito, che è nel contempo il tempo della Chiesa, che durerà fino al ritorno del Signore Gesù. </w:t>
      </w:r>
    </w:p>
    <w:p>
      <w:pPr>
        <w:pStyle w:val="TextBodyIndent"/>
        <w:jc w:val="both"/>
        <w:rPr/>
      </w:pPr>
      <w:r>
        <w:rPr>
          <w:rFonts w:cs="Book Antiqua" w:ascii="Book Antiqua" w:hAnsi="Book Antiqua"/>
        </w:rPr>
        <w:t>Pur non capendo tutta la realtà e le implicazioni del Regno, si diventa sempre più consapevoli che Gesù ci dà una notizia sbalorditiva. Il Regno viene ora illustrato attraverso l’incarnazione, la vita, la passione, la morte, la risurrezione e l’ascensione di Gesù al Cielo. Alla sua seconda venuta, momento straordinario di fuoco, di luce, di verità e di somma gioia, il Regno sarà rivelato, assieme ai figli di Dio, che già lo “possiedono”. Sarà un’esplosione di gloria, perché tutto allora sarà divino.</w:t>
      </w:r>
    </w:p>
    <w:p>
      <w:pPr>
        <w:pStyle w:val="TextBodyIndent"/>
        <w:jc w:val="both"/>
        <w:rPr/>
      </w:pPr>
      <w:r>
        <w:rPr>
          <w:rFonts w:cs="Book Antiqua" w:ascii="Book Antiqua" w:hAnsi="Book Antiqua"/>
        </w:rPr>
        <w:t xml:space="preserve">Ma intanto i figli devono testimoniare fin da ora questa verità, perché serva soprattutto a coloro che devono ancora accettarla, perché non ne rimangano esclusi. Tutte le membra vive della Chiesa, parte iniziale del Regno, devono distinguersi nel proclamare questa verità, soprattutto con la propria vita. Tutti coloro che li osservano, devono sapere che essi non raccontano “balle”, possono loro stessi constatare come la loro vita è stata trasformata attraverso il vigore del Regno già operante e che potrebbe operare in tutti coloro che ad esso aspirano. Non per niente Gesù affermava con forza che i figli del Regno sono luce, sono sale della terra, sono lievito per il mondo. </w:t>
      </w:r>
    </w:p>
    <w:p>
      <w:pPr>
        <w:pStyle w:val="TextBodyIndent"/>
        <w:jc w:val="both"/>
        <w:rPr/>
      </w:pPr>
      <w:r>
        <w:rPr>
          <w:rFonts w:cs="Book Antiqua" w:ascii="Book Antiqua" w:hAnsi="Book Antiqua"/>
        </w:rPr>
        <w:t xml:space="preserve">La realtà del Regno è l’incontro e la comunione di vita dei salvati con Dio uno e trino, è tutta la storia della vita di Gesù, iniziando dalla sua incarnazione fino alla sua seconda venuta con tutto ciò che egli ha rivelato e realizzato, è la salvezza e la divinizzazione concretizzate in tutti coloro che hanno accettato di diventare cittadini del Regno. Esso sarà alla fine la pienezza del compimento di un programma fantastico di Dio, ma da noi a stento afferrato; fa parte di </w:t>
      </w:r>
      <w:r>
        <w:rPr>
          <w:rFonts w:cs="Book Antiqua" w:ascii="Book Antiqua" w:hAnsi="Book Antiqua"/>
          <w:i/>
          <w:iCs/>
        </w:rPr>
        <w:t xml:space="preserve">“quelle cose che occhio non vide, né orecchio udì, né mai entrarono in cuore di uomo, queste ha preparato Dio per coloro che lo amano” </w:t>
      </w:r>
      <w:r>
        <w:rPr>
          <w:rFonts w:cs="Book Antiqua" w:ascii="Book Antiqua" w:hAnsi="Book Antiqua"/>
          <w:i/>
          <w:iCs/>
          <w:sz w:val="20"/>
        </w:rPr>
        <w:t>(1 Cor 2:9)</w:t>
      </w:r>
      <w:r>
        <w:rPr>
          <w:rFonts w:cs="Book Antiqua" w:ascii="Book Antiqua" w:hAnsi="Book Antiqua"/>
          <w:i/>
          <w:iCs/>
        </w:rPr>
        <w:t>.</w:t>
      </w:r>
    </w:p>
    <w:p>
      <w:pPr>
        <w:pStyle w:val="TextBodyIndent"/>
        <w:jc w:val="both"/>
        <w:rPr/>
      </w:pPr>
      <w:r>
        <w:rPr>
          <w:rFonts w:cs="Book Antiqua" w:ascii="Book Antiqua" w:hAnsi="Book Antiqua"/>
        </w:rPr>
        <w:t xml:space="preserve">Il Regno inizia al presente ma è orientato verso il mondo futuro, intessuto unicamente dallo e nello Spirito; nel Regno dobbiamo vivere già da ora nella fede. Se i credenti vivessero concretamente questa dimensione essa potrebbe dare nuovi significati e motivazioni alla loro vita. Basterebbe pensare che passa presto la scena di questo mondo, per cui </w:t>
      </w:r>
      <w:r>
        <w:rPr>
          <w:rFonts w:cs="Book Antiqua" w:ascii="Book Antiqua" w:hAnsi="Book Antiqua"/>
          <w:i/>
          <w:iCs/>
        </w:rPr>
        <w:t>“coloro che hanno moglie vivano come se non l’avessero; coloro che piangono come se non piangessero e coloro che godono come se non godessero; quelli che comprano come se non possedessero; quelli che usano del mondo, come se non ne usassero appieno”</w:t>
      </w:r>
      <w:r>
        <w:rPr>
          <w:rFonts w:cs="Book Antiqua" w:ascii="Book Antiqua" w:hAnsi="Book Antiqua"/>
          <w:i/>
          <w:iCs/>
          <w:sz w:val="20"/>
        </w:rPr>
        <w:t xml:space="preserve"> (1 Cor 7:29-31)</w:t>
      </w:r>
      <w:r>
        <w:rPr>
          <w:rFonts w:cs="Book Antiqua" w:ascii="Book Antiqua" w:hAnsi="Book Antiqua"/>
          <w:i/>
          <w:iCs/>
        </w:rPr>
        <w:t>.</w:t>
      </w:r>
      <w:r>
        <w:rPr>
          <w:rFonts w:cs="Book Antiqua" w:ascii="Book Antiqua" w:hAnsi="Book Antiqua"/>
        </w:rPr>
        <w:t xml:space="preserve"> Chi vive già la vita nello Spirito deve poter sperimentare la spinta che prepara a uscire da questo mondo e nello stesso tempo sentirsi attratti dal Regno eterno, dove è in “ansia“ chi sta aspettando la Grande Festa del banchetto messianico.</w:t>
      </w:r>
    </w:p>
    <w:p>
      <w:pPr>
        <w:pStyle w:val="TextBodyIndent"/>
        <w:jc w:val="both"/>
        <w:rPr/>
      </w:pPr>
      <w:r>
        <w:rPr>
          <w:rFonts w:eastAsia="Book Antiqua" w:cs="Book Antiqua" w:ascii="Book Antiqua" w:hAnsi="Book Antiqua"/>
        </w:rPr>
        <w:t xml:space="preserve"> </w:t>
      </w:r>
      <w:r>
        <w:rPr>
          <w:rFonts w:cs="Book Antiqua" w:ascii="Book Antiqua" w:hAnsi="Book Antiqua"/>
        </w:rPr>
        <w:t>Comunque lo si voglia pensare, il Regno non è qualcosa da immaginare, perché non ha niente in comune con le cose che conosciamo. Esso è come Dio: se cerchiamo di immaginarlo, facciamo di lui un idolo, cioè un dio che inventiamo noi, che non ha nulla in comune col vero Dio, rivelato da Gesù. Il Regno non è un luogo, ma uno stato di pienezza divina e di realizzazione umana, è alla risurrezione infatti che saremo pienamente uomini. E’ Dio tutto in tutti. Questo rende possibile che i partecipanti alla beatitudine del Regno vivano di un’unica vita, quella di Dio, così che pur essendo molti saremo uno, la famiglia di Dio allargata. Questa realtà viene chiamata anche corpo mistico. Attraverso Gesù entreremo nella vita trinitaria, e saremo un’unica grande famiglia, fatta di intense relazioni e di pienezza di vita che Dio va comunicando.</w:t>
      </w:r>
    </w:p>
    <w:p>
      <w:pPr>
        <w:pStyle w:val="Heading"/>
        <w:jc w:val="both"/>
        <w:rPr/>
      </w:pPr>
      <w:r>
        <w:rPr>
          <w:rFonts w:cs="Book Antiqua" w:ascii="Book Antiqua" w:hAnsi="Book Antiqua"/>
          <w:b w:val="false"/>
          <w:bCs w:val="false"/>
          <w:sz w:val="24"/>
        </w:rPr>
        <w:t>La realtà del Regno di Dio non si concretizza nelle chiacchiere della gente, siano esse fatte fuori o dentro la Chiesa. Il Regno è un’esperienza di adesione e di vita nello Spirito, percepita nella pura fede. Spesso chi crede di stare dentro è ancora fuori e altri che riteniamo essere fuori sono in realtà dentro. Per vivere secondo lo spirito del Regno è necessario vivere nell’obbedienza alla fede e imparare a sognare con Dio. Dio s’è fatto carne per insegnare all’uomo come intraprendere il cammino per diventare divino. Questo è un sogno che sta diventando una realtà se continuiamo a sognare con Dio, lasciandoci tutto alle spalle.</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jc w:val="both"/>
        <w:rPr>
          <w:rFonts w:ascii="Book Antiqua" w:hAnsi="Book Antiqua" w:cs="Book Antiqua"/>
          <w:b w:val="false"/>
          <w:b w:val="false"/>
          <w:bCs w:val="false"/>
          <w:sz w:val="24"/>
        </w:rPr>
      </w:pPr>
      <w:r>
        <w:rPr>
          <w:rFonts w:cs="Book Antiqua" w:ascii="Book Antiqua" w:hAnsi="Book Antiqua"/>
          <w:sz w:val="24"/>
        </w:rPr>
        <w:t>L’amore sogna l’inverosimile</w:t>
      </w:r>
    </w:p>
    <w:p>
      <w:pPr>
        <w:pStyle w:val="Heading"/>
        <w:jc w:val="both"/>
        <w:rPr/>
      </w:pPr>
      <w:r>
        <w:rPr>
          <w:rFonts w:cs="Book Antiqua" w:ascii="Book Antiqua" w:hAnsi="Book Antiqua"/>
          <w:b w:val="false"/>
          <w:bCs w:val="false"/>
          <w:sz w:val="24"/>
        </w:rPr>
        <w:t>Quando si ama spesso si confonde la realtà con l’immaginabile. Tuttavia si vorrebbe trasformare ogni cosa per creare un dono d’amore. Chi ha imparato da Dio ad amare non resiste se non dà se stesso, non è pago fino a che non diventa dono. Dio che è amore dà se stesso al Figlio e questi dà se stesso al Padre e ciò avviene nella totalità e nella pienezza dello Spirito Santo. Quando Dio ama l’uomo fa la stessa cosa: si dà totalmente. Questo dono totale di Dio all’uomo non sempre si riesce a identificarlo, ma quando Dio divenne uomo e abbiamo visto come l’Uomo-Dio sa donarsi in modo visibile e palpabile, allora si rimane attoniti.</w:t>
      </w:r>
    </w:p>
    <w:p>
      <w:pPr>
        <w:pStyle w:val="Heading"/>
        <w:jc w:val="both"/>
        <w:rPr/>
      </w:pPr>
      <w:r>
        <w:rPr>
          <w:rFonts w:cs="Book Antiqua" w:ascii="Book Antiqua" w:hAnsi="Book Antiqua"/>
          <w:b w:val="false"/>
          <w:bCs w:val="false"/>
          <w:sz w:val="24"/>
        </w:rPr>
        <w:t xml:space="preserve">Per ora non fermiamoci a considerare come Gesù abbia voluto esprimere la totalità del suo amore per gli uomini attraverso il suo corpo, facendone il sacramento del suo amore che perdona, che espia, che lava le colpe. Nessuno avrebbe mai pensato che ciò non fosse abbastanza per Dio che esprimere il suo modo di darsi totalmente. No, egli è andato oltre. Il suo sogno d’amore infrange tutti i nostri sogni e pensieri. Dopo che il suo corpo spezzato e il suo sangue versato divennero pegno del suo amore misericordioso, ha voluto farsi cibo per l’uomo, farsi mangiare dall’uomo. </w:t>
      </w:r>
      <w:r>
        <w:rPr>
          <w:rFonts w:cs="Book Antiqua" w:ascii="Book Antiqua" w:hAnsi="Book Antiqua"/>
          <w:b w:val="false"/>
          <w:bCs w:val="false"/>
          <w:i/>
          <w:iCs/>
          <w:sz w:val="24"/>
        </w:rPr>
        <w:t>“Perché la mia carne è vero cibo e il mio sangue vera bevanda. Chi mangia la mia carne e beve il mio sangue dimora in me e io in lui”</w:t>
      </w:r>
      <w:r>
        <w:rPr>
          <w:rFonts w:cs="Book Antiqua" w:ascii="Book Antiqua" w:hAnsi="Book Antiqua"/>
          <w:b w:val="false"/>
          <w:bCs w:val="false"/>
          <w:i/>
          <w:iCs/>
          <w:sz w:val="20"/>
        </w:rPr>
        <w:t xml:space="preserve"> (Gv 6:55-56)</w:t>
      </w:r>
      <w:r>
        <w:rPr>
          <w:rFonts w:cs="Book Antiqua" w:ascii="Book Antiqua" w:hAnsi="Book Antiqua"/>
          <w:b w:val="false"/>
          <w:bCs w:val="false"/>
          <w:sz w:val="24"/>
        </w:rPr>
        <w:t xml:space="preserve">. Quando si ama si dimora nell’altro con il proprio immaginario. Fin qui arriva l’uomo che sogna. Ma quando è Dio a sognare egli va realmente, fisicamente ad abitare nel-l’uomo che ama, lasciandosi mangiare. Quando uno è preso dalla foga del proprio amore dice alla persona che ama che vorrebbe mangiarla o lasciarsi mangiare. Qui c’è solo un po’ di poesia, al massimo un po’ di sogno. Gesù invece che è Dio, ci lascia sbalorditi quando prende un pezzo di pane e lo dà ai suoi dicendo: </w:t>
      </w:r>
      <w:r>
        <w:rPr>
          <w:rFonts w:cs="Book Antiqua" w:ascii="Book Antiqua" w:hAnsi="Book Antiqua"/>
          <w:b w:val="false"/>
          <w:bCs w:val="false"/>
          <w:i/>
          <w:iCs/>
          <w:sz w:val="24"/>
        </w:rPr>
        <w:t>“Prendete e mangiate; questo è il mio corpo. Poi prese il calice e, dopo aver reso grazie, lo diede loro, dicendo: Bevetene tutti, perché questo è il mio sangue dell'alleanza, versato per molti, in remissione dei peccati”</w:t>
      </w:r>
      <w:r>
        <w:rPr>
          <w:rFonts w:cs="Book Antiqua" w:ascii="Book Antiqua" w:hAnsi="Book Antiqua"/>
          <w:b w:val="false"/>
          <w:bCs w:val="false"/>
          <w:i/>
          <w:iCs/>
          <w:sz w:val="20"/>
        </w:rPr>
        <w:t xml:space="preserve"> (Mt 26:26-28)</w:t>
      </w:r>
      <w:r>
        <w:rPr>
          <w:rFonts w:cs="Book Antiqua" w:ascii="Book Antiqua" w:hAnsi="Book Antiqua"/>
          <w:b w:val="false"/>
          <w:bCs w:val="false"/>
          <w:sz w:val="24"/>
        </w:rPr>
        <w:t xml:space="preserve">. </w:t>
      </w:r>
    </w:p>
    <w:p>
      <w:pPr>
        <w:pStyle w:val="Heading"/>
        <w:jc w:val="both"/>
        <w:rPr/>
      </w:pPr>
      <w:r>
        <w:rPr>
          <w:rFonts w:cs="Book Antiqua" w:ascii="Book Antiqua" w:hAnsi="Book Antiqua"/>
          <w:b w:val="false"/>
          <w:bCs w:val="false"/>
          <w:sz w:val="24"/>
        </w:rPr>
        <w:t xml:space="preserve">Gesù volle che questo memoriale del suo amore per noi restasse per sempre, fino al suo ritorno, per questo subito dopo aggiunse: </w:t>
      </w:r>
      <w:r>
        <w:rPr>
          <w:rFonts w:cs="Book Antiqua" w:ascii="Book Antiqua" w:hAnsi="Book Antiqua"/>
          <w:b w:val="false"/>
          <w:bCs w:val="false"/>
          <w:i/>
          <w:iCs/>
          <w:sz w:val="24"/>
        </w:rPr>
        <w:t>“Fate questo in memoria di me!”.</w:t>
      </w:r>
      <w:r>
        <w:rPr>
          <w:rFonts w:cs="Book Antiqua" w:ascii="Book Antiqua" w:hAnsi="Book Antiqua"/>
          <w:b w:val="false"/>
          <w:bCs w:val="false"/>
          <w:sz w:val="24"/>
        </w:rPr>
        <w:t xml:space="preserve"> E’ come se dicesse: “Ripetete nel tempo quel che io ho fatto per voi, perché tutti possano lasciarsi amare da me,  mangiarmi e lasciarsi salvare”. Nel ripetere questo gesto dell’amore di Gesù la Chiesa rimane come interdetta, sosta per un momento, poi esclama: </w:t>
      </w:r>
      <w:r>
        <w:rPr>
          <w:rFonts w:cs="Book Antiqua" w:ascii="Book Antiqua" w:hAnsi="Book Antiqua"/>
          <w:b w:val="false"/>
          <w:bCs w:val="false"/>
          <w:i/>
          <w:iCs/>
          <w:sz w:val="24"/>
        </w:rPr>
        <w:t>“Mistero della fede!”</w:t>
      </w:r>
      <w:r>
        <w:rPr>
          <w:rFonts w:cs="Book Antiqua" w:ascii="Book Antiqua" w:hAnsi="Book Antiqua"/>
          <w:b w:val="false"/>
          <w:bCs w:val="false"/>
          <w:sz w:val="24"/>
        </w:rPr>
        <w:t>. Certo, ci vuole una fede enorme per ammettere un amore così folle, fino a lasciarsi coinvolgere.</w:t>
      </w:r>
    </w:p>
    <w:p>
      <w:pPr>
        <w:pStyle w:val="Heading"/>
        <w:jc w:val="both"/>
        <w:rPr/>
      </w:pPr>
      <w:r>
        <w:rPr>
          <w:rFonts w:cs="Book Antiqua" w:ascii="Book Antiqua" w:hAnsi="Book Antiqua"/>
          <w:b w:val="false"/>
          <w:bCs w:val="false"/>
          <w:sz w:val="24"/>
        </w:rPr>
        <w:t xml:space="preserve">Le parole che concludono la consacrazione del pane e del vino, non credo che debbano essere una semplice esclamazione da pronunciare in modo sommesso, quasi meditativo. Sento questo momento più come un grido che la Chiesa lancia da ogni parte della terra nell’atto di ripetere il gesto di Gesù che continua a darsi. E’ come un </w:t>
      </w:r>
      <w:r>
        <w:rPr>
          <w:rFonts w:cs="Book Antiqua" w:ascii="Book Antiqua" w:hAnsi="Book Antiqua"/>
          <w:b w:val="false"/>
          <w:bCs w:val="false"/>
          <w:i/>
          <w:iCs/>
          <w:sz w:val="24"/>
        </w:rPr>
        <w:t>network</w:t>
      </w:r>
      <w:r>
        <w:rPr>
          <w:rFonts w:cs="Book Antiqua" w:ascii="Book Antiqua" w:hAnsi="Book Antiqua"/>
          <w:b w:val="false"/>
          <w:bCs w:val="false"/>
          <w:sz w:val="24"/>
        </w:rPr>
        <w:t xml:space="preserve"> che si continua a tessere attorno alla terra per sostenerla e impedire che perisca prima del tempo.</w:t>
      </w:r>
    </w:p>
    <w:p>
      <w:pPr>
        <w:pStyle w:val="Heading"/>
        <w:jc w:val="both"/>
        <w:rPr/>
      </w:pPr>
      <w:r>
        <w:rPr>
          <w:rFonts w:cs="Book Antiqua" w:ascii="Book Antiqua" w:hAnsi="Book Antiqua"/>
          <w:b w:val="false"/>
          <w:bCs w:val="false"/>
          <w:sz w:val="24"/>
        </w:rPr>
        <w:t>“</w:t>
      </w:r>
      <w:r>
        <w:rPr>
          <w:rFonts w:cs="Book Antiqua" w:ascii="Book Antiqua" w:hAnsi="Book Antiqua"/>
          <w:b w:val="false"/>
          <w:bCs w:val="false"/>
          <w:sz w:val="24"/>
        </w:rPr>
        <w:t xml:space="preserve">Solo Dio può darsi fino a lasciarsi mangiare!”. Quest’affermazione noi potremmo ripeterla quasi per scusarci se non siamo in grado di darci fino a lasciarci mangiare. Però se “lasciarsi mangiare” in termini anche fisici può farlo solo Dio, quando ci riferiamo al darci come dono d’amore può significare la propria dedizione, l’impegno, la fedeltà, il sacrificio, la perseveranza, ecc. Per questo il cristiano che si avvicina alla mensa eucaristica non può non sentire Gesù che ogni volta gli ripete: “Ora va’ e fa’ anche tu lo stesso!”. </w:t>
      </w:r>
    </w:p>
    <w:p>
      <w:pPr>
        <w:pStyle w:val="Heading"/>
        <w:jc w:val="both"/>
        <w:rPr/>
      </w:pPr>
      <w:r>
        <w:rPr>
          <w:rFonts w:cs="Book Antiqua" w:ascii="Book Antiqua" w:hAnsi="Book Antiqua"/>
          <w:b w:val="false"/>
          <w:bCs w:val="false"/>
          <w:sz w:val="24"/>
        </w:rPr>
        <w:t>Il sogno di Dio è quello di coinvolgerci al massimo nella sua vita perché quando sarà il momento saremo capaci di essere come lui: la vita non ha senso se non diventa dono d’amore. L’amore infatti o trova simili o fa diventare simili. A questo riguardo Gesù afferma</w:t>
      </w:r>
      <w:r>
        <w:rPr>
          <w:rFonts w:cs="Book Antiqua" w:ascii="Book Antiqua" w:hAnsi="Book Antiqua"/>
          <w:b w:val="false"/>
          <w:bCs w:val="false"/>
          <w:i/>
          <w:iCs/>
          <w:sz w:val="24"/>
        </w:rPr>
        <w:t>: “Come il Padre, che ha la vita, ha mandato me e io vivo per il Padre, così anche colui che mangia di me vivrà per me”</w:t>
      </w:r>
      <w:r>
        <w:rPr>
          <w:rFonts w:cs="Book Antiqua" w:ascii="Book Antiqua" w:hAnsi="Book Antiqua"/>
          <w:b w:val="false"/>
          <w:bCs w:val="false"/>
          <w:i/>
          <w:iCs/>
          <w:sz w:val="20"/>
        </w:rPr>
        <w:t xml:space="preserve"> (Gv 6:57)</w:t>
      </w:r>
      <w:r>
        <w:rPr>
          <w:rFonts w:cs="Book Antiqua" w:ascii="Book Antiqua" w:hAnsi="Book Antiqua"/>
          <w:b w:val="false"/>
          <w:bCs w:val="false"/>
          <w:sz w:val="24"/>
        </w:rPr>
        <w:t xml:space="preserve">. Mangiare di lui è vivere per lui: Se è vero che diventiamo ciò che mangiamo, con Gesù i termini cambiano: nel senso che noi lo mangiamo e lui ci assimila, facendoci diventare parte di lui. </w:t>
      </w:r>
    </w:p>
    <w:p>
      <w:pPr>
        <w:pStyle w:val="Heading"/>
        <w:jc w:val="both"/>
        <w:rPr/>
      </w:pPr>
      <w:r>
        <w:rPr>
          <w:rFonts w:cs="Book Antiqua" w:ascii="Book Antiqua" w:hAnsi="Book Antiqua"/>
          <w:b w:val="false"/>
          <w:bCs w:val="false"/>
          <w:sz w:val="24"/>
        </w:rPr>
        <w:t>La prossima volta che fai la comunione cerca di sognare un po’, cercando di capire che cosa trova Gesù di così interessante da desiderare di venire in te e di starci bene!</w:t>
      </w:r>
    </w:p>
    <w:p>
      <w:pPr>
        <w:pStyle w:val="Heading"/>
        <w:jc w:val="both"/>
        <w:rPr>
          <w:rFonts w:ascii="Book Antiqua" w:hAnsi="Book Antiqua" w:cs="Book Antiqua"/>
          <w:b w:val="false"/>
          <w:b w:val="false"/>
          <w:bCs w:val="false"/>
          <w:i/>
          <w:i/>
          <w:iCs/>
          <w:sz w:val="24"/>
        </w:rPr>
      </w:pPr>
      <w:r>
        <w:rPr>
          <w:rFonts w:cs="Book Antiqua" w:ascii="Book Antiqua" w:hAnsi="Book Antiqua"/>
          <w:b w:val="false"/>
          <w:bCs w:val="false"/>
          <w:i/>
          <w:iCs/>
          <w:sz w:val="24"/>
        </w:rPr>
      </w:r>
    </w:p>
    <w:p>
      <w:pPr>
        <w:pStyle w:val="Normal"/>
        <w:ind w:firstLine="360"/>
        <w:jc w:val="both"/>
        <w:rPr>
          <w:rFonts w:ascii="Book Antiqua" w:hAnsi="Book Antiqua" w:cs="Book Antiqua"/>
          <w:b/>
          <w:b/>
          <w:bCs/>
        </w:rPr>
      </w:pPr>
      <w:r>
        <w:rPr>
          <w:rFonts w:cs="Book Antiqua" w:ascii="Book Antiqua" w:hAnsi="Book Antiqua"/>
          <w:b/>
          <w:bCs/>
        </w:rPr>
        <w:t xml:space="preserve">Dio sogna sua Madre </w:t>
      </w:r>
    </w:p>
    <w:p>
      <w:pPr>
        <w:pStyle w:val="Rientrocorpodeltesto2"/>
        <w:rPr/>
      </w:pPr>
      <w:r>
        <w:rPr>
          <w:rFonts w:cs="Book Antiqua" w:ascii="Book Antiqua" w:hAnsi="Book Antiqua"/>
        </w:rPr>
        <w:t>Quando giunse la pienezza dei tempi Dio s’incarnò, divenne uomo. Questo fu un argomento con cui nei secoli il sesso maschile rivendicò il potere e la gestione del rapporto di coppia, della famiglia, delle finanze e anche della dignità umana. In verità, furono gli uomini durante il medioevo a disquisire se fosse proprio vero che anche le donne avessero un’anima, o fosse solo una “salsiccia” per placare la fame degli uomini.</w:t>
      </w:r>
    </w:p>
    <w:p>
      <w:pPr>
        <w:pStyle w:val="Normal"/>
        <w:ind w:firstLine="360"/>
        <w:jc w:val="both"/>
        <w:rPr/>
      </w:pPr>
      <w:r>
        <w:rPr>
          <w:rFonts w:cs="Book Antiqua" w:ascii="Book Antiqua" w:hAnsi="Book Antiqua"/>
        </w:rPr>
        <w:t>Perché allora, Dio volendosi incarnare ha scelto di assumere il sesso maschile? A parte che non possiamo suggerire a Dio come fare queste e altre cose, però la differenziazione dei sessi porta con sé delle considerazioni da valutare molto attentamente. Non credo che la spiegazione del ruolo dei sessi stia nella maggiore o minore importanza dell’uno o dell’altra, ma nell’importanza del risultato da conseguire insieme, data la complementarietà dei due sessi. Solo le vicende storiche, una certa cultura o la prevaricazione possono aver fatto prevalere l’uomo sulla donna, ma per sé sono complementari, uguali in dignità e interdipendenti. Il ruolo della donna lo vedo più come quello di un campo fatto per accogliere il seme che il contadino a suo tempo sparge. Nel frattempo il campo non si agita, ma lascia che il contadino provveda a lavorarlo, a spargere il seme ed eventualmente ad implorare la pioggia. Sia all’uomo che alla donna corre l’obbligo di responsabilizzarsi, ognuno per la sua parte, su ciò che richiede il ruolo di cui ciascuno è investito per portare a termine le finalità del loro essere coppia, famiglia e procreatori. L’amore reciproco e incondizionato è ciò che è hanno in comune e di cui reciprocamente si nutrono.</w:t>
      </w:r>
    </w:p>
    <w:p>
      <w:pPr>
        <w:pStyle w:val="Normal"/>
        <w:ind w:firstLine="360"/>
        <w:jc w:val="both"/>
        <w:rPr/>
      </w:pPr>
      <w:r>
        <w:rPr>
          <w:rFonts w:cs="Book Antiqua" w:ascii="Book Antiqua" w:hAnsi="Book Antiqua"/>
        </w:rPr>
        <w:t>Oggi, come forse succedeva anche in passato, il mondo sembra girare a singhiozzi e non si capisce perché ancora non sia uscito dall’orbita. Forse non ha compiuto ancora il numero di evoluzioni previste!</w:t>
      </w:r>
    </w:p>
    <w:p>
      <w:pPr>
        <w:pStyle w:val="Normal"/>
        <w:ind w:firstLine="360"/>
        <w:jc w:val="both"/>
        <w:rPr/>
      </w:pPr>
      <w:r>
        <w:rPr>
          <w:rFonts w:cs="Book Antiqua" w:ascii="Book Antiqua" w:hAnsi="Book Antiqua"/>
        </w:rPr>
        <w:t xml:space="preserve">Se vogliamo portare avanti la stessa argomentazione potremmo chiederci: co-me mai quando Dio creò la prima coppia non cominciò con la donna, ma con l’uomo? Penso che stiamo toccando il ridicolo. Secondo le Scritture Dio non vide l’uomo e la donna come due esseri destinati a contrapporsi, ma ad integrarsi, proprio come avviene nella famiglia trinitaria. Mi permetto a questo punto di invitare il lettore a procurarsi l’Enciclica di Giovanni Paolo II </w:t>
      </w:r>
      <w:r>
        <w:rPr>
          <w:rFonts w:cs="Book Antiqua" w:ascii="Book Antiqua" w:hAnsi="Book Antiqua"/>
          <w:i/>
          <w:iCs/>
        </w:rPr>
        <w:t>Mulieris dignitatem</w:t>
      </w:r>
      <w:r>
        <w:rPr>
          <w:rFonts w:cs="Book Antiqua" w:ascii="Book Antiqua" w:hAnsi="Book Antiqua"/>
        </w:rPr>
        <w:t xml:space="preserve">, troverà certamente molto su cui riflettere. </w:t>
      </w:r>
    </w:p>
    <w:p>
      <w:pPr>
        <w:pStyle w:val="Normal"/>
        <w:ind w:firstLine="360"/>
        <w:jc w:val="both"/>
        <w:rPr/>
      </w:pPr>
      <w:r>
        <w:rPr>
          <w:rFonts w:cs="Book Antiqua" w:ascii="Book Antiqua" w:hAnsi="Book Antiqua"/>
        </w:rPr>
        <w:t>Trovate forse sconveniente che quando Dio decise di assumere la natura umana, scegliesse quella maschile. Ma indovinate un po’: da chi prese la sua carne di uomo? da una donna, naturalmente, come tutti i mortali. Oh campo benedetto, che fermo e immobile, fa germogliare ogni bene, persino il fiore più bello: Dio nella sua carne mortale!</w:t>
      </w:r>
    </w:p>
    <w:p>
      <w:pPr>
        <w:pStyle w:val="Normal"/>
        <w:ind w:firstLine="360"/>
        <w:jc w:val="both"/>
        <w:rPr/>
      </w:pPr>
      <w:r>
        <w:rPr>
          <w:rFonts w:cs="Book Antiqua" w:ascii="Book Antiqua" w:hAnsi="Book Antiqua"/>
        </w:rPr>
        <w:t>Maria dunque fu il “termine fisso d’eterno consiglio” per la realizzazione dell’incarnazione di Dio. Riuscite voi a pensare che cosa Dio sognò mai quando apparve alla sua mente una donna, che lui stesso ideò perché divenisse sua Madre? Perché gli fornisse la sua carne?</w:t>
      </w:r>
    </w:p>
    <w:p>
      <w:pPr>
        <w:pStyle w:val="Normal"/>
        <w:ind w:firstLine="360"/>
        <w:jc w:val="both"/>
        <w:rPr/>
      </w:pPr>
      <w:r>
        <w:rPr>
          <w:rFonts w:cs="Book Antiqua" w:ascii="Book Antiqua" w:hAnsi="Book Antiqua"/>
        </w:rPr>
        <w:t xml:space="preserve">L’uomo in tutto questo non c’è. Il suo seme non serve. Anzi, Dio Padre ha voluto fornire lui stesso il seme per la vita umana del Figlio. Maria, vergine e madre, non appartiene agli uomini, ma a Dio, è il </w:t>
      </w:r>
    </w:p>
    <w:p>
      <w:pPr>
        <w:pStyle w:val="Normal"/>
        <w:ind w:firstLine="360"/>
        <w:jc w:val="both"/>
        <w:rPr/>
      </w:pPr>
      <w:r>
        <w:br w:type="column"/>
      </w:r>
      <w:r>
        <w:rPr>
          <w:rFonts w:cs="Book Antiqua" w:ascii="Book Antiqua" w:hAnsi="Book Antiqua"/>
        </w:rPr>
        <w:t xml:space="preserve">campo di Dio, è l’ “hortus conclusus”, come lo definiva il Cantico dei Cantici nella Volgata; mentre la nuova traduzione lo rende: “Giardino chiuso tu sei!” </w:t>
      </w:r>
      <w:r>
        <w:rPr>
          <w:rFonts w:cs="Book Antiqua" w:ascii="Book Antiqua" w:hAnsi="Book Antiqua"/>
          <w:sz w:val="20"/>
        </w:rPr>
        <w:t>(Ct 4:12)</w:t>
      </w:r>
      <w:r>
        <w:rPr>
          <w:rFonts w:cs="Book Antiqua" w:ascii="Book Antiqua" w:hAnsi="Book Antiqua"/>
        </w:rPr>
        <w:t>. Neanche il grande Giuseppe c’entra molto, dico “grande” perché lo è stato veramente. Egli ha umilmente accettato di fare il marito e il padre putativo. Penso che ogni uomo, soprattutto cristiano, ha molto da apprendere da una figura maschile così umile ed unica. Non possiamo pensare che la volontà di Dio sia un accessorio. Rimaniamo troppo faciloni, anche quando l’intelligenza ci testimonia che non si può giocare con chi ti ama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ia, concepita immacolata nel grembo di sua madre, era il programma di Dio che incominciava a realizzarsi. Per gli umani il figlio è l’immagine della madre, mentre il Padre Dio fa la madre ad immagine del Figlio, l’uomo nuovo, modello di tutti coloro che apparterranno alla nuova creazione. Maria è la donna nuova, riflesso perfetto del Figlio. Se Dio ha dato al Figlio il sesso maschile, ha voluto che la donna della nuova creazione avesse il sesso femminile, per essere la madre di Dio e degli uomini. Il prestigio vuoto non ha valore, mentre quello che Dio attua fa parte del decoro che adornerà il Regno che viene e coloro che ne faranno parte.</w:t>
      </w:r>
      <w:r>
        <w:rPr>
          <w:rFonts w:cs="Book Antiqua" w:ascii="Book Antiqua" w:hAnsi="Book Antiqua"/>
        </w:rPr>
        <w:br w:type="textWrapping" w:clear="all"/>
      </w:r>
    </w:p>
    <w:p>
      <w:pPr>
        <w:sectPr>
          <w:type w:val="continuous"/>
          <w:pgSz w:w="11906" w:h="16838"/>
          <w:pgMar w:left="1134" w:right="1134" w:gutter="0" w:header="0" w:top="1417" w:footer="708" w:bottom="1134"/>
          <w:cols w:num="2" w:space="708" w:equalWidth="true" w:sep="true"/>
          <w:formProt w:val="false"/>
          <w:textDirection w:val="lrTb"/>
          <w:docGrid w:type="default" w:linePitch="360" w:charSpace="0"/>
        </w:sectPr>
      </w:pP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rFonts w:ascii="Book Antiqua" w:hAnsi="Book Antiqua" w:cs="Book Antiqua"/>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36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360"/>
      <w:jc w:val="both"/>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0:00Z</dcterms:created>
  <dc:creator>Padre Adriano</dc:creator>
  <dc:description/>
  <dc:language>en-US</dc:language>
  <cp:lastModifiedBy>Padre Adriano</cp:lastModifiedBy>
  <dcterms:modified xsi:type="dcterms:W3CDTF">2004-08-14T11:19:00Z</dcterms:modified>
  <cp:revision>6</cp:revision>
  <dc:subject/>
  <dc:title>IL SOGNO DI DIO</dc:title>
</cp:coreProperties>
</file>