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IL  REGNO</w:t>
      </w:r>
    </w:p>
    <w:p>
      <w:pPr>
        <w:pStyle w:val="Normal"/>
        <w:jc w:val="center"/>
        <w:rPr>
          <w:sz w:val="16"/>
        </w:rPr>
      </w:pPr>
      <w:r>
        <w:rPr>
          <w:sz w:val="16"/>
        </w:rPr>
        <w:t>P. Adriano Ciminelli</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TextBodyIndent"/>
        <w:rPr>
          <w:sz w:val="16"/>
        </w:rPr>
      </w:pPr>
      <w:r>
        <w:rPr>
          <w:sz w:val="16"/>
        </w:rPr>
      </w:r>
    </w:p>
    <w:p>
      <w:pPr>
        <w:pStyle w:val="TextBodyIndent"/>
        <w:rPr/>
      </w:pPr>
      <w:r>
        <w:rPr/>
        <w:t xml:space="preserve">Quando Gesù iniziò la sua predicazione come prima cosa annunciò l’imminenza del Regno di Dio, anzi, dichiarava che era già presente (Lc 17:21). Egli diceva: </w:t>
      </w:r>
      <w:r>
        <w:rPr>
          <w:i/>
          <w:iCs/>
        </w:rPr>
        <w:t>“Convertitevi, perché il Regno dei cieli è vicino” (Mt 4:17).</w:t>
      </w:r>
      <w:r>
        <w:rPr/>
        <w:t xml:space="preserve"> Poiché era già presente lui, incaricato dal Padre di fondare il Regno, si era prossimi all’inaugurazione. E forse il primo ad entrare nel Regno fu proprio il buon ladrone. Egli che faceva parte del rifiuto e dello scarto della società. Stava per entrare nel mondo, attraverso il Regno, una nuova economia, dove gli ultimi sarebbero stati i primi. </w:t>
      </w:r>
    </w:p>
    <w:p>
      <w:pPr>
        <w:pStyle w:val="TextBodyIndent"/>
        <w:rPr/>
      </w:pPr>
      <w:r>
        <w:rPr/>
        <w:t xml:space="preserve">L’idea del Regno non era nuova agli Ebrei; Jahvè, infatti, era il loro Re, che aveva stabilito la sua dimora presso il suo popolo. In Daniele è menzionato il Regno eterno di Dio, che sarà dato poi al Figlio dell’Uomo (Dn 7:13-14). </w:t>
      </w:r>
    </w:p>
    <w:p>
      <w:pPr>
        <w:pStyle w:val="TextBodyIndent"/>
        <w:rPr/>
      </w:pPr>
      <w:r>
        <w:rPr/>
        <w:t xml:space="preserve">Però quel che viene detto del Regno di Dio nell’Antico Testamento, se si eccettua l’autorità di Dio che è la stessa, ha dei significati diversi dal Nuovo. Consideriamone solo due. Prima di tutto il Regno di Dio aveva dei connotati di universalità, di potenza e di gloria da realizzarsi in questo mondo. Israele, popolo eletto, con un rapporto particolare con Jahvè, diveniva quasi la sede naturale del Regno di Dio. Per questo esso si identificava col regno d’Israele, che si sarebbe esteso sulle nazioni per dominarle, compreso l’Impero Romano. L’altro significato sta nell’idea che negli anni Israele si era fatta del Regno. Gli Israeliti pensavano che il Messia, al suo apparire, avrebbe regnato assieme al popolo d’Israele su tutta la terra, con grande manifestazione di potenza esteriore. Questa mentalità era così diffusa che fu poi la causa ufficiale per cui, quando il Messia Gesù apparve, non fu accolto; egli si manifestò in modo non conforme alle loro attese. Gli stessi discepoli non riuscivano ad abbandonare l’idea diffusa presso ogni strato della società, di un messia potente, vittorioso, che avrebbe restaurato le sorti d’Israele e dominato i popoli. Anche dopo la risurrezione essi chiedevano a Gesù: </w:t>
      </w:r>
      <w:r>
        <w:rPr>
          <w:i/>
          <w:iCs/>
        </w:rPr>
        <w:t xml:space="preserve">“Signore, è questo il tempo in cui ricostituirai il regno d’Israele ?” (At 1:6). </w:t>
      </w:r>
    </w:p>
    <w:p>
      <w:pPr>
        <w:pStyle w:val="Normal"/>
        <w:ind w:firstLine="360"/>
        <w:jc w:val="both"/>
        <w:rPr>
          <w:i/>
          <w:i/>
          <w:iCs/>
        </w:rPr>
      </w:pPr>
      <w:r>
        <w:rPr>
          <w:i/>
          <w:iCs/>
        </w:rPr>
      </w:r>
    </w:p>
    <w:p>
      <w:pPr>
        <w:pStyle w:val="Normal"/>
        <w:ind w:firstLine="360"/>
        <w:jc w:val="both"/>
        <w:rPr/>
      </w:pPr>
      <w:r>
        <w:rPr/>
        <w:t xml:space="preserve">Gesù annunciava il Regno sin dalle prime battute della sua predicazione, ma nessuno capiva quel che volesse dire, però era certo che qualcosa di straordinario stava per irrompere: Il Regno era già presente, era in mezzo a loro. Questo annuncio che usciva dalla bocca del Verbo incarnato non poteva non essere una </w:t>
      </w:r>
      <w:r>
        <w:rPr>
          <w:i/>
          <w:iCs/>
        </w:rPr>
        <w:t>“Bella Notizia”</w:t>
      </w:r>
      <w:r>
        <w:rPr/>
        <w:t>. Era il Regno che il Messia avrebbe inaugurato di lì a poco, aperto a tutte le genti; non era nulla di materiale né di visibile, e quello accennato nell’Antico Testamento ne era solo una figura. Però non si pensava di dover capire, ma di aver già capito.</w:t>
      </w:r>
    </w:p>
    <w:p>
      <w:pPr>
        <w:pStyle w:val="Normal"/>
        <w:ind w:firstLine="360"/>
        <w:jc w:val="both"/>
        <w:rPr/>
      </w:pPr>
      <w:r>
        <w:rPr/>
        <w:t xml:space="preserve">Gesù ci fa chiedere nel “Padre Nostro”: </w:t>
      </w:r>
      <w:r>
        <w:rPr>
          <w:i/>
          <w:iCs/>
        </w:rPr>
        <w:t>“Venga il tuo regno!</w:t>
      </w:r>
      <w:r>
        <w:rPr/>
        <w:t xml:space="preserve">”; anche oggi, dopo duemila anni lo chiediamo ancora. Cos’è questo Regno di Dio che Gesù annuncia ? Anche se la parola “Regno” ci porta a pensare a qualcosa di terreno, dell’uomo che regna sull’uomo, in realtà esso è solo divino e non di questo mondo. La parola esprime un concetto e non la realtà. Il Regno di Dio è un mondo nuovo, totalmente nello Spirito. Diceva Gesù a Pilato: “Il mio Regno non è di questo mondo” (Mt 18:36). Si può entrare nel Regno nella fede, stando ancora in questo mondo, però sin dall’inizio si vive di esso unicamente nello Spirito. Il Messia-Salvatore ne è il Re. Egli non solo ha il potere di inaugurarlo, ma di fondarlo attraverso la sua passione, morte e risurrezione. Dopo questi eventi Giovanni dice in </w:t>
      </w:r>
      <w:r>
        <w:rPr>
          <w:i/>
          <w:iCs/>
        </w:rPr>
        <w:t xml:space="preserve">Ap 19:6: “Ha preso possesso del suo Regno il Signore, il nostro Dio, l’Onnipotente”. </w:t>
      </w:r>
      <w:r>
        <w:rPr/>
        <w:t xml:space="preserve">Se questo Regno è già iniziato, perché Gesù ci fa chiedere che venga ? E’ dovuto al fatto che il Regno di Dio, da quando Gesù l’ha inaugurato con la sua morte e risurrezione, è </w:t>
      </w:r>
      <w:r>
        <w:rPr>
          <w:i/>
          <w:iCs/>
        </w:rPr>
        <w:t xml:space="preserve">in fieri, </w:t>
      </w:r>
      <w:r>
        <w:rPr/>
        <w:t>cioè si va costruendo, accogliendo tutti i chiamati, di tutti i tempi e luoghi. Si cesserà di fare questa preghiera quando tutti gli eletti saranno entrati e la scena di questo mondo sarà passata (Ap 7:9).</w:t>
      </w:r>
    </w:p>
    <w:p>
      <w:pPr>
        <w:pStyle w:val="TextBodyIndent"/>
        <w:rPr/>
      </w:pPr>
      <w:r>
        <w:rPr/>
        <w:t>Nel colloquio con  Nicodemo Gesù affermava che si entra nel Regno solo se “nati di nuovo” da acqua e da Spirito (Gv 3:5). Questa rigenerazione avviene col Battesimo che ricevono i convertiti al Regno, come pubblica professione di fede, attraverso la quale si riconosce e si accoglie Gesù Salvatore come unico Signore della propria vita. A questa fede devono essere formati i bambini battezzati, essa è la stessa fede che accolgono gli adulti che hanno accettato il Battesimo.</w:t>
      </w:r>
    </w:p>
    <w:p>
      <w:pPr>
        <w:pStyle w:val="TextBodyIndent"/>
        <w:rPr/>
      </w:pPr>
      <w:r>
        <w:rPr/>
        <w:t xml:space="preserve">L’atteggiamento da parte dell’individuo e la condizione necessaria che Gesù esigeva per l’ingresso nel Regno era la conversione. Convertirsi significa semplicemente cambiare il modo di pensare, lo stile di vita, le abitudini, praticamente non essere più come gli uomini, ma come Dio, da cui nel battesimo si è ricevuto il germe della vita divina. E’ necessario passare con tutto il proprio essere dal mondo degli uomini e della materia al mondo di Dio. Tutto questo si decide con una scelta fondamentale, mettendo Gesù al centro della propria vita, aderendo a lui con tutto il proprio essere. Tuttavia, la sua realizzazione si svilupperà durante l’intera vita di ogni chiamato, in un cammino nello Spirito che  porterà pian piano al di là della carne. </w:t>
      </w:r>
      <w:r>
        <w:rPr>
          <w:i/>
          <w:iCs/>
        </w:rPr>
        <w:t xml:space="preserve">“Il Regno di Dio non è questione di cibo o di bevanda, ma è questione di giustizia, pace e gioia nello Spirito Santo” (Rm 14:17). </w:t>
      </w:r>
      <w:r>
        <w:rPr/>
        <w:t xml:space="preserve">Nel Regno tutto è puro, tutto è santo, tutto è gratuito. E’ degno dell’amore infinitamente misericordioso di Dio verso i suoi figli per l’eternità. </w:t>
      </w:r>
      <w:r>
        <w:rPr>
          <w:i/>
          <w:iCs/>
        </w:rPr>
        <w:t>“Quelle cose che occhio non vide, né orecchio udì, né mai entrarono in cuore di uomo, queste ha preparato Dio per coloro che lo amano” (1 Cor 2:9).</w:t>
      </w:r>
      <w:r>
        <w:rPr/>
        <w:t xml:space="preserve"> Anche se riuscissimo a mettere insieme le cose più belle e straordinarie, esse sarebbero ancora cose di questo mondo; il Regno di Dio invece è tutt’altro, come lo è Dio stesso.</w:t>
      </w:r>
    </w:p>
    <w:p>
      <w:pPr>
        <w:pStyle w:val="TextBodyIndent"/>
        <w:rPr/>
      </w:pPr>
      <w:r>
        <w:rPr/>
        <w:t>Un’unica legge vige nel Regno: l’amore, che si riduce ad un servizio costante e reciproco. Anche se la perfezione dell’amore si raggiungerà alla fine, Gesù vuole che già da ora, per quanto è possibile ad ognuno, si tenda a vivere come presi nel movimento dello Spirito, ignorando le esigenze della carne, sì da tenerla crocifissa! Questo si otterrà solo se si avrà un grande e costante desiderio di vivere secondo Dio, quasi afferrati dalla vita del Regno.</w:t>
      </w:r>
    </w:p>
    <w:p>
      <w:pPr>
        <w:pStyle w:val="TextBodyIndent"/>
        <w:rPr/>
      </w:pPr>
      <w:r>
        <w:rPr/>
        <w:t>Cos’è mai questa novità ? E’ certamente un progetto che Dio ha avuto in mente da sempre. Sin dalla creazione Dio intendeva raccogliere nella vita eterna, assieme a lui, tutti gli uomini, ma il peccato originale mandò tutto in fumo. L’ingresso non venne mai inaugurato.</w:t>
      </w:r>
    </w:p>
    <w:p>
      <w:pPr>
        <w:pStyle w:val="Normal"/>
        <w:ind w:firstLine="360"/>
        <w:jc w:val="both"/>
        <w:rPr/>
      </w:pPr>
      <w:r>
        <w:rPr/>
        <w:t>Dio riprogrammò il tutto attraverso l’incarnazione del Figlio e la sua opera redentiva. In tal modo il Regno divenne ancora più splendido non solo a causa dell’Uomo-Dio, ma anche per il nostro inserimento in lui e, attraverso lui, nella Trinità.</w:t>
      </w:r>
      <w:r>
        <w:rPr>
          <w:i/>
          <w:iCs/>
        </w:rPr>
        <w:t xml:space="preserve"> </w:t>
      </w:r>
      <w:r>
        <w:rPr/>
        <w:t>Canta la Chiesa il sabato santo: “O beata colpa, che meritò di avere un tale Redentore”.</w:t>
      </w:r>
    </w:p>
    <w:p>
      <w:pPr>
        <w:pStyle w:val="TextBodyIndent"/>
        <w:rPr/>
      </w:pPr>
      <w:r>
        <w:rPr/>
        <w:t xml:space="preserve">Aggiungo un’immagine che può apparire banale, però forse aiuta a pensare il Regno. Dio, essendo Trinità, è famiglia con le sue relazioni. Il suo amore indicibile e infinito che circolava nella Trinità, aveva “quasi bisogno” di effondersi ed essere condiviso oltre. Per questo Dio “inventò” il Regno, che sarebbe stato l’inserimento di nuovi membri nella famiglia di Dio, sì da allargarla a tutti coloro che vi avrebbero aderito. Questo progetto iniziò con la creazione dell’uomo, ma si realizzò con la redenzione operata da Gesù e si va sviluppando in questo tempo dello Spirito, che è nel contempo il periodo della Chiesa, che durerà fino al ritorno del Signore Gesù. </w:t>
      </w:r>
    </w:p>
    <w:p>
      <w:pPr>
        <w:pStyle w:val="TextBodyIndent"/>
        <w:rPr/>
      </w:pPr>
      <w:r>
        <w:rPr/>
        <w:t>Pur non capendo tutta la realtà e le implicazioni del Regno, diventiamo sempre più consapevoli che Gesù ci dà una notizia sbalorditiva. Il Regno va ora illustrato attraverso l’incarnazione, la vita, la passione, la morte, la risurrezione e l’ascensione di Gesù al Cielo. Alla sua seconda venuta, momento straordinario di fuoco, di luce, di verità e di somma gioia, il Regno sarà rivelato, assieme ai figli di Dio, che già lo “possiedono”. Sarà un’esplosione di gloria, perché tutto allora sarà divino.</w:t>
      </w:r>
    </w:p>
    <w:p>
      <w:pPr>
        <w:pStyle w:val="TextBodyIndent"/>
        <w:rPr/>
      </w:pPr>
      <w:r>
        <w:rPr/>
        <w:t xml:space="preserve">Ma intanto i figli devono testimoniare fin da ora questa verità, perché serva soprattutto a coloro che devono ancora accettarla, perché non ne rimangano esclusi. Tutte le membra vive della Chiesa, parte iniziale del Regno, devono distinguersi nel proclamare questa verità, soprattutto con la propria vita. Tutti coloro che li osservano, devono sapere che essi non raccontano “balle”, possono loro stessi constatare come la loro vita è stata trasformata attraverso il vigore del Regno già operante e che potrebbe operare in tutti coloro che ad esso aderiscono. Non per niente Gesù affermava con forza che i figli del Regno sono luce, sono sale della terra, sono lievito per il mondo. </w:t>
      </w:r>
    </w:p>
    <w:p>
      <w:pPr>
        <w:pStyle w:val="TextBodyIndent"/>
        <w:rPr/>
      </w:pPr>
      <w:r>
        <w:rPr/>
        <w:t xml:space="preserve">La realtà del Regno è l’incontro e la comunione di vita dei salvati con Dio uno e trino, è tutta la storia della vita di Gesù, iniziando dalla sua incarnazione fino alla sua seconda venuta con tutto ciò che egli ha rivelato e realizzato, è la salvezza e la divinizzazione concretizzate in tutti coloro che hanno accettato di diventare cittadini del Regno. Esso sarà alla fine la pienezza del compimento di un programma fantastico di Dio, ma da noi a stento afferrato; fa parte di </w:t>
      </w:r>
      <w:r>
        <w:rPr>
          <w:i/>
          <w:iCs/>
        </w:rPr>
        <w:t>“quelle cose che occhio non vide, né orecchio udì, né mai entrarono in cuore di uomo, queste ha preparato Dio per coloro che lo amano” (1 Cor 2:9).</w:t>
      </w:r>
    </w:p>
    <w:p>
      <w:pPr>
        <w:pStyle w:val="TextBodyIndent"/>
        <w:rPr/>
      </w:pPr>
      <w:r>
        <w:rPr/>
        <w:t xml:space="preserve">Il Regno inizia al presente ma è orientato al mondo futuro, intessuto unicamente dallo e nello Spirito, in cui dobbiamo vivere già da ora nella fede. Se i credenti vivessero concretamente questa dimensione essa potrebbe dare nuovi significati e motivazioni alla loro vita. Basterebbe pensare che passa presto la scena di questo mondo, per cui </w:t>
      </w:r>
      <w:r>
        <w:rPr>
          <w:i/>
          <w:iCs/>
        </w:rPr>
        <w:t>“coloro che hanno moglie vivano come se non l’avessero; coloro che piangono come se non piangessero e coloro che godono come se non godessero; quelli che comprano come se non possedessero; quelli che usano del mondo, come se non ne usassero appieno” (1 Cor 7:29-31).</w:t>
      </w:r>
      <w:r>
        <w:rPr/>
        <w:t xml:space="preserve"> Chi vive già la vita nello Spirito deve poter sperimentare la spinta che prepara a uscire da questo mondo e allo stesso tempo sentirsi attratti dal Regno eterno, dove è in “ansia“ chi sta aspettando la Grande Festa del banchetto messianico.</w:t>
      </w:r>
    </w:p>
    <w:p>
      <w:pPr>
        <w:pStyle w:val="TextBodyIndent"/>
        <w:rPr/>
      </w:pPr>
      <w:r>
        <w:rPr/>
        <w:t xml:space="preserve"> </w:t>
      </w:r>
      <w:r>
        <w:rPr/>
        <w:t>Comunque lo si voglia pensare, il Regno non è qualcosa da immaginare, perché non ha niente in comune con le cose che conosciamo. Esso è come Dio: se cerchiamo di immaginarlo, facciamo di Dio un idolo, cioè un dio che inventiamo noi, che non ha nulla in comune col vero Dio, rivelato da Gesù. Il Regno non è un luogo, ma uno stato di pienezza divina e di realizzazione umana, è alla risurrezione infatti che saremo pienamente uomini. E’ Dio tutto in tutti. Questo rende possibile che i partecipanti alla beatitudine del Regno vivano di un’unica vita, quella di Dio, così che pur essendo molti saremo uno, la famiglia di Dio allargata. Questa realtà viene chiamata anche corpo mistico. Attraverso Gesù entreremo nella vita trinitaria, e saremo un’unica grande famiglia, fatta di intense relazioni e di pienezza di vita che Dio comunicherà.</w:t>
      </w:r>
    </w:p>
    <w:p>
      <w:pPr>
        <w:pStyle w:val="TextBodyIndent"/>
        <w:rPr/>
      </w:pPr>
      <w:r>
        <w:rPr/>
      </w:r>
    </w:p>
    <w:p>
      <w:pPr>
        <w:pStyle w:val="TextBodyIndent"/>
        <w:jc w:val="center"/>
        <w:rPr/>
      </w:pPr>
      <w:r>
        <w:rPr/>
        <w:t>₪ ₪ ₪ ₪ ₪ ₪ ₪ ₪ ₪ ₪ ₪ ₪ ₪ ₪ ₪ ₪</w:t>
      </w:r>
    </w:p>
    <w:p>
      <w:pPr>
        <w:pStyle w:val="Normal"/>
        <w:rPr/>
      </w:pPr>
      <w:r>
        <w:rPr/>
      </w:r>
    </w:p>
    <w:p>
      <w:pPr>
        <w:pStyle w:val="TextBodyIndent"/>
        <w:rPr/>
      </w:pPr>
      <w:r>
        <w:rPr/>
        <w:t>Gesù non ha spiegato il Regno con un insegnamento specifico, perché in realtà tutta la rivelazione, l’intera vita di Gesù, la Chiesa che viviamo e di cui facciamo parte o sono il Regno o fanno parte di esso. Tutto quello che accade nello Spirito è orientato a illustrare il Regno che è e che viene. Forse, quando Gesù diceva che lo Spirito ci avrebbe portato a conoscere tutta la verità, intendeva anche che le parabole del Regno, che Gesù ci lasciava, le avremmo capite nel tempo, secondo il dono dato ad ognuno, abbastanza da placare “la fame e la sete del Regno”. Attraverso delle parabole Gesù ci ha dato degli scorci del Regno, quasi per illustrarlo. Forse voleva che cominciassimo a riflettere su questa realtà sconcer-tante e che dà un senso anche all’eternità che incombe su tutti.</w:t>
      </w:r>
    </w:p>
    <w:p>
      <w:pPr>
        <w:pStyle w:val="Normal"/>
        <w:ind w:left="360" w:hanging="0"/>
        <w:rPr>
          <w:b/>
          <w:b/>
          <w:bCs/>
        </w:rPr>
      </w:pPr>
      <w:r>
        <w:rPr>
          <w:b/>
          <w:bCs/>
        </w:rPr>
      </w:r>
    </w:p>
    <w:p>
      <w:pPr>
        <w:pStyle w:val="Normal"/>
        <w:numPr>
          <w:ilvl w:val="0"/>
          <w:numId w:val="1"/>
        </w:numPr>
        <w:rPr>
          <w:b/>
          <w:b/>
          <w:bCs/>
        </w:rPr>
      </w:pPr>
      <w:r>
        <w:rPr>
          <w:b/>
          <w:bCs/>
        </w:rPr>
        <w:t>Il Regno è come il Seminatore che esce a seminare: Mt 13:1-23</w:t>
      </w:r>
    </w:p>
    <w:p>
      <w:pPr>
        <w:pStyle w:val="TextBodyIndent"/>
        <w:rPr/>
      </w:pPr>
      <w:r>
        <w:rPr/>
        <w:t>Il Seminatore è Gesù. Il seme è la parola di Dio. La strada è luogo non adatto ad accogliere il seme. Non è adatto un terreno pieno di spine e di erbacce. Tanto meno lo è un terreno sassoso. L’unico terreno adatto ad accogliere il seme è quello lavorato con spesso e soffice humus. Per un buon risultato devono incontrarsi il seminatore e il seme con un terreno adatto ad accogliere il seme per produrre un buon raccolto a suo tempo.</w:t>
      </w:r>
    </w:p>
    <w:p>
      <w:pPr>
        <w:pStyle w:val="Normal"/>
        <w:ind w:left="360" w:hanging="0"/>
        <w:rPr/>
      </w:pPr>
      <w:r>
        <w:rPr/>
      </w:r>
    </w:p>
    <w:p>
      <w:pPr>
        <w:pStyle w:val="TextBodyIndent"/>
        <w:rPr/>
      </w:pPr>
      <w:r>
        <w:rPr/>
        <w:t>La parabola del Seminatore ci dice che il Regno nasce nell’uomo da un seme divino, cioè la parola di Dio; la bravura umana non c’entra proprio. L’uomo però deve accogliere quello che Dio vi seminerà, con cuore aperto e disponibile, con la docilità del terreno buono in cui viene seminato. Una volta che il seme sarà cresciuto, il frutto stesso farà conoscere la natura del Regno. Frutti di vita eterna. Vita divina che si espande. La creatura emersa dal suo nulla, che siede a mensa con Dio.</w:t>
      </w:r>
    </w:p>
    <w:p>
      <w:pPr>
        <w:pStyle w:val="TextBodyIndent"/>
        <w:rPr/>
      </w:pPr>
      <w:r>
        <w:rPr/>
      </w:r>
    </w:p>
    <w:p>
      <w:pPr>
        <w:pStyle w:val="Normal"/>
        <w:numPr>
          <w:ilvl w:val="0"/>
          <w:numId w:val="4"/>
        </w:numPr>
        <w:rPr>
          <w:b/>
          <w:b/>
          <w:bCs/>
        </w:rPr>
      </w:pPr>
      <w:r>
        <w:rPr>
          <w:b/>
          <w:bCs/>
        </w:rPr>
        <w:t>Il Regno è come il campo di un Tale, seminato con buon seme (Mt 13:24-30)</w:t>
      </w:r>
    </w:p>
    <w:p>
      <w:pPr>
        <w:pStyle w:val="Rientrocorpodeltesto2"/>
        <w:ind w:left="0" w:firstLine="360"/>
        <w:rPr/>
      </w:pPr>
      <w:r>
        <w:rPr/>
        <w:t>Il padrone ha un buon campo, che ha ben lavorato, dove semina buon seme. Però, nonostante la bontà del campo e del seme, un nemico vi hanno sparso furtivamente della zizzania. Che fare ? Nonostante questo disastro, il padrone pazienta fino al raccolto, poi separerà il grano dalla zizzania, ristabilendo così l’ordine e l’armonia intesi sin dall’inizio, quando si cominciò con la lavorazione del terreno e la semina.</w:t>
      </w:r>
    </w:p>
    <w:p>
      <w:pPr>
        <w:pStyle w:val="Normal"/>
        <w:rPr/>
      </w:pPr>
      <w:r>
        <w:rPr/>
      </w:r>
    </w:p>
    <w:p>
      <w:pPr>
        <w:pStyle w:val="Rientrocorpodeltesto3"/>
        <w:jc w:val="both"/>
        <w:rPr/>
      </w:pPr>
      <w:r>
        <w:rPr/>
        <w:t xml:space="preserve">La parabola della zizzania ci dice che il Regno nella sua fase iniziale si identifica con la Chiesa, facilmente soggetta a interferenze del male, il quale cerca in tutti i modi di impedire il suo sviluppo. Finché il Regno è nella sua fase di espansione nel mondo, attraverso la Chiesa peregrinante, rimarrà esposto, per cui è soggetto alle incursioni del male. Il Regno quindi, sul versante della Chiesa rimarrà scoperto, finché non sarà definitivamente realizzato. La grazia e il peccato convivono, anche se non si mescolano, perché le loro nature sono diverse e inconciliabili. Chi è inserito nel Regno sa che Dio vuole che si purifichi anche attraverso lo stimolo del peccato che porta in sé (la gramigna), che è la corruzione della natura. Sono anche gramigna il male del mondo che ci circonda e gli interventi bloccanti di satana che si oppone con tutte le sue forze malefiche al Regno da cui è stato espulso; egli si gioca le ultime carte. E’ necessario lottare su tutti i fronti per difendere la propria posizione. </w:t>
      </w:r>
    </w:p>
    <w:p>
      <w:pPr>
        <w:pStyle w:val="Rientrocorpodeltesto3"/>
        <w:jc w:val="both"/>
        <w:rPr/>
      </w:pPr>
      <w:r>
        <w:rPr/>
        <w:t xml:space="preserve">La lotta, però, si fa più serrata quando entra in scena la propria natura corrotta, che si oppone al Regno. La carne e lo Spirito infatti si contrappongono (Rm 8:5-8). Penso che Gesù facesse riferimento a questa lotta quando diceva di prendere ogni giorno la propria croce e portarla dietro a lui (Lc 9:23). Di questa lotta per essere fedeli al Regno Gesù diceva: da Giovanni in poi </w:t>
      </w:r>
      <w:r>
        <w:rPr>
          <w:i/>
          <w:iCs/>
        </w:rPr>
        <w:t>“viene annunciato il Regno di Dio e ognuno si sforza per entrarvi” (Lc 16:16).</w:t>
      </w:r>
      <w:r>
        <w:rPr/>
        <w:t xml:space="preserve"> La strada che porta al Regno e la porta stessa sono strette, diceva Gesù (Mt 7:13) e questo perché per riuscire a perseverare nel percorso ed entrare nella porta bisogna opporsi con tutte le forze ad ogni impedimento.</w:t>
      </w:r>
    </w:p>
    <w:p>
      <w:pPr>
        <w:pStyle w:val="Normal"/>
        <w:rPr/>
      </w:pPr>
      <w:r>
        <w:rPr/>
      </w:r>
    </w:p>
    <w:p>
      <w:pPr>
        <w:pStyle w:val="Normal"/>
        <w:numPr>
          <w:ilvl w:val="0"/>
          <w:numId w:val="4"/>
        </w:numPr>
        <w:rPr>
          <w:b/>
          <w:b/>
          <w:bCs/>
        </w:rPr>
      </w:pPr>
      <w:r>
        <w:rPr>
          <w:b/>
          <w:bCs/>
        </w:rPr>
        <w:t>Il Regno è come un seme di senape (Mt 13: 31-32)</w:t>
      </w:r>
    </w:p>
    <w:p>
      <w:pPr>
        <w:pStyle w:val="Rientrocorpodeltesto3"/>
        <w:rPr/>
      </w:pPr>
      <w:r>
        <w:rPr/>
        <w:t>Da notare il contrasto tra il seme di senape piccolissimo e la pianta che ne risulterà, molto grande in proporzione. Gesù vuole farci notare l’enorme differenza che passa tra gli inizi del Regno e il suo sviluppo sino alla piena realizzazione.</w:t>
      </w:r>
    </w:p>
    <w:p>
      <w:pPr>
        <w:pStyle w:val="Normal"/>
        <w:ind w:left="360" w:hanging="0"/>
        <w:rPr/>
      </w:pPr>
      <w:r>
        <w:rPr/>
      </w:r>
    </w:p>
    <w:p>
      <w:pPr>
        <w:pStyle w:val="TextBodyIndent"/>
        <w:rPr/>
      </w:pPr>
      <w:r>
        <w:rPr/>
        <w:t>La parabola del seme di senape ci dice, del Regno, che non bisogna sottovalutarlo a causa delle apparenze modeste. Anche perché, ad un osservatore superficiale (intendi con poca fede) non appare quel che Dio è capace di fare. E il Regno, dopo l’incarnazione del Figlio, è l’opera più grande e stupenda che Dio sta portando avanti. Tanto è il suo splendore e la sua grandezza da non poterlo immaginare (vedi un ortaggio, eppure lì gli uccelli nidificano). Sembra che Gesù stesso rimanga ammirato da quello che il Regno sarà, soprattutto se lo si paragona ai suoi modesti inizi.</w:t>
      </w:r>
    </w:p>
    <w:p>
      <w:pPr>
        <w:pStyle w:val="Normal"/>
        <w:rPr/>
      </w:pPr>
      <w:r>
        <w:rPr/>
      </w:r>
    </w:p>
    <w:p>
      <w:pPr>
        <w:pStyle w:val="Normal"/>
        <w:numPr>
          <w:ilvl w:val="0"/>
          <w:numId w:val="4"/>
        </w:numPr>
        <w:rPr>
          <w:b/>
          <w:b/>
          <w:bCs/>
        </w:rPr>
      </w:pPr>
      <w:r>
        <w:rPr>
          <w:b/>
          <w:bCs/>
        </w:rPr>
        <w:t>Il Regno è come il lievito (Mt 13:33)</w:t>
      </w:r>
    </w:p>
    <w:p>
      <w:pPr>
        <w:pStyle w:val="TextBodyIndent"/>
        <w:rPr/>
      </w:pPr>
      <w:r>
        <w:rPr/>
        <w:t>L’immagine somiglia alla precedente, ma ha sfumature diverse. Il Regno ha della natura del lievito che fa ingigantire ciò che è modesto e questo senza modi appariscenti, ma nel nascondimento, quasi nel buio della notte, mentre per lo più si dorme.</w:t>
      </w:r>
    </w:p>
    <w:p>
      <w:pPr>
        <w:pStyle w:val="Normal"/>
        <w:rPr/>
      </w:pPr>
      <w:r>
        <w:rPr/>
      </w:r>
    </w:p>
    <w:p>
      <w:pPr>
        <w:pStyle w:val="TextBodyIndent"/>
        <w:rPr/>
      </w:pPr>
      <w:r>
        <w:rPr/>
        <w:t xml:space="preserve">La parabola del lievito ci dice che il Regno, presente nel mondo, esercita su tutti gli uomini un influsso particolare perché vi entrino, anche se di solito non sembra. La forza del Regno è nelle mani di Dio, il quale opera in modo misterioso, prescindendo dalla volontà e dai propositi umani. Solo chi ha fede riesce ad osservare, se pure solo in parte, certi movimenti del Regno. E solo con la fede si può vivere il Regno come già presente, an-che se non appare né ci si rivela. </w:t>
      </w:r>
    </w:p>
    <w:p>
      <w:pPr>
        <w:pStyle w:val="TextBodyIndent"/>
        <w:rPr/>
      </w:pPr>
      <w:r>
        <w:rPr/>
        <w:t>Qui viene a proposito farsi la domanda che i discepoli facevano un giorno a Gesù</w:t>
      </w:r>
      <w:r>
        <w:rPr>
          <w:i/>
          <w:iCs/>
        </w:rPr>
        <w:t xml:space="preserve">: “Signore, sono pochi quelli che si salvano” (Lc 13:23). </w:t>
      </w:r>
      <w:r>
        <w:rPr/>
        <w:t xml:space="preserve"> Gesù non rispose alla domanda, però ammoniva di non affrontare il problema alla leggera. La domanda fatta a Gesù esprime evidentemente della curiosità. Però in fondo si pensa con apprensione all’eternità e prendere possesso del “posto” che Gesù ci ha preparato o lasciarlo vuoto non è la stessa cosa. Gli amici che riescono ancora a dialogare sulle sorti eterne non è che si sentono spesso, però quando se ne parla, emergono molto distintamente due posizioni: i pessimisti e gli ottimisti. I pessimisti vedono il mondo precipitare nel baratro, come un fiume di gente che si inabissa. Immagine che usa anche S. Agostino. Gli ottimisti fanno leva sulla bontà, la misericordia e la potenza di Dio, il quale </w:t>
      </w:r>
      <w:r>
        <w:rPr>
          <w:i/>
          <w:iCs/>
        </w:rPr>
        <w:t>“usa pazienza verso di voi, non volendo che alcuno perisca, ma che tutti abbiano modo di pentirsi” (2 Pt 3:9).</w:t>
      </w:r>
      <w:r>
        <w:rPr/>
        <w:t xml:space="preserve"> Diceva un ottimista, forse un po’ superficiale: Ci meraviglieremo enormemente quando andremo a sbirciare dentro l’inferno e lo troveremo vuoto!</w:t>
      </w:r>
    </w:p>
    <w:p>
      <w:pPr>
        <w:pStyle w:val="TextBodyIndent"/>
        <w:rPr/>
      </w:pPr>
      <w:r>
        <w:rPr/>
        <w:t>Comunque andranno le cose, penso in ogni caso che sia saggio per noi ora usare l’esortazione di Paolo</w:t>
      </w:r>
      <w:r>
        <w:rPr>
          <w:i/>
          <w:iCs/>
        </w:rPr>
        <w:t>: “Attendete alla vostra salvezza con timore e tremore!” (Fil 2:12).</w:t>
      </w:r>
    </w:p>
    <w:p>
      <w:pPr>
        <w:pStyle w:val="TextBodyIndent"/>
        <w:rPr/>
      </w:pPr>
      <w:r>
        <w:rPr/>
      </w:r>
    </w:p>
    <w:p>
      <w:pPr>
        <w:pStyle w:val="Normal"/>
        <w:ind w:firstLine="360"/>
        <w:rPr/>
      </w:pPr>
      <w:r>
        <w:rPr/>
      </w:r>
    </w:p>
    <w:p>
      <w:pPr>
        <w:pStyle w:val="Normal"/>
        <w:numPr>
          <w:ilvl w:val="0"/>
          <w:numId w:val="4"/>
        </w:numPr>
        <w:rPr>
          <w:b/>
          <w:b/>
          <w:bCs/>
        </w:rPr>
      </w:pPr>
      <w:r>
        <w:rPr>
          <w:b/>
          <w:bCs/>
        </w:rPr>
        <w:t>Il Regno è come un tesoro (Mt 13: 44)</w:t>
      </w:r>
    </w:p>
    <w:p>
      <w:pPr>
        <w:pStyle w:val="Normal"/>
        <w:ind w:firstLine="360"/>
        <w:jc w:val="both"/>
        <w:rPr>
          <w:b/>
          <w:b/>
          <w:bCs/>
        </w:rPr>
      </w:pPr>
      <w:r>
        <w:rPr/>
        <w:t>E’ facile notare la forza e la bellezza che si sprigiona da questa parabola. Il tesoro è nascosto da Dio quasi per provocare gli uomini a cercarlo perché lo trovino.</w:t>
      </w:r>
      <w:r>
        <w:rPr>
          <w:b/>
          <w:bCs/>
        </w:rPr>
        <w:t xml:space="preserve"> </w:t>
      </w:r>
      <w:r>
        <w:rPr/>
        <w:t>Anche nel trovarlo, quello che potrebbe apparire una casualità, chi crederà poi saprà che si è trattato di pura provvidenza. Il campo è il mondo o quell’an-golo di mondo dove ad ognuno capita di dover vivere.</w:t>
      </w:r>
      <w:r>
        <w:rPr>
          <w:b/>
          <w:bCs/>
        </w:rPr>
        <w:t xml:space="preserve"> </w:t>
      </w:r>
      <w:r>
        <w:rPr/>
        <w:t>Vale la pena investire tutto, disfarsi di tutto pur di possedere quel tesoro.</w:t>
      </w:r>
    </w:p>
    <w:p>
      <w:pPr>
        <w:pStyle w:val="Normal"/>
        <w:ind w:left="360" w:hanging="0"/>
        <w:rPr>
          <w:b/>
          <w:b/>
          <w:bCs/>
        </w:rPr>
      </w:pPr>
      <w:r>
        <w:rPr>
          <w:b/>
          <w:bCs/>
        </w:rPr>
      </w:r>
    </w:p>
    <w:p>
      <w:pPr>
        <w:pStyle w:val="Rientrocorpodeltesto3"/>
        <w:jc w:val="both"/>
        <w:rPr>
          <w:b/>
          <w:b/>
          <w:bCs/>
        </w:rPr>
      </w:pPr>
      <w:r>
        <w:rPr/>
        <w:t>La parabola del tesoro nascosto ci dice che chiamare il Regno “tesoro” dà già l’idea dell’unicità, della peculiarità, dell’essenzialità di quel che ci aspetta. Quel tesoro è tutto! Sembra che l’eternità abbia proprio questa caratteristica: o tutto o niente! Il senso di come sia essenziale il Regno viene espresso dalla reazione del contadino, il quale, dopo aver trovato il tesoro, leggi il Regno, non è affatto disposto a lasciarselo sfuggire.</w:t>
      </w:r>
    </w:p>
    <w:p>
      <w:pPr>
        <w:pStyle w:val="TextBodyIndent"/>
        <w:rPr>
          <w:b/>
          <w:b/>
          <w:bCs/>
        </w:rPr>
      </w:pPr>
      <w:r>
        <w:rPr/>
        <w:t>Il contadino cerca nella sua vita, nei suoi beni, in ciò che ha di più prezioso e non trova nulla che eguagli il Regno nel suo valore, allora investe tutto pur di “possederlo”. Si può essere già nella gioia dello Spirito per il Regno scoperto, perché nella fede già se ne fruisce. L’essersi imbattuti nel Regno implica una certa mobilitazione interiore, causata dall’en-tusiasmo che scaturisce dalla sorpresa inaudita. E’ un investimento da non mancare: sarebbe tragico.</w:t>
      </w:r>
    </w:p>
    <w:p>
      <w:pPr>
        <w:pStyle w:val="TextBodyIndent"/>
        <w:rPr>
          <w:b/>
          <w:b/>
          <w:bCs/>
        </w:rPr>
      </w:pPr>
      <w:r>
        <w:rPr>
          <w:b/>
          <w:bCs/>
        </w:rPr>
      </w:r>
    </w:p>
    <w:p>
      <w:pPr>
        <w:pStyle w:val="Normal"/>
        <w:numPr>
          <w:ilvl w:val="0"/>
          <w:numId w:val="2"/>
        </w:numPr>
        <w:rPr/>
      </w:pPr>
      <w:r>
        <w:rPr>
          <w:b/>
          <w:bCs/>
        </w:rPr>
        <w:t>Il Regno è come una perla di inestimabile valore (Mt 13:45-46)</w:t>
      </w:r>
    </w:p>
    <w:p>
      <w:pPr>
        <w:pStyle w:val="TextBodyIndent"/>
        <w:rPr/>
      </w:pPr>
      <w:r>
        <w:rPr/>
        <w:t>Anche se le modalità sono diverse rispetto a chi scopre il tesoro per caso, tuttavia il fatto indica ugualmente la casualità dell’accaduto; appare come se dietro gli eventi ci sia qualcuno a muovere le fila; come il papà che nasconde al figlioletto un regalo, ma fa sì che lo trovi. L’uomo non smette di cercare, perché il suo cuore non è appagato. Anche se il Regno è un dono, difficilmente i poltroni lo troveranno. Il successo richiede una certa mobilità interiore…</w:t>
      </w:r>
    </w:p>
    <w:p>
      <w:pPr>
        <w:pStyle w:val="Normal"/>
        <w:rPr/>
      </w:pPr>
      <w:r>
        <w:rPr/>
      </w:r>
    </w:p>
    <w:p>
      <w:pPr>
        <w:pStyle w:val="TextBody"/>
        <w:ind w:firstLine="360"/>
        <w:rPr/>
      </w:pPr>
      <w:r>
        <w:rPr/>
        <w:t>La parabola della perla preziosa vuole ribadire la preziosità del Regno. Esso viene scoperto come a caso, ma Dio è dietro la sorpresa. “Vendere tutto” significa che vale la pena barattare tutto ciò che si possiede pur di avere il Regno. E’ necessaria una certa onestà interiore per apprezzare ciò che vale veramente, anche se motivi reconditi tendono a spegnerci dentro riguardo a quel che è prezioso, perché di solito richiede un prezzo da pagare in impegno.</w:t>
      </w:r>
    </w:p>
    <w:p>
      <w:pPr>
        <w:pStyle w:val="TextBody"/>
        <w:ind w:firstLine="360"/>
        <w:rPr/>
      </w:pPr>
      <w:r>
        <w:rPr/>
        <w:t xml:space="preserve">Dice Isaia: </w:t>
      </w:r>
      <w:r>
        <w:rPr>
          <w:i/>
          <w:iCs/>
        </w:rPr>
        <w:t>“Perché spendete…il vostro patrimonio per ciò che non sazia ?”(55:2).</w:t>
      </w:r>
      <w:r>
        <w:rPr/>
        <w:t xml:space="preserve"> Il Regno non è dovuto a un merito, ma alla gratuità di Dio. Non è qualcosa solo per tirare avanti, ma è l’essenziale per la vita eterna, da cui ci separa solo un piccolo spazio di tempo. Siamo stati creati per il Regno, esserne esclusi significherà entrare in un circuito che spingerà costantemente l’uomo contro ogni umana e più elementare aspirazione. Sarà il massimo dell’assurdità. Essere all’inferno equivale ad essere estremamente infelici. Significherà possedere una natura fatta per uno scopo, cioè vivere la pienezza del Regno, e ritrovarsene fuori. Gesù illustra la situazione con un’im-magine propria del linguaggio orientale: </w:t>
      </w:r>
      <w:r>
        <w:rPr>
          <w:i/>
          <w:iCs/>
        </w:rPr>
        <w:t>“Dove sarà pianto e stridore di denti”.</w:t>
      </w:r>
    </w:p>
    <w:p>
      <w:pPr>
        <w:pStyle w:val="TextBody"/>
        <w:ind w:firstLine="360"/>
        <w:rPr/>
      </w:pPr>
      <w:r>
        <w:rPr/>
        <w:t>L’Amore di Dio ci arricchisce senza condizionamenti e sforzi particolari da parte nostra, però non è possibile non apprezzare e non accogliere il suo dono. Esso diventerà della creatura solo se essa lo accoglierà, altrimenti rimarrà proprietà del donatore. Non si entra nel Regno per forza, esso sarà appagamento del grande desiderio di ognuno.</w:t>
      </w:r>
    </w:p>
    <w:p>
      <w:pPr>
        <w:pStyle w:val="TextBody"/>
        <w:ind w:firstLine="360"/>
        <w:rPr/>
      </w:pPr>
      <w:r>
        <w:rPr/>
        <w:t>L’unico rapporto che possiamo avere con Dio è un rapporto d’amore, dove c’è libertà, appagamento, fascino, estasi. Per questo bisogna avvicinarsi a lui e sceglierlo. Tutto ciò che è più eccellente e divino non può non venire prima di quanto è solo vile creatura.</w:t>
      </w:r>
    </w:p>
    <w:p>
      <w:pPr>
        <w:pStyle w:val="Normal"/>
        <w:rPr/>
      </w:pPr>
      <w:r>
        <w:rPr/>
      </w:r>
    </w:p>
    <w:p>
      <w:pPr>
        <w:pStyle w:val="Normal"/>
        <w:numPr>
          <w:ilvl w:val="0"/>
          <w:numId w:val="2"/>
        </w:numPr>
        <w:rPr>
          <w:b/>
          <w:b/>
          <w:bCs/>
        </w:rPr>
      </w:pPr>
      <w:r>
        <w:rPr>
          <w:b/>
          <w:bCs/>
        </w:rPr>
        <w:t>Il Regno è come una rete gettata nel mare (Mt 13:47-50)</w:t>
      </w:r>
    </w:p>
    <w:p>
      <w:pPr>
        <w:pStyle w:val="TextBodyIndent"/>
        <w:rPr/>
      </w:pPr>
      <w:r>
        <w:rPr/>
        <w:t>Il Regno ha delle tappe: Dopo la nascita in questo mondo, si scopre il progetto di Dio, l’incontro col Regno e la sua accettazione, per ultimo si fa l’esperienza della morte, che introduce nel Regno definitivo. I pesci buoni somigliano al grano, mentre i pesci cattivi alla gramigna che brucia. Così, dopo aver vissuto la vita presente, o diventiamo parte del Regno o saremo scarto della vita da bruciare “con fuoco inestinguibile” nella discarica del mondo.</w:t>
      </w:r>
    </w:p>
    <w:p>
      <w:pPr>
        <w:pStyle w:val="Normal"/>
        <w:rPr/>
      </w:pPr>
      <w:r>
        <w:rPr/>
      </w:r>
    </w:p>
    <w:p>
      <w:pPr>
        <w:pStyle w:val="TextBodyIndent"/>
        <w:rPr/>
      </w:pPr>
      <w:r>
        <w:rPr/>
        <w:t>La parabola della rete gettata in mare ci dice che la rete è il Regno sparso sul mondo, nell’atto di allargare le sue maglie per lasciar passare all’interno. La cernita ultima avverrà alla fine dei tempi, tuttavia già adesso essa è in atto, man mano che gli esseri umani sono smistati da questo mondo.</w:t>
      </w:r>
    </w:p>
    <w:p>
      <w:pPr>
        <w:pStyle w:val="TextBodyIndent"/>
        <w:rPr/>
      </w:pPr>
      <w:r>
        <w:rPr/>
        <w:t>Gli angeli (appaiono servitori del Regno) lavorano in mezzo agli uomini per la costruzione del Regno. Stiamo in buona compagnia. Gesù vede già il Regno realizzato, quando il numero degli eletti sarà concluso.</w:t>
      </w:r>
    </w:p>
    <w:p>
      <w:pPr>
        <w:pStyle w:val="Normal"/>
        <w:ind w:firstLine="360"/>
        <w:jc w:val="both"/>
        <w:rPr/>
      </w:pPr>
      <w:r>
        <w:rPr/>
        <w:t xml:space="preserve">Due parole mi incutono timore e dispiacere: gli angeli </w:t>
      </w:r>
      <w:r>
        <w:rPr>
          <w:u w:val="single"/>
        </w:rPr>
        <w:t>separano</w:t>
      </w:r>
      <w:r>
        <w:rPr/>
        <w:t xml:space="preserve"> i buoni dai cattivi e gettano quest’ultimi nel </w:t>
      </w:r>
      <w:r>
        <w:rPr>
          <w:u w:val="single"/>
        </w:rPr>
        <w:t>grande forno</w:t>
      </w:r>
      <w:r>
        <w:rPr/>
        <w:t xml:space="preserve">, dove il pane scartato non arriva a cuocersi, e la gramigna brucia senza consumarsi. Il Regno, invece, è il mondo nuovo dello Spirito, che accoglie tutti coloro che hanno superato la prova della vita accettando il piano di Dio e la sua volontà salvifica per loro. </w:t>
      </w:r>
    </w:p>
    <w:p>
      <w:pPr>
        <w:pStyle w:val="Normal"/>
        <w:ind w:firstLine="360"/>
        <w:jc w:val="both"/>
        <w:rPr/>
      </w:pPr>
      <w:r>
        <w:rPr/>
        <w:t xml:space="preserve">Il Regno, che è stato da sempre nella mente di Dio, ora si va estendendo e realizzando attraverso la nuova economia propria del Regno iniziale che è la Chiesa e si concluderà alla seconda venuta di Gesù, quando dopo il giudizio la “porta” del Regno si chiuderà, quando il Re e la sua Sposa saranno entrati nella sala nuziale del Regno per la grande festa. </w:t>
      </w:r>
    </w:p>
    <w:p>
      <w:pPr>
        <w:pStyle w:val="Normal"/>
        <w:rPr/>
      </w:pPr>
      <w:r>
        <w:rPr/>
      </w:r>
    </w:p>
    <w:p>
      <w:pPr>
        <w:pStyle w:val="Normal"/>
        <w:numPr>
          <w:ilvl w:val="0"/>
          <w:numId w:val="2"/>
        </w:numPr>
        <w:rPr/>
      </w:pPr>
      <w:r>
        <w:rPr>
          <w:b/>
          <w:bCs/>
        </w:rPr>
        <w:t>Il Regno è come degli operai chiamati a lavorare in una vigna (Mt 20:1-16)</w:t>
      </w:r>
    </w:p>
    <w:p>
      <w:pPr>
        <w:pStyle w:val="TextBodyIndent"/>
        <w:rPr/>
      </w:pPr>
      <w:r>
        <w:rPr/>
        <w:t>Il Regno ha delle regole che non funzionano secondo la logica umana. Il Regno sulla terra è la Chiesa, che è preambolo e tempo di gestazione per il Regno definitivo. Non si partecipa ai beni del Regno sulla base della bravura personale, ma della prodigalità del padrone. Tuttavia, chi è nel Regno non può esimersi dal comportarsi secondo le regole che là vigono.</w:t>
      </w:r>
    </w:p>
    <w:p>
      <w:pPr>
        <w:pStyle w:val="Normal"/>
        <w:ind w:left="360" w:hanging="0"/>
        <w:rPr/>
      </w:pPr>
      <w:r>
        <w:rPr/>
      </w:r>
    </w:p>
    <w:p>
      <w:pPr>
        <w:pStyle w:val="TextBody"/>
        <w:ind w:firstLine="360"/>
        <w:rPr/>
      </w:pPr>
      <w:r>
        <w:rPr/>
        <w:t xml:space="preserve">La parabola degli operai chiamati a lavorare nella vigna spiega che Dio chiama ad entrare nel Regno a tutte le ore. Nel dare la “paga” il padrone dà agli ultimi quanto ai primi. Non sta bene vedere in questo un calcolo, ma la tenerezza del padrone nel trattare coloro che sono entrati nel Regno all’ultimo momento, quasi di straforo, secondo il dire degli uomini, alla stregua di coloro che vi hanno speso una vita. L’essenziale per tutti sarà entrarvi. </w:t>
      </w:r>
    </w:p>
    <w:p>
      <w:pPr>
        <w:pStyle w:val="TextBody"/>
        <w:ind w:firstLine="360"/>
        <w:rPr/>
      </w:pPr>
      <w:r>
        <w:rPr/>
        <w:t xml:space="preserve">In che consiste la paga ? Dissociamoci da un modo umano di intendere. Sono i beni del Regno…in ultima analisi è la divinizzazione, che è il dono comune a tutti ed è nello stesso tempo il dono sommo. Tuttavia sembra che il padrone abbia una predilezione per gli ultimi: i deboli, i piccoli, i meno fortunati, gli emarginati dagli uomini, i peccatori inveterati, gli spacciati. Le rimostranze degli primi danno al padrone l’opportunità di spiegarsi. Tutti hanno ricevuto una paga giusta. L’apparente favoritismo del padrone verso gli ultimi indica che egli è buono e si sente spinto a dare anche agli ultimi il necessario per realizzarsi, entrare a pieno titolo nella pienezza traboccante del Regno. Esso ha come regola la sola carità, talmente abbondante da superare persino la giustizia, che gli uomini invocano quando si sentono scavalcati. </w:t>
      </w:r>
    </w:p>
    <w:p>
      <w:pPr>
        <w:pStyle w:val="TextBody"/>
        <w:ind w:firstLine="360"/>
        <w:rPr/>
      </w:pPr>
      <w:r>
        <w:rPr/>
        <w:t xml:space="preserve">I primi sono ultimi e gli ultimi i primi, quando si usano metri e logiche diversi. Infatti, la logica della carità non segue gli egoismi umani e va al di là delle esigenze della giustizia: </w:t>
      </w:r>
      <w:r>
        <w:rPr>
          <w:i/>
          <w:iCs/>
        </w:rPr>
        <w:t xml:space="preserve">“A chi ha sarà dato e si troverà nel-l’abbondanza”… </w:t>
      </w:r>
      <w:r>
        <w:rPr/>
        <w:t xml:space="preserve">A nessuno sarà tolto qualcosa che gli spetta, perché tutto quello che si riceverà non sarà un diritto, ma frutto d’amore del Padre. Chi poi è entrato nella carità non potrà che compiacersi di essere in compagnia di tutti quei disperati che pure ce l’hanno fatta, anche se, umanamente parlando, per il rotto della cuffia. </w:t>
      </w:r>
    </w:p>
    <w:p>
      <w:pPr>
        <w:pStyle w:val="Normal"/>
        <w:rPr/>
      </w:pPr>
      <w:r>
        <w:rPr/>
      </w:r>
    </w:p>
    <w:p>
      <w:pPr>
        <w:pStyle w:val="Normal"/>
        <w:numPr>
          <w:ilvl w:val="0"/>
          <w:numId w:val="3"/>
        </w:numPr>
        <w:rPr>
          <w:b/>
          <w:b/>
          <w:bCs/>
        </w:rPr>
      </w:pPr>
      <w:r>
        <w:rPr>
          <w:b/>
          <w:bCs/>
        </w:rPr>
        <w:t>Il Regno di Dio è come un banchetto di nozze (Mt 22:1-14)</w:t>
      </w:r>
    </w:p>
    <w:p>
      <w:pPr>
        <w:pStyle w:val="TextBodyIndent"/>
        <w:rPr/>
      </w:pPr>
      <w:r>
        <w:rPr/>
        <w:t>L’invito a nozze non è mai un diritto di chi è invitato, semmai un grande onore che egli riceve da parte di chi lo invita.</w:t>
      </w:r>
    </w:p>
    <w:p>
      <w:pPr>
        <w:pStyle w:val="TextBodyIndent"/>
        <w:rPr/>
      </w:pPr>
      <w:r>
        <w:rPr/>
        <w:t>Il re usa l’esercito per punire coloro che lo avevano oltraggiato rifiutando l’invito. Come se ci potesse essere qualcosa di più importante del volere del Re o delle nozze del Figlio. L’esercito si identifica con le parole del Re: “Gli invitati non ne erano degni…”, saranno esclusi, saranno trovati dei sostituti, che occuperanno tutti i posti disponibili.</w:t>
      </w:r>
    </w:p>
    <w:p>
      <w:pPr>
        <w:pStyle w:val="TextBodyIndent"/>
        <w:rPr/>
      </w:pPr>
      <w:r>
        <w:rPr/>
        <w:t>La veste nuziale faceva parte delle regole del gioco, non si poteva partecipare al banchetto di nozze senza indossarla. Se l’invitato non ne aveva una disponibile, il padrone stesso avrebbe provveduto a procurargliela. Non c’erano scuse per il trasgressore. La veste nuziale dovrebbe corrispondere al necessario per accedere al Regno. E’ la grazia, o la rinascita.</w:t>
      </w:r>
    </w:p>
    <w:p>
      <w:pPr>
        <w:pStyle w:val="TextBodyIndent"/>
        <w:rPr/>
      </w:pPr>
      <w:r>
        <w:rPr/>
      </w:r>
    </w:p>
    <w:p>
      <w:pPr>
        <w:pStyle w:val="Normal"/>
        <w:ind w:firstLine="360"/>
        <w:jc w:val="both"/>
        <w:rPr/>
      </w:pPr>
      <w:r>
        <w:rPr/>
        <w:t>La parabola del banchetto di nozze che il Re fa per il Figlio indica l’inaugurazione del Regno, che è come un matrimonio tra il Figlio del Re, Gesù Cristo, e tutti coloro che avranno aderito a lui.</w:t>
      </w:r>
    </w:p>
    <w:p>
      <w:pPr>
        <w:pStyle w:val="Normal"/>
        <w:ind w:firstLine="360"/>
        <w:jc w:val="both"/>
        <w:rPr/>
      </w:pPr>
      <w:r>
        <w:rPr/>
        <w:t>Esprime anche la vita del Regno: E’ l’in-timo rapporto di beatitudine tra lo Sposo Gesù e la sua sposa, l’insieme di coloro che nei secoli hanno aderito a lui e al Vangelo, principalmente attraverso la Chiesa.</w:t>
      </w:r>
    </w:p>
    <w:p>
      <w:pPr>
        <w:pStyle w:val="Normal"/>
        <w:ind w:firstLine="360"/>
        <w:jc w:val="both"/>
        <w:rPr/>
      </w:pPr>
      <w:r>
        <w:rPr/>
        <w:t>Il dono del Regno è per tutti, ma solo Dio sa chi avrà detto “sì” alla sua proposta o chi l’avrà lasciata passare senza farsi coinvolgere. Questo è anche il Giudizio Universale. Qui si esporranno le prove di resa al Regno o di resistenza e di rifiuto di esso.</w:t>
      </w:r>
    </w:p>
    <w:p>
      <w:pPr>
        <w:pStyle w:val="Normal"/>
        <w:ind w:firstLine="360"/>
        <w:jc w:val="both"/>
        <w:rPr/>
      </w:pPr>
      <w:r>
        <w:rPr/>
        <w:t xml:space="preserve">Dal momento che </w:t>
      </w:r>
      <w:r>
        <w:rPr>
          <w:i/>
          <w:iCs/>
        </w:rPr>
        <w:t>“Dio vuole che tutti gli uomini siano salvati”,</w:t>
      </w:r>
      <w:r>
        <w:rPr/>
        <w:t xml:space="preserve"> l’invito in qualche modo è arrivato a tutti, ma non tutti vi hanno aderito: </w:t>
      </w:r>
      <w:r>
        <w:rPr>
          <w:i/>
          <w:iCs/>
        </w:rPr>
        <w:t>“Molti i chiamati, pochi gli eletti”.</w:t>
      </w:r>
    </w:p>
    <w:p>
      <w:pPr>
        <w:pStyle w:val="TextBodyIndent"/>
        <w:rPr/>
      </w:pPr>
      <w:r>
        <w:rPr/>
        <w:t>Ai beni del Regno spesso si oppongono quelli di questo mondo: gli affari, le ricchezze, il prestigio, il potere, la vita sentimentale, la “bella vita”, il culto degli idoli. Tutto questo diventa un forte ostacolo ai beni interiori dello Spirito. L’uomo animale non percepisce quel che proviene dallo Spirito.</w:t>
      </w:r>
    </w:p>
    <w:p>
      <w:pPr>
        <w:pStyle w:val="Normal"/>
        <w:ind w:firstLine="360"/>
        <w:jc w:val="both"/>
        <w:rPr/>
      </w:pPr>
      <w:r>
        <w:rPr/>
        <w:t xml:space="preserve">Certo che per aderire al Regno è necessaria la fede, ma questa è un dono per tutti, se non si oppone resistenza. Un po’ di senso di disponibilità, di umiltà e di distacco dalle cose che inchiodano alla terra, sono una buona predisposizione per accogliere l’indispensa-bile per la salvezza. </w:t>
      </w:r>
    </w:p>
    <w:p>
      <w:pPr>
        <w:pStyle w:val="Normal"/>
        <w:ind w:firstLine="360"/>
        <w:jc w:val="both"/>
        <w:rPr/>
      </w:pPr>
      <w:r>
        <w:rPr/>
        <w:t>Che ne sarà di coloro che non saranno entrati ? Secondo il Vangelo avranno un’eternità disastrata, il loro spazio sarà fuori del Regno, “nelle tenebre, dove sarà pianto e disperazione”. Si giungerà a questa situazione come “gettati”; è come dire: è arrivato lo scarto per lo smaltimento, dove si perderà sia la loro presenza, sia la loro condizione di disperati. Se si vive senza vita, si morirà senza morire.</w:t>
      </w:r>
    </w:p>
    <w:p>
      <w:pPr>
        <w:pStyle w:val="TextBodyIndent"/>
        <w:rPr/>
      </w:pPr>
      <w:r>
        <w:rPr/>
        <w:t>Se avessimo più fede nella promessa del Regno forse faremmo qualcosa di più, perché non siano molti a restarne privi. La morte terrena e la perdita di tutti i beni dei ribelli, potrebbero essere un segno di ciò che avverrà realmente al trapasso da questa vita a quella eterna. Sarà un immane catastrofe, perché spogliati di ogni speranza per l’eternità. Non si può pensare niente di più allucinante.</w:t>
      </w:r>
    </w:p>
    <w:p>
      <w:pPr>
        <w:pStyle w:val="Normal"/>
        <w:ind w:left="1080" w:hanging="0"/>
        <w:rPr/>
      </w:pPr>
      <w:r>
        <w:rPr/>
      </w:r>
    </w:p>
    <w:p>
      <w:pPr>
        <w:pStyle w:val="Normal"/>
        <w:numPr>
          <w:ilvl w:val="0"/>
          <w:numId w:val="3"/>
        </w:numPr>
        <w:rPr>
          <w:b/>
          <w:b/>
          <w:bCs/>
        </w:rPr>
      </w:pPr>
      <w:r>
        <w:rPr>
          <w:b/>
          <w:bCs/>
        </w:rPr>
        <w:t>Il Regno è come dieci damigelle di cui cinque stolte e cinque sagge (Mt 25:1-13)</w:t>
      </w:r>
    </w:p>
    <w:p>
      <w:pPr>
        <w:pStyle w:val="TextBodyIndent"/>
        <w:rPr/>
      </w:pPr>
      <w:r>
        <w:rPr/>
        <w:t xml:space="preserve">Ci vuole saggezza per organizzarsi nella vita e progredire spediti; essa è come una lampada che illumina la giusta direzione. Tuttavia è necessario aggiungere alla saggezza la sapienza che viene dall’alto, perché quando la saggezza è troppo infarcita di umano può diventare anche irrazionalità. </w:t>
      </w:r>
    </w:p>
    <w:p>
      <w:pPr>
        <w:pStyle w:val="TextBodyIndent"/>
        <w:rPr/>
      </w:pPr>
      <w:r>
        <w:rPr/>
        <w:t>Per intendere bene il significato della parabola è importante che si abbia una certa conoscenza di come si celebravano le nozze ai tempi di Gesù: ci si impegnava nel vincolo matrimoniale anche un anno prima, ma le celebrazioni avvenivano nel giorno quando lo sposo usciva e andava a prendersi la sposa che era rimasta ancora nella casa dei genitori. La presenza delle damigelle d’onore somiglia alle consuetudini dell’area mediterranea, con la differenza che in Palestina lo sposo giungeva durante la notte, per accentuare la sorpresa e l’attesa ansiosa.</w:t>
      </w:r>
    </w:p>
    <w:p>
      <w:pPr>
        <w:pStyle w:val="Normal"/>
        <w:ind w:firstLine="360"/>
        <w:jc w:val="both"/>
        <w:rPr/>
      </w:pPr>
      <w:r>
        <w:rPr/>
        <w:t xml:space="preserve">Gesù imposta la parabola sulle damigelle della sposa. A che serve aver partecipato al-l’attesa se non si è pronte quando arriva lo sposo ? </w:t>
      </w:r>
    </w:p>
    <w:p>
      <w:pPr>
        <w:pStyle w:val="Normal"/>
        <w:jc w:val="both"/>
        <w:rPr/>
      </w:pPr>
      <w:r>
        <w:rPr/>
      </w:r>
    </w:p>
    <w:p>
      <w:pPr>
        <w:pStyle w:val="Normal"/>
        <w:ind w:firstLine="360"/>
        <w:jc w:val="both"/>
        <w:rPr/>
      </w:pPr>
      <w:r>
        <w:rPr/>
        <w:t>La parabola delle dieci damigelle ci dice che in tutte le cose importanti della vita, come è la festa nuziale, bisogna partecipare con saggezza e non da sprovveduti; la presenza fisica non basta. La stoltezza di cui si parla nella parabola si riferisce alla disattenzione per le esigenze delle circostanze, come alla disattenzione per le esigenze del Vangelo per prendere parte alla festa eterna.</w:t>
      </w:r>
    </w:p>
    <w:p>
      <w:pPr>
        <w:pStyle w:val="Rientrocorpodeltesto3"/>
        <w:jc w:val="both"/>
        <w:rPr/>
      </w:pPr>
      <w:r>
        <w:rPr/>
        <w:t xml:space="preserve">Lo Sposo è Gesù, la sposa è la Chiesa, come parte del Regno che si va formando. Poi, il Regno definitivo, corrisponderà al Corpo mistico. Allora Gesù consegnerà il Regno al Padre come opera definitivamente conclusa. Il “tutto è compiuto!” della croce indicava invece terminata l’opera affidatagli dal Padre. Gesù aveva provveduto il necessario perché chiunque si fosse affidato a lui, avrebbe ricevuto il necessario per l’ingresso nel Regno. </w:t>
      </w:r>
    </w:p>
    <w:p>
      <w:pPr>
        <w:pStyle w:val="Rientrocorpodeltesto3"/>
        <w:jc w:val="both"/>
        <w:rPr/>
      </w:pPr>
      <w:r>
        <w:rPr/>
        <w:t xml:space="preserve">Bisogna tener presente non solo il desiderio di appartenere al Regno, la lampada, ma per soddisfare alle esigenze del Regno, la lampada deve essere accesa. La lampada è accesa perché alimentata dall’olio, simbolo della fede, che causa la grazia, cioè la vita divina nella creatura. Questa esigenza del Regno è espressa, nella parabola delle nozze del Figlio del Re, dalla veste nuziale da dover indossare nel partecipare al banchetto. Chi siede a mensa significa che è entrato nel Regno mentre la porta era ancora aperta. Quando sarà poi chiusa, sarà troppo tardi. </w:t>
      </w:r>
    </w:p>
    <w:p>
      <w:pPr>
        <w:pStyle w:val="Rientrocorpodeltesto3"/>
        <w:jc w:val="both"/>
        <w:rPr/>
      </w:pPr>
      <w:r>
        <w:rPr/>
        <w:t>Anche se lo scambio della carità è la virtù del Regno per eccellenza, esso non si applica all’accettazione del Regno nella propria vita. Scegliere e accogliere il Regno è un gesto e quindi una decisione personale, che non si può fare per conto di un altro.</w:t>
      </w:r>
    </w:p>
    <w:p>
      <w:pPr>
        <w:pStyle w:val="Rientrocorpodeltesto3"/>
        <w:jc w:val="both"/>
        <w:rPr/>
      </w:pPr>
      <w:r>
        <w:rPr/>
        <w:t>Non aver avuto tempo durante la propria vita per fare una scelta così vitale come quella del Regno, è segno di stoltezza, perché a che cosa sarebbe dovuto servire il tempo avuto a disposizione ? C’era forse qualcosa di più importante e urgente ?</w:t>
      </w:r>
    </w:p>
    <w:p>
      <w:pPr>
        <w:pStyle w:val="Rientrocorpodeltesto3"/>
        <w:jc w:val="both"/>
        <w:rPr/>
      </w:pPr>
      <w:r>
        <w:rPr/>
        <w:t>Una parola forte del Vangelo è quella di vigilare, vegliare, non dormire, non darsi ad azioni che distraggono dal vivere già per il Regno.</w:t>
      </w:r>
    </w:p>
    <w:p>
      <w:pPr>
        <w:pStyle w:val="Rientrocorpodeltesto3"/>
        <w:jc w:val="both"/>
        <w:rPr/>
      </w:pPr>
      <w:r>
        <w:rPr/>
        <w:t xml:space="preserve">La conclusione della parabola, quando la porta del banchetto verrà chiusa, indica l’esclusione dal Regno, e la voce dello sposo lo conferma: </w:t>
      </w:r>
      <w:r>
        <w:rPr>
          <w:i/>
          <w:iCs/>
        </w:rPr>
        <w:t>“In verità, non vi conosco”.</w:t>
      </w:r>
    </w:p>
    <w:p>
      <w:pPr>
        <w:pStyle w:val="Rientrocorpodeltesto3"/>
        <w:jc w:val="both"/>
        <w:rPr/>
      </w:pPr>
      <w:r>
        <w:rPr/>
        <w:t xml:space="preserve">La conoscenza tra lo Sposo e la Sposa (la Chiesa e ogni suo membro), la familiarità, l’intimità, l’amore che li lega, sono i requisiti per la festa. Gli altri, ovviamente, sono rimasti fuori. Questo tipo di conoscenza Gesù lo esprime bene nella parabola del Buon Pastore: </w:t>
      </w:r>
      <w:r>
        <w:rPr>
          <w:i/>
          <w:iCs/>
        </w:rPr>
        <w:t xml:space="preserve">“Io conosco le mie pecore e le mie pecore conoscono me” (Gv 10). </w:t>
      </w:r>
    </w:p>
    <w:p>
      <w:pPr>
        <w:pStyle w:val="Rientrocorpodeltesto3"/>
        <w:jc w:val="both"/>
        <w:rPr/>
      </w:pPr>
      <w:r>
        <w:rPr/>
        <w:t>Da questo deduciamo che il cristianesimo è essenzialmente rapporto. L’essere in intimità col Signore contiene le premesse perché tutto il resto si collochi al posto giusto.</w:t>
      </w:r>
    </w:p>
    <w:p>
      <w:pPr>
        <w:pStyle w:val="Normal"/>
        <w:jc w:val="both"/>
        <w:rPr/>
      </w:pPr>
      <w:r>
        <w:rPr/>
      </w:r>
    </w:p>
    <w:p>
      <w:pPr>
        <w:pStyle w:val="Normal"/>
        <w:numPr>
          <w:ilvl w:val="0"/>
          <w:numId w:val="3"/>
        </w:numPr>
        <w:rPr>
          <w:b/>
          <w:b/>
          <w:bCs/>
        </w:rPr>
      </w:pPr>
      <w:r>
        <w:rPr>
          <w:b/>
          <w:bCs/>
        </w:rPr>
        <w:t>Il Regno è come dei talenti da far fruttificare (Mt 25:14-30)</w:t>
      </w:r>
    </w:p>
    <w:p>
      <w:pPr>
        <w:pStyle w:val="TextBodyIndent"/>
        <w:rPr/>
      </w:pPr>
      <w:r>
        <w:rPr/>
        <w:t xml:space="preserve">Il denaro affidato ai servi è del padrone, perché ogni dono viene dal Padre. Il rapporto che lega i servi al padrone li obbliga a fare gli interessi di lui. Tuttavia gli interessi del padrone sono la gioia e la realizzazione dei servi. Produrre significa darsi da fare per crescere. </w:t>
      </w:r>
      <w:r>
        <w:rPr>
          <w:i/>
          <w:iCs/>
        </w:rPr>
        <w:t>“In questo è glorificato il Padre mio: che portiate molto frutto” (Gv 21:8).</w:t>
      </w:r>
    </w:p>
    <w:p>
      <w:pPr>
        <w:pStyle w:val="Normal"/>
        <w:rPr>
          <w:i/>
          <w:i/>
          <w:iCs/>
        </w:rPr>
      </w:pPr>
      <w:r>
        <w:rPr>
          <w:i/>
          <w:iCs/>
        </w:rPr>
      </w:r>
    </w:p>
    <w:p>
      <w:pPr>
        <w:pStyle w:val="Normal"/>
        <w:ind w:firstLine="360"/>
        <w:jc w:val="both"/>
        <w:rPr/>
      </w:pPr>
      <w:r>
        <w:rPr/>
        <w:t xml:space="preserve">La parabola dei talenti afferma, riguardo al Regno, che tutto ciò che abbiamo è dono ricevuto da Dio. Il servo dipende dal padrone e deve muoversi secondo la sua volontà. Se Dio dà delle disposizioni, noi non possiamo ignorarle o fare di testa nostra. Chi non fa la volontà di Dio non ha un rapporto d’amore con lui. Gesù diceva: </w:t>
      </w:r>
      <w:r>
        <w:rPr>
          <w:i/>
          <w:iCs/>
        </w:rPr>
        <w:t>“Chi mi ama osserva la mia parola” (Gv 14:15).</w:t>
      </w:r>
    </w:p>
    <w:p>
      <w:pPr>
        <w:pStyle w:val="TextBodyIndent"/>
        <w:rPr/>
      </w:pPr>
      <w:r>
        <w:rPr/>
        <w:t>Una delle differenze tra il Regno e l’in-ferno sta proprio in questo: nel Regno tutti fanno la volontà di Dio, fuori del Regno ognuno fa quello che vuole. Questo comportamento la creatura non può permetterselo, perché se rifiuta Dio e la sua volontà rimane sola: è questo l’inferno.</w:t>
      </w:r>
    </w:p>
    <w:p>
      <w:pPr>
        <w:pStyle w:val="TextBodyIndent"/>
        <w:rPr/>
      </w:pPr>
      <w:r>
        <w:rPr/>
        <w:t>Doni diversi a persone diverse indica la varietà propria del creato. Dio non è monotono o piatto. Dalla diversità nascono l’armonia e la bellezza. Questo è un grande insegnamento riguardo all’accettazione di quello che siamo e di quello che abbiamo. Essendo noi insieme parti di un tutto, non serve a nessuno fermarsi sul particolare, magari trascurando l’insieme.</w:t>
      </w:r>
    </w:p>
    <w:p>
      <w:pPr>
        <w:pStyle w:val="TextBodyIndent"/>
        <w:rPr/>
      </w:pPr>
      <w:r>
        <w:rPr/>
      </w:r>
    </w:p>
    <w:p>
      <w:pPr>
        <w:pStyle w:val="TextBodyIndent"/>
        <w:jc w:val="center"/>
        <w:rPr/>
      </w:pPr>
      <w:r>
        <w:rPr/>
        <w:t>₪ ₪ ₪ ₪ ₪ ₪ ₪ ₪ ₪ ₪ ₪</w:t>
      </w:r>
    </w:p>
    <w:p>
      <w:pPr>
        <w:pStyle w:val="TextBodyIndent"/>
        <w:rPr/>
      </w:pPr>
      <w:r>
        <w:rPr/>
      </w:r>
    </w:p>
    <w:p>
      <w:pPr>
        <w:pStyle w:val="TextBodyIndent"/>
        <w:rPr/>
      </w:pPr>
      <w:r>
        <w:rPr/>
        <w:t xml:space="preserve">In questa terza parte vorrei inserire alcuni brevi riferimenti al Regno, sparsi nel Nuovo Testamento. Ci aiuteranno a precisare i nostri concetti e immagini sulla natura del Regno. </w:t>
      </w:r>
    </w:p>
    <w:p>
      <w:pPr>
        <w:pStyle w:val="TextBodyIndent"/>
        <w:rPr/>
      </w:pPr>
      <w:r>
        <w:rPr/>
        <w:t xml:space="preserve">La prima cosa che mi viene da pensare è che Gesù ci esorti a pregare per il Regno. Ci fa chiedere nel “Padre Nostro”: </w:t>
      </w:r>
      <w:r>
        <w:rPr>
          <w:i/>
          <w:iCs/>
        </w:rPr>
        <w:t>“Venga il tuo Regno!”.</w:t>
      </w:r>
      <w:r>
        <w:rPr/>
        <w:t xml:space="preserve"> </w:t>
      </w:r>
    </w:p>
    <w:p>
      <w:pPr>
        <w:pStyle w:val="TextBodyIndent"/>
        <w:rPr/>
      </w:pPr>
      <w:r>
        <w:rPr/>
        <w:t>Il Regno è iniziato con Gesù che lo ha fondato e si è esteso nel tempo fino al presente. L’ultima tappa della sua crescita sarà la seconda venuta di Gesù, quando il Regno assumerà delle caratteristiche decisamente diverse. Se guardiamo al Regno con lo sguardo presente vediamo che esso ha un passato e anche un futuro. Noi ora preghiamo perché il Regno si completi. La preghiera, che è l’a-nima dei credenti, intesse un’intima corrispondenza con il piano di Dio e si fa portare dal vento dello Spirito, supplicando perché tutti i chiamati entrino nel Regno in ogni tempo e in ogni modo. La nostra preghiera è unita al desiderio di Dio perché ogni creatura si unisca al Creatore nella realizzazione di questo stupendo progetto, dove cielo e terra saranno accomunati per il suo compimento. Non è quindi strano che quelli che sono già entrati preghino assieme a quelli che sono in cammino, perché nessuno si perda…</w:t>
      </w:r>
    </w:p>
    <w:p>
      <w:pPr>
        <w:pStyle w:val="TextBodyIndent"/>
        <w:rPr/>
      </w:pPr>
      <w:r>
        <w:rPr/>
      </w:r>
    </w:p>
    <w:p>
      <w:pPr>
        <w:pStyle w:val="TextBodyIndent"/>
        <w:rPr/>
      </w:pPr>
      <w:r>
        <w:rPr/>
        <w:t xml:space="preserve">Gesù parla del Regno come di un mistero. Dice ai discepoli: </w:t>
      </w:r>
      <w:r>
        <w:rPr>
          <w:i/>
          <w:iCs/>
        </w:rPr>
        <w:t>“A voi è dato di conoscere i misteri del Regno dei cieli, ma a loro non è dato” (Mt 13:11).</w:t>
      </w:r>
      <w:r>
        <w:rPr/>
        <w:t xml:space="preserve"> Di solito la creatura non può comprendere il mistero di Dio, eppure Gesù dice che ai suoi discepoli sarà svelato. Conoscere almeno in parte il mistero del Regno penso che faccia parte dell’insieme della rivelazione. In questo senso chi è avvezzo a scrutare la parola afferrerà la verità rivelata, compresa quella sulla natura del Regno, almeno in parte.    </w:t>
      </w:r>
    </w:p>
    <w:p>
      <w:pPr>
        <w:pStyle w:val="TextBodyIndent"/>
        <w:rPr/>
      </w:pPr>
      <w:r>
        <w:rPr/>
      </w:r>
    </w:p>
    <w:p>
      <w:pPr>
        <w:pStyle w:val="Normal"/>
        <w:ind w:firstLine="360"/>
        <w:jc w:val="both"/>
        <w:rPr/>
      </w:pPr>
      <w:r>
        <w:rPr/>
        <w:t xml:space="preserve">E’ interessante quel che Gesù dice circa la natura e la vita del Regno, rispondendo a coloro che gli chiedevano di chi fosse, una volta nel Regno, la donna sposata da sette fratelli. Gesù rispose loro: </w:t>
      </w:r>
      <w:r>
        <w:rPr>
          <w:i/>
          <w:iCs/>
        </w:rPr>
        <w:t>“Voi vi ingannate, non conoscendo né le Scritture né la potenza di Dio. Alla risurrezione infatti non si prende né moglie né marito, ma si è come angeli nel cielo. Quanto poi alla risurrezione dei morti, non avete letto quello che vi è stato detto da Dio: Io sono il Dio di Abramo e il Dio di Isacco e il Dio di Giacobbe? Ora, non è Dio dei morti, ma dei vivi”. Udendo ciò, la folla era sbalordita per la sua dottrina (Mt 22:29-33).</w:t>
      </w:r>
    </w:p>
    <w:p>
      <w:pPr>
        <w:pStyle w:val="TextBodyIndent"/>
        <w:rPr/>
      </w:pPr>
      <w:r>
        <w:rPr/>
        <w:t xml:space="preserve">Con questa risposta Gesù ci fa balenare alla mente non solo la vita del Regno, ma la sua natura semplicemente diversa dalla nostra esperienza attuale. Se si vuole sapere come saremo è meglio pensare agli angeli che agli uomini. Ma gli angeli chi li ha visti? Forse quel che possiamo pensare è che non hanno un corpo come noi, perché sono semplice-mente spirito. Degli uomini risorti Paolo dice che </w:t>
      </w:r>
      <w:r>
        <w:rPr>
          <w:i/>
          <w:iCs/>
        </w:rPr>
        <w:t>“si semina un corpo animale, risorge un corpo spirituale” (1 Cor 15:44).</w:t>
      </w:r>
      <w:r>
        <w:rPr/>
        <w:t xml:space="preserve"> Ma chi può pensare un corpo spirituale? </w:t>
      </w:r>
    </w:p>
    <w:p>
      <w:pPr>
        <w:pStyle w:val="Normal"/>
        <w:ind w:firstLine="360"/>
        <w:jc w:val="both"/>
        <w:rPr/>
      </w:pPr>
      <w:r>
        <w:rPr/>
        <w:t xml:space="preserve">Ci si potrebbe chiedere: si entrerà nel Regno ognuno col proprio sesso o sarà esso unificato? E’ risaputo che in ogni uomo è abbozzata anche la donna e viceversa. Questo vuol dire che alla risurrezione i sessi saranno superati da qualcosa di così straordinariamente nuovo da non ricordare più le cose di prima? </w:t>
      </w:r>
      <w:r>
        <w:rPr>
          <w:i/>
          <w:iCs/>
        </w:rPr>
        <w:t xml:space="preserve">“Ecco io creo nuovi cieli e nuova terra; non si ricorderà più il passato, non verrà più in mente” (Is 65:17). </w:t>
      </w:r>
    </w:p>
    <w:p>
      <w:pPr>
        <w:pStyle w:val="Normal"/>
        <w:ind w:firstLine="360"/>
        <w:jc w:val="both"/>
        <w:rPr>
          <w:i/>
          <w:i/>
          <w:iCs/>
        </w:rPr>
      </w:pPr>
      <w:r>
        <w:rPr>
          <w:i/>
          <w:iCs/>
        </w:rPr>
      </w:r>
    </w:p>
    <w:p>
      <w:pPr>
        <w:pStyle w:val="TextBodyIndent"/>
        <w:rPr/>
      </w:pPr>
      <w:r>
        <w:rPr/>
        <w:t xml:space="preserve">Spesso il Regno è assimilato ad un banchetto, quello messianico. Di cui quello eucaristico è un’anticipazione. </w:t>
      </w:r>
      <w:r>
        <w:rPr>
          <w:i/>
          <w:iCs/>
        </w:rPr>
        <w:t xml:space="preserve">“Io vi dico che da ora non berrò più di questo frutto della vite fino al giorno in cui lo berrò nuovo con voi nel Regno del Padre mio” (Mt 26:29). “Voi siete quelli che avete perseverato con me nelle mie prove; e io preparo per voi un Regno, come il Padre l'ha preparato per me, perché possiate mangiare e bere alla mia mensa nel mio Regno e siederete in trono a giudicare le dodici tribù di Israele” (Lc 22:28-30). </w:t>
      </w:r>
      <w:r>
        <w:rPr/>
        <w:t>Il fascino di certe affermazioni è evidente, ma è impossibile descrivere una tale esperienza senza prima averla fatta. Cosa sarà mai la mensa del Regno ?</w:t>
      </w:r>
    </w:p>
    <w:p>
      <w:pPr>
        <w:pStyle w:val="Normal"/>
        <w:ind w:firstLine="360"/>
        <w:jc w:val="both"/>
        <w:rPr/>
      </w:pPr>
      <w:r>
        <w:rPr/>
      </w:r>
    </w:p>
    <w:p>
      <w:pPr>
        <w:pStyle w:val="Normal"/>
        <w:ind w:firstLine="360"/>
        <w:jc w:val="both"/>
        <w:rPr/>
      </w:pPr>
      <w:r>
        <w:rPr>
          <w:i/>
          <w:iCs/>
        </w:rPr>
        <w:t>“</w:t>
      </w:r>
      <w:r>
        <w:rPr>
          <w:i/>
          <w:iCs/>
        </w:rPr>
        <w:t>Cercate prima il Regno di Dio e la sua giustizia, e tutte queste cose vi saranno date in aggiunta” (Mt 6:33).</w:t>
      </w:r>
      <w:r>
        <w:rPr/>
        <w:t xml:space="preserve"> Questo comando di Gesù ci fa comprendere che il Regno non solo è importante, ma è il </w:t>
      </w:r>
      <w:r>
        <w:rPr>
          <w:i/>
          <w:iCs/>
        </w:rPr>
        <w:t>non plus ultra</w:t>
      </w:r>
      <w:r>
        <w:rPr/>
        <w:t xml:space="preserve"> di quanto promesso, che attendiamo nella speranza. E’ la condizione dei beati, la sintesi di tutti i beni preparati da Dio ai suoi figli, è la beatitudine, è l’intreccio delle relazioni della nuova grande famiglia dei beati che la Trinità ha associato a sé, è ogni bene pervaso di infinito…</w:t>
      </w:r>
    </w:p>
    <w:p>
      <w:pPr>
        <w:pStyle w:val="TextBodyIndent"/>
        <w:rPr/>
      </w:pPr>
      <w:r>
        <w:rPr/>
        <w:t xml:space="preserve">Gesù ci ordina di cercare questo Regno, perché non potendolo pensare, c’è il pericolo di sottovalutarlo, di non apprezzarlo abbastanza, di offuscarlo con i fantasmi di questo mondo. Cercarlo nel senso di non fermarsi, ma cercarlo ancora anche quando si crede di averlo già trovato, perché è troppo grande per contenerlo tutto nei propri desideri. Il mondo dei sensi trasporta in modo irresistibile l’anima quasi a strapparla dall’aggancio col mondo dello Spirito. Per questo è necessario impegnarsi senza sosta per non perdere quel che si è conquistato e non trascurare quel che rimane ancora da possedere. </w:t>
      </w:r>
    </w:p>
    <w:p>
      <w:pPr>
        <w:pStyle w:val="Normal"/>
        <w:ind w:firstLine="360"/>
        <w:jc w:val="both"/>
        <w:rPr/>
      </w:pPr>
      <w:r>
        <w:rPr/>
      </w:r>
    </w:p>
    <w:p>
      <w:pPr>
        <w:pStyle w:val="Normal"/>
        <w:ind w:firstLine="360"/>
        <w:jc w:val="both"/>
        <w:rPr/>
      </w:pPr>
      <w:r>
        <w:rPr>
          <w:i/>
          <w:iCs/>
        </w:rPr>
        <w:t>“</w:t>
      </w:r>
      <w:r>
        <w:rPr>
          <w:i/>
          <w:iCs/>
        </w:rPr>
        <w:t>In verità vi dico: tra i nati di donna non è sorto uno più grande di Giovanni il Battista; tuttavia il più piccolo nel Regno dei cieli è più grande di lui” (Mt 11:11).</w:t>
      </w:r>
    </w:p>
    <w:p>
      <w:pPr>
        <w:pStyle w:val="Normal"/>
        <w:ind w:firstLine="360"/>
        <w:jc w:val="both"/>
        <w:rPr/>
      </w:pPr>
      <w:r>
        <w:rPr/>
        <w:t>Anche se il Battista è stato il precursore del Messia, quasi la levatrice della “nuova creazione”, tuttavia egli è lo spartiacque tra l’antico e il nuovo. Il più piccolo del Regno è divinizzato, fa parte della famiglia di Dio, si muove nel mondo dello Spirito, è entrato in una creazione eterna in cui di più grande c’è solo Dio. Tutto questo per dono di Dio, Padre ineffabile, e non per merito di alcuno.</w:t>
      </w:r>
    </w:p>
    <w:p>
      <w:pPr>
        <w:pStyle w:val="TextBody"/>
        <w:ind w:firstLine="360"/>
        <w:rPr/>
      </w:pPr>
      <w:r>
        <w:rPr/>
        <w:t xml:space="preserve">A questo punto possiamo chiederci: ma il Battista è entrato nel Regno? Certo che vi è entrato. Dio ha collocato il Battista nel mondo antico dell’attesa, perché doveva rivelare presente l’Agnello di Dio che toglie il peccato del mondo. Così, egli è apparso e scomparso subito dopo aver compiuto la sua missione. Il Battista faceva parte dei piccoli di Jahvè che aspettavano la redenzione d’Israele, evento sconcertante e straordinario, di cui egli, il più grande, non poteva non farne parte, assieme a tutti gli anawîm di Jahvè. </w:t>
      </w:r>
    </w:p>
    <w:p>
      <w:pPr>
        <w:pStyle w:val="TextBody"/>
        <w:ind w:firstLine="360"/>
        <w:rPr/>
      </w:pPr>
      <w:r>
        <w:rPr/>
      </w:r>
    </w:p>
    <w:p>
      <w:pPr>
        <w:pStyle w:val="TextBody"/>
        <w:ind w:firstLine="360"/>
        <w:rPr/>
      </w:pPr>
      <w:r>
        <w:rPr>
          <w:i/>
          <w:iCs/>
          <w:sz w:val="16"/>
        </w:rPr>
        <w:t>“</w:t>
      </w:r>
      <w:r>
        <w:rPr>
          <w:i/>
          <w:iCs/>
        </w:rPr>
        <w:t xml:space="preserve">Al di sopra del suo capo, posero la motivazione scritta della sua condanna: </w:t>
      </w:r>
      <w:r>
        <w:rPr>
          <w:i/>
          <w:iCs/>
          <w:sz w:val="16"/>
        </w:rPr>
        <w:t>&lt;&lt;</w:t>
      </w:r>
      <w:r>
        <w:rPr>
          <w:i/>
          <w:iCs/>
        </w:rPr>
        <w:t>Questi è Gesù, il re dei Giudei</w:t>
      </w:r>
      <w:r>
        <w:rPr>
          <w:i/>
          <w:iCs/>
          <w:sz w:val="16"/>
        </w:rPr>
        <w:t>&gt;&gt;</w:t>
      </w:r>
      <w:r>
        <w:rPr>
          <w:i/>
          <w:iCs/>
        </w:rPr>
        <w:t>” (Mt 27:37).</w:t>
      </w:r>
      <w:r>
        <w:rPr/>
        <w:t xml:space="preserve"> Questo dimostra che Gesù fu considerato dalla potenza romana d’occupazione come un appartenente alla resistenza degli zeloti, intolleranti dell’occupazione romana. Anche se Pilato non era convinto della colpevolezza di Gesù: </w:t>
      </w:r>
      <w:r>
        <w:rPr>
          <w:i/>
          <w:iCs/>
        </w:rPr>
        <w:t xml:space="preserve">“Ecco, io ve lo conduco fuori, perché sappiate che non trovo in lui nessuna colpa” (Gv 19:4). </w:t>
      </w:r>
      <w:r>
        <w:rPr/>
        <w:t xml:space="preserve">Anzi, Pilato sapeva benissimo che  Gesù non aveva fatto nulla per opporsi a Cesare, tuttavia i capi dei Giudei, da buoni diplomatici, seppero far presa su Pilato per ottenere che lo condannasse a morte. Pilato doveva pur giustificare davanti a Cesare il suo cedimento ai Giudei e scrive il motivo della condanna a morte di Gesù: “Re dei Giudei!”. In verità, la motivazione della condanna a morte di Gesù ha un valore profetico. Comunque Gesù è Re e muore per fondare un Regno, anche se esso non è di questo mondo (Gv 18:36). </w:t>
      </w:r>
    </w:p>
    <w:p>
      <w:pPr>
        <w:pStyle w:val="TextBody"/>
        <w:ind w:firstLine="360"/>
        <w:rPr/>
      </w:pPr>
      <w:r>
        <w:rPr/>
        <w:t xml:space="preserve">Noi sappiamo che il Regno di Dio è come un “tesoro nascosto”, tuttavia non riesco a non provare un profondo dispiacere nel costatare quanto sia grande il numero di coloro che sono estranei al Regno di Dio, anzi, per essi è meno di una bagattella. E’ vero che è una questione di fede, però come si fa ad avvicinarsi all’eternità senza curarsi dei suoi risvolti? Se non si ha fede diciamo: pazienza! ma non si dovrebbe fare qualcosa per valutarne la validità? </w:t>
      </w:r>
    </w:p>
    <w:p>
      <w:pPr>
        <w:pStyle w:val="TextBody"/>
        <w:ind w:firstLine="360"/>
        <w:rPr/>
      </w:pPr>
      <w:r>
        <w:rPr/>
        <w:t>E’ vero che sta a noi credenti darne evidenza, ma come fare? Molto spesso gli stessi credenti sembrano alienati da questa verità: come renderla a chi neppure crede ? Se il tesoro è “nascosto”, solo lo Spirito può guidare alla scoperta di ciò che è così prezioso. Però sono convinto che a noi credenti non è lecito rimanere privi di entusiasmo!…</w:t>
      </w:r>
    </w:p>
    <w:p>
      <w:pPr>
        <w:pStyle w:val="TextBody"/>
        <w:ind w:firstLine="360"/>
        <w:rPr/>
      </w:pPr>
      <w:r>
        <w:rPr/>
      </w:r>
    </w:p>
    <w:p>
      <w:pPr>
        <w:pStyle w:val="TextBody"/>
        <w:ind w:firstLine="360"/>
        <w:rPr>
          <w:i/>
          <w:i/>
          <w:iCs/>
        </w:rPr>
      </w:pPr>
      <w:r>
        <w:rPr>
          <w:i/>
          <w:iCs/>
        </w:rPr>
        <w:t>“</w:t>
      </w:r>
      <w:r>
        <w:rPr>
          <w:i/>
          <w:iCs/>
        </w:rPr>
        <w:t xml:space="preserve">Vi sono infatti eunuchi che sono nati così dal ventre della madre; ve ne sono alcuni che sono stati resi eunuchi dagli uomini, e vi sono altri che si sono fatti eunuchi per il Regno dei cieli. Chi può capire, capisca” (Mt 19:12).   </w:t>
      </w:r>
    </w:p>
    <w:p>
      <w:pPr>
        <w:pStyle w:val="TextBody"/>
        <w:ind w:firstLine="360"/>
        <w:rPr/>
      </w:pPr>
      <w:r>
        <w:rPr/>
        <w:t xml:space="preserve">Gesù distingue tre classi di persone riguardo a coloro che si astengono dalla vita coniugale o comunque dai rapporti sessuali. Quelli che a causa di una qualche imperfezione fisica non possono avere un rapporto sessuale;  quelli che hanno subito una qualche violenza da essere stati resi impotenti, come i castrati; quelli che per amore del Regno hanno progettato di vivere la propria vita come se fossero sessualmente impotenti. Ovviamente, Gesù faceva riferimento solo alla terza categoria che volontariamente sceglie di astenersi da ogni attività sessuale avendo il Regno come riferimento. Perché questa volontaria privazione di qualcosa che è pur buono? La motivazione non ha niente di lodevole dal punto di vista umano; l’unica spiegazione è esclusivamente soprannaturale, è una decisione per il Regno, diceva Gesù. Anche solo commentare un progetto del genere suppone la fede, una chiamata da parte di Dio e circostanze provvidenziali da favorire un tale progetto di vita. </w:t>
      </w:r>
    </w:p>
    <w:p>
      <w:pPr>
        <w:pStyle w:val="TextBody"/>
        <w:ind w:firstLine="360"/>
        <w:rPr/>
      </w:pPr>
      <w:r>
        <w:rPr/>
        <w:t>L’individuo attraverso la consacrazione di tutta la propria vita al Signore dà a lui una risposta di amore totale, entrando con lui in un’alleanza d’amore adulto, iniziata già nel battesimo. Questa consacrazione particolare richiama l’attenzione sull’azione dello Spirito Santo nella vita della persona consacrata, come nuovo titolo alla santità e alla perfezione del Padre con una nuova unzione.</w:t>
      </w:r>
    </w:p>
    <w:p>
      <w:pPr>
        <w:pStyle w:val="TextBody"/>
        <w:ind w:firstLine="360"/>
        <w:rPr/>
      </w:pPr>
      <w:r>
        <w:rPr/>
        <w:t xml:space="preserve">Con questa consacrazione l’individuo diventa nella Chiesa un segno particolare di annuncio profetico del Regno, che irrompe nella storia degli uomini, dove si decidono i destini eterni. Con questa caratteristica il consacrato diventa per i credenti e per tutti gli uomini un segno escatologico. E’ anche un annuncio che egli fa con la propria vita più che con le parole. “L’annuncio escatologico porta con sé tutto il peso dell’eternità che sola illumina e dà senso alla temporalità” (S. Bocchin). </w:t>
      </w:r>
    </w:p>
    <w:p>
      <w:pPr>
        <w:pStyle w:val="TextBody"/>
        <w:ind w:firstLine="360"/>
        <w:rPr/>
      </w:pPr>
      <w:r>
        <w:rPr/>
      </w:r>
    </w:p>
    <w:p>
      <w:pPr>
        <w:pStyle w:val="TextBody"/>
        <w:ind w:firstLine="360"/>
        <w:rPr/>
      </w:pPr>
      <w:r>
        <w:rPr>
          <w:i/>
          <w:iCs/>
        </w:rPr>
        <w:t>“</w:t>
      </w:r>
      <w:r>
        <w:rPr>
          <w:i/>
          <w:iCs/>
        </w:rPr>
        <w:t>Ogni scriba divenuto discepolo del Regno dei cieli è simile a un padrone di casa che estrae dal suo tesoro cose nuove e cose antiche” (Mt 13:52).</w:t>
      </w:r>
    </w:p>
    <w:p>
      <w:pPr>
        <w:pStyle w:val="TextBody"/>
        <w:ind w:firstLine="360"/>
        <w:rPr/>
      </w:pPr>
      <w:r>
        <w:rPr/>
        <w:t xml:space="preserve">Gesù si riferisce a chiunque ha ascoltato il suo insegnamento e la sua rivelazione del Regno. Il fatto che citi lo scriba è perché questi era un esperto nella conoscenza e nell’insegnamento della Legge. Gesù aveva anche per lo scriba delle novità perché potesse unirle a quelle che già conosceva perché </w:t>
      </w:r>
      <w:r>
        <w:rPr>
          <w:i/>
          <w:iCs/>
        </w:rPr>
        <w:t>“nessun dono di grazia più vi manchi, mentre aspettate la manifestazione del Signore nostro Gesù Cristo” (1 Cor 1:7).</w:t>
      </w:r>
    </w:p>
    <w:p>
      <w:pPr>
        <w:pStyle w:val="TextBody"/>
        <w:ind w:firstLine="360"/>
        <w:rPr/>
      </w:pPr>
      <w:r>
        <w:rPr/>
        <w:t>La fede è davvero una meraviglia, come pure l’esclamazione di Agostino: “Signore, fa’ ch’io creda perché possa comprendere”. Si afferra la verità inerente alla parola di Dio solo in virtù della luce dello Spirito che la manifesta a chi è desideroso di conoscerla, altrimenti rimane ermeticamente chiusa. Un atteggiamento di umiltà è essenziale per vedere quel che altrimenti rimane lontano e inafferrabile. Si possono avere occhi e non vedere, ascoltare e non comprendere (Mt 13:13). Che dono splendido è vivere nella pace e nella gioia di coloro che hanno fatta propria la novità di Gesù.</w:t>
      </w:r>
    </w:p>
    <w:p>
      <w:pPr>
        <w:pStyle w:val="TextBody"/>
        <w:ind w:firstLine="360"/>
        <w:rPr/>
      </w:pPr>
      <w:r>
        <w:rPr/>
      </w:r>
    </w:p>
    <w:p>
      <w:pPr>
        <w:pStyle w:val="TextBody"/>
        <w:ind w:firstLine="360"/>
        <w:rPr/>
      </w:pPr>
      <w:r>
        <w:rPr>
          <w:i/>
          <w:iCs/>
        </w:rPr>
        <w:t>“</w:t>
      </w:r>
      <w:r>
        <w:rPr>
          <w:i/>
          <w:iCs/>
        </w:rPr>
        <w:t>Non chiunque mi dice: Signore, Signore, entrerà nel Regno dei cieli, ma colui che fa la volontà del Padre mio che è nei cieli” (Mt 7:21).</w:t>
      </w:r>
    </w:p>
    <w:p>
      <w:pPr>
        <w:pStyle w:val="TextBody"/>
        <w:ind w:firstLine="360"/>
        <w:rPr/>
      </w:pPr>
      <w:r>
        <w:rPr/>
        <w:t>Dio ha creato l’uomo intelligente e libero, perché la sua sottomissione al Creatore fosse meritoria e senza forzature. Ogni rapporto d’amore suppone che si uniscano le volontà per diventare uno. Come il figlio si sottomette e aderisce ai genitori, a più forte ragione la creatura deve sottomettersi e aderire al Creatore. In questa sottomissione, del tutto ovvia e naturale, si costruisce un rapporto d’amore e si schiude il futuro della creatura. Se a questo aggiungiamo la necessità per la creatura di conseguire la propria salvezza in Gesù, l’adesione a Dio deve essere totale e oggetto di grande desiderio.</w:t>
      </w:r>
    </w:p>
    <w:p>
      <w:pPr>
        <w:pStyle w:val="TextBody"/>
        <w:ind w:firstLine="360"/>
        <w:rPr/>
      </w:pPr>
      <w:r>
        <w:rPr/>
        <w:t>Gesù, l’uomo nuovo, ci ha insegnato, a differenza del vecchio Adamo, come essere sottomessi e obbedienti al Padre. Il Regno del resto è “il luogo” dove tutti sono sottomessi in tutto al Padre della gloria. Sarebbe ridicolo se così non fosse. La creatura schiava dello spirito di disobbedienza, che è separazione, ha in sé l’impedimento alla comunione e alla gloria.</w:t>
      </w:r>
    </w:p>
    <w:p>
      <w:pPr>
        <w:pStyle w:val="TextBody"/>
        <w:ind w:firstLine="360"/>
        <w:rPr/>
      </w:pPr>
      <w:r>
        <w:rPr/>
      </w:r>
    </w:p>
    <w:p>
      <w:pPr>
        <w:pStyle w:val="TextBody"/>
        <w:ind w:firstLine="360"/>
        <w:rPr/>
      </w:pPr>
      <w:r>
        <w:rPr>
          <w:i/>
          <w:iCs/>
        </w:rPr>
        <w:t>“</w:t>
      </w:r>
      <w:r>
        <w:rPr>
          <w:i/>
          <w:iCs/>
        </w:rPr>
        <w:t xml:space="preserve">I discepoli si avvicinarono a Gesù dicendo: </w:t>
      </w:r>
      <w:r>
        <w:rPr>
          <w:i/>
          <w:iCs/>
          <w:sz w:val="16"/>
        </w:rPr>
        <w:t>&lt;&lt;</w:t>
      </w:r>
      <w:r>
        <w:rPr>
          <w:i/>
          <w:iCs/>
        </w:rPr>
        <w:t>Chi dunque è il più grande nel regno dei cieli?</w:t>
      </w:r>
      <w:r>
        <w:rPr>
          <w:i/>
          <w:iCs/>
          <w:sz w:val="16"/>
        </w:rPr>
        <w:t>&gt;&gt;</w:t>
      </w:r>
      <w:r>
        <w:rPr>
          <w:i/>
          <w:iCs/>
        </w:rPr>
        <w:t xml:space="preserve">. Allora Gesù chiamò a sé un bambino, lo pose in mezzo a loro e disse: </w:t>
      </w:r>
      <w:r>
        <w:rPr>
          <w:i/>
          <w:iCs/>
          <w:sz w:val="16"/>
        </w:rPr>
        <w:t>&lt;&lt;</w:t>
      </w:r>
      <w:r>
        <w:rPr>
          <w:i/>
          <w:iCs/>
        </w:rPr>
        <w:t>In verità vi dico: se non vi convertirete e non diventerete come i bambini, non entrerete nel regno dei cieli. Perciò chiunque diventerà piccolo come questo bambino, sarà il più grande nel regno dei cieli</w:t>
      </w:r>
      <w:r>
        <w:rPr>
          <w:i/>
          <w:iCs/>
          <w:sz w:val="16"/>
        </w:rPr>
        <w:t>&gt;&gt;</w:t>
      </w:r>
      <w:r>
        <w:rPr>
          <w:i/>
          <w:iCs/>
        </w:rPr>
        <w:t xml:space="preserve"> (Mt 18:1-4)”.</w:t>
      </w:r>
    </w:p>
    <w:p>
      <w:pPr>
        <w:pStyle w:val="TextBody"/>
        <w:ind w:firstLine="360"/>
        <w:rPr/>
      </w:pPr>
      <w:r>
        <w:rPr/>
        <w:t>Il fatto stesso che i discepoli ponessero a Gesù questa domanda dimostra che non avevano proprio alcuna idea di che cosa fosse la natura del Regno, se non l’idea propria dei concetti umani.</w:t>
      </w:r>
    </w:p>
    <w:p>
      <w:pPr>
        <w:pStyle w:val="TextBody"/>
        <w:ind w:firstLine="360"/>
        <w:rPr/>
      </w:pPr>
      <w:r>
        <w:rPr/>
        <w:t xml:space="preserve">Come risposta Gesù fa intravedere che la grandezza del Regno si consegue con la conversione, cioè un modo diverso di ragionare che Gesù andava proponendo: Non più il pensiero dell’uomo peccatore, ma quello di Dio. L’uomo cerca il conseguimento della propria ambizione, il potere, il prestigio, l’autoesal-tazione. Chi è inserito nel Regno, invece, dimentica se stesso e la propria ambizione, non cerca il potere, ma l’amore nel servizio. Chi vuole il Regno deve girare le spalle alle cose di questo mondo ed orientarsi decisamente verso il mondo che viene e che si può già fare proprio.    </w:t>
      </w:r>
    </w:p>
    <w:p>
      <w:pPr>
        <w:pStyle w:val="TextBody"/>
        <w:ind w:firstLine="360"/>
        <w:rPr/>
      </w:pPr>
      <w:r>
        <w:rPr/>
        <w:t xml:space="preserve">Le caratteristiche del bambino sono di essere capace di meraviglia, di perdono e di dimenticare. In modo particolare il bambino è umile, dipende e si abbandona. </w:t>
      </w:r>
    </w:p>
    <w:p>
      <w:pPr>
        <w:pStyle w:val="TextBody"/>
        <w:ind w:firstLine="360"/>
        <w:rPr/>
      </w:pPr>
      <w:r>
        <w:rPr/>
      </w:r>
    </w:p>
    <w:p>
      <w:pPr>
        <w:pStyle w:val="TextBody"/>
        <w:ind w:firstLine="360"/>
        <w:rPr/>
      </w:pPr>
      <w:r>
        <w:rPr>
          <w:i/>
          <w:iCs/>
        </w:rPr>
        <w:t>“</w:t>
      </w:r>
      <w:r>
        <w:rPr>
          <w:i/>
          <w:iCs/>
        </w:rPr>
        <w:t xml:space="preserve">Uno degli scribi domandò a Gesù: </w:t>
      </w:r>
      <w:r>
        <w:rPr>
          <w:i/>
          <w:iCs/>
          <w:sz w:val="16"/>
        </w:rPr>
        <w:t>&lt;&lt;</w:t>
      </w:r>
      <w:r>
        <w:rPr>
          <w:i/>
          <w:iCs/>
        </w:rPr>
        <w:t>Qual è il primo di tutti i comandamenti?</w:t>
      </w:r>
      <w:r>
        <w:rPr>
          <w:i/>
          <w:iCs/>
          <w:sz w:val="16"/>
        </w:rPr>
        <w:t>&gt;&gt;</w:t>
      </w:r>
      <w:r>
        <w:rPr>
          <w:i/>
          <w:iCs/>
        </w:rPr>
        <w:t xml:space="preserve">. Gesù rispose: </w:t>
      </w:r>
      <w:r>
        <w:rPr>
          <w:i/>
          <w:iCs/>
          <w:sz w:val="16"/>
        </w:rPr>
        <w:t>&lt;&lt;</w:t>
      </w:r>
      <w:r>
        <w:rPr>
          <w:i/>
          <w:iCs/>
        </w:rPr>
        <w:t>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i</w:t>
      </w:r>
      <w:r>
        <w:rPr>
          <w:i/>
          <w:iCs/>
          <w:sz w:val="16"/>
        </w:rPr>
        <w:t>&gt;&gt;</w:t>
      </w:r>
      <w:r>
        <w:rPr>
          <w:i/>
          <w:iCs/>
        </w:rPr>
        <w:t xml:space="preserve">. </w:t>
      </w:r>
    </w:p>
    <w:p>
      <w:pPr>
        <w:pStyle w:val="TextBody"/>
        <w:ind w:firstLine="360"/>
        <w:rPr/>
      </w:pPr>
      <w:r>
        <w:rPr>
          <w:i/>
          <w:iCs/>
        </w:rPr>
        <w:t xml:space="preserve">Allora lo scriba gli disse: </w:t>
      </w:r>
      <w:r>
        <w:rPr>
          <w:i/>
          <w:iCs/>
          <w:sz w:val="16"/>
        </w:rPr>
        <w:t>&lt;&lt;</w:t>
      </w:r>
      <w:r>
        <w:rPr>
          <w:i/>
          <w:iCs/>
        </w:rPr>
        <w:t>Hai detto bene, Maestro, e secondo verità che Egli è unico e non v'è altri all'infuori di lui; amarlo con tutto il cuore, con tutta la mente e con tutta la forza e amare il prossimo come se stesso val più di tutti gli olocausti e i sacrifici</w:t>
      </w:r>
      <w:r>
        <w:rPr>
          <w:i/>
          <w:iCs/>
          <w:sz w:val="16"/>
        </w:rPr>
        <w:t>&gt;&gt;</w:t>
      </w:r>
      <w:r>
        <w:rPr>
          <w:i/>
          <w:iCs/>
        </w:rPr>
        <w:t xml:space="preserve">. Gesù, vedendo che aveva risposto saggiamente, gli disse: </w:t>
      </w:r>
      <w:r>
        <w:rPr>
          <w:i/>
          <w:iCs/>
          <w:sz w:val="16"/>
        </w:rPr>
        <w:t>&lt;&lt;</w:t>
      </w:r>
      <w:r>
        <w:rPr>
          <w:i/>
          <w:iCs/>
        </w:rPr>
        <w:t>Non sei lontano dal regno di Dio</w:t>
      </w:r>
      <w:r>
        <w:rPr>
          <w:i/>
          <w:iCs/>
          <w:sz w:val="16"/>
        </w:rPr>
        <w:t xml:space="preserve">&gt;&gt; </w:t>
      </w:r>
      <w:r>
        <w:rPr>
          <w:i/>
          <w:iCs/>
        </w:rPr>
        <w:t>(Mc 12:28-34)</w:t>
      </w:r>
    </w:p>
    <w:p>
      <w:pPr>
        <w:pStyle w:val="TextBody"/>
        <w:ind w:firstLine="360"/>
        <w:rPr/>
      </w:pPr>
      <w:r>
        <w:rPr/>
        <w:t xml:space="preserve">La risposta di Gesù allo scriba fu di prendere i due più importanti comandamenti della legge e fonderli in uno. Il comandamento di amare il prossimo come se stessi, non includeva i pagani, ma solo quelli della propria gente. Nessuno mai nell’Antico Testamento ha fatto una cosa simile. Lo scriba però approvò questa fusione del comandamento del-l’amore verso Dio e verso il prossimo, per questo Gesù gli disse che non era lontano dal Regno. Cosa mancava allo scriba per entrare nel Regno ? Mancava che andasse oltre accettando la persona di Gesù, e quanto egli rivelava: </w:t>
      </w:r>
      <w:r>
        <w:rPr>
          <w:i/>
          <w:iCs/>
        </w:rPr>
        <w:t>“Io sono la via, la verità e la vita. Nessuno viene al Padre se non per mezzo di me” (Gv 14:6).</w:t>
      </w:r>
      <w:r>
        <w:rPr/>
        <w:t xml:space="preserve"> Il cristianesimo non è tanto una religione, ma fede nel Cristo e rapporto personale con lui.</w:t>
      </w:r>
    </w:p>
    <w:p>
      <w:pPr>
        <w:pStyle w:val="TextBody"/>
        <w:ind w:firstLine="360"/>
        <w:rPr>
          <w:i/>
          <w:i/>
          <w:iCs/>
        </w:rPr>
      </w:pPr>
      <w:r>
        <w:rPr>
          <w:i/>
          <w:iCs/>
        </w:rPr>
      </w:r>
    </w:p>
    <w:p>
      <w:pPr>
        <w:pStyle w:val="TextBody"/>
        <w:ind w:firstLine="360"/>
        <w:rPr/>
      </w:pPr>
      <w:r>
        <w:rPr>
          <w:i/>
          <w:iCs/>
        </w:rPr>
        <w:t>“</w:t>
      </w:r>
      <w:r>
        <w:rPr>
          <w:i/>
          <w:iCs/>
        </w:rPr>
        <w:t xml:space="preserve">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Gv 14:1-3).   </w:t>
      </w:r>
    </w:p>
    <w:p>
      <w:pPr>
        <w:pStyle w:val="TextBody"/>
        <w:ind w:firstLine="360"/>
        <w:rPr/>
      </w:pPr>
      <w:r>
        <w:rPr/>
        <w:t xml:space="preserve">In questo passo non è menzionata la parola “Regno”, ma di esso si tratta. Gesù descrive la sua esperienza. Egli conosce da dove viene e dove va. Quello che Gesù dice non è solo una proposta per la contemplazione, ma è la visione di quel che sta per sopraggiungere. </w:t>
      </w:r>
    </w:p>
    <w:p>
      <w:pPr>
        <w:pStyle w:val="TextBody"/>
        <w:ind w:firstLine="360"/>
        <w:rPr/>
      </w:pPr>
      <w:r>
        <w:rPr/>
        <w:t xml:space="preserve">Consideriamo il Regno come la “casa” del futuro, in un contesto divino, perché Dio sarà tutto in tutti; popolato di umanità nuova, cominciando da Gesù, il primogenito. L’”habitat” non possiamo immaginarlo minimamente, perché andrà al di là di ogni immaginazione, che si nutre di cose di questo mondo. La dimora eterna sarà degna di Dio e dell’amore che egli nutre per i suoi figli: </w:t>
      </w:r>
      <w:r>
        <w:rPr>
          <w:i/>
          <w:iCs/>
        </w:rPr>
        <w:t>“Uomo non vide né orecchio udì quello che Dio ha riservato per coloro che lo amano”.</w:t>
      </w:r>
    </w:p>
    <w:p>
      <w:pPr>
        <w:pStyle w:val="TextBody"/>
        <w:ind w:firstLine="360"/>
        <w:rPr/>
      </w:pPr>
      <w:r>
        <w:rPr/>
        <w:t xml:space="preserve">La parola di Gesù: “Vado a prepararvi un posto, poi ritornerò e vi prenderò con me, perché siate anche voi dove sono io…”, dovrebbe “elettrizzare” il credente e suscitare una grande nostalgia in chi ancora non ha fede. E’ vero che la maggior parte degli uomini, compresi molti di estrazione cristiana, sono come storditi da una specie di ubriacatura che dà questo mondo, così che si vive e si muore </w:t>
      </w:r>
    </w:p>
    <w:p>
      <w:pPr>
        <w:pStyle w:val="TextBody"/>
        <w:rPr/>
      </w:pPr>
      <w:r>
        <w:br w:type="column"/>
      </w:r>
      <w:r>
        <w:rPr/>
        <w:t xml:space="preserve">come drogati riguardo alle cose eterne. Eppure, l’ingresso nell’eternità non dovrebbe essere un pensiero da chiarire dopo aver lasciato questo mondo, ma prima, decisamente. Anche coloro che sono coscienti di </w:t>
      </w:r>
      <w:r>
        <w:rPr>
          <w:u w:val="single"/>
        </w:rPr>
        <w:t>non</w:t>
      </w:r>
      <w:r>
        <w:rPr/>
        <w:t xml:space="preserve"> avere fede, non dovrebbero astenersi da ogni ricerca, perché la mancanza di fede in Dio che si è rivelato, non giustificherà nessuno.  </w:t>
      </w:r>
    </w:p>
    <w:p>
      <w:pPr>
        <w:pStyle w:val="TextBody"/>
        <w:ind w:firstLine="360"/>
        <w:rPr/>
      </w:pPr>
      <w:r>
        <w:rPr/>
        <w:t>Queste poche pagine le ho buttate giù per dare un’inquadratura un po’ più concreta del Regno di Dio, perché non se ne parla molto, così che persino i credenti non hanno le idee chiare. Se non altro, quanto detto potrebbe stimolare una maggiore ricerca.</w:t>
      </w:r>
    </w:p>
    <w:sectPr>
      <w:type w:val="continuous"/>
      <w:pgSz w:w="11906" w:h="16838"/>
      <w:pgMar w:left="1134" w:right="1134" w:gutter="0" w:header="708"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2">
    <w:name w:val="WW8Num9z2"/>
    <w:qFormat/>
    <w:rPr>
      <w:rFonts w:ascii="Wingdings" w:hAnsi="Wingdings" w:eastAsia="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eastAsia="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38:00Z</dcterms:created>
  <dc:creator>Padre Adriano</dc:creator>
  <dc:description/>
  <dc:language>en-US</dc:language>
  <cp:lastModifiedBy>Padre Adriano</cp:lastModifiedBy>
  <cp:lastPrinted>2003-02-12T12:40:00Z</cp:lastPrinted>
  <dcterms:modified xsi:type="dcterms:W3CDTF">2003-02-28T13:12:00Z</dcterms:modified>
  <cp:revision>59</cp:revision>
  <dc:subject/>
  <dc:title>IL  REGNO</dc:title>
</cp:coreProperties>
</file>