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40"/>
        </w:rPr>
      </w:pPr>
      <w:r>
        <w:rPr>
          <w:sz w:val="40"/>
        </w:rPr>
        <w:t>IL DIO NASCOSTO</w:t>
      </w:r>
    </w:p>
    <w:p>
      <w:pPr>
        <w:pStyle w:val="Heading"/>
        <w:widowControl w:val="false"/>
        <w:rPr>
          <w:b w:val="false"/>
          <w:b w:val="false"/>
          <w:bCs w:val="false"/>
          <w:sz w:val="16"/>
        </w:rPr>
      </w:pPr>
      <w:r>
        <w:rPr>
          <w:b w:val="false"/>
          <w:bCs w:val="false"/>
          <w:sz w:val="16"/>
        </w:rPr>
        <w:t>di P. Adriano Ciminelli</w:t>
      </w:r>
    </w:p>
    <w:p>
      <w:pPr>
        <w:pStyle w:val="TextBody"/>
        <w:widowControl w:val="false"/>
        <w:ind w:right="0" w:firstLine="360"/>
        <w:rPr/>
      </w:pPr>
      <w:r>
        <w:rPr/>
        <w:t>Il profeta Isaia affermava: “Veramente tu sei un Dio nascosto, Dio d’Israele Salvatore” (Is 45:15). Forse il profeta interpretava un sentimento o una consapevolezza umana comune soprattutto tra i credenti, che conoscono Dio. Chi lo ignora non ci pensa neppure, anzi, quella che per il credente è “assenza”, per l’ateo è segno di non esistenza. Dio non si è nascosto per non lasciarsi trovare, ma perché vive nella sua dimensione e nel suo mondo e vuole che noi viviamo nel nostro, dove egli ci ha posti e dove ci siamo ritrovati venendo all’esistenza. Le dimensioni del mondo divino e quelle del nostro mondo sono del tutto diverse; mentre siamo in vita come viatori, non possiamo assolutamente uscire dai condizionamenti in cui siamo nati e in cui viviamo. Per questo motivo Dio rimane “fuori” della nostra portata. Solo la morte sancirà l’abbandono della condizione umana che conosciamo al presente, per entrare in quella che si raggiunge solo con la</w:t>
      </w:r>
      <w:r>
        <w:rPr>
          <w:i/>
          <w:iCs/>
        </w:rPr>
        <w:t xml:space="preserve"> </w:t>
      </w:r>
      <w:r>
        <w:rPr/>
        <w:t>morte nel distacco dal corpo o col corpo risorto</w:t>
      </w:r>
      <w:r>
        <w:rPr>
          <w:i/>
          <w:iCs/>
        </w:rPr>
        <w:t>.</w:t>
      </w:r>
      <w:r>
        <w:rPr/>
        <w:t xml:space="preserve"> Ora possiamo fare esperienza del mondo che ci circonda con l’esercizio dei sensi, solo dopo potremo conoscere direttamente, senza la mediazione dei sensi, quella parte di realtà che a noi ora è invisibile. La nostra conoscenza è per noi discorsiva, dopo invece, sarà intuitiva. Cioè, tireremo delle conclusioni immediate, senza quei passaggi ragionati di cui ora abbiamo bisogno. Ora in un ragionamento non tutti arriviamo a tirare la conclusione con la stessa celerità o immediatezza, ma secondo il quoziente d’intelligenza che ognuno si ritrova o la prontezza dovuta all’esercizio. Questo ci fa pensare che più ci distacchiamo dalla materia e dai sensi più cresciamo nella razionalità, ma soprattutto nella spiritualità.</w:t>
      </w:r>
    </w:p>
    <w:p>
      <w:pPr>
        <w:pStyle w:val="TextBody"/>
        <w:widowControl w:val="false"/>
        <w:ind w:right="0" w:firstLine="360"/>
        <w:rPr/>
      </w:pPr>
      <w:r>
        <w:rPr/>
        <w:t xml:space="preserve">L’esperienza che possiamo fare di Dio è del tutto interiore, ed ha una duplice dimensione: razionale e soprattutto di fede. L’esperienza razionale è quella di risalire a Dio per mezzo delle cose create che ci circondano. Esse sono come una scala che ci fa salire fino a lui, quasi a provare le sua esistenza, per concludere che con la sua potenza e con la sua sapienza egli ha creato tutto ciò che esiste. Perché dal niente nulla potrà mai esistere. Tuttavia, questa esperienza, anche se sufficiente, non è per tutti semplicemente evidente a causa dell’annebbiamento che l’uomo ha subito nella sua razionalità in seguito al peccato della natura, che porta con sé ritardi, pregiudizi, dubbi e incertezze nei confronti della verità e soprattutto della verità di Dio, anche quando questa dovrebbe apparire indubitabile. E’ dovuto a questo il fatto che Dio ha voluto sgombrarci la via e fornirci un’evidenza che sia di aiuto alla nostra debolezza che è quella della fede. La fede, per chi sa di possederla, è un potente sostegno all’intelligenza, perché si appaghi il cuore e la mente. La logica della fede è evidente, però non tutti vi si sottomettono facilmente a causa dell’indurimento del cuore, che a stento fa spazio alla possibilità di Dio. Possiamo dire ancora di più: la fede è una scienza perché si basa su delle leggi e dei principi, che se onestamente accolti e applicati ci portano alla logica della fede. Se Dio parla alla sua creatura questa non può non ascoltare e accogliere quanto le viene detto. Questa parola diventa una roccia a cui la creatura si abbarbica per costruire l’edificio della fede. Gesù faceva appello a questo quando rivolto a coloro che non volevano accogliere le sue parole consigliava di porre tutta l’attenzione ai segni che le accompagnavano dimostrando la veridicità di quanto egli affermava. </w:t>
      </w:r>
      <w:r>
        <w:rPr>
          <w:i/>
          <w:iCs/>
        </w:rPr>
        <w:t>“Le parole che io vi dico, non le dico da me; ma il Padre che è in me compie le sue opere. Credetemi: io sono nel Padre e il Padre è in me; se non altro, credetelo per le opere stesse” (Gv 14:10-11).</w:t>
      </w:r>
      <w:r>
        <w:rPr/>
        <w:t xml:space="preserve"> </w:t>
      </w:r>
    </w:p>
    <w:p>
      <w:pPr>
        <w:pStyle w:val="TextBody"/>
        <w:widowControl w:val="false"/>
        <w:ind w:right="0" w:firstLine="360"/>
        <w:rPr/>
      </w:pPr>
      <w:r>
        <w:rPr/>
        <w:t>Perché la fede possa attecchire nel cuore c’è bisogno di tanta umiltà e desiderio del Dio nascosto e misterioso, ma pur così vitale e necessario. E’ indispensabile sgombrare il cammino dai dubbi che invadono la mente, dalle incertezze, dai pregiudizi, dalla mala educazione, dai segni lasciati dall’ambiente ostile a Dio, per cui inconsapevolmente sgorgano tante riserve. La vita è ben spesa se ci si occuperà a risolvere nel nostro intimo il problema di Dio, perché avere Dio o non averlo non è la stessa cosa. A chi Dio appare come cosa di poco conto sarà per sempre preda della notte e del nulla, alimentati dalle tenebre e dal danno subito.</w:t>
      </w:r>
    </w:p>
    <w:p>
      <w:pPr>
        <w:pStyle w:val="TextBody"/>
        <w:widowControl w:val="false"/>
        <w:ind w:right="0" w:firstLine="360"/>
        <w:rPr/>
      </w:pPr>
      <w:r>
        <w:rPr/>
        <w:t>La fede ci dice che Dio si è mosso e si è fatto sentire, ha lasciato delle tracce sul nostro cammino, mettendo dei puntelli alla nostra debolezza. Dio ha preso un volto umano, simile al nostro, e si è presentato agli uomini, dando loro dei segni della sua straordinaria presenza. L’evidenza di Dio non è stata semplicemente fisica né solo spirituale, ma un qualcosa che si adattava benissimo all’uomo perché egli potesse sostare col cuore disponibile per accogliere il messaggio lanciato da Dio. La fede è dono di Dio, però egli ha bisogno dello sgabello umano dove poter poggiare il suo dono. Spesso l’uomo rifiuta di essere lo sgabello che accoglie l’iniziativa di Dio, perché vuole essere protagonista, non dipendente e al centro della situazione, anche quando non ha nulla da offrire né da proporre, magari neanche a suo vantaggio. Quando il Creatore e la creatura entrano in contatto è sempre assolutamente necessario che si mantenga l’ordine degli esseri, della dignità e dell’importanza. L’uomo è “polvere e cenere”, impotente, mentre Dio è tutto. Quando Dio fa un cenno, tutte le creature dovrebbero, immobili, attendere quel che Dio ha da manifestare loro. Se non c’è questo minimo di disponibilità non esiste neppure il minimo indispensabile perché si possa stabilire un contatto e un dialogo tra il Creatore e la sua creatura, la cui intelligenza dovrebbe servire soprattutto a comprendere il piano di Dio e ad accogliere il Dio che era, che è e che viene. Prescindendo dall’esempio di umiltà che Dio ci ha dato, quando parliamo della creatura essa non può non essere abbastanza umile nei confronti del Creatore da sostare per mettersi in ascolto. Dove troverà altrimenti tutta la verità di cui ha pure bisogno per il suo benessere presente e soprattutto per la sua realizzazione eterna ?</w:t>
      </w:r>
    </w:p>
    <w:p>
      <w:pPr>
        <w:pStyle w:val="TextBody"/>
        <w:widowControl w:val="false"/>
        <w:ind w:right="0" w:firstLine="360"/>
        <w:rPr/>
      </w:pPr>
      <w:r>
        <w:rPr/>
        <w:t>La fede non solo non ripugna alla razionalità, ma la sostiene e la illumina. E’ logico che la creatura supponga il Creatore e che gli riservi dello spazio; è logico seguire la storia e scoprire come Dio in essa si sia inserito e rivelato; è logico e doveroso compiere quei passi che Gesù esigeva per possedere la salvezza e per entrare nel Regno; è logico valutare i segni di cui Dio cosparge il nostro cammino, perché possiamo arrenderci a lui e aprire a lui il nostro cuore per trovare tutta la verità e il senso da dare alla vita presente, soprattutto in vista dell’eternità. E’ vero tuttavia che Dio rimane nascosto. Questo, se non altro, deve servire a mantenere vivo nell’uomo il desiderio di cercarlo fino a trovarlo. Il profeta fa dire a Dio</w:t>
      </w:r>
      <w:r>
        <w:rPr>
          <w:i/>
          <w:iCs/>
        </w:rPr>
        <w:t>: “Mi cercherete e mi troverete, perché mi cercherete con tutto il cuore; mi lascerò trovare da voi - dice il Signore -” (Ger 29:14).</w:t>
      </w:r>
      <w:r>
        <w:rPr/>
        <w:t xml:space="preserve"> Del resto, la ricerca è una caratteristica dell’uomo, perché ogni realtà racchiude aspetti velati o del tutto nascosti di cui egli cerca di impadronirsi per diventare più ricco e più libero. Se la verità che sta nelle cose è importante e preziosa, che sarà mai della verità di Dio ?  A questo punto è veramente necessario  crescere in quella sapienza che non cessa di cercare la luce anche quando si pensa di vedere chiaro o si riduce la speranza di trovarla, magari perché si ritiene che le tenebre siano troppo fitte. Questa è una speranza che non delude, perché la verità assoluta non solo è un dovere cercarla, ma un diritto impossessarsene. E trovare Dio non sarà mai un successo di chi cerca, ma Dio stesso “si farà trovare”, perché vuole quasi premiare il desiderio della sua creatura. Rinunciarci significa perdere tutto per ritrovarsi con la propria miseria, che di certo non potrà saziare. La fede qualcuno se la ritrova senza averla cercata, altri la trovano dopo molta fatica e ricerca laboriosa, altri ancora si imbattono in essa dopo qualche trauma doloroso; c’è anche chi spende tutta la sua vita senza aver dato mai il benché minimo segno di fede: né cercata, né desiderata, né rifiutata, ma assoluta indifferenza; mentre c’è chi ha pensato di opporsi ad essa, come se fosse un male da cui guardarsi. Dio vuole che “tutti gli uomini siano salvi e giungano alla conoscenza della verità”, e per questo ritengo che nella sua provvidenza egli provvederà dei momenti per ogni persona, che rimarranno come pietre miliari per accompagnare l’inizio di una vita di fede. Non tutti e non sempre si riesce ad afferrare quegli attimi, tuttavia anche qui risiede il mistero. Che Dio ci liberi dall’ostruzionismo che noi stessi spesso opponiamo ai suoi tentativi!</w:t>
      </w:r>
    </w:p>
    <w:p>
      <w:pPr>
        <w:pStyle w:val="TextBody"/>
        <w:widowControl w:val="false"/>
        <w:ind w:right="0" w:firstLine="360"/>
        <w:rPr/>
      </w:pPr>
      <w:r>
        <w:rPr/>
        <w:t>Trilussa, da maestro del verso, descrive la fede con tocchi magistrali, che la fanno risplendere di luce piacevolissima, anche se all’apparenza è cieca:</w:t>
        <w:tab/>
      </w:r>
    </w:p>
    <w:p>
      <w:pPr>
        <w:pStyle w:val="TextBody"/>
        <w:widowControl w:val="false"/>
        <w:ind w:left="3240" w:right="0" w:hanging="2880"/>
        <w:rPr/>
      </w:pPr>
      <w:r>
        <w:rPr/>
        <w:tab/>
        <w:tab/>
        <w:tab/>
        <w:tab/>
        <w:tab/>
      </w:r>
    </w:p>
    <w:p>
      <w:pPr>
        <w:pStyle w:val="TextBody"/>
        <w:widowControl w:val="false"/>
        <w:ind w:left="3240" w:right="0" w:hanging="2880"/>
        <w:rPr/>
      </w:pPr>
      <w:r>
        <w:rPr/>
        <w:tab/>
        <w:tab/>
        <w:tab/>
        <w:tab/>
        <w:tab/>
        <w:t xml:space="preserve"> Quela Vecchietta ceca, che incontrai</w:t>
      </w:r>
    </w:p>
    <w:p>
      <w:pPr>
        <w:pStyle w:val="TextBody"/>
        <w:widowControl w:val="false"/>
        <w:ind w:right="0" w:firstLine="3600"/>
        <w:rPr/>
      </w:pPr>
      <w:r>
        <w:rPr/>
        <w:t>la notte che me persi in mezzo ar bosco,</w:t>
      </w:r>
    </w:p>
    <w:p>
      <w:pPr>
        <w:pStyle w:val="TextBody"/>
        <w:widowControl w:val="false"/>
        <w:ind w:right="0" w:firstLine="3600"/>
        <w:rPr/>
      </w:pPr>
      <w:r>
        <w:rPr/>
        <w:t>me disse: - Se la strada nu’ la sai,</w:t>
      </w:r>
    </w:p>
    <w:p>
      <w:pPr>
        <w:pStyle w:val="TextBody"/>
        <w:widowControl w:val="false"/>
        <w:ind w:right="0" w:firstLine="3600"/>
        <w:rPr/>
      </w:pPr>
      <w:r>
        <w:rPr/>
        <w:t>te ciaccompagno io, ché la conosco.</w:t>
      </w:r>
    </w:p>
    <w:p>
      <w:pPr>
        <w:pStyle w:val="TextBody"/>
        <w:widowControl w:val="false"/>
        <w:ind w:right="0" w:firstLine="3600"/>
        <w:rPr/>
      </w:pPr>
      <w:r>
        <w:rPr/>
      </w:r>
    </w:p>
    <w:p>
      <w:pPr>
        <w:pStyle w:val="TextBody"/>
        <w:widowControl w:val="false"/>
        <w:ind w:right="0" w:firstLine="3600"/>
        <w:rPr/>
      </w:pPr>
      <w:r>
        <w:rPr/>
        <w:t>Se ciai la forza de venimme appresso,</w:t>
      </w:r>
    </w:p>
    <w:p>
      <w:pPr>
        <w:pStyle w:val="TextBody"/>
        <w:widowControl w:val="false"/>
        <w:ind w:right="0" w:firstLine="3600"/>
        <w:rPr/>
      </w:pPr>
      <w:r>
        <w:rPr/>
        <w:t>de tanto in tanto te darò una voce</w:t>
      </w:r>
    </w:p>
    <w:p>
      <w:pPr>
        <w:pStyle w:val="TextBody"/>
        <w:widowControl w:val="false"/>
        <w:ind w:right="0" w:firstLine="3600"/>
        <w:rPr/>
      </w:pPr>
      <w:r>
        <w:rPr/>
        <w:t>fino a là in fonno, dove c’è un cipresso,</w:t>
      </w:r>
    </w:p>
    <w:p>
      <w:pPr>
        <w:pStyle w:val="TextBody"/>
        <w:widowControl w:val="false"/>
        <w:ind w:right="0" w:firstLine="3600"/>
        <w:rPr/>
      </w:pPr>
      <w:r>
        <w:rPr/>
        <w:t>fino a là in cima, dove c’è la Croce… -</w:t>
      </w:r>
    </w:p>
    <w:p>
      <w:pPr>
        <w:pStyle w:val="TextBody"/>
        <w:widowControl w:val="false"/>
        <w:ind w:right="0" w:firstLine="3600"/>
        <w:rPr/>
      </w:pPr>
      <w:r>
        <w:rPr/>
      </w:r>
    </w:p>
    <w:p>
      <w:pPr>
        <w:pStyle w:val="TextBody"/>
        <w:widowControl w:val="false"/>
        <w:ind w:right="0" w:firstLine="3600"/>
        <w:rPr/>
      </w:pPr>
      <w:r>
        <w:rPr/>
        <w:t>Io risposi: - Sarà…ma trovo strano</w:t>
      </w:r>
    </w:p>
    <w:p>
      <w:pPr>
        <w:pStyle w:val="TextBody"/>
        <w:widowControl w:val="false"/>
        <w:ind w:right="0" w:firstLine="3600"/>
        <w:rPr/>
      </w:pPr>
      <w:r>
        <w:rPr/>
        <w:t>che me possa guidà chi nun ce vede… -</w:t>
      </w:r>
    </w:p>
    <w:p>
      <w:pPr>
        <w:pStyle w:val="TextBody"/>
        <w:widowControl w:val="false"/>
        <w:ind w:right="0" w:firstLine="3600"/>
        <w:rPr/>
      </w:pPr>
      <w:r>
        <w:rPr/>
        <w:t>La Ceca, allora, me pijò la mano</w:t>
      </w:r>
    </w:p>
    <w:p>
      <w:pPr>
        <w:pStyle w:val="TextBody"/>
        <w:widowControl w:val="false"/>
        <w:ind w:right="0" w:firstLine="3600"/>
        <w:rPr/>
      </w:pPr>
      <w:r>
        <w:rPr/>
        <w:t>e sospirò: - Cammina! - Era la fede.</w:t>
      </w:r>
    </w:p>
    <w:p>
      <w:pPr>
        <w:pStyle w:val="TextBody"/>
        <w:widowControl w:val="false"/>
        <w:ind w:right="0" w:firstLine="3600"/>
        <w:rPr/>
      </w:pPr>
      <w:r>
        <w:rPr/>
      </w:r>
    </w:p>
    <w:p>
      <w:pPr>
        <w:pStyle w:val="TextBody"/>
        <w:widowControl w:val="false"/>
        <w:ind w:right="0" w:firstLine="360"/>
        <w:rPr/>
      </w:pPr>
      <w:r>
        <w:rPr/>
      </w:r>
    </w:p>
    <w:p>
      <w:pPr>
        <w:pStyle w:val="Subtitle"/>
        <w:widowControl w:val="false"/>
        <w:ind w:firstLine="360"/>
        <w:rPr>
          <w:b w:val="false"/>
          <w:b w:val="false"/>
          <w:bCs w:val="false"/>
          <w:sz w:val="24"/>
        </w:rPr>
      </w:pPr>
      <w:r>
        <w:rPr>
          <w:b w:val="false"/>
          <w:bCs w:val="false"/>
          <w:sz w:val="24"/>
        </w:rPr>
        <w:t xml:space="preserve">Anche se la fede è cieca perché non vede con gli occhi propri, tuttavia si affida alla parola di Dio che è “luce sul mio cammino” (Sal 105 e 119). In questo affidamento l’uomo non viene mortificato, ma esaltato, perché riconosce che Dio non solo ha diritto che ci si fidi di lui, ma è nostro dovere e privilegio rifugiarsi e abitare nella sua parola, che è pienezza di verità e di vita (Gv 6:63). Del resto, può essere piacevole vedere attraverso gli occhi di chi ci ama. </w:t>
      </w:r>
    </w:p>
    <w:p>
      <w:pPr>
        <w:pStyle w:val="Subtitle"/>
        <w:widowControl w:val="false"/>
        <w:ind w:firstLine="360"/>
        <w:rPr>
          <w:b w:val="false"/>
          <w:b w:val="false"/>
          <w:bCs w:val="false"/>
          <w:sz w:val="24"/>
        </w:rPr>
      </w:pPr>
      <w:r>
        <w:rPr>
          <w:b w:val="false"/>
          <w:bCs w:val="false"/>
          <w:sz w:val="24"/>
        </w:rPr>
        <w:t xml:space="preserve">Anche quando da tempo la notte è fonda e l’albeggiare lontano, hai la certezza che l’alba ci sarà, perché la notte non resisterà al sopraggiungere della luce, che sempre incalza le tenebre con successo. E la notte non è senza motivo: a molti serve a nascondere la propria bruttezza, ad altri ad operare prima dell’alba perché le loro opere non appaiano, per altri invece è un momento di sosta  in attesa dell’alba per riprendere il cammino. Tuttavia, la notte avvince per un momento, come un’incubatrice, fino a che viene la nuova luce che metterà in fuga le tenebre. Queste non potranno mai impedire la luce, quando avviene è solo per un tempo, fino a che i pensieri dei cuori siano svelati. La luce è il segno del sole di giustizia che sorge per non tramontare più, perché è quello dell’ottavo giorno. Gemere come la donna incinta che sta per partorire, sembra un’eternità, ma poi quel che è nascosto darà luogo alla realtà e allora si dimenticherà la via stretta e impervia, perché saremo accolti nell’oasi eterna, con una consapevolezza nuova nel riposo della pienezza. Anche quando sembrano molti i giorni trascorsi, in realtà è stato un sol giorno d’attesa del sole che sorge e non tramonta più. Anche se indugia aspettalo, perché non tarderà. Quando il sole sorgerà e la valle del pianto sarà illuminata come in pieno meriggio, non ricorderai più le tenebre, perché la luce ripaga; le tenebre se si subiscono è solo in attesa della luce. In questo dualismo non confondere mai le tenebre con uno stato, perché è solo un tratto del cammino in vista della luce, che sarà invece uno stato, un’eternità, una fruizione. I fantasmi e gli orrori della notte a volte sembrano insopportabili, ma in verità ogni notte che passa accorcia le distanze e ci avvicina al fulgore della luce che viene. </w:t>
      </w:r>
    </w:p>
    <w:p>
      <w:pPr>
        <w:pStyle w:val="Subtitle"/>
        <w:widowControl w:val="false"/>
        <w:ind w:firstLine="360"/>
        <w:rPr>
          <w:b w:val="false"/>
          <w:b w:val="false"/>
          <w:bCs w:val="false"/>
          <w:sz w:val="24"/>
        </w:rPr>
      </w:pPr>
      <w:r>
        <w:rPr>
          <w:b w:val="false"/>
          <w:bCs w:val="false"/>
          <w:sz w:val="24"/>
        </w:rPr>
        <w:t>Spesso sosto e vedo tanti protesi verso la ricerca di una nocciolina da “sgranocchiare”, di una caramella da “succhiare”, di un dolcetto da “assaporare”, una gomma da “masticare” e tante altre ghiottonerie che sembrano riempire piacevolmente il tempo e i momenti che passano e tornano in moto perenne. Io allora penso e dico a me stesso: Ma tu chi sei ?  Che vali ?  Credi proprio di essere diverso ?  Io però non riesco a fermare la mia diversità, che già per se stessa porta alla povertà e alla solitudine. Ma in fondo sono diverso, perché chiamato e preso per essere solo un segno delle vette, mentre ci si avvicenda nel trambusto ordinario della vita. Devo essere solo una freccia direzionale che al bivio indica un sentiero che si snoda erto verso la cima. In passato pensavo di dover essere un’insegna direzionale tra molti e per molti, invece ultimamente mi sono ritrovato in periferia, in collina, su strada a senso unico, dove coloro che transitano sembrano pochini. Pian piano riesco a decifrare in parte questo dislocamento. E penso: Se sono segno non importa dove lo sono e a quanti servirà, l’importante è che io rimanga segno e che nessuno passi senza accorgersi che proprio quella è la strada, diversa, ma che porta fuori del caos e del terreno, verso la meta da non mancare, “dove osano le aquile”. Solo un paletto con su una targa, che indichi la direzione, magari capace di far sognare la meta e accontentarmi di essere solo questo. Purtroppo anche Gesù faceva notare che “lo spirito è pronto, ma la carne è debole!”. Ma ho deciso di rimanere ai piedi del viottolo e trovare la realizzazione nell’essere questo paletto con su questa targa e solo da questo trarre la mia identità. Solo vorrei che il tempo non sbiadisse o ricoprisse di ruggine il segno o il tempo e le intemperie non marcissero il palo fino a non esserci più. Ma anche questo vedo che è preoccupazione per me stesso, mentre la targa e il bastone non si preoccupano. Se riuscissi a dimenticarmi, quanto più fulgida sarebbe la mia fede. Se non altro riesco almeno a capire che devo rimanere lì, all’ingresso del viottolo, ma con lo spirito devo salire anch’io per quel sentiero, assieme ad un “piccolo gregge”; dobbiamo salire fino a raggiungere la “spianata”, dove si entrerà senza accorgersene, cioè, senza rendersi conto prima di essere arrivati, ognuno con la propria bisaccia. Non si deve chiedere il permesso, né bisogna fare la fila per entrarvi, basterà esserci arrivati per rimanerci. E’ come il traguardo per l’atleta, basterà averlo tagliato per risultare vincitore. A differenza delle gare allo stadio non si è in competizione con gli altri, ma con se stessi, con la propria carne, il mondo e satana. E ce n’è di tutto per quel viottolo.</w:t>
      </w:r>
    </w:p>
    <w:p>
      <w:pPr>
        <w:pStyle w:val="Subtitle"/>
        <w:widowControl w:val="false"/>
        <w:ind w:firstLine="360"/>
        <w:rPr>
          <w:b w:val="false"/>
          <w:b w:val="false"/>
          <w:bCs w:val="false"/>
          <w:sz w:val="24"/>
        </w:rPr>
      </w:pPr>
      <w:r>
        <w:rPr>
          <w:b w:val="false"/>
          <w:bCs w:val="false"/>
          <w:sz w:val="24"/>
        </w:rPr>
        <w:t xml:space="preserve">La fede da una parte è qualcosa che nasconde Dio, dall’altra però ti mette in contatto con lui e te lo fa percepire invisibile. In qualche modo la fede te lo fa scoprire come di riflesso, in uno specchio, in vista delle rivelazione dell’ottavo giorno, quando lo si potrà vedere a faccia a faccia. Tuttavia, questo contatto interiore aguzza la vista del cuore che ti fa percepire Dio al di là di quel velo che ora te lo nasconde. Gli occhi della fede non sono come quelli della carne, però a modo loro vedono, comprendono, scoprono, analizzano, deducono. Con la fede si spazia, però non nel nulla, ma nella verità che sgorga, come sorgente perenne dalla parola viva e immortale che Dio ha pronunciato nel tempo e resta a testimoniare una verità eterna che non passa, ma ci attende sempre più fulgida, perché è Dio stesso che si è espresso in modo umano dopo averci raggiunto. </w:t>
      </w:r>
    </w:p>
    <w:p>
      <w:pPr>
        <w:pStyle w:val="Subtitle"/>
        <w:widowControl w:val="false"/>
        <w:ind w:firstLine="360"/>
        <w:rPr>
          <w:b w:val="false"/>
          <w:b w:val="false"/>
          <w:bCs w:val="false"/>
          <w:sz w:val="24"/>
        </w:rPr>
      </w:pPr>
      <w:r>
        <w:rPr>
          <w:b w:val="false"/>
          <w:bCs w:val="false"/>
          <w:sz w:val="24"/>
        </w:rPr>
        <w:t>Nel “Dio nascosto” però, c’è in realtà una stranezza. Se Dio è nascosto per noi cristiani, ai quali Dio si è rivelato, e noi di questo siamo consapevoli, e ci ha scelti come depositari e custodi della sua parola, quali saranno mai le tenebre di tutti coloro ai quali Dio non si è rivelato, né essi pretendono di avere avuto una rivelazione, tuttavia in mezzo a loro ci sono delle guide che non possono garantire una meta. E’ l’uomo che guida l’uomo, ma per andare dove ? Chi segue le direttive date da Dio sa prima di tutto di poter ottemperare alle attese di Dio. Ma chi non ha queste direttive cosa potrà mai scegliere per farlo contento ? Anche perché la sapienza dell’uomo non potrà mai incontrare quella di Dio, anche quando essa appare buona e giusta secondo l’uomo. Per quanto l’uomo faccia, il suo discorso e le sue scelte non potranno andare mai al di là dell’umano; per giungere a Dio ed essere approvati da lui c’è ancora una distanza infinita, che resta incolmabile. Chi, del resto, potrà mai dire che cosa può soddisfare le esigenze di Dio ? Se l’uomo non conosce Dio, come potrà trovare la strada da percorrere per giungere a lui ? Nessun uomo potrà mai pretendere di indicare la strada giusta che conduce a Dio, perché la si ignora semplicemente. Tanto più che noi ora sappiamo che ce n’è una sola: Gesù.</w:t>
      </w:r>
    </w:p>
    <w:p>
      <w:pPr>
        <w:pStyle w:val="Subtitle"/>
        <w:widowControl w:val="false"/>
        <w:ind w:firstLine="360"/>
        <w:rPr>
          <w:b w:val="false"/>
          <w:b w:val="false"/>
          <w:bCs w:val="false"/>
          <w:sz w:val="24"/>
        </w:rPr>
      </w:pPr>
      <w:r>
        <w:rPr>
          <w:b w:val="false"/>
          <w:bCs w:val="false"/>
          <w:sz w:val="24"/>
        </w:rPr>
        <w:t xml:space="preserve">Le “religioni” sono un prodotto dell’uomo. Nonostante lo sforzo lodevole dell’uomo che cerca Dio, non è detto che potrà trovarlo ed essere a lui accetto. Tutto questo sforzo fa parte delle religioni naturali, che lasciano il tempo che trovano. Si dice che in ogni religione c’è sempre qualcosa di buono. Buono sì, ma secondo l’uomo. Del resto Dio non cerca dall’uomo qualcosa di buono, ma che si faccia la sua volontà. E come farà a conoscerla se non sarà lui a rivelarla ? La differenza quindi, tra le religioni e la fede cristiana sta in questo: mentre le religioni cercano Dio e la sua verità, noi cristiani siamo i depositari di tutto questo perché Dio l’ha voluto rivelare agli uomini per mezzo del Figlio. Un fenomeno simile non si può inventare, né si può trascurare dal momento in cui si viene a conoscenza che Dio non solo si è rivelato, ma anche il modo come l’ha fatto. </w:t>
      </w:r>
    </w:p>
    <w:p>
      <w:pPr>
        <w:pStyle w:val="Subtitle"/>
        <w:widowControl w:val="false"/>
        <w:ind w:firstLine="360"/>
        <w:rPr/>
      </w:pPr>
      <w:r>
        <w:rPr>
          <w:b w:val="false"/>
          <w:bCs w:val="false"/>
          <w:sz w:val="24"/>
        </w:rPr>
        <w:t xml:space="preserve">Tra le religioni monoteistiche che reclamano di essere rivelate, in ordine di tempo, sono la religione giudaica, inglobata poi in quella cristiana e l’islam. Se consideriamo le ultime due, i cristiani sanno che Dio si è rivelato per mezzo del Figlio. Questa rivelazione Dio l’ha messa in atto a partire dal Vecchio Testamento attraverso i patriarchi, i profeti e tutto un popolo, quello d’Israele, che Dio ha suscitato ad Abramo. Per secoli è stato annunciato che da questo popolo e in particolare dalla tribù di Giuda dovesse nascere il Messia, che poi, nato nella carne, si è rivelato essere il Figlio di Dio e Dio lui stesso. Gesù s’è presentato come colui nel quale si adempivano le promesse antiche e le parole dei profeti. Ha operato come </w:t>
      </w:r>
      <w:r>
        <w:rPr>
          <w:b w:val="false"/>
          <w:bCs w:val="false"/>
          <w:i/>
          <w:iCs/>
          <w:sz w:val="24"/>
        </w:rPr>
        <w:t xml:space="preserve">“profeta potente in opere e in parole, davanti a Dio e a tutto il popolo” (Lc 24:19). </w:t>
      </w:r>
      <w:r>
        <w:rPr>
          <w:b w:val="false"/>
          <w:bCs w:val="false"/>
          <w:sz w:val="24"/>
        </w:rPr>
        <w:t xml:space="preserve">Gesù provava la verità di quanto affermava con i miracoli che operava, segni di Dio a riprova di quanto il Figlio veniva dichiarando. Gesù stesso affermava: </w:t>
      </w:r>
      <w:r>
        <w:rPr>
          <w:b w:val="false"/>
          <w:bCs w:val="false"/>
          <w:i/>
          <w:iCs/>
          <w:sz w:val="24"/>
        </w:rPr>
        <w:t xml:space="preserve">“I ciechi ricuperano la vista, gli storpi camminano, i lebbrosi sono guariti, i sordi riacquistano l’udito, i morti risuscitano, ai poveri è predicata la buona novella, e beato colui che non si scandalizza di me” (Mt 11:5-6). </w:t>
      </w:r>
      <w:r>
        <w:rPr>
          <w:b w:val="false"/>
          <w:bCs w:val="false"/>
          <w:sz w:val="24"/>
        </w:rPr>
        <w:t xml:space="preserve">Tutto questo Gesù ha operato sotto gli occhi dei suoi nemici fino alla morte, procuratagli da questi perché non sopportavano che il loro potere venisse messo in discussione dal Messia atteso, ma non accolto né riconosciuto tale. Però se i miracoli di Gesù dimostrarono l’autenticità della sua missione e che il Padre era con lui, molto più questo è apparso irrefutabile con la prova ultima e decisiva, quando è risuscitato dai morti dopo essere stato ucciso.  </w:t>
      </w:r>
    </w:p>
    <w:p>
      <w:pPr>
        <w:pStyle w:val="Subtitle"/>
        <w:widowControl w:val="false"/>
        <w:ind w:firstLine="360"/>
        <w:rPr>
          <w:b w:val="false"/>
          <w:b w:val="false"/>
          <w:bCs w:val="false"/>
          <w:sz w:val="24"/>
        </w:rPr>
      </w:pPr>
      <w:r>
        <w:rPr>
          <w:b w:val="false"/>
          <w:bCs w:val="false"/>
          <w:sz w:val="24"/>
        </w:rPr>
        <w:t>Mentre Gesù è stato preceduto da un popolo che lo annunciava e di mezzo al quale doveva nascere, un altro popolo nasceva dalla sua morte e risurrezione, che è la Chiesa, testimone del Signore risorto, che chiama tutti i popoli ad entrare nel Regno, possesso dei rigenerati.</w:t>
      </w:r>
    </w:p>
    <w:p>
      <w:pPr>
        <w:pStyle w:val="Subtitle"/>
        <w:widowControl w:val="false"/>
        <w:ind w:firstLine="360"/>
        <w:rPr>
          <w:b w:val="false"/>
          <w:b w:val="false"/>
          <w:bCs w:val="false"/>
          <w:sz w:val="24"/>
        </w:rPr>
      </w:pPr>
      <w:r>
        <w:rPr>
          <w:b w:val="false"/>
          <w:bCs w:val="false"/>
          <w:sz w:val="24"/>
        </w:rPr>
        <w:t>Questa non è una religione, ma un evento, il più strepitoso, attraverso il quale Dio irrompe nella storia rendendosi visibile e accessibile, lui che per sé è nascosto, in quanto invisibile e inaccessibile. Tutti gli uomini sono convocati da Dio a possedere il Regno, dove chi cerca trova, chi non vede entrerà in una luce inaccessibile, chi ama la verità la possederà e si ritroverà veramente libero. Tutto questo non è stato inventato dagli uomini, ma è Dio stesso che offre all’uomo il modo di possedere il Regno, diventando erede dei beni messianici.</w:t>
      </w:r>
    </w:p>
    <w:p>
      <w:pPr>
        <w:pStyle w:val="Subtitle"/>
        <w:widowControl w:val="false"/>
        <w:ind w:firstLine="360"/>
        <w:rPr>
          <w:b w:val="false"/>
          <w:b w:val="false"/>
          <w:bCs w:val="false"/>
          <w:sz w:val="24"/>
        </w:rPr>
      </w:pPr>
      <w:r>
        <w:rPr>
          <w:b w:val="false"/>
          <w:bCs w:val="false"/>
          <w:sz w:val="24"/>
        </w:rPr>
        <w:t>Se si scopre e si dimostra che la fede cristiana è stata rivelata da Dio stesso, e la Chiesa lo grida da venti secoli, allora l’uomo non dovrebbe cercare ancora per conoscere e piacere a Dio. Ogni altro modo sarebbe un’invenzione umana, non solo inadeguata, ma quasi di sfida a Dio che ha fatto conoscere la sua volontà. Se riteniamo vera questa conclusione, tutte le religioni umane che pretendono di guidare gli uomini verso il fine ultimo, non solo non hanno alcun significato, ma sono da considerarsi un inganno, perché non portano da nessuna parte; così, l’invenzione umana con la quale si dice di cercare Dio, non fa altro che opporsi alla sua volontà manifestata, insegnando strategie umane di nessun valore o rilevanza soprannaturale.</w:t>
      </w:r>
    </w:p>
    <w:p>
      <w:pPr>
        <w:pStyle w:val="Subtitle"/>
        <w:widowControl w:val="false"/>
        <w:ind w:firstLine="360"/>
        <w:rPr>
          <w:b w:val="false"/>
          <w:b w:val="false"/>
          <w:bCs w:val="false"/>
          <w:sz w:val="24"/>
        </w:rPr>
      </w:pPr>
      <w:r>
        <w:rPr>
          <w:b w:val="false"/>
          <w:bCs w:val="false"/>
          <w:sz w:val="24"/>
        </w:rPr>
        <w:t xml:space="preserve">Poi c’è l’Islam, che non solo crede nell’unico Dio, ma compete col cristianesimo nel considerarsi una religione da Dio stesso rivelata. Maometto ne sarebbe stato il tramite. Quali garanzie l’Islam offre e come prova di essere nata per volontà di Dio ? Conosciamo i motivi storici che mossero Maometto ad intraprendere la sua predicazione presso i popoli arabi, ma egli non ha fornito mai prove per dimostrare il soprannaturale in tutto quello che egli affermava. In pratica a Maometto mancano le credenziali. Privo di tali fondamenta credo che l’edificio islamico non sia stato costruito verticalmente, ma orizzontalmente. E’ partito dalla terra e resta terreno, prescindendo dal paradiso che l’islam promette. Si potrebbe fare un’analisi interna al fenomeno Islam, circa la sua teologia, la sua morale, la fondatezza delle sue rivendicazioni soprannaturali, le strutture e gli ordinamenti, i mezzi usati per la sua diffusione e altro ancora, ma non è questo il luogo per tale dissertazione. Chi è interessato trova facilmente delle fonti dove attingere. </w:t>
      </w:r>
    </w:p>
    <w:p>
      <w:pPr>
        <w:pStyle w:val="Subtitle"/>
        <w:widowControl w:val="false"/>
        <w:ind w:firstLine="360"/>
        <w:rPr>
          <w:b w:val="false"/>
          <w:b w:val="false"/>
          <w:bCs w:val="false"/>
          <w:sz w:val="24"/>
        </w:rPr>
      </w:pPr>
      <w:r>
        <w:rPr>
          <w:b w:val="false"/>
          <w:bCs w:val="false"/>
          <w:sz w:val="24"/>
        </w:rPr>
        <w:t xml:space="preserve">A chi ha trovato la verità, capace di appagare l’intimo, cioè la mente e il cuore, basta per considerarsi non dico fortunato, ma benedetto dalla verità stessa, che invade col suo fulgore ogni spazio oscuro o nella penombra, portando libertà, appagamento e quiete della coscienza. Non possiamo lasciarci confondere da tante verità che non potranno mai fare insieme la Verità, da tante opinioni umane che, anche se messe tutte insieme, non aggiungono la benché minima luce all’operato di Dio in mezzo a noi, che è a beneficio di tutti. Ogni religione pretende di avere accesso a Dio, ma questo non lo può decidere l’uomo, forse ci si approfitta del Dio nascosto, così che ognuno può dire quel che più gli aggrada, ma serve solo a confondere maggiormente e più che mai a rimanere nelle tenebre. </w:t>
      </w:r>
    </w:p>
    <w:p>
      <w:pPr>
        <w:pStyle w:val="Subtitle"/>
        <w:widowControl w:val="false"/>
        <w:ind w:firstLine="360"/>
        <w:rPr>
          <w:b w:val="false"/>
          <w:b w:val="false"/>
          <w:bCs w:val="false"/>
          <w:sz w:val="24"/>
        </w:rPr>
      </w:pPr>
      <w:r>
        <w:rPr>
          <w:b w:val="false"/>
          <w:bCs w:val="false"/>
          <w:sz w:val="24"/>
        </w:rPr>
        <w:t>Come molti hanno fatto in passato e altri continuano anche al presente, chiunque potrebbe alzarsi al mattino e incominciare a spargere per le piazze le proprie idee e troverebbe certamente dei seguaci per una nuova religione, ma a chi dovrebbe servire ?  Sono del tutto inutili le religioni soprattutto per chi sa che Dio si è rivelato, ha parlato e si è posto come ponte tra le due sponde del tempo e dell’eternità. Chi vuole superare l’abisso non potrà farlo con una religione qualsiasi, o con una presunta rivelazione, perché l’unico mezzo è il ponte che Dio stesso ha gettato, e non ce ne sono altri né alcuno potrà mai realizzarne altri, perché questa sola è l’opera di Dio (Gv 6:29). Né  c’è altra via (Gv 14:6) per superare l’abisso.</w:t>
      </w:r>
    </w:p>
    <w:p>
      <w:pPr>
        <w:pStyle w:val="Subtitle"/>
        <w:widowControl w:val="false"/>
        <w:ind w:firstLine="360"/>
        <w:rPr>
          <w:b w:val="false"/>
          <w:b w:val="false"/>
          <w:bCs w:val="false"/>
          <w:sz w:val="24"/>
        </w:rPr>
      </w:pPr>
      <w:r>
        <w:rPr>
          <w:b w:val="false"/>
          <w:bCs w:val="false"/>
          <w:sz w:val="24"/>
        </w:rPr>
        <w:t xml:space="preserve">Dio ha inteso crearci in due fasi: la prima è la vita attuale, quella della prova e della scelta. Attraverso questa esperienza prendiamo contatto con noi stessi e con la vita, entriamo nella consapevolezza di dover dare un senso alla nostra vita e quindi facciamo la nostra scelta radicale riguardo a Dio: o lo accettiamo e scegliamo, mossi da un’intimità d’amore con lui o lo rifiutiamo rimanendo soli e immersi nel nulla della disperazione. In realtà, Dio corre un rischio enorme con noi. Però, essendo stati creati intelligenti, liberi e responsabili, Dio non può obbligarci ad aderire a lui, questa dovrà essere una nostra scelta, attraverso la quale decidiamo noi il nostro destino. Del resto nessuno può essere obbligato ad un rapporto d’amore, fosse anche con Dio. Esso ha come caratteristica naturale che avvenga nella libertà, senza imposizioni. Ad ogni buon conto, Dio non ci ha creati per popolare l’inferno, cioè per vivere senza di lui e disperati, ma ci ha creati per lui, per trovare in lui significato e realizzazione. Né vogliamo pensare all’inferno come un luogo raccapricciante per spaventare la gente, ma esso è in realtà una situazione, uno stato di privazione in cui ci si viene a trovare se si rifiuta Dio e tutto ciò che lui ha provveduto per le sue creature. </w:t>
      </w:r>
    </w:p>
    <w:p>
      <w:pPr>
        <w:pStyle w:val="Subtitle"/>
        <w:widowControl w:val="false"/>
        <w:ind w:firstLine="360"/>
        <w:rPr>
          <w:b w:val="false"/>
          <w:b w:val="false"/>
          <w:bCs w:val="false"/>
          <w:sz w:val="24"/>
        </w:rPr>
      </w:pPr>
      <w:r>
        <w:rPr>
          <w:b w:val="false"/>
          <w:bCs w:val="false"/>
          <w:sz w:val="24"/>
        </w:rPr>
        <w:t xml:space="preserve">Una situazione simile la scopriamo alla nascita, quando ci ritroviamo ad essere figli di quei genitori. Il figlio non ha scelto da chi voleva nascere, ciò nonostante sgorga naturale un desiderio d’amore per i propri genitori, ai quali ci lega il sangue. Se per un’ipotesi  si rifiutassero i propri genitori, per forza di cose ci si ritroverebbe a dover vivere senza e questo non sarebbe certamente allettante per il figlio che nasce. Se sgorga spontaneo l’amore per i nostri genitori, attraverso i quali abbiamo ricevuto la vita, quanto più spontanea dovrebbe sgorgare dal nostro intimo la gratitudine e quindi l’amore per Dio, che è l’autore e il conservatore non solo della nostra vita, ma anche di quella dei nostri cari! Del resto, Dio è in se stesso infinitamente amabile e degno del nostro amore, molto più di quanto lo siano i nostri cari. Si ama l’altro perché si scoprono nell’altro i motivi di amabilità e di perfezione che affascinano. Ora tutto quello che si può scoprire in una creatura di fascino e di amabilità, lo si ritrova tutto in Dio in misura immensamente più grande e più perfetta. Se la creatura può essere amabile, immensamente di più lo è Dio che è la sorgente dell’amore e dei motivi dell’amore. E per concludere, se il sangue è un legame così forte, quanto più forte e duraturo sarà il legame dello Spirito, per mezzo del quale sperimenteremo l’amore e la comunione in modo perfetto e totalmente appagante. Una volta fatta la nostra scelta o “erediteremo” Dio o resteremo senza per l’eternità. Assieme a lui ci verrà “ogni altro bene senza alcun male”. Senza di lui si avrà “ogni male senza alcun bene”. </w:t>
      </w:r>
    </w:p>
    <w:p>
      <w:pPr>
        <w:pStyle w:val="Subtitle"/>
        <w:widowControl w:val="false"/>
        <w:ind w:firstLine="360"/>
        <w:rPr/>
      </w:pPr>
      <w:r>
        <w:rPr>
          <w:b w:val="false"/>
          <w:bCs w:val="false"/>
          <w:sz w:val="24"/>
        </w:rPr>
        <w:t xml:space="preserve">Per quando si entrerà nella seconda fase della nostra esperienza esistenziale avremo deciso noi quale eternità erediteremo. Entrare nell’eternità non è un gioco né uno scherzo. Anzi, è qualcosa di allucinante, ma è anche estremamente importante vivere questa prima fase della nostra esistenza, sapendo che da questa dipenderà quella. Del resto, Gesù stesso ci ha parlato del motivo per cui l’uomo rifiuta Dio e la vita eterna che lui offre, nonostante quel che Dio ha fatto per l’uomo: </w:t>
      </w:r>
      <w:r>
        <w:rPr>
          <w:b w:val="false"/>
          <w:bCs w:val="false"/>
          <w:i/>
          <w:iCs/>
          <w:sz w:val="24"/>
        </w:rPr>
        <w:t xml:space="preserve">“Dio infatti ha tanto amato il mondo da dare il suo Figlio unigenito, perché chiunque crede in lui non muoia, ma abbia la vita eterna. Dio non ha mandato il Figlio nel mondo per giudicare il mondo, ma perché il mondo si salvi per mezzo di lui. Chi crede in lui non è condannato; ma chi non crede è gia stato condannato, perché non ha creduto nel nome dell'unigenito Figlio di Dio. </w:t>
      </w:r>
    </w:p>
    <w:p>
      <w:pPr>
        <w:pStyle w:val="Subtitle"/>
        <w:widowControl w:val="false"/>
        <w:ind w:firstLine="360"/>
        <w:rPr>
          <w:b w:val="false"/>
          <w:b w:val="false"/>
          <w:bCs w:val="false"/>
          <w:i/>
          <w:i/>
          <w:iCs/>
          <w:sz w:val="24"/>
        </w:rPr>
      </w:pPr>
      <w:r>
        <w:rPr>
          <w:b w:val="false"/>
          <w:bCs w:val="false"/>
          <w:i/>
          <w:iCs/>
          <w:sz w:val="24"/>
        </w:rPr>
        <w:t>E il giudizio è questo: la luce è venuta nel mondo, ma gli uomini hanno preferito le tenebre alla luce, perché le loro opere erano malvagie. Chiunque infatti fa il male, odia la luce e non viene alla luce perché non siano svelate le sue opere. Ma chi opera la verità viene alla luce, perché appaia chiaramente che le sue opere sono state fatte in Dio” (Gv 3:16-21).</w:t>
      </w:r>
    </w:p>
    <w:p>
      <w:pPr>
        <w:pStyle w:val="Subtitle"/>
        <w:widowControl w:val="false"/>
        <w:ind w:firstLine="360"/>
        <w:rPr>
          <w:b w:val="false"/>
          <w:b w:val="false"/>
          <w:bCs w:val="false"/>
          <w:sz w:val="24"/>
        </w:rPr>
      </w:pPr>
      <w:r>
        <w:rPr>
          <w:b w:val="false"/>
          <w:bCs w:val="false"/>
          <w:sz w:val="24"/>
        </w:rPr>
        <w:t>Per tornare a Dio, che a noi appare nascosto, c’è senz’altro da considerare anche l’aspetto psicologico che ci riguarda. Tutto ciò che sfugge al controllo dei nostri sensi lo diciamo non esistente o nascosto, se ammetterne l’esistenza può darci fastidio. Gli increduli pensano di risolvere con una battuta il problema, negando l’esistenza di Dio. I credenti, invece, sono risoluti nel-l’affermare che Dio non può essere contattato come se fosse una cosa di questo mondo. Egli abita una luce inaccessibile (1 Tm 6:16) e il Creatore di tutto non può essere tenuto sotto controllo dalle sue creature. Dio dice ancora di più, che non è possibile all’uomo continuare a vivere dopo averlo visto (Es 33:20). Dio da sempre è rimasto in contatto con l’uomo, ma il modo lo sceglie lui. Noi non possiamo fare a meno di essere sempre saggi e riconoscenti per la sua iniziativa e per il suo modo, che per noi dovrebbero essere momenti e circostanze per imparare e lasciarci trasformare dalla sua sapienza e dalla sua potenza. A differenza di quanto affermano i panteisti, noi cristiani sappiamo di poter trovare tracce di Dio nelle sue creature, soprattutto negli uomini, fatti a sua immagine e somiglianza. Questo potrebbe bastare se non fosse che Dio si fa anche trovare e sperimentare interiormente da tutti coloro che lo cercano desiderandolo. Anzi, egli si rivela e si fa sperimentare in proporzione a questo desiderio. E’ anche vero che tutto questo potrebbe apparire come un circolo vizioso. Infatti, chi si aliena e si dissocia da Dio non potrà mai trovarlo, d’altra parte nessuno potrà mai desiderarlo fino a cercarlo con le sole sue risorse. Però, questo circolo vizioso è spezzato nel momento in cui la creatura si pone in un atteggiamento umile dinanzi al suo Creatore, sapendo di avere bisogno di lui, della sua luce per scoprire il Dio nascosto (Sal 36:10). Chi crede non può dimostrare la sua fede o la sua esperienza di fede, però può suggerire ed insegnare il giusto atteggiamento da tenere davanti a Dio, indispensabile per l’incontro. A Dio, che è l’assoluto e l’eterno, non piacciono coloro che vogliono competere con lui, quasi a detronizzarlo (1 Pt 5:5). Per avviare il rapporto, la creatura che si avvicina al Creatore non può non assumere un atteggiamento di umiltà. Il contrario ripugnerebbe.</w:t>
      </w:r>
    </w:p>
    <w:p>
      <w:pPr>
        <w:pStyle w:val="Subtitle"/>
        <w:widowControl w:val="false"/>
        <w:ind w:firstLine="360"/>
        <w:rPr>
          <w:b w:val="false"/>
          <w:b w:val="false"/>
          <w:bCs w:val="false"/>
          <w:sz w:val="24"/>
        </w:rPr>
      </w:pPr>
      <w:r>
        <w:rPr>
          <w:b w:val="false"/>
          <w:bCs w:val="false"/>
          <w:sz w:val="24"/>
        </w:rPr>
        <w:t>Dio si è nascosto in modo particolare in Gesù, il Verbo fatto uomo. Gesù è l’immagine del Padre (Col 1:15). Nei suoi tratti, nel suo stile, nella sua mentalità, nella sua parola conosciamo il Padre. Così, Gesù vero uomo diventa l’effigie del Dio invisibile (Eb 1:3). La vera sapienza che l’uomo deve cercare è quella che fa scoprire in Gesù piccolo, povero, indifeso, pellegrino, assetato dell’uomo, che muore ma per risorgere, gli atteggiamenti del Dio nascosto. In verità, a volte sembra quasi che sia l’uomo a volersi nascondere, e Dio non smette di cercarlo, per invitarlo a fermarsi e guardare il volto del suo Cristo, unica speranza per gli uomini. Se Dio è sceso tanto e si è fatto umile, questo dovrebbe bastare all’uomo per imparare ad essere se stesso, senza voler usurpare quello che Dio vuole offrire all’uomo come dono.</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ind w:right="474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32"/>
    </w:rPr>
  </w:style>
  <w:style w:type="paragraph" w:styleId="TextBodyIndent">
    <w:name w:val="Body Text Indent"/>
    <w:basedOn w:val="Normal"/>
    <w:pPr>
      <w:ind w:right="4746" w:firstLine="708"/>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1:37:00Z</dcterms:created>
  <dc:creator>xxx</dc:creator>
  <dc:description/>
  <dc:language>en-US</dc:language>
  <cp:lastModifiedBy>Mario SCARPONE</cp:lastModifiedBy>
  <dcterms:modified xsi:type="dcterms:W3CDTF">2001-12-28T12:05:00Z</dcterms:modified>
  <cp:revision>3</cp:revision>
  <dc:subject/>
  <dc:title>IL DIO NASCOSTO</dc:title>
</cp:coreProperties>
</file>