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40"/>
          <w:szCs w:val="40"/>
        </w:rPr>
      </w:pPr>
      <w:r>
        <w:rPr>
          <w:rFonts w:cs="Century Schoolbook" w:ascii="Century Schoolbook" w:hAnsi="Century Schoolbook"/>
          <w:b/>
          <w:sz w:val="40"/>
          <w:szCs w:val="40"/>
        </w:rPr>
        <w:t>MISERICORDIA E COMPASSIONE</w:t>
      </w:r>
    </w:p>
    <w:p>
      <w:pPr>
        <w:pStyle w:val="Normal"/>
        <w:jc w:val="center"/>
        <w:rPr>
          <w:rFonts w:ascii="Century Schoolbook" w:hAnsi="Century Schoolbook" w:cs="Century Schoolbook"/>
          <w:b/>
          <w:b/>
          <w:sz w:val="16"/>
          <w:szCs w:val="16"/>
        </w:rPr>
      </w:pPr>
      <w:r>
        <w:rPr>
          <w:rFonts w:cs="Century Schoolbook" w:ascii="Century Schoolbook" w:hAnsi="Century Schoolbook"/>
          <w:b/>
          <w:sz w:val="16"/>
          <w:szCs w:val="16"/>
        </w:rPr>
        <w:t>P. Adriano Ciminelli</w:t>
      </w:r>
    </w:p>
    <w:p>
      <w:pPr>
        <w:pStyle w:val="Normal"/>
        <w:jc w:val="both"/>
        <w:rPr/>
      </w:pPr>
      <w:r>
        <w:rPr>
          <w:rFonts w:cs="Century Schoolbook" w:ascii="Century Schoolbook" w:hAnsi="Century Schoolbook"/>
          <w:b/>
          <w:sz w:val="24"/>
          <w:szCs w:val="24"/>
        </w:rPr>
        <w:t>Gesù ci ha rivelato un Dio diverso da come l’uomo lo pensa, pieno di misericordia e di compassione. Lo vediamo quasi stampato sul volto di Gesù, sulla sua persona. Pertanto chi non conosce Gesù non riuscirà mai a scoprire il vero Dio, ma continuerà a porgere il frutto della propria miseria e limitatezza. Questo Dio non esiste né di lui si potrà mai gioire. A questo proposito Gesù ci descrive il Padre con tre parabole, dette della misericordia di Dio. Che è vera, reale e raggiunge tutti, persino quelli che non lo pensano e non lo vogliono.</w:t>
      </w:r>
    </w:p>
    <w:p>
      <w:pPr>
        <w:pStyle w:val="Normal"/>
        <w:jc w:val="both"/>
        <w:rPr/>
      </w:pPr>
      <w:r>
        <w:rPr>
          <w:rFonts w:cs="Century Schoolbook" w:ascii="Century Schoolbook" w:hAnsi="Century Schoolbook"/>
          <w:b/>
          <w:sz w:val="24"/>
          <w:szCs w:val="24"/>
        </w:rPr>
        <w:t xml:space="preserve">Le tre parabole sono quella delle cento pecore, quella delle dieci dramme e la terza detta del figlio prodigo, ma sarebbe più esatto intitolarla del Padre misericordioso. Le tre parabole hanno in comune la gioia che sperimenta il Padre nel ritrovare l’unica pecora che si era smarrita, per la quale ha lasciato le 99 al sicuro e andare a cercare quella smarrita, fino a che non la ritrova. Come pure la donna che perde una dramma, non si dà pace  ma la cerca per la casa fino a che non la ritrova. Anche il padre buono, abbandonato dal figlio, non cessa di sperare fino a che un bel giorno il figlio, pentito, non torna dal padre e per lui ammazza il vitello grasso, per lui fa festa. Immaginiamo la festa che Dio fa per un peccatore che si pente?  La festa però suscitò la rabbia e la gelosia del figlio maggiore, ma questo non impedì al padre di celebrare e gioire per il figlio perduto ma ritrovato. Le tre parabole sono descritte in Lc 15:1-32.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Gesù ci fa comprendere tutta la gioia di Dio e la festa che è disposto a fare per chi pentito torna a lui, dandogli la possibilità di ricominciare, mettendosi di nuovo sulla via della salvezza.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Nell’ascoltare le parabole di Gesù, dobbiamo porre la nostra attenzione, più che sui particolari fornitici dalle parabole, sull’idea centrale che esprimono. In queste tre parabole dunque l’idea dominante è la gioia e l’esultanza di Dio, che si estende a tutto il paradiso, quando qualcuno dei suoi figli lo abbandona, ma poi pentito torna a lui; è Dio stesso che lo ritrova, causandogli una gioia indescrivibile. </w:t>
      </w:r>
    </w:p>
    <w:p>
      <w:pPr>
        <w:pStyle w:val="Normal"/>
        <w:jc w:val="both"/>
        <w:rPr/>
      </w:pPr>
      <w:r>
        <w:rPr>
          <w:rFonts w:cs="Century Schoolbook" w:ascii="Century Schoolbook" w:hAnsi="Century Schoolbook"/>
          <w:b/>
          <w:sz w:val="24"/>
          <w:szCs w:val="24"/>
        </w:rPr>
        <w:t>Cos’è dunque la misericordia? Sant’Agostino dice che la misericordia ha due facce, una è quella di Dio, che esprime attraverso il suo cuore traboccante d’amore per il figlio e l’altra è quella del figlio che non sa esprimere altro che la propria miseria e tornaconto. Quindi la misericordia del Padre, il suo cuore traboccante d’amore e la miseria del figlio, costituiscono la misericordia.</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E’ bene tenere presenti alla nostra attenzione, l’amore indicibile di Dio nei nostri confronti e la nostra miseria e i comportamenti alienanti nei confronti di Lui. Così che anche quando facciamo un cammino di fede, quando ci confessiamo o trattiamo con gli altri, rientrando nell’intimo del nostro cuore, ci ritroviamo estremamente carenti, sperimentiamo il fondo della nostra miseria e corruzione. E quanto più ci avviciniamo a Dio tanto più scopriamo l’intimo contrasto tra la sua santità e la nostra bruttura morale e la malizia del nostro peccato. Dopo tanto tempo ci portiamo appresso la stessa malvagità. Ci ritroviamo sempre daccapo. Da qui la conversione: scoprire quello che siamo veramente e confidare nella misericordia di Dio perché ci porti a compiere il supremo passaggio, dalla corruzione alla santità.</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Noi abbiamo spesso un’immagine cattiva di Dio, non è il Dio di Gesù, ma un idolo. Non è il vero Dio quello che noi immaginiamo. Sia quando le pensiamo un bonaccione e sia quando lo pensiamo giudice spietato. Dobbiamo invocare lo Spirito Santo perché ci riveli il vero Dio, quello di Gesù, per il quale egli visse e ce lo additò. Perché questo? Prima di tutto perché la nostra miseria non ci permette di vedere chiaramente, avremmo bisogno di un collirio speciale, come suggerisce Gesù nell’Apocalisse. Poi perché siamo troppo presi da noi stessi, senza impegnarci a fondo a sfrondare i rami infruttuosi della nostra vita. Spendiamo la nostra vita a fare le nostre cose e a Dio diamo solo le briciole del nostro tempo. Senza considerare abbastanza, o credere abbastanza, a tutto quello che Egli ha fatto per noi, a quello che ci ha promesso, a tutto quello che Egli ha in serbo per noi per l’eternità.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Quando il Dio dell’Antico Testamento ci appare troppo crudo o conferma le nostre paure è perché non consideriamo abbastanza che quei popoli si trovavano nel bel mezzo della rivelazione di Dio per cui non conoscevano ancora quelle caratteristiche che Gesù ci ha poi rivelato. Basterebbe considerare che nel trattare con Dio nell’Antico Testamento emerge il timore di Dio, mentre nel Nuovo il suo amore. Gesù diceva: “Tutto quello che ho conosciuto presso il Padre l’ho fatto conoscere a voi”. Soprattutto Gesù ci ha fatto conoscere le caratteristiche del Padre, rendendoci consapevoli del suo grande amore per noi. “Non vi dico che pregherà per voi, perché il Padre vi ama e sa di che cosa avete bisogno”. “Persino i capelli del vostro capo sono contati”.  Il Dio di Gesù ci si fa conoscere come il Dio della misericordia. Egli ha deciso di amarci fino all’inverosimile, fino a perdonare tutti i nostri peccati, dandoci in garanzia il sangue sparso del Figlio. Nonostante quello che siamo, egli ci ha promesso di farci nuovi, ad immagine del Figlio. Come Gesù è il modello dell’uomo nuovo, così anche noi dobbiamo crescere nella novità di Gesù, cioè spendere la vita con lui e per lui per raggiungere la sua maturità. Tutto questo ha avuto inizio nel Battesimo, quando siamo nati a vita nuova dall’acqua e dallo Spirito. Però per tanti il Battesimo proprio non è servito, perché sono rimasti e cresciuti come pagani. Molti hanno cominciato, poi si sono fermati, altri non hanno cominciano mai, hanno delle vite sciupate. Tanti hanno rinnegato la salvezza ricevuta nel Battesimo, mentre ci è data la vita presente per conseguire quella eterna, purché si accettino le condizioni di Dio, che non sono affatto gravose. Imitando Gesù entriamo nella sua stessa vita, così che anche la nostra morte sarà sperimentata per conseguire la stessa meta di Gesù. E anche l’eternità sarà come quella di Gesù. Gesù disse: “Il vincitore (cioè, chi supera il peccato) lo faro sedere sul mio trono”. E’ impossibile capire tanta gloria, però ciò che è necessario ora è solo credere, il resto verrà al tempo opportuno. Come quando Gesù disse: “Sei stato fedele nel poco, ti darò autorità su molto…”. La fede è tutto, Gesù ci chiama non solo ad assomigliare a lui, ma a condividere anche la sua autorità. Se pensassimo a tutto questo un po’ di più non considereremmo le traversie della vita come eccessive, perché, come diceva S. Francesco: “Tanto è il bene che m’aspetto ch’ogni pena m’è diletto!”. Tutto questo lo dobbiamo a Gesù e anche all’amore del Padre, che ci ha dato il suo Spirito per rendere possibili queste mete così eccelse. La nostra impresa terrena e la nostra crescita in Gesù non possono venir meno.</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Ora, in forza di quello che dobbiamo diventare, è assolutamente necessario essere vivi. Dobbiamo diventare veramente umani. Anche se non siamo pienamente consapevoli di quello che siamo e di quello che dovremmo diventare, tuttavia attraverso la fede dovremmo essere in grado di superare tutto quello che in noi è carente e miseria. Lo Spirito di Gesù non solo ci soccorre, ma egli incomincia ad operare in noi in profondità là dove arriva il massimo del nostro impegno. La morte stessa, che sembra la conclusione di tutto, in realtà la fede c’insegna che è invece l’inizio di tutto. La morte sarà il dono supremo di noi stessi al Padre, proprio come fece Gesù. In questo modo, l’offerta di noi stessi, unita a quella che Gesù fece di se stesso, avrà un valore redentivo. Così, in quel momento faremo come la serpe che muta la pelle lasciandosi tutto dietro, nasceremo definitivamente nuovi per iniziare l’eternità, non da stranieri, ma come figli che avranno raggiunto il Padre per essere figli nel Figlio per un’eternità di gloria. Queste cose non le ho immaginate io, ma ce le ha rivelate Gesù. Il tonfo nel vuoto è l’eternità. Tu stendi le braccia come il bimbo verso la mamma e troverai le braccia di Dio ad accoglierti. Ed Egli non si sporcherà, perché oramai ti ha fatto tutto nuovo per essere degno di lui. Il Padre sarà immensamente gioioso per questa nostra fiducia in lui e abbandono. Proprio come fece Gesù. Anche se nell’eccesso del dolore Gesù si lamentò gridandogli: “Padre perché mi hai abbandonato?” Nel momento supremo però gli disse pure: “Padre, nelle tue mani rimetto l’anima mia”, e così spirò.</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w:t>
      </w:r>
      <w:r>
        <w:rPr>
          <w:rFonts w:cs="Century Schoolbook" w:ascii="Century Schoolbook" w:hAnsi="Century Schoolbook"/>
          <w:b/>
          <w:sz w:val="24"/>
          <w:szCs w:val="24"/>
        </w:rPr>
        <w:t>Se non diventiamo, non cogliamo Dio”. Si tratta del divenire che Gesù ha iniziato in noi nel Battesimo. Il giorno quando siamo nati di nuovo dall’acqua e dallo Spirito, è iniziato in noi il processo del diventare pienamente uomini e donne, è iniziata la divinizzazione. Gesù, vero Dio e vero uomo è il nostro modello anche in questo ambito. In questo processo c’è chi è lento, chi se la cava bene e chi corre. La misura di questa crescita sta nel desiderio, che Gesù indica con altre parole: “Avere fame e sete della giustizia”, cioè della santità di Dio. Riguardo al desiderio è significativo dirlo con queste parole: “Quanto più desideri tanto più avrai”. Questo è un segreto dello Spirito che si concretizza nella crescita interiore.</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Noi spesso ci barcameniamo: Prima di tutto preghiamo poco. E’ necessario invece pregare molto, anzi c’è chi prega continuamente, come è detto in 1 Tes 5:17 – “Pregate ininterrottamente”. Questo significa che la mia deve essere una vita di preghiera, perché essa sia luce e il Padre sia glorificato nella nostra vita. Anzi, dovremmo diventare preghiera.</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Anche se siamo consapevoli della nostra inadeguatezza, tuttavia quanto più ci avviciniamo a Dio tanto più radicalmente la scopriamo. Perché incontrando Dio, tre volte santo, è inevitabile che il raffronto evidenzi maggiormente il groviglio di miseria che abbiamo dentro. E se ti sembra che in te tutto sia normale è perché non sei in grado di vedere, mentre ai santi era tutto chiarissimo. Siamo quindi insufficienti non solo dinanzi a Dio, ma anche dinanzi ai fratelli. Il nostro modo di misurare è sempre parziale a causa delle alterazioni che sono in noi. Dio ci dà tutta una vita da vivere, ma spesso ci rendiamo conto che non stiamo combinando molto per l’eternità. Il nostri desideri non sono proprio quelli che ci suggeriva Gesù: Avere fame e sete per poter essere saziati e così somigliare sempre più a Lui. Questo è soprattutto valido quando scopriamo, e se lo scopriamo, il nostro peccato.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Quando parlo di peccato non mi riferisco ad azioni cattive, che possiamo anche fare, come i frutti di un albero cattivo, ma sono le nostre tendenze, le nostre proiezioni, le nostre reazioni, magari dinanzi ad un torto subito. Ciò fa emergere, porta alla superficie il nostro peccato, che non possiamo fare a meno di guardarlo in faccia. Questo significa che non siamo ancora noi stessi, mentre Gesù ci chiama a diventare perfetti, come è perfetto il Padre. Non possiamo rimanere come siamo, perché nostra madre ci ha concepito nel peccato. Eppure Gesù si fida di noi e ci addita se stesso come modello da imitare: “Imparate da me…”. Gesù sa che siamo peccato, ed è venuto proprio per ovviare a questa nostra condizione, né lui si tira fuori dalla nostra vita, ma vuole farla addirittura nuova. Diceva infatti: “Senza di me non potete fare nulla”. E’ anche vero che noi non riusciamo a valutare dove finisce la nostra azione e dove inizia la sua. Però l’importante è che ci fidiamo di lui e il suo Spirito non ci è stato dato invano. Dobbiamo guardare a questa realtà con grande umiltà, sapendo che quello che non possiamo fare noi, lo farà lui in noi. Però non disdice che facciamo anche noi come ha fatto Gesù. ”Nei giorni della sua vita terrena egli offrì preghiere e suppliche, con forti grida e lacrime a Dio…” (Eb5:7).  Ognuno di noi sperimenta quello che è e quello che ha, però è necessario intensificare la preghiera, perché ci aiuti il Signore a non perder tempo, ma a redimerlo.</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Dio è misericordioso e ci accoglie, ma noi dobbiamo aspirare a lui con tutta la nostra anima. Per questo, già nell’Antico Testamento ci veniva detto: “Amerai il Signore Dio tuo con tutto il tuo cuore, con tutta la tua anima, con tutte le tue forze”. Tutti, soprattutto i cristiani, dovrebbero vivere per questo, se si vuole dare un senso alla propria vita. La nostra condizione si sta sviluppando, ma immaginate quanta gente, soprattutto cristiani, sta sciupando la propria vita. Se si rifiuta Dio non si avrà parte con lui. In questo caso sarebbe stato meglio non essere nati, come disse Gesù di Giuda, il traditore. Noi ci ritroviamo in questa situazione, che Dio diceva già agli Israeliti: “Ecco, io ti ho posto davanti la vita e la morte, la maledizione e la maledizione; scegli dunque…” (Dt 30:19). E’ vero che il Signore ci ha forniti di intelligenza, ma molti sono i condizionamenti nello scoprire la verità: i pregiudizi, le circostanze, il proprio peccato, che oscurano la verità, così da negare quello che era destinato a salvarci. E’ vero il detto che spesso ci diamo la zappa sui piedi. Dio ha parlato e ci ha svelato la verità, ma chi si preoccupa di conoscere quanto Dio ci ha detto?</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Nella nostra storia, ogni atto d’amore contiene elementi di egoismo, ogni odio, avversione, critica, rifiuto, è ricerca di noi stessi. Abbassiamo l’altro per esaltare noi stessi. Questo a Dio amore, del tutto misericordioso, non piace, Egli che ha sacrificato suo Figlio per noi. Quello che egli solo ci chiede è che riconosciamo il nostro peccato, accettiamo il suo perdono e lo accogliamo nella nostra vita per far parte di lui. E’ una questione di amore reciproco. Per il resto cerchiamo di vedere se siamo amanti della verità, non tanto quella che propongono gli uomini, ma la luce che viene da Dio, che non lascia mai nessuno nelle tenebre, a meno che non abbiamo fatto un patto con esse. L’errore degli scribi e dei farisei, che Gesù trattò duramente, del figlio maggiore (nella parabola del figlio prodigo), peccavano in quanto si ritenevano giusti, pensavano di aver fatto bene e quindi di dover entrare quasi trionfalmente nel Regno di Dio, però Gesù disse loro queste parole di fuoco: “Io me ne vado e voi morirete nel vostro peccato”. Chi è veramente giusto, se non chi è dichiarato giusto da Dio? E i salvati sono questi: coloro che hanno accettato la rivelazione di Dio in Gesù e sono diventati obbedienti alla sua parola. Dobbiamo diventare consapevoli che c’è il male in noi e abbiamo un estremo bisogno di Gesù perché ci liberi da noi stessi. Se fossimo giusti o potessimo diventarlo con le nostre forze, non sarebbe stato necessario che il Figlio di Dio fosse morto per assicurarci il perdono e la salvezza. Noi invece abbiamo un estremo bisogno di Gesù, perché ci renda veramente liberi, perché non lo siamo affatto. Siamo stati giustificati e Gesù ci rende giusti. Tuttavia ancora abbiamo una falsa immagine non solo di Dio, ma anche di noi stessi. Cosa ci può portare all’equilibrio? L’umiltà. Per capire quanto siamo diversi rispetto agli anni passati, consideriamo i nostri atteggiamenti. Se pensi di sapere tutto e vuoi dire sempre l’ultima parola, allora non sei ancora umile. Anche se parliamo di certi argomenti che crediamo di conoscere, perché non confrontarli con la parola di Dio? Formiamo la nostra mente e il nostro cuore secondo la parola di Dio, che è verità. Regolarsi con la parola significa diventare sapienti, ma non secondo gli uomini, ma secondo Dio. Noi non siamo ancora a casa, ma siamo pellegrini che cercano di raggiungere la porta del Regno con la speranza di entrare. Ricordiamoci la parabola delle vergini, cinque di loro erano sagge e cinque stolte. Tutte aspettavano l’arrivo dello sposo, però di esse cinque entrarono e le altre cinque non potettero farlo. Le stolte arrivate in ritardo cominciarono a bussare, ma una voce dal di dentro sentenzio: “In verità vi dico: non vi conosco”. Cioè: noi siamo estranei, non c’è stata mai dimestichezza tra noi. Ognuno di noi abiterà la sua casa, senza poter avere diritto di abitare nella casa dell’altro. Questa porta si aprirà solo per coloro che hanno accettato la verità, si sono lasciati illuminare ed hanno riconosciuto loro Salvatore e Signore Gesù risorto, come unico salvatore.</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Ma che c’entra la misericordia di Dio con tutto questo? Sta nel fatto che il Padre ci ama a tal punto di aver mandato a noi suo Figlio e lo ha sacrificato per tutti noi, così che chiunque crede in lui non muoia, ma abbia la vita eterna. In questo modo Gesù è diventato il garante della remissione di tutti i nostri peccati, per comparire davanti al Padre nella massima confidenza, convinti che a causa di Gesù Egli quasi si scorda delle nostre malefatte e aleggia su di noi solo la sua misericordia e il suo beneplacito.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Quando noi contempliamo Gesù crocifisso, le due cose che ci colpiscono sono: la sua angoscia immane, la sua morte quasi da disperato, come i condannati all’inferno, infatti si è sentito abbandonato dal Padre, il corpo spezzato e il sangue sparso.  La seconda cosa, che consideriamo di meno, è l’amore, “il Padre ha sacrificato suo Figlio a beneficio di tutti noi, perché chiunque crede in lui non muoia, ma abbia la vita eterna”.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E’ chiaro quello che Gesù ha fatto per noi, ma in che modo dobbiamo noi collaborare per uscire dal baratro dove Gesù si è calato? Prima di tutto non dobbiamo resistere, ma permettere che Gesù venga a ricuperarci e a tirarci fuori, dobbiamo uscire armati di virtù: essere umili e grati, pazienti e non scandalizzarsi di niente. Lasciamo che Dio giudichi e usi misericordia con chi vuole usare misericordia.</w:t>
      </w:r>
    </w:p>
    <w:p>
      <w:pPr>
        <w:pStyle w:val="Normal"/>
        <w:jc w:val="both"/>
        <w:rPr/>
      </w:pPr>
      <w:r>
        <w:rPr>
          <w:rFonts w:cs="Century Schoolbook" w:ascii="Century Schoolbook" w:hAnsi="Century Schoolbook"/>
          <w:b/>
          <w:sz w:val="24"/>
          <w:szCs w:val="24"/>
        </w:rPr>
        <w:t>In ogni rapporto di coppia, in ogni rapporto umano, c’è il peccato. Esso è come un batterio che invade le azioni, i comportamenti, i pensieri, i desideri. Qui è il cuore che deve essere guarito. E per questo Gesù esprime tanta compassione, perché sa come siamo ridotti, anche se stentiamo a riconoscerlo. Ricordate come a Nain Gesù fermò la bara, mentre veniva portato al cimitero un giovane, figlio di una madre vedova, perché ne ebbe compassione, lo risuscitò e lo diede alla madre vivo. La compassione fa parte della misericordia.</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Il nostro cuore è puramente umano, invaso dal peccato. Gesù metteva come condizione alla salvezza il dovere di convertirci. Ma la conversione che cos’è? Significa cambiare il modo di pensare, di ragionare, gli atteggiamenti a volte duri e intransigenti, perché dobbiamo incominciare ad essere come Gesù; se continuiamo nell’umano è segno che non siamo convertiti; il fatto di non crescere nella vita nuova di Gesù è segno che non stiamo facendo sul serio. Invece ognuno di noi deve esprimere nella propria vita una progressione essenziale, impegnandosi a fondo. Il cuore di Gesù era pieno di amore, di compassione e di tenerezza.  Se cresciamo anche noi dobbiamo riuscire ad esprimere gli stessi sentimenti che erano in Gesù nei confronti degli altri. E questo deve avvenire partendo dallo stato di vita in cui ognuno si trovava, quando ha incontrato Gesù.</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L’uomo è abituato a pensare che nessuno fa niente per niente. Se vai al mercato e scegli cibi di prima qualità li devi pagare come tali, perché nessuno ti regala niente, perché l’umano la pensa così ed è fatto così. Dio invece dice: “Date e vi sarà dato gratuitamente, una misura traboccante, scossa e pigiata vi sarà versata in grembo; perché con la misura con la quale misurate sarete misurati” (Mt 7:2). Dice ancora Isaia: “Perché spendere denaro per ciò che non vale? Venite, bevete e mangiate gratis latte e miele”. Praticamente Dio ci dice: Se venite a me io vi accoglierò e sarete nell’abbondanza e non dovrete pagare nulla per il mio dono.</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La compassione è un movimento interiore causato dal male che ha colpito l’altro. Dinanzi a situazioni di questo genere non puoi restare indifferente. Ciò vuol dire: Patire con chi patisce. A questo S. Paolo aggiunge: gioire con chi gioisce, perché il cristiano ama e non rimane indifferente verso l’altro. Tuttavia è più facile patire con chi patisce che gioire con chi è nella gioia, perché essendo noi peccatori, la gioia dell’altro può dare fastidio, perché siamo invidiosi del bene di cui l’altro gode. Questo non lo facciamo di proposito, ma il peccato l’abbiamo dentro, così che all’occasione questo sentimento affiora. Quindi, quando scopro l’altro che ha un bisogno o è in difficoltà non mi resta da fare altro che muovere verso il bisogno dell’altro per soddisfarlo secondo le mie possibilità. Tutto ciò è non solo solidarietà, ma aiuto e amore che si esprime nel dolore dell’altro. Questo atteggiamento è ben espresso nel comportamento del buon samaritano che andò ad aiutare il poveretto incappato nei briganti. Tanto da pagare anche le spese del ricovero. A volte per la carità si paga un prezzo, a cui non ci si può sottrarre, se non si vuole vanificare la stessa carità. Questo comportamento non rispecchia l’umano che ribolle in noi, è piuttosto un comportamento che somiglia a quello di Dio. Ma è per questo che siamo suoi figli e il nostro comportamento deve rispecchiare quello del Padre. Dobbiamo entrare anche noi nella gratuità e nella capacità di esprimere compassione. Anche verso di noi spesso si leva un grido: “Abbi pietà di me!”. A volte il grido è senza parole, ma chi ama comprende.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Il dolore a volte è interiore. In questo caso l’altro è lasciato a se stesso e abbandonato. Chi non usa misericordia si allontana decisamente da Gesù e quello che succederà poi a me sarà una sorte simile a quella del bisognoso da me non soccorso. Gesù ha lasciato questo mondo dopo aver compiuto l’opera che il Padre gli aveva affidata di doverci salvare. E questo Gesù l’ha fatto per tutti, rimanendo col corpo spezzato e il sangue sparso. Morendo lancia un grido spaventoso, come quello del dannato che è sepolto nell’inferno. Gesù dinanzi al nostro bisogno non si è risparmiato, e in lui troviamo la salvezza e l’ingresso nel Regno di Dio. Infatti, “non c’è altro nome dato agli uomini per mezzo del quale si può essere salvati”.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Gesù espresse la sua compassione mentre era tra gli uomini, ma anche ora, stando presso il Padre, esprime tutta la sua compassione a nostro favore. “Abbiamo infatti un avvocato presso il Padre che intercede sempre per noi”. Egli non rimane indifferente, perché ha imparato, attraverso quello che ha sofferto, ad avere compassione. Gesù soccorre persino il ladrone che moriva assieme a lui. E’ bastata una brevissima preghiera: Ricordati di me! per muovere Gesù a compassione. Per intervenire è bastata una piccolissima preghiera. Ma noi spesso una simile preghiera non riusciamo a farla, perché senza fede e senza compassione. Persino mentre Gesù soffriva terribilmente, riesce a fare spazio all’altro ed esaudirlo. Nessuno ha aiutato Gesù, ma egli aiuta tutti. Questa è la peculiarità e la gratuità della salvezza ricevuta.</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 xml:space="preserve">Pensiamo all’azione di tanti volontari che vanno, s’impegnano e faticano per alleviare la sofferenza di tanti. E’ di questi giorni il fulgido esempio del soccorso portato ai terremotati de L’Aquila; una gara di compassione. Questo significa che lo spirito del cristianesimo non è scomparso: “Qualunque cosa avrete fatto al più piccolo dei mie fratelli l’avete fatto a me”. I volontari sono come dei diaconi che servono il bisogno dell’altro. Il volontario sa guardarsi attorno, sa scoprire i veri bisogni e si offre per fare qualcosa. A chi soffre a volte basta anche una parola buona. Nel bisogno non dimenticare mai di fare qualcosa. Per poter fare tutto questo non bisogna perdere di vista Gesù, ascoltare la sua parola, sapersi rimboccare le maniche ed imitarlo nella mitezza, nella generosità, nella compassione e nell’amore gratuito. Teniamo quindi Gesù presente, perché non lo perdiamo mai di vista e diventiamo familiari con lui, ascoltiamo la sua parola, che è spirito e vita e all’occorrenza saperci rimboccare le maniche e imitiamolo nella mitezza, nell’umiltà, nell’amore gratuito. Accogliamolo anche in noi perché Egli sia la sorgente della nostra forza, della nostra esistenza, della nostra capacità di amare. Gesù ha accettato la sofferenza di crocifisso anche perché comprendessimo il suo amore totale per noi, non si è risparmiato, fino a morire. </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Gesù ci fa capire anche quanto Dio soffra. Quando studiavo teologia si insegnava che Dio non poteva soffrire, perché lui non cambia ed è al di fuori della nostra condizione di creature contingenti e precarie, per cui era la beatitudine stessa. Non era stato considerato però che Dio è amore e ama in particolare l’uomo, sua creatura; e quando si ama è impossibile non soffrire, anzi si accetta l’amore nonostante la sofferenza. Vi pare che dinanzi al Figlio inchiodato al legno, in uno spasimo infinito, il Padre rimanesse impassibile, senza provare qualcosa simile al dolore? Se Gesù ci rivela il Padre e dice: “Chi vede me vede il Pare. Se il Figlio Gesù è in un mare di angoscia, si potrà mai pensare che il Padre sia rimasto imperturbabile? Però ora capiamo che se soffre un figlio non può non soffrire anche suo padre. Se soffre Gesù, allo stesso modo soffre anche il Padre. Se soffre Maria, la Madre, può il Padre non soffrire? Se noi siamo capaci di “rattristare” lo Spirito, è segno che Dio amore non può tenere lontana da sé la sofferenza.</w:t>
      </w:r>
    </w:p>
    <w:p>
      <w:pPr>
        <w:pStyle w:val="Normal"/>
        <w:jc w:val="both"/>
        <w:rPr>
          <w:rFonts w:ascii="Century Schoolbook" w:hAnsi="Century Schoolbook" w:cs="Century Schoolbook"/>
          <w:b/>
          <w:b/>
          <w:sz w:val="24"/>
          <w:szCs w:val="24"/>
        </w:rPr>
      </w:pPr>
      <w:r>
        <w:rPr>
          <w:rFonts w:cs="Century Schoolbook" w:ascii="Century Schoolbook" w:hAnsi="Century Schoolbook"/>
          <w:b/>
          <w:sz w:val="24"/>
          <w:szCs w:val="24"/>
        </w:rPr>
        <w:t>Concludiamo affermando che anche Dio soffre per tanti motivi, anche per quelli che non si lasciano salvare o rifiutano la salvezza, procurata a così caro prezzo. Però ci viene rivelato che le sofferenze di questo mondo non sono che una piccola cosa rispetto alla gloria futura che ci attende. Tanto vale riconosce e saper portare la propria croce, senza separarsi mai da Gesù che ha portato la sua per noi. Anche se a volte sono gli altri a causarci la croce, proprio perché amiamo, non per questo dobbiamo trattarli male, ma consideriamo questa circostanza come occasione per la nostra santificazione e per uscire da noi stessi. La gloria futura è la protesta di Dio contro la sofferenza, causata dal peccato. Dio ha accettato che il peccato entrasse nel mondo, ma in compenso ci promette una gloria che non solo ci farà uscire da questa valle di lacrime, ma ci procurerà una gloria smisurata. S. Paolo afferma:  “occhio non vide né orecchio udì quello che Dio ha preparato per quelli che lo amano”.</w:t>
      </w:r>
    </w:p>
    <w:p>
      <w:pPr>
        <w:pStyle w:val="Normal"/>
        <w:jc w:val="both"/>
        <w:rPr>
          <w:rFonts w:ascii="Century Schoolbook" w:hAnsi="Century Schoolbook" w:eastAsia="Century Schoolbook" w:cs="Century Schoolbook"/>
          <w:b/>
          <w:b/>
          <w:sz w:val="24"/>
          <w:szCs w:val="24"/>
        </w:rPr>
      </w:pPr>
      <w:r>
        <w:rPr>
          <w:rFonts w:eastAsia="Century Schoolbook" w:cs="Century Schoolbook" w:ascii="Century Schoolbook" w:hAnsi="Century Schoolbook"/>
          <w:b/>
          <w:sz w:val="24"/>
          <w:szCs w:val="24"/>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5:58:00Z</dcterms:created>
  <dc:creator>utentePC</dc:creator>
  <dc:description/>
  <cp:keywords/>
  <dc:language>en-US</dc:language>
  <cp:lastModifiedBy>utentePC</cp:lastModifiedBy>
  <dcterms:modified xsi:type="dcterms:W3CDTF">2009-04-26T17:20:00Z</dcterms:modified>
  <cp:revision>11</cp:revision>
  <dc:subject/>
  <dc:title>DIO DI MISERICORDIA E COMPASSIONE</dc:title>
</cp:coreProperties>
</file>