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1"/>
          <w:szCs w:val="31"/>
        </w:rPr>
      </w:pPr>
      <w:r>
        <w:rPr>
          <w:rFonts w:cs="Lucida Sans Unicode" w:ascii="Lucida Sans Unicode" w:hAnsi="Lucida Sans Unicode"/>
          <w:b/>
          <w:bCs/>
          <w:sz w:val="31"/>
          <w:szCs w:val="31"/>
        </w:rPr>
        <w:t>SONO POCHI QUELLI CHE SI SALVANO?</w:t>
      </w:r>
    </w:p>
    <w:p>
      <w:pPr>
        <w:pStyle w:val="Normal"/>
        <w:jc w:val="center"/>
        <w:rPr>
          <w:rFonts w:ascii="Lucida Sans Unicode" w:hAnsi="Lucida Sans Unicode" w:cs="Lucida Sans Unicode"/>
          <w:sz w:val="16"/>
          <w:szCs w:val="31"/>
        </w:rPr>
      </w:pPr>
      <w:r>
        <w:rPr>
          <w:rFonts w:cs="Lucida Sans Unicode" w:ascii="Lucida Sans Unicode" w:hAnsi="Lucida Sans Unicode"/>
          <w:sz w:val="16"/>
          <w:szCs w:val="31"/>
        </w:rPr>
        <w:t>di P. Adriano Ciminelli</w:t>
      </w:r>
    </w:p>
    <w:p>
      <w:pPr>
        <w:pStyle w:val="Normal"/>
        <w:ind w:firstLine="360"/>
        <w:jc w:val="both"/>
        <w:rPr>
          <w:rFonts w:ascii="Lucida Sans Unicode" w:hAnsi="Lucida Sans Unicode" w:cs="Lucida Sans Unicode"/>
          <w:sz w:val="23"/>
          <w:szCs w:val="23"/>
        </w:rPr>
      </w:pPr>
      <w:r>
        <w:rPr>
          <w:rFonts w:cs="Lucida Sans Unicode" w:ascii="Lucida Sans Unicode" w:hAnsi="Lucida Sans Unicode"/>
          <w:sz w:val="23"/>
          <w:szCs w:val="23"/>
        </w:rPr>
      </w:r>
    </w:p>
    <w:p>
      <w:pPr>
        <w:pStyle w:val="Normal"/>
        <w:ind w:firstLine="360"/>
        <w:jc w:val="both"/>
        <w:rPr/>
      </w:pPr>
      <w:r>
        <w:rPr>
          <w:sz w:val="23"/>
          <w:szCs w:val="23"/>
        </w:rPr>
        <w:t xml:space="preserve">Un giorno un tale pose a Gesù questa domanda. Evidentemente l’argomento rendeva pensosi e inquieti anche quelli che seguivano e ascoltavano Gesù. Cerchiamo di riflettere sulla risposta di Gesù: </w:t>
      </w:r>
      <w:r>
        <w:rPr>
          <w:b/>
          <w:bCs/>
          <w:sz w:val="23"/>
          <w:szCs w:val="23"/>
        </w:rPr>
        <w:t>“Sforzatevi di entrare per la porta stretta, perché molti, vi dico, cercheranno di entrarvi, ma non ci riusciranno. Quando il padrone di casa si alzerà e chiuderà la porta, rimasti fuori comincerete a bussare alla porta, dicendo: Signore, aprici. Ma egli vi risponderà: Non vi conosco, non so di dove siete” (Lc 13:23-30).</w:t>
      </w:r>
      <w:r>
        <w:rPr>
          <w:sz w:val="23"/>
          <w:szCs w:val="23"/>
        </w:rPr>
        <w:t xml:space="preserve"> </w:t>
      </w:r>
    </w:p>
    <w:p>
      <w:pPr>
        <w:pStyle w:val="Normal"/>
        <w:ind w:firstLine="360"/>
        <w:jc w:val="both"/>
        <w:rPr>
          <w:sz w:val="23"/>
          <w:szCs w:val="23"/>
        </w:rPr>
      </w:pPr>
      <w:r>
        <w:rPr>
          <w:sz w:val="23"/>
          <w:szCs w:val="23"/>
        </w:rPr>
        <w:t>Prima di tutto bisogna osservare che questa domanda fu formulata da un Giudeo, il quale supponeva che solo i Giudei avrebbero posseduto il Regno di Dio, mentre i pagani sarebbero rimasti fuori. Non so quanto piacque all’interlocutore la risposta di Gesù, perché egli sentenziava che non tutti i Giudei sarebbero entrati nel Regno di Dio, mentre molti pagani, considerati esclusi, avrebbero trovato la porta aperta per esservi accolti.</w:t>
      </w:r>
    </w:p>
    <w:p>
      <w:pPr>
        <w:pStyle w:val="Normal"/>
        <w:ind w:firstLine="360"/>
        <w:jc w:val="both"/>
        <w:rPr/>
      </w:pPr>
      <w:r>
        <w:rPr>
          <w:sz w:val="23"/>
          <w:szCs w:val="23"/>
        </w:rPr>
        <w:t xml:space="preserve">La risposta di Gesù è universale, vale per tutti, perché </w:t>
      </w:r>
      <w:r>
        <w:rPr>
          <w:b/>
          <w:bCs/>
          <w:sz w:val="23"/>
          <w:szCs w:val="23"/>
        </w:rPr>
        <w:t>“Dio vuole che tutti gli uomini siano salvati” (1 Tm 2:4)</w:t>
      </w:r>
      <w:r>
        <w:rPr>
          <w:sz w:val="23"/>
          <w:szCs w:val="23"/>
        </w:rPr>
        <w:t>, basta attenersi alle esigenze della porta stretta. Gesù mette in evidenza, prima di tutto, che non si entra automaticamente. Non basta appartenere ai Giudei per entrare nel Regno. E noi cattolici potremmo affermare che non basta appartenere alla Chiesa e foggiarsi del nome cristiano per avere l’ingresso assicurato. Neppure basta il battesimo se questo non è accolto e vissuto. Invece è necessario lo sforzo di chi vuole entrare a tutti i costi, dopo aver conosciuto la volontà di Dio che ci vuole salvi sì, però dobbiamo fare nostro quello che egli ha provveduto a questo scopo nel Figlio Gesù.</w:t>
      </w:r>
    </w:p>
    <w:p>
      <w:pPr>
        <w:pStyle w:val="TextBodyIndent"/>
        <w:rPr>
          <w:sz w:val="23"/>
          <w:szCs w:val="23"/>
        </w:rPr>
      </w:pPr>
      <w:r>
        <w:rPr>
          <w:sz w:val="23"/>
          <w:szCs w:val="23"/>
        </w:rPr>
        <w:t>La parola “sforzarsi” deriva dal greco che significa anche “agonizzare”. Quindi lo sforzo da fare per entrare nella porta stretta è come un’agonia. Certo, quello che Gesù dice non è allettante, però se da una parte egli non vuole abbindolare nessuno, dall’altra, chi si è deciso a percorrere la via indicata da Gesù sa di aver scoperto il tesoro nascosto, per cui è disposto a qualsiasi sacrificio pur di avere l’ingresso assicurato. E’ come passare le lunghe ore della notte in attesa dell’alba.</w:t>
      </w:r>
    </w:p>
    <w:p>
      <w:pPr>
        <w:pStyle w:val="TextBodyIndent"/>
        <w:rPr>
          <w:sz w:val="23"/>
          <w:szCs w:val="23"/>
        </w:rPr>
      </w:pPr>
      <w:r>
        <w:rPr>
          <w:sz w:val="23"/>
          <w:szCs w:val="23"/>
        </w:rPr>
        <w:t>Tra i battezzati c’è chi non ha iniziato mai il cammino della salvezza, perché ha svenduto il dono a lui fatto col battesimo; in questo caso, chi non è entrato nel giusto percorso, non potrà ovviamente arrivare alla porta per entrare nel Regno; e non gli sarà possibile neanche bussare. C’è poi chi vive alla meno peggio il proprio battesimo, senza essere mai entrato nel cuore del Vangelo, forse colpevolmente o perché rimasto impigliato nella legge di Mosè, da cui Gesù ci ha liberati (Eb 7:12). Sta certamente sulla via della salvezza chi s’è lasciato il mondo alle spalle (conversione) e va avanti per la strada stretta con la forza dello Spirito, tenendo la propria carne crocifissa (Gal 5:24).</w:t>
      </w:r>
    </w:p>
    <w:p>
      <w:pPr>
        <w:pStyle w:val="TextBodyIndent"/>
        <w:rPr>
          <w:sz w:val="23"/>
          <w:szCs w:val="23"/>
        </w:rPr>
      </w:pPr>
      <w:r>
        <w:rPr>
          <w:sz w:val="23"/>
          <w:szCs w:val="23"/>
        </w:rPr>
        <w:t xml:space="preserve">Il valore della vita cristiana, cioè della vita della grazia, ha tante sfaccettature. Va da chi getta via il dono della vita divina ricevuta nel Battesimo, a chi spende ogni momento della sua vita in vista del Regno. C’è chi vive come un equilibrista per rimanere in grazia di Dio, a chi spende tutto di sé per la gloria di Dio e la diffusione del Regno. Certo, la vita cristiana non è un calcolo matematico, però non si può fare a meno di constatare il più e il meno. A questo proposito ricordo una simpatica storiella. Una signora, molto rispettabile e molto attenta al mondo che le ruotava intorno, morì e giunta in paradiso un angelo la prese in consegna per condurla alla sua casa! Attraversando la zona, s’incontravano delle case stupende, alla signora sembrava che ognuna di quelle case avrebbe potuto essere la sua, ma l’angelo tirava di lungo. Dopo aver attraversato il centro giunsero alla periferia, dove le case erano molto più piccole e modeste nell’architettura. Quando finalmente giunsero quasi ai bordi della zona abitata, l’angelo la introdusse in una casupola dicendole: “Questa è la tua casa!” “Questaaa!!! - disse la donna”. “Mi dispiace - ribadì l’angelo- ma col materiale che ci hai inviato quassù, non si poteva fare di meglio per te!” </w:t>
      </w:r>
    </w:p>
    <w:p>
      <w:pPr>
        <w:pStyle w:val="Normal"/>
        <w:ind w:firstLine="360"/>
        <w:jc w:val="both"/>
        <w:rPr/>
      </w:pPr>
      <w:r>
        <w:rPr>
          <w:sz w:val="23"/>
          <w:szCs w:val="23"/>
        </w:rPr>
        <w:t xml:space="preserve">Ma è possibile avere in sé la certezza della salvezza ?  Ci sono dei cristiani che ritengono non giusto, anzi, presuntuoso affermare di essere in grazia di Dio, di possedere la salvezza a cui Gesù ha provveduto e che ha offerto. Sembra quasi che rimanere nell’incertezza e nel dubbio sia più virtuoso, forse più umile. Per entrare nella consapevolezza della salvezza sono necessari alcuni passi importanti. Una volta che si son fatti, ci si può considerare certamente tra quelli che hanno iniziato il cammino che li porta verso la pienezza della salvezza e all’ingresso nel Regno. Chi è stato purificato col Battesimo e nell’età adulta lo ha confermato, rinnovando le rinunce e le promesse battesimali, è entrato in alleanza con Dio per mezzo di Gesù. Da questo punto in poi basta mantenere lo stato di grazia, percorrendo la via che porta alla porta stretta, senza deviare né a destra né a sinistra, come dice la Scrittura. Possiamo riassumere questa situazione nelle parole di Gesù: </w:t>
      </w:r>
      <w:r>
        <w:rPr>
          <w:b/>
          <w:bCs/>
          <w:sz w:val="23"/>
          <w:szCs w:val="23"/>
        </w:rPr>
        <w:t xml:space="preserve">“Non chiunque mi dice: Signore, Signore, entrerà nel Regno dei cieli, ma colui che fa la volontà del Padre mio che è nei cieli” (Mt 7:21). </w:t>
      </w:r>
      <w:r>
        <w:rPr>
          <w:sz w:val="23"/>
          <w:szCs w:val="23"/>
        </w:rPr>
        <w:t xml:space="preserve">Noi conosciamo bene qual è la volontà di Dio, perché ci è stata rivelata proprio per mezzo del Figlio. Il Vangelo fa testo. Chi cerca con tutto il cuore la volontà di Dio, perché la considera come il sommo bene e vive per essa, si trova certamente sulla via della salvezza, avvicinandosi rapidamente al conseguimento della meta.  </w:t>
      </w:r>
    </w:p>
    <w:p>
      <w:pPr>
        <w:pStyle w:val="Normal"/>
        <w:ind w:firstLine="360"/>
        <w:jc w:val="both"/>
        <w:rPr>
          <w:sz w:val="23"/>
          <w:szCs w:val="23"/>
        </w:rPr>
      </w:pPr>
      <w:r>
        <w:rPr>
          <w:sz w:val="23"/>
          <w:szCs w:val="23"/>
        </w:rPr>
        <w:t>E’ vero che la salvezza è un dono gratuito che Dio vuole fare a tutti, perché Gesù ci ha redenti tutti. Tuttavia, il dono non si può imporre, è necessario che ognuno, dopo aver conosciuto la magnanimità di Dio, lo accolga per farlo suo. Fino a che non si compie questo gesto è impossibile ottenere la salvezza. Rimane però per molti il problema, proprio a causa del peccato, di non riconoscere di aver bisogno di salvezza, perché non ci si riconosce peccatori, mentre si è alienati da Dio. A questo punto si tocca veramente il dramma, perché ci si preclude l’ingresso nel Regno. Se non sopraggiungesse la grazia di Dio nessuno riceverebbe il dono della salvezza.</w:t>
      </w:r>
    </w:p>
    <w:p>
      <w:pPr>
        <w:pStyle w:val="Normal"/>
        <w:ind w:firstLine="360"/>
        <w:jc w:val="both"/>
        <w:rPr/>
      </w:pPr>
      <w:r>
        <w:rPr>
          <w:sz w:val="23"/>
          <w:szCs w:val="23"/>
        </w:rPr>
        <w:t>Certo è odioso guardarsi attorno e pensare di poter stabilire chi si salverà e chi si dannerà. Anche perché il mistero dell’intimo nessuno lo conosce se non Dio solo e sarà Dio, alla fine, a dire l’ultima parola. Tuttavia, una volta che si conoscono le esigenze del Vangelo e i passi che si è chiamati a fare per entrare nel Regno, che dire di tutti coloro che percorrono una via che apparentemente sembra portare alla morte ?  Allora, sono veramente pochi quelli che accettano la salvezza ? Al fianco di coloro che si sforzano di entrare nel Regno di Dio, c’è una massa immensa di gente, battezzata e non, che sembra allergica alla santità di Dio, fino a rifiutarlo e a disprezzarlo, o ignorandolo semplicemente. Possibile che questa fiumana di gente si dannerà per sempre ? Sarebbe stato meglio per loro non essere mai nati ? Secondo le regole che conosciamo dovrebbero essere dannati. Ma chi è arrivato a scoprire tutte le risorse della misericordia di Dio ?  Allora, significa che alla fine Dio farà comunque entrare tutti, sia quelli che hanno sofferto il caldo e la fatica e sia quelli che hanno lavorato un’ora sola (Mt 20:12) o magari quelli che sono arrivati all’ultimo momento ? L’affermazione che Gesù fa alla fine del suo discorso, può far crollare ogni umano ragionamento:</w:t>
      </w:r>
      <w:r>
        <w:rPr>
          <w:b/>
          <w:bCs/>
          <w:sz w:val="23"/>
          <w:szCs w:val="23"/>
        </w:rPr>
        <w:t xml:space="preserve"> “Ed ecco, ci sono alcuni tra gli ultimi che saranno primi ed alcuni tra i primi che saranno ultimi” (Lc 23:30)</w:t>
      </w:r>
      <w:r>
        <w:rPr>
          <w:sz w:val="23"/>
          <w:szCs w:val="23"/>
        </w:rPr>
        <w:t>. Anche se questo discorso Gesù lo fa per i Giudei, che non solo credevano di essere “i primi”, ma consideravano il resto degli uomini esclusi dal Regno di Dio e quindi “gli ultimi”, tuttavia questo principio dello Spirito è universale e nelle mani di Dio può essere carico di sorprese.</w:t>
      </w:r>
    </w:p>
    <w:p>
      <w:pPr>
        <w:pStyle w:val="Normal"/>
        <w:ind w:firstLine="360"/>
        <w:jc w:val="both"/>
        <w:rPr>
          <w:sz w:val="23"/>
          <w:szCs w:val="23"/>
        </w:rPr>
      </w:pPr>
      <w:r>
        <w:rPr>
          <w:sz w:val="23"/>
          <w:szCs w:val="23"/>
        </w:rPr>
        <w:t xml:space="preserve">Quello che sto per dire non lo posso provare con la scrittura, con l’insegnamento della Chiesa o con qualche rivelazione, è solo un mio pensiero che mi incalza da anni. Si può prendere o lasciare senza conseguenze. Nel mistero della morte, quando chiuderemo gli occhi a questo mondo, prima di aprirli all’altro, ho sempre pensato che a tutti coloro che non sono riusciti a conoscerlo, ad amarlo, a sceglierlo, Dio concederà un attimo, darà un’ultima possibilità perché possano dirgli “sì!”. Potremmo chiamarlo l’asso nella manica di Dio. Non potrebbero essere gli “ultimi” coloro che sono nati in questo mondo in circostanze avverse, sono rimasti nell’oscurità dell’ignoranza, hanno indugiato come invischiati nell’indurimento del cuore per motivi i più disparati ?  Non è toccata la stessa sorte al ladrone che moriva con Gesù, che noi chiamiamo “buono” ?  A quello “cattivo” cosa sarà successo ?  Sarà stato riservato anche a lui un istante di luce nel trapasso ?  Il Signore non ci ha fatto conoscere tante cose della vita futura perché le ha riservate a sé, vuole gestirle a modo suo e non lasciarle in balia della sapienza umana; del resto a noi, nella nostra impotenza, servirebbero solo a nutrire la nostra curiosità e ad ampliare il vuoto dei nostri discorsi. </w:t>
      </w:r>
    </w:p>
    <w:p>
      <w:pPr>
        <w:pStyle w:val="Normal"/>
        <w:ind w:firstLine="360"/>
        <w:jc w:val="both"/>
        <w:rPr>
          <w:sz w:val="23"/>
          <w:szCs w:val="23"/>
        </w:rPr>
      </w:pPr>
      <w:r>
        <w:rPr>
          <w:sz w:val="23"/>
          <w:szCs w:val="23"/>
        </w:rPr>
        <w:t xml:space="preserve">Ognuno di noi conosce o ha conosciuto delle persone senza Dio, che sono nate e vissute in un ambiente di degrado, nella povertà, nella violenza, senza amore, senza esempio e senza guida, diciamo pure che hanno trascorso la loro vita in un’ignoranza invincibile. Chi potrebbe puntare il dito ?  Se noi, che guardiamo al Regno come ad una meta prossima, ci fossimo trovati in circostanze analoghe, che ne avremmo fatto della nostra vita ?  Quale sarebbe stata la nostra fede riguardo alla salvezza da conseguire ?  Quali le capacità interiori ? </w:t>
      </w:r>
    </w:p>
    <w:p>
      <w:pPr>
        <w:pStyle w:val="Normal"/>
        <w:ind w:firstLine="360"/>
        <w:jc w:val="both"/>
        <w:rPr>
          <w:sz w:val="23"/>
          <w:szCs w:val="23"/>
        </w:rPr>
      </w:pPr>
      <w:r>
        <w:rPr>
          <w:sz w:val="23"/>
          <w:szCs w:val="23"/>
        </w:rPr>
        <w:t>Quando noi consideriamo Dio che ci salva, i meriti che i credenti accumulano, il Regno e la remunerazione, il più e il meno che si consegue per la vita eterna, lo pensiamo e lo valutiamo con un’ottica piuttosto umana, ma è proprio così che Dio valuta le cose ?  E’ bene cercare di capire, ma è molto meglio fermarsi quando il nostro metro non misura più e i nostri calcoli non ridanno.</w:t>
      </w:r>
    </w:p>
    <w:p>
      <w:pPr>
        <w:pStyle w:val="Normal"/>
        <w:ind w:firstLine="360"/>
        <w:jc w:val="both"/>
        <w:rPr>
          <w:sz w:val="23"/>
          <w:szCs w:val="23"/>
        </w:rPr>
      </w:pPr>
      <w:r>
        <w:rPr>
          <w:sz w:val="23"/>
          <w:szCs w:val="23"/>
        </w:rPr>
        <w:t xml:space="preserve">Gesù diceva: “Sforzatevi” di entrare per la porta stretta! Questo sforzarsi richiama da una parte la parte umana da compiere per conseguire la meta, dall’altra ogni sforzo sarebbe vano senza la presenza della grazia che accompagna e sostiene lo sforzo del credente. Questa realtà fa tornare alla mente quanto affermava S. Teresa di Gesù: “Opera come se tutto dipendesse da te, e, al tempo stesso, come se tutto dipendesse da Dio!”. Lo sforzo da compiere, per chi prende sul serio la sorte eterna, è spesso immane, ma non può essere inferiore la fiducia da riporre nell’azione dello Spirito per conseguire il fine. Nessuno potrà mai sapere dove finisce l’uno e dove comincia l’altra, o a che punto si fondono per ottenere dei risultati concreti. A noi deve rimanere la consapevolezza che in ogni caso dobbiamo mettercela tutta, non solo perché la posta in gioco è altissima, ma perché la nostra deve essere soprattutto una risposta d’amore all’amore incondizionato e totale del Padre. </w:t>
      </w:r>
    </w:p>
    <w:p>
      <w:pPr>
        <w:pStyle w:val="Normal"/>
        <w:ind w:firstLine="360"/>
        <w:jc w:val="both"/>
        <w:rPr>
          <w:sz w:val="23"/>
          <w:szCs w:val="23"/>
        </w:rPr>
      </w:pPr>
      <w:r>
        <w:rPr>
          <w:sz w:val="23"/>
          <w:szCs w:val="23"/>
        </w:rPr>
        <w:t xml:space="preserve">Nella citazione riportata all’inizio è detto che il padrone, stando all’interno, dirà a quelli che bussano alla porta ormai chiusa: “Non vi conosco, non so di dove siete”. Questo è uno di quei “no” di Dio che fa tremare davvero “le vene e i polsi”. </w:t>
      </w:r>
    </w:p>
    <w:p>
      <w:pPr>
        <w:pStyle w:val="Normal"/>
        <w:ind w:firstLine="360"/>
        <w:jc w:val="both"/>
        <w:rPr>
          <w:sz w:val="23"/>
          <w:szCs w:val="23"/>
        </w:rPr>
      </w:pPr>
      <w:r>
        <w:rPr>
          <w:sz w:val="23"/>
          <w:szCs w:val="23"/>
        </w:rPr>
        <w:t>D’altra parte possiamo considerare la storia d’amore racchiusa nella parola “conoscere”. Infatti, secondo il significato biblico, la conoscenza non è solo una questione della mente, ma un’esperienza, un’accettazione. Uno conosce la verità quando la riconosce e l’accetta; lo stesso si dica della conoscenza della salvezza, si ha quando se ne fa esperienza. Un esempio per tutti lo troviamo nella parabola del Buon Pastore (Gv 10:1-21). Il pastore conosce le sue pecore e le pecore conoscono il loro pastore. E’ una conoscenza che suppone un’esperienza di rapporto e di condivisione di vita. Il pastore chiama le sue pecore per nome e queste riconoscono la sua voce. Il padrone di casa, quindi, che afferma di non conoscere coloro che stanno bussando alla sua porta, significa semplicemente che tra loro non è esistito un rapporto e non c’è stata un’esperienza reciproca di condivisione e di vita insieme. Sono degli estranei tra loro.</w:t>
      </w:r>
    </w:p>
    <w:p>
      <w:pPr>
        <w:pStyle w:val="Normal"/>
        <w:ind w:firstLine="360"/>
        <w:jc w:val="both"/>
        <w:rPr>
          <w:sz w:val="23"/>
          <w:szCs w:val="23"/>
        </w:rPr>
      </w:pPr>
      <w:r>
        <w:rPr>
          <w:sz w:val="23"/>
          <w:szCs w:val="23"/>
        </w:rPr>
        <w:t>Prescindendo da quello che potrebbe succedere dopo, quando azzardavo l’ipotesi di un istante di luce nel trapasso, tutto questo suppone che è in questa vita che ascoltiamo ed eventualmente accettiamo Dio che ci si rivela, che ci perdona, che ci fa conoscere le condizioni per possedere il Regno e per essere eredi delle promesse, che il Padre ci ha fatte in Gesù. E’ qui che il Signore ci si fa conoscere e che noi possiamo conoscerlo, anche se in modo imperfetto in vista del Regno. In questa conoscenza reciproca impostiamo i termini per l’ingresso nell’eternità. In altre parole, è qui che vanno messe in ordine le carte.</w:t>
      </w:r>
    </w:p>
    <w:p>
      <w:pPr>
        <w:pStyle w:val="Normal"/>
        <w:ind w:firstLine="360"/>
        <w:jc w:val="both"/>
        <w:rPr/>
      </w:pPr>
      <w:r>
        <w:rPr>
          <w:sz w:val="23"/>
          <w:szCs w:val="23"/>
        </w:rPr>
        <w:t>Se questo vale per tutti tanto più varrà per chi ha ricevuto il battesimo, segno e mezzo della salvezza. Ma che succede quando il battesimo è stato annullato ?  Voglio dire: se il battesimo ricevuto da bambini poi nell’età adulta verrà esplicitamente o implicitamente rifiutato, esso perderà ogni efficacia, anzi, il battezzato che lo rifiuta viene a trovarsi in una condizione molto peggiore di quella del pagano che non l’ha conosciuto. Della popolazione mondiale, circa un sesto sono i battezzati della Chiesa cattolica. Quanti di questi vivono il battesimo ricevuto ?  Si dice che solo il venti per cento dei cattolici partecipino alla  messa nei giorni festivi e tra questi molti non ricevono l’eucaristia e tanto meno si confessano, la preghiera è scarsa e formale, quando non è del tutto inesistente. Seguendo questa statistica, su un miliardo di cattolici, solo duecentomila danno un segno di fede e di partecipazione alla vita comunitaria stretta attorno all’Eucaristia. Di questo quinto che dà segni di fede, moltissimi sono nell’ignoranza della propria fede. Direi che di questi solo un’elite conosce la propria fede ed eventualmente sarebbe in grado di trasmetterla ad altri, ma le remore sono tante. Tanti non possiedono la Bibbia e anche tra quelli che l’hanno sono pochi a leggerla e tanto meno a studiarla. Questa minoranza si lascia prendere dal vortice della vita come Marta, così che trovare Maria non è per niente facile. A volte mi chiedo: questa scristianizzazione è forse il segno della fine dei tempi ?  Mi riferisco a quanto Gesù affermava</w:t>
      </w:r>
      <w:r>
        <w:rPr>
          <w:b/>
          <w:bCs/>
          <w:sz w:val="23"/>
          <w:szCs w:val="23"/>
        </w:rPr>
        <w:t xml:space="preserve">: “Il figlio dell’uomo, quando tornerà, troverà la fede sulla terra?” (Lc 18:8). </w:t>
      </w:r>
      <w:r>
        <w:rPr>
          <w:sz w:val="23"/>
          <w:szCs w:val="23"/>
        </w:rPr>
        <w:t>Trovare dei credenti che sono orgogliosi della propria fede, della propria Chiesa, che desiderino approfondire la parola di Dio, che cerchino all’occasione di trasmettere la propria fede, ecc., non sono forse come le mosche bianche ? L’edonismo, l’immoralità, il potere, il danaro, la menzogna, l’ingiustizia travolgono tutto; chi riesce  a mantenersi incontaminato è quasi un eroe, o un santo ?</w:t>
      </w:r>
    </w:p>
    <w:p>
      <w:pPr>
        <w:pStyle w:val="TextBodyIndent"/>
        <w:rPr>
          <w:sz w:val="23"/>
          <w:szCs w:val="23"/>
        </w:rPr>
      </w:pPr>
      <w:r>
        <w:rPr>
          <w:sz w:val="23"/>
          <w:szCs w:val="23"/>
        </w:rPr>
        <w:t xml:space="preserve">Però c’è un altro fatto che esula da quanto detto, che non può essere taciuto o trascurato. Tutti i non cristiani che vivono immersi nelle tenebre dell’ignoranza riguardo alla rivelazione cristiana e per giunta condizionati dalle loro religioni naturali, saranno veramente fuori del Regno per l’eternità, nonostante la loro ignoranza invincibile ?  Non ci sarà per loro quell’istante di luce per conoscere, per comprendere e per scegliere ? Del resto Gesù è morto e risorto anche per loro, possibile che questo non servirà a niente per loro ? </w:t>
      </w:r>
    </w:p>
    <w:p>
      <w:pPr>
        <w:pStyle w:val="TextBodyIndent"/>
        <w:rPr>
          <w:sz w:val="23"/>
          <w:szCs w:val="23"/>
        </w:rPr>
      </w:pPr>
      <w:r>
        <w:rPr>
          <w:sz w:val="23"/>
          <w:szCs w:val="23"/>
        </w:rPr>
        <w:t xml:space="preserve">Si trovano tantissimi cattolici che considerano tutte le religioni uguali, compresa quella cristiana, perché, dicono, in tutte c’è del bene. Se da una parte questo rivela l’ignoranza circa la propria fede, dall’altra, facendo di ogni erba un fascio, ci si mette fuori di quella eredità che è specifica e propria di chi ha accolto e vive la rivelazione. Le religioni sono state, in un modo o in un altro, costruite dagli uomini alla ricerca di Dio. Mentre i cristiani credono che Dio stesso si è rivelato attraverso la storia d’Israele, fino a giungere a Gesù, che ha portato l’ultima e definitiva rivelazione di Dio. Così, la distinzione tra le religioni e la fede cristiana è molto netta. Le prime sono state inventate dagli uomini e quindi fattura umana, anche se onesta e sincera. Nella fede cristiana, invece, è Dio che si rivela agli uomini, manifestando la sua volontà e il modo per essere a lui accetti e graditi. Chi non vede questa differenza è segno che è ancora nelle tenebre e non possiede affatto la speranza della vita eterna. </w:t>
      </w:r>
    </w:p>
    <w:p>
      <w:pPr>
        <w:pStyle w:val="Normal"/>
        <w:ind w:firstLine="360"/>
        <w:jc w:val="both"/>
        <w:rPr/>
      </w:pPr>
      <w:r>
        <w:rPr>
          <w:sz w:val="23"/>
          <w:szCs w:val="23"/>
        </w:rPr>
        <w:t xml:space="preserve">Poco sopra parlavo di quello che Dio potrebbe ancora fare nei confronti di coloro che pur battezzati non hanno confermato il loro battesimo da adulti e hanno lasciato questo mondo senza aver accolto la salvezza che era per loro disponibile. Che dire di una massa enorme di gente che rimane indifferente dinanzi all’eternità ? Molti negano l’eternità e la sopravvivenza, forse per non apparire in contraddizione con se stessi e con gli altri. Ma anche in questo caso non riesco a comprendere come si possa riuscire a mettere la testa sotto la sabbia, come si dice che faccia lo struzzo. Nella storia, anche tra gli uomini primitivi, si credeva nella sopravvivenza, che potremmo ritenere come un consenso universale. Così anche dal punto di vista naturale penso che una coscienza non può rimanere tranquilla e non curante sapendo che da un momento all’altro sarà spinta ad inoltrarsi nell’eternità da cui non si può tornare indietro e che certamente si dovranno affrontare delle conseguenze. Penso che si troveranno in questo stato d’animo anche coloro che hanno optato per il nichilismo. Se la vita non è stata vissuta per risolvere questo interrogativo allucinante, allora a che cosa è servita ?  E’ vero, spesso nella vita si è presi dal vortice della sopravvivenza, si è impegnati in tante cose a vario titolo da non lasciare molto tempo per la riflessione e la ricerca. Ma pure l’intelligenza l’abbiamo e la usiamo per tante cose, possibile che l’eternità non meriti almeno una parte della nostra attività umana, se non altro per metterci al sicu-ro ? Mi viene in mente a questo punto la parola “scaltrezza”, che Gesù usò in riferimento all’amministratore corrotto (Lc 16:8). L’uomo, scaltro per tanti versi, non può lasciarsi sfuggire o non voler pensare ad un aspetto così cruciale della vita come può essere l’eternità. Proprio non comprendo. A meno che non si estenda anche a questo aspetto la presenza del peccato della natura che impedisce e ostacola di riflettere e pensare con un po’ di logica. Così, la logica l’uomo spesso la usa, eppure non riesce ad applicarla a quello che è essenziale nella vita. Forse potrei affermare che chi è nello stato di peccato non riesce, prescindendo dalla grazia di Dio, ad applicare la logica alle cose che vanno al di là dei cinque sensi. Se l’uomo non può salvarsi da solo, perché non si lascia salvare da Dio ? Diceva Gesù: </w:t>
      </w:r>
      <w:r>
        <w:rPr>
          <w:b/>
          <w:bCs/>
          <w:sz w:val="23"/>
          <w:szCs w:val="23"/>
        </w:rPr>
        <w:t>“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Gv 3:19-21).</w:t>
      </w:r>
    </w:p>
    <w:p>
      <w:pPr>
        <w:pStyle w:val="Normal"/>
        <w:ind w:firstLine="360"/>
        <w:jc w:val="both"/>
        <w:rPr/>
      </w:pPr>
      <w:r>
        <w:rPr>
          <w:sz w:val="23"/>
          <w:szCs w:val="23"/>
        </w:rPr>
        <w:t xml:space="preserve">Se si guarda a questo mondo solo con gli occhi della carne, è veramente una valle di lacrime. Il mondo è veramente un grande cimitero; ogni tomba racchiude i pochi resti di quello che era un uomo, una donna. Quando per loro si è chiusa la scena di questo mondo, forse lo hanno lasciato nei modi più disparati. Però, credo che in tutti c’era una speranza, causata dallo Spirito; in tutti c’era un seme di risurrezione, prodotto dalla risurrezione di Gesù, che darà vigore anche alla nostra risurrezione. </w:t>
      </w:r>
      <w:r>
        <w:rPr>
          <w:b/>
          <w:bCs/>
          <w:sz w:val="23"/>
          <w:szCs w:val="23"/>
        </w:rPr>
        <w:t xml:space="preserve">“Beati d’ora in poi, i morti che muoiono nel Signore. Sì, dice lo Spirito, riposeranno dalle loro fatiche, perché le loro opere li seguono” (Ap 14:13). </w:t>
      </w:r>
    </w:p>
    <w:p>
      <w:pPr>
        <w:pStyle w:val="Normal"/>
        <w:ind w:firstLine="360"/>
        <w:jc w:val="both"/>
        <w:rPr>
          <w:b/>
          <w:b/>
          <w:bCs/>
          <w:sz w:val="23"/>
          <w:szCs w:val="23"/>
        </w:rPr>
      </w:pPr>
      <w:r>
        <w:rPr>
          <w:b/>
          <w:bCs/>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217805</wp:posOffset>
              </wp:positionV>
              <wp:extent cx="1460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17.15pt;mso-position-vertical-relative:text;margin-left:299.75pt;mso-position-horizontal-relative:page">
              <v:fill opacity="0f"/>
              <v:textbox inset="0in,0in,0in,0in">
                <w:txbxContent>
                  <w:p>
                    <w:pPr>
                      <w:pStyle w:val="Header"/>
                      <w:rPr>
                        <w:sz w:val="23"/>
                        <w:szCs w:val="23"/>
                      </w:rPr>
                    </w:pPr>
                    <w:r>
                      <w:rPr>
                        <w:sz w:val="23"/>
                        <w:szCs w:val="23"/>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Indicedellefigure">
    <w:name w:val="Indice delle figure"/>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20:00Z</dcterms:created>
  <dc:creator>xxx</dc:creator>
  <dc:description/>
  <dc:language>en-US</dc:language>
  <cp:lastModifiedBy>Mario SCARPONE</cp:lastModifiedBy>
  <cp:lastPrinted>2001-11-16T19:19:00Z</cp:lastPrinted>
  <dcterms:modified xsi:type="dcterms:W3CDTF">2001-11-23T12:20:00Z</dcterms:modified>
  <cp:revision>2</cp:revision>
  <dc:subject/>
  <dc:title>SONO POCHI QUELLI CHE SI SALVANO </dc:title>
</cp:coreProperties>
</file>