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I CAMMINA NELLO SPIRITO  ?</w:t>
      </w:r>
    </w:p>
    <w:p>
      <w:pPr>
        <w:pStyle w:val="Heading"/>
        <w:rPr>
          <w:rFonts w:ascii="Times New Roman" w:hAnsi="Times New Roman" w:cs="Times New Roman"/>
          <w:b w:val="false"/>
          <w:b w:val="false"/>
          <w:sz w:val="20"/>
        </w:rPr>
      </w:pPr>
      <w:r>
        <w:rPr>
          <w:rFonts w:cs="Times New Roman" w:ascii="Times New Roman" w:hAnsi="Times New Roman"/>
          <w:b w:val="false"/>
          <w:sz w:val="20"/>
        </w:rPr>
        <w:t>di P. Adriano Ciminelli</w:t>
      </w:r>
    </w:p>
    <w:p>
      <w:pPr>
        <w:pStyle w:val="Normal"/>
        <w:tabs>
          <w:tab w:val="clear" w:pos="709"/>
          <w:tab w:val="left" w:pos="9540" w:leader="none"/>
        </w:tabs>
        <w:ind w:right="8" w:firstLine="284"/>
        <w:jc w:val="both"/>
        <w:rPr>
          <w:rFonts w:ascii="Times New Roman" w:hAnsi="Times New Roman" w:cs="Times New Roman"/>
          <w:b/>
          <w:b/>
          <w:sz w:val="20"/>
          <w:lang w:val="it-IT"/>
        </w:rPr>
      </w:pPr>
      <w:r>
        <w:rPr>
          <w:rFonts w:cs="Times New Roman"/>
          <w:b/>
          <w:sz w:val="20"/>
          <w:lang w:val="it-IT"/>
        </w:rPr>
      </w:r>
    </w:p>
    <w:p>
      <w:pPr>
        <w:sectPr>
          <w:footerReference w:type="default" r:id="rId2"/>
          <w:type w:val="nextPage"/>
          <w:pgSz w:w="11906" w:h="16838"/>
          <w:pgMar w:left="1134" w:right="1134" w:gutter="0" w:header="0" w:top="851" w:footer="720" w:bottom="1701"/>
          <w:pgNumType w:start="1" w:fmt="decimal"/>
          <w:formProt w:val="false"/>
          <w:vAlign w:val="center"/>
          <w:textDirection w:val="lrTb"/>
          <w:docGrid w:type="default" w:linePitch="360" w:charSpace="0"/>
        </w:sectPr>
      </w:pPr>
    </w:p>
    <w:p>
      <w:pPr>
        <w:pStyle w:val="Normal"/>
        <w:tabs>
          <w:tab w:val="clear" w:pos="709"/>
          <w:tab w:val="left" w:pos="9540" w:leader="none"/>
        </w:tabs>
        <w:ind w:right="8" w:firstLine="284"/>
        <w:jc w:val="both"/>
        <w:rPr/>
      </w:pPr>
      <w:r>
        <w:rPr>
          <w:rFonts w:cs="Bell MT;Dutch801 Rm BT" w:ascii="Bell MT;Dutch801 Rm BT" w:hAnsi="Bell MT;Dutch801 Rm BT"/>
          <w:lang w:val="it-IT"/>
        </w:rPr>
        <w:t xml:space="preserve">Divento sempre più consapevole che una delle realtà più affascinanti della nostra fede e della nostra vita cristiana è lo Spirito Santo, donatoci dal Padre e dal Figlio. Lo Spirito Santo è misterioso quanto Dio stesso, perché non ci è dato di capire, ma solo di afferrare qualcosa di lui sulla base della Rivelazione. Quello che possiamo attenderci dallo Spirito è contenuto nelle promesse di Gesù e vissuto nell’esperienza cristiana di ogni giorno. Lo Spirito è la forza segreta e affascinante di Gesù, che penetra le anime, le converte e le forgia. La difficoltà che incontriamo nei confronti dello Spirito, è causata dalla nostra innata incapacità di creature e, soprattutto, dalla nostra peccaminosità. Siamo condizionati dal nostro “sentire”, per cui difficilmente ci lasciamo guidare dall’azione dello Spirito. E’ necessario, allora, passare da una visione e da un comportamento puramente umani a una certezza superiore, che Dio ci offre e che bisogna desiderare intensamente, disporsi a vivere, per non rimanere a guazzare nelle nostre pozzanghere. </w:t>
      </w:r>
    </w:p>
    <w:p>
      <w:pPr>
        <w:pStyle w:val="TextBodyIndent"/>
        <w:rPr/>
      </w:pPr>
      <w:r>
        <w:rPr>
          <w:rFonts w:cs="Times New Roman" w:ascii="Bell MT;Dutch801 Rm BT" w:hAnsi="Bell MT;Dutch801 Rm BT"/>
        </w:rPr>
        <w:t>Il mezzo che Gesù stesso raccomandava per entrare dal dominio della carne al Regno dello Spirito è la conversione. Convertirsi veramente significa aver capito quali sono le esigenze dello Spirito, dove egli vuole farci arrivare e nello stesso tempo desiderare d'uscire dal pantano, con la forza, la pazienza e la perseveranza che Gesù ci offre.</w:t>
      </w:r>
    </w:p>
    <w:p>
      <w:pPr>
        <w:pStyle w:val="TextBodyIndent"/>
        <w:rPr>
          <w:rFonts w:ascii="Bell MT;Dutch801 Rm BT" w:hAnsi="Bell MT;Dutch801 Rm BT" w:cs="Times New Roman"/>
        </w:rPr>
      </w:pPr>
      <w:r>
        <w:rPr>
          <w:rFonts w:cs="Times New Roman" w:ascii="Bell MT;Dutch801 Rm BT" w:hAnsi="Bell MT;Dutch801 Rm BT"/>
        </w:rPr>
        <w:t xml:space="preserve">Di solito si pensa che aver intrapreso un cammino di fede sia lo stesso che camminare nello Spirito. E’ proprio così ?  Che cos’è un cammino di fede ? </w:t>
      </w:r>
    </w:p>
    <w:p>
      <w:pPr>
        <w:pStyle w:val="TextBodyIndent"/>
        <w:rPr/>
      </w:pPr>
      <w:r>
        <w:rPr>
          <w:rFonts w:cs="Times New Roman" w:ascii="Bell MT;Dutch801 Rm BT" w:hAnsi="Bell MT;Dutch801 Rm BT"/>
        </w:rPr>
        <w:t>Si sa che chi s’incammina va verso una meta. Nel nostro caso, si desidera perfezionarsi come è perfetto il Padre, avendo Gesù come modello (via), alimentandosi con la sua parola (verità), avendo lui come meta (vita). Ha intrapreso veramente questo cammino interiore solo chi ha messo Gesù al centro della propria vita: non solo lo riconosce come il centro, ma si sottomette a lui come al Signore nell’obbedienza totale, vive la legge dell’amore (Vangelo), si esercita, come in una palestra a far morire la vita vecchia e a far crescere la vita nuova, mette la costruzione del Regno al di sopra di ogni altro desiderio.</w:t>
      </w:r>
    </w:p>
    <w:p>
      <w:pPr>
        <w:pStyle w:val="TextBodyIndent"/>
        <w:rPr/>
      </w:pPr>
      <w:r>
        <w:rPr>
          <w:rFonts w:cs="Times New Roman" w:ascii="Bell MT;Dutch801 Rm BT" w:hAnsi="Bell MT;Dutch801 Rm BT"/>
        </w:rPr>
        <w:t xml:space="preserve">Ora, tutto questo va vissuto non con la forza della propria buona volontà, come alcuni affermano e come spesso insegnano, ma lasciandosi portare dallo Spirito. Questo modo di procedere, anche se da una parte è sublime, dall’altra non è per gli iniziati, perché esige anni di allenamento nelle realtà dello Spirito, nella preghiera, nell’affinamento interiore, nella vita comunitaria, nell’approfondimento della parola, nell’esperienza dei carismi, ecc. Questo significa non andare dove si vuole e come si vuole, ma dove e come dice lo Spirito. Perché non sarà lo Spirito a seguirti nelle cose buone che tu intendi compiere, ma devi essere tu a scoprire e seguire lo Spirito nella realizzazione del piano del Padre. Perché questo avvenga è necessario prima di tutto rimuovere ogni stile e insegnamento troppo umano, che non è quello espresso da Gesù, né quello della Chiesa. Poi si richiede un appropriato allenamento, per imparare non solo ad entrare in contatto con lo Spirito, ma a diventare sufficientemente sensibili fino a lasciarsi portare da lui. Non si può fare un cammino serio nello Spirito se non si è imparato a capirlo; è necessario, quindi, rimanere sintonizzati con lui, per percepire i suoi movimenti interiori, nonché la sua logica. Non si può camminare nello Spirito se la parola di Dio non è vissuta come una regola, con una mentalità che dà un senso nuovo al proprio operato; è detto infatti nella Scrittura che i veri credenti hanno la mente di Gesù. Non cammina nello Spirito chi non cerca di compiere la volontà di Dio con tutto il proprio essere, anche nelle cose apparentemente piccole. Non è nello Spirito chi confonde ancora la propria volontà con quella di Dio. </w:t>
      </w:r>
    </w:p>
    <w:p>
      <w:pPr>
        <w:pStyle w:val="TextBodyIndent"/>
        <w:rPr/>
      </w:pPr>
      <w:r>
        <w:rPr>
          <w:rFonts w:cs="Times New Roman" w:ascii="Bell MT;Dutch801 Rm BT" w:hAnsi="Bell MT;Dutch801 Rm BT"/>
        </w:rPr>
        <w:t xml:space="preserve">Da qui nasce il discernimento degli spiriti, che dà la certezza interiore di essere portati non dagli spiriti del male o dalla propria carne, né dal proprio raziocinio o buonsenso, ma dallo Spirito di Dio. Dice la scrittura: </w:t>
      </w:r>
      <w:r>
        <w:rPr>
          <w:rFonts w:cs="Times New Roman" w:ascii="Bell MT;Dutch801 Rm BT" w:hAnsi="Bell MT;Dutch801 Rm BT"/>
          <w:i/>
        </w:rPr>
        <w:t>“Di queste cose noi parliamo, non con un linguaggio suggerito dalla sapienza umana, ma insegnato dallo Spirito, esprimendo cose spirituali in termini spirituali” (1 Cor 2:13).</w:t>
      </w:r>
      <w:r>
        <w:rPr>
          <w:rFonts w:cs="Times New Roman" w:ascii="Bell MT;Dutch801 Rm BT" w:hAnsi="Bell MT;Dutch801 Rm BT"/>
        </w:rPr>
        <w:t xml:space="preserve"> Per essere in sintonia con lo Spirito, oltre a questa destrezza spirituale che si va imparando, è necessaria la consapevolezza che lo Spirito ti porterà in proporzione alla tua fame e sete di Gesù e del Regno. Troppo facilmente si pensa che con un po’ di buonsenso, che tutti pensano di avere a sufficienza, si possa andare avanti bene e ci si possa caricare anche dell’onere di guidare gli altri. Ma camminare nello Spirito è ben altra cosa. Non si possono fare le cose pressappoco e portarsi dietro gli altri se non si è certi di essere per loro un modello, anche se  si conosce la meta verso cui si è incamminati. Per aprire agli altri una strada devi conoscerla, per esserci passato; devi sapere come muoverti e quali sono i vantaggi e i pericoli.</w:t>
      </w:r>
    </w:p>
    <w:p>
      <w:pPr>
        <w:pStyle w:val="TextBodyIndent"/>
        <w:rPr/>
      </w:pPr>
      <w:r>
        <w:rPr>
          <w:rFonts w:cs="Times New Roman" w:ascii="Bell MT;Dutch801 Rm BT" w:hAnsi="Bell MT;Dutch801 Rm BT"/>
        </w:rPr>
        <w:t>Quando si vuole fare un buon lavoro bisogna usare strumenti adatti, questo vale anche per la crescita interiore e per costruire il Regno sia in sé che fuori. Lo Spirito ci è stato dato per realizzare qualcosa che è del tutto al di sopra e al di là delle possibilità e delle risorse umane. Lo Spirito è il segreto di Gesù per la realizzazione. Ci è stato dato da Dio; per questo dobbiamo scoprire le sue modalità e adattarci ad esse. Chi pensa che questa sia una cosa facile è da iniziati e che basta invocare lo Spirito per conseguire risultati, si sbaglia e dimostra di non essersi ancora familiarizzato con le esigenze dello Spirito.</w:t>
      </w:r>
    </w:p>
    <w:p>
      <w:pPr>
        <w:pStyle w:val="Normal"/>
        <w:ind w:right="8" w:firstLine="284"/>
        <w:jc w:val="both"/>
        <w:rPr/>
      </w:pPr>
      <w:r>
        <w:rPr>
          <w:rFonts w:cs="Bell MT;Dutch801 Rm BT" w:ascii="Bell MT;Dutch801 Rm BT" w:hAnsi="Bell MT;Dutch801 Rm BT"/>
          <w:lang w:val="it-IT"/>
        </w:rPr>
        <w:t xml:space="preserve">Lo Spirito ricevuto nel battesimo e nella cresima si ravviva ogni volta che riceviamo l’Eucaristia, passiamo attraverso il sacramento della penitenza, preghiamo lo Spirito stesso. Paolo raccomandava a Timoteo: </w:t>
      </w:r>
      <w:r>
        <w:rPr>
          <w:rFonts w:cs="Bell MT;Dutch801 Rm BT" w:ascii="Bell MT;Dutch801 Rm BT" w:hAnsi="Bell MT;Dutch801 Rm BT"/>
          <w:i/>
          <w:lang w:val="it-IT"/>
        </w:rPr>
        <w:t>“Ti ricordo di ravvivare il dono di Dio che è in te per l’imposizione delle mie mani. Dio infatti non ci ha dato uno Spirito di timidezza, ma di forza, di amore e di saggezza” (2 Tm 1:6-7).</w:t>
      </w:r>
      <w:r>
        <w:rPr>
          <w:rFonts w:cs="Bell MT;Dutch801 Rm BT" w:ascii="Bell MT;Dutch801 Rm BT" w:hAnsi="Bell MT;Dutch801 Rm BT"/>
          <w:lang w:val="it-IT"/>
        </w:rPr>
        <w:t xml:space="preserve"> Una volta che uno ha ricevuto lo Spirito, deve imparare a conoscere sempre meglio chi egli è, cosa vuole fare di noi, dove ci porta. </w:t>
      </w:r>
    </w:p>
    <w:p>
      <w:pPr>
        <w:pStyle w:val="Normal"/>
        <w:ind w:right="8" w:firstLine="284"/>
        <w:jc w:val="both"/>
        <w:rPr/>
      </w:pPr>
      <w:r>
        <w:rPr>
          <w:rFonts w:cs="Bell MT;Dutch801 Rm BT" w:ascii="Bell MT;Dutch801 Rm BT" w:hAnsi="Bell MT;Dutch801 Rm BT"/>
          <w:lang w:val="it-IT"/>
        </w:rPr>
        <w:t xml:space="preserve">Dalla Parola di Dio e dall’esperienza deduciamo che prima di tutto lo Spirito vuole eliminare in noi l’uomo vecchio sostituendolo col nuovo, la legge del peccato con la legge dello Spirito, affinché non ci muoviamo più secondo la carne, ma secondo lo Spirito. Col termine “carne” intendiamo tutto ciò che milita contro Dio; è lo stato in cui ci troviamo a causa del peccato originale, che si manifesta in una natura corrotta. In secondo luogo, lo Spirito vuole edificare l’uomo nuovo, fatto ad immagine di Gesù. Egli opera in queste due direzioni. Il vecchio, quindi, non può essere riparato, ma va sostituito dal nuovo. La santità è questo: quanto più l’uomo di peccato scompare, sostituito dall’uomo nuovo che è Gesù in noi, tanto più la vita risorta di Gesù ci pervade. La santità non è l’opinione degli altri a nostro riguardo, ma la consistenza in noi di questo processo, che dura tutta la vita. </w:t>
      </w:r>
    </w:p>
    <w:p>
      <w:pPr>
        <w:pStyle w:val="Normal"/>
        <w:tabs>
          <w:tab w:val="clear" w:pos="709"/>
          <w:tab w:val="left" w:pos="9540" w:leader="none"/>
        </w:tabs>
        <w:ind w:right="8" w:firstLine="284"/>
        <w:jc w:val="both"/>
        <w:rPr/>
      </w:pPr>
      <w:r>
        <w:rPr>
          <w:rFonts w:cs="Bell MT;Dutch801 Rm BT" w:ascii="Bell MT;Dutch801 Rm BT" w:hAnsi="Bell MT;Dutch801 Rm BT"/>
          <w:lang w:val="it-IT"/>
        </w:rPr>
        <w:t xml:space="preserve">Questa realtà è illustrata molto bene da un’affermazione del Battista nei riguardi di Gesù: </w:t>
      </w:r>
      <w:r>
        <w:rPr>
          <w:rFonts w:cs="Bell MT;Dutch801 Rm BT" w:ascii="Bell MT;Dutch801 Rm BT" w:hAnsi="Bell MT;Dutch801 Rm BT"/>
          <w:i/>
          <w:lang w:val="it-IT"/>
        </w:rPr>
        <w:t>“Egli deve crescere e io, invece, diminuire” (Gv 3:30).</w:t>
      </w:r>
      <w:r>
        <w:rPr>
          <w:rFonts w:cs="Bell MT;Dutch801 Rm BT" w:ascii="Bell MT;Dutch801 Rm BT" w:hAnsi="Bell MT;Dutch801 Rm BT"/>
          <w:lang w:val="it-IT"/>
        </w:rPr>
        <w:t xml:space="preserve"> Questo è il vero cammino di fede e la vita nello Spirito. L’ ”io” deve essere decentrato per cedere il posto a Gesù. Questo farà lo Spirito, mettendo spesso l’io alle corde, fino a che muoia. L’ “io” non vuole morire e resisterà ad oltranza. Per questo io devo schierarmi dalla parte di Dio contro me stesso. E’ necessario ripetere spesso, soprattutto nei momenti cruciali: “Signore, io mi metto dalla tua parte contro me stesso”. L’ ”io” è alleato di satana, si oppone alla crescita della vita nuova e farà di tutto per impedirla; se gli si lascia troppo spazio, avrà certamente la meglio. Per questo si deve essere molto severi con se stessi. Molto più di quanto lo siamo di solito con gli altri.</w:t>
      </w:r>
    </w:p>
    <w:p>
      <w:pPr>
        <w:pStyle w:val="Normal"/>
        <w:ind w:right="8" w:firstLine="284"/>
        <w:jc w:val="both"/>
        <w:rPr/>
      </w:pPr>
      <w:r>
        <w:rPr>
          <w:rFonts w:cs="Bell MT;Dutch801 Rm BT" w:ascii="Bell MT;Dutch801 Rm BT" w:hAnsi="Bell MT;Dutch801 Rm BT"/>
          <w:lang w:val="it-IT"/>
        </w:rPr>
        <w:t>A questo scopo è necessario prima di tutto sbarazzarsi delle proprie manchevolezze, soprattutto di ciò che si manifesta e dà fastidio agli altri. Diceva un filosofo: “Se non hai nessuno che ti aiuti a scoprire i tuoi difetti, paga qualcuno perché lo faccia”. Non aspettare tuttavia che qualcuno te li sbatta in faccia, cerca di scoprirli tu stesso: basta volerlo ed essere un po’ più giudiziosi. C’è anche lo Spirito che ti offre le opportunità per fare la verifica. Non lasciarti sfuggire alcuna occasione per riflettere e concludere secondo verità.</w:t>
      </w:r>
    </w:p>
    <w:p>
      <w:pPr>
        <w:pStyle w:val="Normal"/>
        <w:ind w:right="8" w:firstLine="284"/>
        <w:jc w:val="both"/>
        <w:rPr/>
      </w:pPr>
      <w:r>
        <w:rPr>
          <w:rFonts w:cs="Bell MT;Dutch801 Rm BT" w:ascii="Bell MT;Dutch801 Rm BT" w:hAnsi="Bell MT;Dutch801 Rm BT"/>
          <w:lang w:val="it-IT"/>
        </w:rPr>
        <w:t>Lo Spirito poi ci chiama a mettere ordine nella nostra vita, soprattutto nei valori. Sentii Enzo Biagi affermare: “Ai nostri giovani diamo tante vitamine, ma abbiamo tolto loro i valori”. Quello che è più importante va messo al primo posto. E’ inutile che tu dica: “Non ho tempo !”, perché il tempo non è tuo e potrebbe esserti tolto...prima del tempo ! Si fa spazio a tante cose superflue e a quelle veramente importanti non se ne riserva. Quest’atteg--giamento porta a compiere tante omissioni. Dice la Scrittura che ci si riempie di quel che non sazia: di vento (Gb 15:2). Quando si usa il tempo per ciò che piace e non per quello che è necessario e che Dio ci chiede, l’equilibrio è ancora spostato sulla carne.</w:t>
      </w:r>
    </w:p>
    <w:p>
      <w:pPr>
        <w:pStyle w:val="Normal"/>
        <w:tabs>
          <w:tab w:val="clear" w:pos="709"/>
          <w:tab w:val="left" w:pos="9630" w:leader="none"/>
        </w:tabs>
        <w:ind w:right="8" w:firstLine="284"/>
        <w:jc w:val="both"/>
        <w:rPr/>
      </w:pPr>
      <w:r>
        <w:rPr>
          <w:rFonts w:cs="Bell MT;Dutch801 Rm BT" w:ascii="Bell MT;Dutch801 Rm BT" w:hAnsi="Bell MT;Dutch801 Rm BT"/>
          <w:lang w:val="it-IT"/>
        </w:rPr>
        <w:t xml:space="preserve">Una seconda cosa che lo Spirito vuole fare in noi è quella di formarci all’amore, perché l’uomo vecchio, tutto egoismo, non sa amare. Cresce chi sa esprimere, in modo sempre più evidente, questa capacità di donarsi. Il modello e la meta l’abbiamo in Gesù. Quando questa trasformazione arriva a buon punto, possiamo già dire con Paolo: </w:t>
      </w:r>
      <w:r>
        <w:rPr>
          <w:rFonts w:cs="Bell MT;Dutch801 Rm BT" w:ascii="Bell MT;Dutch801 Rm BT" w:hAnsi="Bell MT;Dutch801 Rm BT"/>
          <w:i/>
          <w:lang w:val="it-IT"/>
        </w:rPr>
        <w:t xml:space="preserve">“Non sono più io che vivo, ma Cristo vive in me” (Gal 2:20). </w:t>
      </w:r>
      <w:r>
        <w:rPr>
          <w:rFonts w:cs="Bell MT;Dutch801 Rm BT" w:ascii="Bell MT;Dutch801 Rm BT" w:hAnsi="Bell MT;Dutch801 Rm BT"/>
          <w:lang w:val="it-IT"/>
        </w:rPr>
        <w:t>Il desiderio e la capacità d’amare devono essere espressi in due direzioni: verso Dio e verso i fratelli. La Scrittura è perentoria in materia, in pratica afferma: chi non ama i fratelli è perché non ama Dio. La capacità di amare è una, perché c’è un unico amore che sgorga dal cuore di ciascuno.</w:t>
      </w:r>
    </w:p>
    <w:p>
      <w:pPr>
        <w:pStyle w:val="Normal"/>
        <w:ind w:right="8" w:firstLine="284"/>
        <w:jc w:val="both"/>
        <w:rPr/>
      </w:pPr>
      <w:r>
        <w:rPr>
          <w:rFonts w:cs="Bell MT;Dutch801 Rm BT" w:ascii="Bell MT;Dutch801 Rm BT" w:hAnsi="Bell MT;Dutch801 Rm BT"/>
          <w:lang w:val="it-IT"/>
        </w:rPr>
        <w:t>Tutti vorrebbero essere amati e considerati, ma non si preoccupano di essere amabili. E’ amabile chi spande armonia attorno a sé ed emana un fascino interiore che viene dallo Spirito e attira gli altri: come era Gesù. La persona che s’adira facilmente, scatta per un nonnulla, si offende facilmente, alza la voce, sbatte le porte, non fa caso alle esigenze degli altri e li critica, ecc., non è una persona amabile. Sei capace di fare caso a quanta amabilità riesci ad esprimere di solito?</w:t>
      </w:r>
    </w:p>
    <w:p>
      <w:pPr>
        <w:pStyle w:val="Normal"/>
        <w:ind w:right="8" w:firstLine="284"/>
        <w:jc w:val="both"/>
        <w:rPr/>
      </w:pPr>
      <w:r>
        <w:rPr>
          <w:rFonts w:cs="Bell MT;Dutch801 Rm BT" w:ascii="Bell MT;Dutch801 Rm BT" w:hAnsi="Bell MT;Dutch801 Rm BT"/>
          <w:lang w:val="it-IT"/>
        </w:rPr>
        <w:t xml:space="preserve">Il fatto di essere credenti non ci esime da prove e difficoltà. Anche se in modi diversi, tutti gli uomini sono provati, siano essi increduli o credenti; i credenti, però, hanno una marcia in più, un vantaggio: hanno Gesù e la forza del suo Spirito. Hanno capito che le prove della vita, nelle mani di Dio, sono un mezzo formidabile per conseguire il crollo dell’ “io”, crocifiggere il vecchio, immobilizzarlo per facilitare l’inserimento del nuovo. Per un verso, siamo come il resto degli uomini: paure, tensioni, aridità, scoraggiamenti, momenti di crisi, sono le croci della vita, uguali per tutti; per un altro verso, sappiamo in chi abbiamo creduto e vogliamo diventare maturi e forti seguendo Gesù crocifisso. E’ possibile anche che si commettano degli errori, però Gesù è presente e ci dà la possibilità di ricominciare e andare oltre. Possiamo commettere anche degli errori credendo di seguire lo Spirito, mentre siamo ancora noi a tenere le redini in mano. Possono esserci incomprensioni in famiglia e in comunità; anzi, certe difficoltà sono inevitabili dal momento che siamo in una specie di cantiere, dove ci sono movimento e lavori in corso, per cui ogni tanto qualche interferenza è quasi inevitabile. Per questo Paolo ci dice: </w:t>
      </w:r>
      <w:r>
        <w:rPr>
          <w:rFonts w:cs="Bell MT;Dutch801 Rm BT" w:ascii="Bell MT;Dutch801 Rm BT" w:hAnsi="Bell MT;Dutch801 Rm BT"/>
          <w:i/>
          <w:lang w:val="it-IT"/>
        </w:rPr>
        <w:t>“Portate i pesi gli uni degli altri” (Gal 6:2).</w:t>
      </w:r>
      <w:r>
        <w:rPr>
          <w:rFonts w:cs="Bell MT;Dutch801 Rm BT" w:ascii="Bell MT;Dutch801 Rm BT" w:hAnsi="Bell MT;Dutch801 Rm BT"/>
          <w:lang w:val="it-IT"/>
        </w:rPr>
        <w:t xml:space="preserve"> Se perseveriamo senza scandalizzarci, né stancarci, lo Spirito ci porta a superare le difficoltà in modo da fare ogni volta un balzo di qualità. Questa è anche la testimonianza che sento spesso da molti che hanno dovuto attraversare momenti difficili. Ci sono difficoltà anche sul posto di lavoro, perché lì s’incontra anche gente senza scrupoli, che cerca di arrivare prima degli altri e scarica facilmente dei pesi su chi magari non si ribella, non si lamenta o non può farlo. Non avere paura, il Signore vede tutto e usa anche questo per il bene di coloro che lo amano. A nessuno piace essere uno zerbino dove gli altri si puliscono le scarpe; ma non è questo che ci chiede il Signore. Cerchiamo, invece, di capire quel che ci sta succedendo alla luce dello Spirito. Egli a volte potrebbe dirci: “Taci !  Sii paziente!”. Altre volte dobbiamo saper dire la parola giusta al momento giusto. Dobbiamo essere sempre molto attenti, per non cercare di volerci giustificare troppo in fretta, di condannare troppo in fretta o di farci giustizia da soli. Non dovremmo mai metterci in azione senza aver prima interpellato lo Spirito. Questo può significare: pregare a lungo, consultare la Parola, chiedere consiglio a fratelli maturi e saggi, aspettare comunque che lo Spirito ci dia un cenno. Per ogni evenienza richiamiamo alla mente quel che Gesù ci dice: </w:t>
      </w:r>
      <w:r>
        <w:rPr>
          <w:rFonts w:cs="Bell MT;Dutch801 Rm BT" w:ascii="Bell MT;Dutch801 Rm BT" w:hAnsi="Bell MT;Dutch801 Rm BT"/>
          <w:i/>
          <w:lang w:val="it-IT"/>
        </w:rPr>
        <w:t>“Perfino i capelli del vostro capo sono tutti contati; non abbiate dunque timore” (Mt 10:30).</w:t>
      </w:r>
    </w:p>
    <w:p>
      <w:pPr>
        <w:pStyle w:val="Normal"/>
        <w:tabs>
          <w:tab w:val="clear" w:pos="709"/>
          <w:tab w:val="left" w:pos="9630" w:leader="none"/>
        </w:tabs>
        <w:ind w:right="8" w:firstLine="284"/>
        <w:jc w:val="both"/>
        <w:rPr/>
      </w:pPr>
      <w:r>
        <w:rPr>
          <w:rFonts w:cs="Bell MT;Dutch801 Rm BT" w:ascii="Bell MT;Dutch801 Rm BT" w:hAnsi="Bell MT;Dutch801 Rm BT"/>
          <w:lang w:val="it-IT"/>
        </w:rPr>
        <w:t xml:space="preserve">E’ molto importante che il proprio progetto di vita non sia un disegno istintivo, ma vada considerato alla luce dello Spirito, per non correre il rischio di fare scelte sbagliate. Questo progetto si formula prendendo in considerazione le proprie circostanze: a volte è bene forzare certe situazioni, altre volte è meglio non farlo. Dobbiamo sempre tenere presente che non siamo mai soli, ma, se vogliamo fare da soli, è bene ricordare l’ammonimento della Scrittura: </w:t>
      </w:r>
      <w:r>
        <w:rPr>
          <w:rFonts w:cs="Bell MT;Dutch801 Rm BT" w:ascii="Bell MT;Dutch801 Rm BT" w:hAnsi="Bell MT;Dutch801 Rm BT"/>
          <w:i/>
          <w:lang w:val="it-IT"/>
        </w:rPr>
        <w:t>“Se il Signore non costruisce la casa, invano vi faticano i costruttori”</w:t>
      </w:r>
      <w:r>
        <w:rPr>
          <w:rFonts w:cs="Bell MT;Dutch801 Rm BT" w:ascii="Bell MT;Dutch801 Rm BT" w:hAnsi="Bell MT;Dutch801 Rm BT"/>
          <w:lang w:val="it-IT"/>
        </w:rPr>
        <w:t xml:space="preserve"> </w:t>
      </w:r>
      <w:r>
        <w:rPr>
          <w:rFonts w:cs="Bell MT;Dutch801 Rm BT" w:ascii="Bell MT;Dutch801 Rm BT" w:hAnsi="Bell MT;Dutch801 Rm BT"/>
          <w:i/>
          <w:lang w:val="it-IT"/>
        </w:rPr>
        <w:t>(Sal 127:1).</w:t>
      </w:r>
      <w:r>
        <w:rPr>
          <w:rFonts w:cs="Bell MT;Dutch801 Rm BT" w:ascii="Bell MT;Dutch801 Rm BT" w:hAnsi="Bell MT;Dutch801 Rm BT"/>
          <w:lang w:val="it-IT"/>
        </w:rPr>
        <w:t xml:space="preserve"> Moltissimi devono la loro infelicità a scelte fatte in modo irrazionale e senza il Signore. In questi casi vale il detto: “Chi è causa del suo mal, pianga se stesso”. </w:t>
      </w:r>
    </w:p>
    <w:p>
      <w:pPr>
        <w:pStyle w:val="Normal"/>
        <w:ind w:right="8" w:firstLine="284"/>
        <w:jc w:val="both"/>
        <w:rPr/>
      </w:pPr>
      <w:r>
        <w:rPr>
          <w:rFonts w:cs="Bell MT;Dutch801 Rm BT" w:ascii="Bell MT;Dutch801 Rm BT" w:hAnsi="Bell MT;Dutch801 Rm BT"/>
          <w:lang w:val="it-IT"/>
        </w:rPr>
        <w:t xml:space="preserve">La caratteristica dei credenti che si lasciano portare dallo Spirito, pur trovandosi a vivere come il resto degli uomini, è di avere risorse diverse. L’uomo, solo con se stesso, dinanzi alle difficoltà della vita spesso si dispera, si lamenta, si sente infelice e sfortunato, non trova più la soluzione, arriva fino al suicidio. Il credente ha una forza e un coraggio diversi, dati dallo Spirito che vive in lui, va avanti senza lamentarsi, sapendo che camminare con il Signore significa orientarsi decisamente verso la meta. Chi ha fede ha una visione che va oltre l’uomo, verso l’eterno. Per i non credenti, dice la Bibbia, </w:t>
      </w:r>
      <w:r>
        <w:rPr>
          <w:rFonts w:cs="Bell MT;Dutch801 Rm BT" w:ascii="Bell MT;Dutch801 Rm BT" w:hAnsi="Bell MT;Dutch801 Rm BT"/>
          <w:i/>
          <w:lang w:val="it-IT"/>
        </w:rPr>
        <w:t>“il sepolcro sarà la loro casa per sempre... eppure hanno dato il loro nome alla terra. Ma l’uomo nella prosperità non comprende, è come gli animali che periscono” (Sal 49:12-13).</w:t>
      </w:r>
      <w:r>
        <w:rPr>
          <w:rFonts w:cs="Bell MT;Dutch801 Rm BT" w:ascii="Bell MT;Dutch801 Rm BT" w:hAnsi="Bell MT;Dutch801 Rm BT"/>
          <w:lang w:val="it-IT"/>
        </w:rPr>
        <w:t xml:space="preserve"> La fede ci rende partecipi delle promesse che Dio ci ha fatto in Gesù. In attesa di avere un corpo glorioso ed eterno, ci lasciamo dietro quello destinato a corrompersi. Siamo già parte del Regno di Dio, abbiamo il Padre che ci aspetta per farci occupare il posto che Gesù ha preparato per ognuno di noi (Gv 14:2). Così, anche la morte non appare come una condanna, ma come un passaggio al conseguimento delle promesse. Non una fine, ma un inizio. La vita e la morte sono state certamente una prova, ma a questa prova ci offriamo e ci abbandoniamo per mostrare la nostra fedeltà, la nostra fiducia e il nostro amore. Considero la morte come la prova suprema, attraverso la quale accettiamo di chiudere la scena di questo mondo per entrare in quella eterna, secondo la promessa. In questa prova di amore totale Dio chiuderà ogni contenzioso con l’uomo vecchio, perché il credente possieda il nuovo senza ulteriori contrasti.</w:t>
      </w:r>
    </w:p>
    <w:p>
      <w:pPr>
        <w:pStyle w:val="Normal"/>
        <w:ind w:right="8" w:firstLine="284"/>
        <w:jc w:val="both"/>
        <w:rPr/>
      </w:pPr>
      <w:r>
        <w:rPr>
          <w:rFonts w:cs="Bell MT;Dutch801 Rm BT" w:ascii="Bell MT;Dutch801 Rm BT" w:hAnsi="Bell MT;Dutch801 Rm BT"/>
          <w:lang w:val="it-IT"/>
        </w:rPr>
        <w:t xml:space="preserve">Noi disponiamo di una visione e di una forza, che, se le facciamo nostre, ci rendono testimoni, rivelando a chi non crede la bellezza della speranza nella salvezza eterna. Ho incontrato persone che hanno sofferto molto e a lungo e alla fine hanno concluso: “Mi sento diverso; sono cambiate tante cose !“ Nessuno va mai a cercarsi la sofferenza, che è così crocifiggente mentre la si sperimenta; però quando essa ti ha raggiunto, è meglio affrontare la situazione con coraggio; fare di necessità virtù, come si dice. </w:t>
      </w:r>
      <w:r>
        <w:rPr>
          <w:rFonts w:cs="Bell MT;Dutch801 Rm BT" w:ascii="Bell MT;Dutch801 Rm BT" w:hAnsi="Bell MT;Dutch801 Rm BT"/>
          <w:i/>
          <w:lang w:val="it-IT"/>
        </w:rPr>
        <w:t>“Il Dio di ogni grazia, il quale vi ha chiamati alla sua gloria eterna in Cristo, egli stesso vi ristabilirà, dopo una breve sofferenza vi confermerà e vi renderà forti e saldi” (1 Pt 5:10).</w:t>
      </w:r>
      <w:r>
        <w:rPr>
          <w:rFonts w:cs="Bell MT;Dutch801 Rm BT" w:ascii="Bell MT;Dutch801 Rm BT" w:hAnsi="Bell MT;Dutch801 Rm BT"/>
          <w:lang w:val="it-IT"/>
        </w:rPr>
        <w:t xml:space="preserve"> Del resto la natura stessa della vita è così: ogni cosa che nasce nella nostra vita è un parto sofferto, come quando siamo venuti alla luce, è una crescita lenta e laboriosa, è un appesantirsi e declinare, come una valanga che rotola a valle e giace. Questo discorso può essere pesante e generare paura, però Gesù ci dà delle risposte, ci schiude degli orizzonti, ci assicura dei risultati. E’ la fede!  Per questo sappiamo che è stata immessa in noi una energia, che ci dà la capacità di essere una benedizione per noi stessi e per chi ci sta accanto; si vedrà che le capacità umane non sono tutto, ma che possiamo attingere a quelle divine. E’ la marcia in più, che ci permette di andare oltre, pieni di speranza, verso la meta.</w:t>
      </w:r>
    </w:p>
    <w:p>
      <w:pPr>
        <w:pStyle w:val="Normal"/>
        <w:ind w:right="8" w:firstLine="284"/>
        <w:jc w:val="both"/>
        <w:rPr/>
      </w:pPr>
      <w:r>
        <w:rPr>
          <w:rFonts w:cs="Bell MT;Dutch801 Rm BT" w:ascii="Bell MT;Dutch801 Rm BT" w:hAnsi="Bell MT;Dutch801 Rm BT"/>
          <w:lang w:val="it-IT"/>
        </w:rPr>
        <w:t xml:space="preserve">La vita è una palestra e lo Spirito è l’allenatore. Nell’esercizio si fortificano i muscoli per affrontare ogni evenienza. Per chi cammina col Signore c’è una verità consolante: se, ad esempio, fra dieci anni avrò una prova difficile da affrontare, lo Spirito incomincia già ad allenarmi, per mettermi all’altezza della situazione. Questo è il tempo di Dio, che a noi sfugge; è il piano di Dio che egli realizza in noi costantemente: </w:t>
      </w:r>
      <w:r>
        <w:rPr>
          <w:rFonts w:cs="Bell MT;Dutch801 Rm BT" w:ascii="Bell MT;Dutch801 Rm BT" w:hAnsi="Bell MT;Dutch801 Rm BT"/>
          <w:i/>
          <w:lang w:val="it-IT"/>
        </w:rPr>
        <w:t>“Colui che ha iniziato in voi questa opera buona, la porterà a compimento fino al giorno di Cristo Signore” (Fil 1:6).</w:t>
      </w:r>
    </w:p>
    <w:p>
      <w:pPr>
        <w:pStyle w:val="Normal"/>
        <w:ind w:right="8" w:firstLine="284"/>
        <w:jc w:val="both"/>
        <w:rPr/>
      </w:pPr>
      <w:r>
        <w:rPr>
          <w:rFonts w:cs="Bell MT;Dutch801 Rm BT" w:ascii="Bell MT;Dutch801 Rm BT" w:hAnsi="Bell MT;Dutch801 Rm BT"/>
          <w:lang w:val="it-IT"/>
        </w:rPr>
        <w:t xml:space="preserve">Il dolore è una realtà brutta e negativa, però ci forgia e ci modella. Non può essere dissociato dalla nostra situazione concreta e dal nostro fine ultimo. Nonostante le difficoltà, S. Paolo ci esorta: </w:t>
      </w:r>
      <w:r>
        <w:rPr>
          <w:rFonts w:cs="Bell MT;Dutch801 Rm BT" w:ascii="Bell MT;Dutch801 Rm BT" w:hAnsi="Bell MT;Dutch801 Rm BT"/>
          <w:i/>
          <w:lang w:val="it-IT"/>
        </w:rPr>
        <w:t>“Siate sempre lieti, pregate incessantemente, in ogni cosa rendete grazie... Non spegnete lo Spirito, esaminate ogni cosa, tenete ciò che è buono” (1 Tess 5:16-22).</w:t>
      </w:r>
      <w:r>
        <w:rPr>
          <w:rFonts w:cs="Bell MT;Dutch801 Rm BT" w:ascii="Bell MT;Dutch801 Rm BT" w:hAnsi="Bell MT;Dutch801 Rm BT"/>
          <w:lang w:val="it-IT"/>
        </w:rPr>
        <w:t xml:space="preserve"> Se quello che passa attraverso la tua vita è conforme al modello che ti è stato proposto, Gesù, fallo tuo, altrimenti conviene non cominciare a costruire la torre.</w:t>
      </w:r>
    </w:p>
    <w:p>
      <w:pPr>
        <w:pStyle w:val="Rientrocorpodeltesto2"/>
        <w:ind w:right="8" w:firstLine="284"/>
        <w:rPr/>
      </w:pPr>
      <w:r>
        <w:rPr>
          <w:rFonts w:cs="Bell MT;Dutch801 Rm BT" w:ascii="Bell MT;Dutch801 Rm BT" w:hAnsi="Bell MT;Dutch801 Rm BT"/>
        </w:rPr>
        <w:t>A chi crede nella potenza della preghiera, faccio una proposta: Dobbiamo imparare ad adorare, lodare e ringraziare Dio anche quando le cose non vanno bene, non per fare pigramente spazio al negativo, ma perché crediamo che il Signore presiede a tutti gli avvenimenti della nostra vita e in ogni momento può trasformare il male in bene, la maledizione in benedizione. E’ come se facessimo questa preghiera o una simile: “Signore, io credo che tu sei così potente, così buono e misericordioso da cambiare in bene anche questa situazione che mi pesa tanto, che mi trafigge. Ti lodo per questa circostanza, per questo avvenimento, per il bene che ne trarrai e per l’impulso che darai alla mia vita”. Per fare questo tipo di preghiera bisogna essere alquanto cresciuti, incominciare a saper amare e riporre tutta la fiducia in Gesù crocifisso e risorto.</w:t>
      </w:r>
    </w:p>
    <w:p>
      <w:pPr>
        <w:pStyle w:val="Normal"/>
        <w:tabs>
          <w:tab w:val="clear" w:pos="709"/>
          <w:tab w:val="left" w:pos="9630" w:leader="none"/>
        </w:tabs>
        <w:ind w:right="8" w:firstLine="284"/>
        <w:jc w:val="both"/>
        <w:rPr/>
      </w:pPr>
      <w:r>
        <w:rPr>
          <w:rFonts w:cs="Bell MT;Dutch801 Rm BT" w:ascii="Bell MT;Dutch801 Rm BT" w:hAnsi="Bell MT;Dutch801 Rm BT"/>
          <w:lang w:val="it-IT"/>
        </w:rPr>
        <w:t>Lo Spirito vuole guarirci dentro. Mentre muore l’uomo vecchio e cresce l’uomo nuovo, tante parti di noi devono essere sanate: fastidi, impedimenti alla preghiera e alla comunione con Dio, complessi, memorie, conflitti psichici ed emotivi, divisione del cuore e dell’affettività, ecc. Perché questo avvenga, dobbiamo desiderare che lo Spirito ci guarisca e approfittare di tutte le occasioni per ricevere dai fratelli delle preghiere particolari; usare tutti quei mezzi di crescita che Gesù ha messo a nostra disposizione; soprattutto bisogna pregare incessantemente.</w:t>
      </w:r>
    </w:p>
    <w:p>
      <w:pPr>
        <w:pStyle w:val="Normal"/>
        <w:tabs>
          <w:tab w:val="clear" w:pos="709"/>
          <w:tab w:val="left" w:pos="9630" w:leader="none"/>
        </w:tabs>
        <w:ind w:right="8" w:firstLine="284"/>
        <w:jc w:val="both"/>
        <w:rPr/>
      </w:pPr>
      <w:r>
        <w:rPr>
          <w:rFonts w:cs="Bell MT;Dutch801 Rm BT" w:ascii="Bell MT;Dutch801 Rm BT" w:hAnsi="Bell MT;Dutch801 Rm BT"/>
          <w:lang w:val="it-IT"/>
        </w:rPr>
        <w:t>Lo Spirito opera in modo particolarissimo nella comunità cristiana. Egli ne è l’anima e ci spinge ad esercitarci nell’amore. Per questo motivo Gesù ci vuole insieme e lo Spirito ci muove verso la realizzazione di questo ideale. Stare insieme e camminare insieme come credenti è anche un atto di obbedienza a Gesù. Quando emergono motivi di divisione e di contrasto, certo non si è sotto l’azione dello Spirito, ma lui ci spinge a superare la carne che divide e allontana, per infonderci un comportamento da persone nuove che stanno assimilando lo stile di Gesù. Da risentimenti, avversioni, gelosie, possessività, che bloccano lo sviluppo dell’amore vero, è necessario passare con mitezza al perdono e al distacco, perché l’amore dello Spirito cresca e si dilati. Siamo stati chiamati a salvezza per essere insieme la famiglia di Dio, dove si creano più stimoli per la purificazione e la crescita. Quando si è insieme si fruisce in modo particolare della Parola di Dio; insieme possiamo misurarci con essa e chi la trascura riduce sensibilmente la propria crescita. E’ come dei pasti che fai o che tralasci; essi non solo ti danno di conservare la vita, ma la irrobustiscono.</w:t>
      </w:r>
    </w:p>
    <w:p>
      <w:pPr>
        <w:pStyle w:val="Normal"/>
        <w:ind w:right="8" w:firstLine="284"/>
        <w:jc w:val="both"/>
        <w:rPr/>
      </w:pPr>
      <w:r>
        <w:rPr>
          <w:rFonts w:cs="Bell MT;Dutch801 Rm BT" w:ascii="Bell MT;Dutch801 Rm BT" w:hAnsi="Bell MT;Dutch801 Rm BT"/>
          <w:lang w:val="it-IT"/>
        </w:rPr>
        <w:t>Quando si sta insieme rimane sempre aperta la possibilità del confronto fatto nell’amore, nella semplicità, dinanzi al Signore presente. Misurandosi con l’altro si comprende meglio la volontà di Dio. Ci si confronta non per dimostrare quanto siamo superiori o per avere ragione, ma per imparare a procedere insieme nella carità. Immaginate se questo metodo fosse adottato dalle famiglie, soprattutto nel rapporto coniugale: il confronto nella carità è un servizio all’altro. Lo Spirito spesso ci parla attraverso i fratelli, pertanto conviene ascoltarsi l’un l’altro.</w:t>
      </w:r>
    </w:p>
    <w:p>
      <w:pPr>
        <w:pStyle w:val="Normal"/>
        <w:ind w:right="8" w:firstLine="284"/>
        <w:jc w:val="both"/>
        <w:rPr/>
      </w:pPr>
      <w:r>
        <w:rPr>
          <w:rFonts w:cs="Bell MT;Dutch801 Rm BT" w:ascii="Bell MT;Dutch801 Rm BT" w:hAnsi="Bell MT;Dutch801 Rm BT"/>
          <w:lang w:val="it-IT"/>
        </w:rPr>
        <w:t>Stando insieme possiamo difenderci meglio, sostenendoci a vicenda; la comunità è una protezione: è come un porto dove rifugiarsi per rinfrancarsi e aspettare la bonaccia. Nella comunità ci si può appoggiare a coloro che sono più allenati nel cammino dello Spirito. Chi ha di più può condividere con chi ha di meno, senza gelosie e senza che le provviste si assottiglino. Possiamo in particolari momenti incoraggiarci, stimolarci ed edificarci a vicenda. Chi sa scoprire il contrasto interiore fra essere attratto ed essere rifiutato dall’altro, sa che c’è la terza possibilità: è lo Spirito, che fa superare tutto questo per avvicinare l’altro con un amore nuovo. Capendo quello che il Signore ha compiuto nella vita dell’altro, cresce in noi la fiducia che può farlo anche nella nostra vita.</w:t>
      </w:r>
    </w:p>
    <w:p>
      <w:pPr>
        <w:pStyle w:val="Normal"/>
        <w:tabs>
          <w:tab w:val="clear" w:pos="709"/>
          <w:tab w:val="left" w:pos="9630" w:leader="none"/>
        </w:tabs>
        <w:ind w:right="8" w:firstLine="284"/>
        <w:jc w:val="both"/>
        <w:rPr/>
      </w:pPr>
      <w:r>
        <w:rPr>
          <w:rFonts w:cs="Bell MT;Dutch801 Rm BT" w:ascii="Bell MT;Dutch801 Rm BT" w:hAnsi="Bell MT;Dutch801 Rm BT"/>
          <w:lang w:val="it-IT"/>
        </w:rPr>
        <w:t xml:space="preserve">La comunità che sta insieme è come tanti pezzi di legna che bruciano insieme. Per spegnere il fuoco basta separarli. Aver conosciuto queste caratteristiche della Chiesa è stata una delle scoperte più importanti della mia esperienza di fede. Penso che una comunità di fede, che viva nell’attesa della realizzazione delle promesse di Dio, sia una meravigliosa realtà. L’amore da esprimere deve essere sempre più nello Spirito, cioè, sempre più libero, disinteressato, di vero servizio, senza gelosie, possessività o interessi personali. </w:t>
      </w:r>
    </w:p>
    <w:p>
      <w:pPr>
        <w:pStyle w:val="Normal"/>
        <w:ind w:right="8" w:firstLine="284"/>
        <w:jc w:val="both"/>
        <w:rPr/>
      </w:pPr>
      <w:r>
        <w:rPr>
          <w:rFonts w:cs="Bell MT;Dutch801 Rm BT" w:ascii="Bell MT;Dutch801 Rm BT" w:hAnsi="Bell MT;Dutch801 Rm BT"/>
          <w:lang w:val="it-IT"/>
        </w:rPr>
        <w:t xml:space="preserve">Per crescere non possiamo accontentarci di quello che già sappiamo, perché Dio ha ancora tanto da insegnarci. La sua Parola è una sorgente inesauribile; se vuoi riempirti sempre più di lui devi rimanere con l’atteggiamento di chi è teso costantemente col cuore, la mente e tutta la propria vita per accogliere i nuovi significati della Parola. E’ molto utile leggere dei bei libri. Per questo bisogna imparare a scegliere. E’ conveniente a volte condensare in appunti il succo di un libro. Dobbiamo imparare ad entrare nel cuore della Parola. Ogni parte della Bibbia è importante perché è tutta Parola di Dio; ci sono però delle parti, soprattutto del Nuovo Testamento, che meglio condensano la dottrina di Gesù, meglio riproducono la sua mente, il suo cuore, la sua psiche. Consideriamo, per esempio, il discorso sulle beatitudini, gli insegnamenti sul piano di salvezza del Padre e sul Regno di Dio, la necessità della croce come via per la risurrezione. </w:t>
      </w:r>
    </w:p>
    <w:p>
      <w:pPr>
        <w:pStyle w:val="Normal"/>
        <w:ind w:right="8" w:firstLine="284"/>
        <w:jc w:val="both"/>
        <w:rPr/>
      </w:pPr>
      <w:r>
        <w:rPr>
          <w:rFonts w:cs="Bell MT;Dutch801 Rm BT" w:ascii="Bell MT;Dutch801 Rm BT" w:hAnsi="Bell MT;Dutch801 Rm BT"/>
          <w:lang w:val="it-IT"/>
        </w:rPr>
        <w:t>Dobbiamo imparare a fare nostra la mente e la mentalità di Gesù, l’uomo nuovo, modello del Regno. Dal momento che egli è in noi con la sua vita, vivere per noi dovrebbe significare “essere” lui. Dovremmo avere lo stesso stile soprattutto nei desideri, nel comportamento, nel modo di trattare gli altri; dovremmo poter esprimere lo stesso equilibrio interiore; dovremmo cercare un ambiente, dove esercitarci a servire il Padre sempre meglio. E’ in un ambiente così che s’impara a vivere il Vangelo senza compromessi. Questo è possibile se rimaniamo insieme e ci sosteniamo a vicenda. E’ così che si crea un ambiente di “creature nuove”.</w:t>
      </w:r>
    </w:p>
    <w:p>
      <w:pPr>
        <w:pStyle w:val="Normal"/>
        <w:ind w:right="8" w:firstLine="284"/>
        <w:jc w:val="both"/>
        <w:rPr/>
      </w:pPr>
      <w:r>
        <w:rPr>
          <w:rFonts w:cs="Bell MT;Dutch801 Rm BT" w:ascii="Bell MT;Dutch801 Rm BT" w:hAnsi="Bell MT;Dutch801 Rm BT"/>
          <w:lang w:val="it-IT"/>
        </w:rPr>
        <w:t>Una vita cristiana nello Spirito si riconosce dall’adesione totale al Signore: un “sì” detto a lui a suo tempo e rinnovato ogni giorno. Questo “sì” è adesione incondizionata al piano di Dio, soprattutto nei momenti difficili che la vita riserva. Gesù non è per le mezze misure e per questo ci dice</w:t>
      </w:r>
      <w:r>
        <w:rPr>
          <w:rFonts w:cs="Bell MT;Dutch801 Rm BT" w:ascii="Bell MT;Dutch801 Rm BT" w:hAnsi="Bell MT;Dutch801 Rm BT"/>
          <w:i/>
          <w:lang w:val="it-IT"/>
        </w:rPr>
        <w:t>: “Chi di voi, volendo costruire una torre, non si siede prima a calcolare la spesa, se ha mezzi per portarla a compimento ?  Per evitare che, se getta le fondamenta e non può finire il lavoro, tutti coloro che vedono comincino a deriderlo, dicendo: Costui ha iniziato a costruire, ma non è stato capace di finire il lavoro” (Lc 14:25-33).</w:t>
      </w:r>
      <w:r>
        <w:rPr>
          <w:rFonts w:cs="Bell MT;Dutch801 Rm BT" w:ascii="Bell MT;Dutch801 Rm BT" w:hAnsi="Bell MT;Dutch801 Rm BT"/>
          <w:lang w:val="it-IT"/>
        </w:rPr>
        <w:t xml:space="preserve"> Gesù vuole dire che prima di impegnarci con lui, dobbiamo valutare che cosa questa promessa comporti, sia riguardo alle sue esigenze, sia alla nostra disponibilità a un tale impegno. La fedeltà quindi è inderogabile se vogliamo che ci porti ad essere validi cittadini del Regno che viene. Questo è lo spazio dentro cui dobbiamo muoverci per essere autentici, o, almeno, per desiderare di diventarlo. Perciò dichiararsi cristiano è lecito solo a colui che, se pure non ancora perfetto, vuole diventarlo e imposta la sua vita secondo le regole del Regno. Questo è un cammino di fede. Questo è un camminare nello Spirito.</w:t>
      </w:r>
    </w:p>
    <w:p>
      <w:pPr>
        <w:pStyle w:val="Normal"/>
        <w:ind w:right="282" w:firstLine="284"/>
        <w:jc w:val="both"/>
        <w:rPr>
          <w:rFonts w:ascii="Bell MT;Dutch801 Rm BT" w:hAnsi="Bell MT;Dutch801 Rm BT" w:cs="Bell MT;Dutch801 Rm BT"/>
          <w:lang w:val="it-IT"/>
        </w:rPr>
      </w:pPr>
      <w:r>
        <w:rPr>
          <w:rFonts w:cs="Bell MT;Dutch801 Rm BT" w:ascii="Bell MT;Dutch801 Rm BT" w:hAnsi="Bell MT;Dutch801 Rm BT"/>
          <w:lang w:val="it-IT"/>
        </w:rPr>
      </w:r>
    </w:p>
    <w:p>
      <w:pPr>
        <w:pStyle w:val="Normal"/>
        <w:ind w:right="282" w:hanging="0"/>
        <w:jc w:val="both"/>
        <w:rPr/>
      </w:pPr>
      <w:r>
        <w:rPr>
          <w:rFonts w:cs="Bell MT;Dutch801 Rm BT" w:ascii="Bell MT;Dutch801 Rm BT" w:hAnsi="Bell MT;Dutch801 Rm BT"/>
          <w:lang w:val="it-IT"/>
        </w:rPr>
        <w:tab/>
        <w:tab/>
        <w:tab/>
        <w:tab/>
        <w:tab/>
        <w:tab/>
        <w:t>*</w:t>
        <w:tab/>
        <w:tab/>
        <w:t xml:space="preserve">*                   *                    </w:t>
      </w:r>
    </w:p>
    <w:p>
      <w:pPr>
        <w:pStyle w:val="Normal"/>
        <w:ind w:right="282" w:firstLine="284"/>
        <w:jc w:val="both"/>
        <w:rPr>
          <w:rFonts w:ascii="Bell MT;Dutch801 Rm BT" w:hAnsi="Bell MT;Dutch801 Rm BT" w:eastAsia="Bell MT;Dutch801 Rm BT" w:cs="Bell MT;Dutch801 Rm BT"/>
          <w:lang w:val="it-IT"/>
        </w:rPr>
      </w:pPr>
      <w:r>
        <w:rPr>
          <w:rFonts w:eastAsia="Bell MT;Dutch801 Rm BT" w:cs="Bell MT;Dutch801 Rm BT" w:ascii="Bell MT;Dutch801 Rm BT" w:hAnsi="Bell MT;Dutch801 Rm BT"/>
          <w:lang w:val="it-IT"/>
        </w:rPr>
        <w:t xml:space="preserve"> </w:t>
      </w:r>
    </w:p>
    <w:p>
      <w:pPr>
        <w:pStyle w:val="TextBodyIndent"/>
        <w:rPr/>
      </w:pPr>
      <w:r>
        <w:rPr>
          <w:rFonts w:cs="Times New Roman" w:ascii="Bell MT;Dutch801 Rm BT" w:hAnsi="Bell MT;Dutch801 Rm BT"/>
        </w:rPr>
        <w:t xml:space="preserve">Esaminiamo ora la realtà della vita nello Spirito da una prospettiva critica ma non negativa, per valutare le varie difficoltà che si possono incontrare nel cammino, che a prima vista potrebbero apparire trascurabili, proprio perché si è entrati in una realtà così sublime. Tuttavia l’esperienza insegna che dovunque passa l’uomo, anche se fa un cammino di fede, lascia dietro di sé tante scorie che inquinano, rifiuti imbarazzanti e problemi a non finire. </w:t>
      </w:r>
    </w:p>
    <w:p>
      <w:pPr>
        <w:pStyle w:val="TextBodyIndent"/>
        <w:rPr/>
      </w:pPr>
      <w:r>
        <w:rPr>
          <w:rFonts w:cs="Times New Roman" w:ascii="Bell MT;Dutch801 Rm BT" w:hAnsi="Bell MT;Dutch801 Rm BT"/>
        </w:rPr>
        <w:t xml:space="preserve">Prima di tutto l’insistenza e la persistenza sull’umano. Tu potresti usare la tua intelligenza, la tua abilità e tutte le tue risorse, ma questo è ancora l’umano in te. Non si va con lo Spirito se l’umano prevale, anche se buono. Quando ci si adopera nelle cose di Dio e del Regno, quali motivazioni prevalgono ? Non sempre ci si accorge che mentre si costruisce il Regno e ci si mette sinceramente a servizio dei fratelli, in realtà, molto viscidamente, il nostro io può tornare a costruire qualcosa per sé: per essere ammirato, apprezzato, richiesto, aspirando ai primi posti nell’assemblea, cercando delle responsabilità, molto spesso più grandi di lui, ma redditizie all’io e al prestigio. L’io non muore di morte naturale; se non si tiene a bada, s’insinua in ogni azione, decisione, comportamento e aspirazione. E’ sempre attuale per l’uomo quanto diceva Giulio Cesare: “Meglio primo in un villaggio che secondo a Roma”. Anche quando si dice che bisogna morire al vecchio uomo, questo non significa che l’io prima o poi morirà, anzi sopravvivrà per dieci minuti dopo che saremo scomparsi da questo mondo. Infatti, la Scrittura afferma che l’io deve essere crocifisso, cioè, deve essere ridotto all’impotenza, così da non potersi muovere né operare. La Scrittura e l’esperienza non dicono che in vita avremo la consapevolezza di vedere il nostro io morto. Potremmo vederlo, se lo vogliamo, crocifisso, immobilizzato, ma non morto. </w:t>
      </w:r>
    </w:p>
    <w:p>
      <w:pPr>
        <w:pStyle w:val="TextBodyIndent"/>
        <w:rPr/>
      </w:pPr>
      <w:r>
        <w:rPr>
          <w:rFonts w:cs="Times New Roman" w:ascii="Bell MT;Dutch801 Rm BT" w:hAnsi="Bell MT;Dutch801 Rm BT"/>
        </w:rPr>
        <w:t xml:space="preserve">Questo è un fenomeno ricorrente nelle piccole comunità che fanno un cammino di fede. Non ci si rende conto a sufficienza di quello che lo Spirito vuole fare in noi riguardo all’uomo vecchio e al nostro io, nonostante che di catechesi sull’argomento se ne siano sentite. </w:t>
      </w:r>
    </w:p>
    <w:p>
      <w:pPr>
        <w:pStyle w:val="TextBodyIndent"/>
        <w:rPr/>
      </w:pPr>
      <w:r>
        <w:rPr>
          <w:rFonts w:cs="Times New Roman" w:ascii="Bell MT;Dutch801 Rm BT" w:hAnsi="Bell MT;Dutch801 Rm BT"/>
        </w:rPr>
        <w:t>L’equilibrio dello Spirito ci insegna ad evitare gli estremi, se è vero che la virtù sta nel mezzo. In ogni comunità ci sono i passivi, che sono la maggioranza; gente a volte timida, con un basso concetto di sé soprattutto, che è presa dalla paura di fare brutta figura se si espone più di tanto. In nessun modo si lasciano smuovere, ma non è detto che pur operando dietro le quinte risparmino le loro critiche, anche se sarà difficile scoprire chi le ha messe in circolazione. Questo tipo di passività certo non la produce lo Spirito, perché non è di certo una virtù, anche questo è frutto della carne.</w:t>
      </w:r>
    </w:p>
    <w:p>
      <w:pPr>
        <w:pStyle w:val="TextBodyIndent"/>
        <w:rPr/>
      </w:pPr>
      <w:r>
        <w:rPr>
          <w:rFonts w:cs="Times New Roman" w:ascii="Bell MT;Dutch801 Rm BT" w:hAnsi="Bell MT;Dutch801 Rm BT"/>
        </w:rPr>
        <w:t xml:space="preserve">Ad altri, invece, sembra che per crescere non basti mettersi, secondo gli insegnamenti di Gesù, a seguirlo nella semplicità e nel nascondimento; che non basti occuparsi della propria anima e di come acquisire gli insegnamenti, esercitandosi come in una palestra. Allora ci si affanna nello strafare, anche quando non ci sono necessità particolari, o non si è capaci di affrontarle. Questo movimento è secondo la carne; non si riesce a capire cos’è l’essenziale di un cammino. Man mano che si va avanti si può pensare di essere degli arrivati agitandosi troppo, come se non facendo qualcosa non valiamo abbastanza, così da ritornare alla valutazione e mentalità del mondo: sei qualcuno sulla base di quello che riesci a fare, che gli altri riescono a vedere. Mentre il cristiano è qualcuno, perché è creatura nuova, che cresce e diventa un altro Gesù, apparso nel mondo come lui. Sarebbe bello se quando ci incontriamo, potessimo salutarci non dicendo: “Che fai ?”, ma: “Quanto” sei Gesù ?  Secondo la mentalità del mondo si vale in base a quel che si fa o si guadagna. Secondo il Vangelo invece si vale sulla base di quello che si è in Gesù e dei valori del Regno che siamo riusciti ad assimilare e ad esprimere. </w:t>
      </w:r>
    </w:p>
    <w:p>
      <w:pPr>
        <w:pStyle w:val="TextBodyIndent"/>
        <w:rPr/>
      </w:pPr>
      <w:r>
        <w:rPr>
          <w:rFonts w:cs="Times New Roman" w:ascii="Bell MT;Dutch801 Rm BT" w:hAnsi="Bell MT;Dutch801 Rm BT"/>
        </w:rPr>
        <w:t xml:space="preserve">Si aspira a darsi da fare per mettersi in mostra, per accaparrarsi il prestigio presso i fratelli, si pensa facilmente di saperne più dell’altro, diventando invadenti, critici, monopolizzando quello che inizialmente doveva essere un servizio. Queste cose avvengono anche tra coloro che camminano nello Spiri-to ?  Sì, perché c’è chi è affetto dalla febbre dell’attivismo, perché non si passa abbastanza tempo a capire e a crescere, non ci si forma all’umiltà, al servizio vero e agli sradicamenti che produce la croce; ma appena se ne presenta l’opportunità, si va all’arrembaggio, conquistando la sedia, anche se piccola, del prestigio. Una volta seduti, alcuni difficilmente sono disposti a lasciarla, causando conflitti, maldicenze e rivalità. A questo proposito, una delle voci più diffuse e ricorrenti nel cammino di fede è la critica, che si agita in mezzo ai fratelli come le onde del mare sulla spiaggia. Un’infinita quantità di detriti si riversa sulla spiaggia senza cessare; è inquinamento. C’è veleno che rilasciano quanti mordono il fratello, sia che lo meriti, sia che non lo meriti. Eppure si ascolta continuamente la parola che ammonisce e invita alla benevolenza. Se questo è cammino nello Spirito, giudicatelo voi. Se si pensa che quanto dico è esagerato, è perché non si vuole riconoscere o non si ha abbastanza esperienza su come la carne non controllata si muove all’interno di un cammino di fede, che si suppone nello Spirito. </w:t>
      </w:r>
    </w:p>
    <w:p>
      <w:pPr>
        <w:pStyle w:val="TextBodyIndent"/>
        <w:rPr/>
      </w:pPr>
      <w:r>
        <w:rPr>
          <w:rFonts w:cs="Times New Roman" w:ascii="Bell MT;Dutch801 Rm BT" w:hAnsi="Bell MT;Dutch801 Rm BT"/>
        </w:rPr>
        <w:t>Manca la consapevolezza di non essere ancora arrivati, manca la finezza della docilità allo Spirito, in  totale umiltà e distacco: si è dimenticato di scegliere l’ultimo posto. Il Vangelo non è approssimativo e, se non si è superata la mentalità del mondo e dell’io per assumere la mente di Gesù, c’è bisogno di ulteriore conversione, di “gavetta” e di allenamento a servire dietro le quinte, senza attirare su di sé l’attenzione e senza aspettarsi riconoscimento e riconoscenza. Bisogna passare da una mentalità di esteriorità e di ricompensa che si ottengono dalle lodi degli altri, ad un atteggiamento di azione nel segreto, guardando al Padre che vede nel segreto e la cui ricompensa è la sola cosa importante e necessaria. A che serve fare un cammino o incrementare le fila di coloro che vogliono rinnovarsi e muoversi nello Spirito, se poi si porta nel gruppo la vivacità della propria carne non convertita, non sottomessa, pronta più a fare che ad essere ?  E sapete perché ?  Perché si può fare carriera più in fretta nel darsi da fare, soprattutto se si ha attitudine a questo, piuttosto che essere, servire, nascondersi, mandare avanti i fratelli, cercare l’intimità con Gesù. Si parla senza cessare, si prega con preghiere forbite, si fa discernimento senza ritegno, come se fosse magia, magari aprendo continuamente la scrittura a caso; si prendono e si lasciano andare i fratelli come se fossero stati concepiti e partoriti da chi è responsabile e pensa di avere autorità per fare e disfare; si fanno le elezioni secondo le regole, ma pur di non perdere la poltrona del potere ci si muove per essere eletti o rieletti, macchinando perché vengano messe a tacere persone “scomode”, che magari contestano un operato farisaico, subdolo e ingiusto. Chi in qualche modo diventa guida dei fratelli si assume una grande responsabilità, dovrebbe accettarlo solo se riconosce in questa chiamata la volontà di Dio che lo sollecita a servire in questo modo. Come è penoso proclamare il “rinnovamento” nello Spirito e muoversi fra tante miserie della carne.</w:t>
      </w:r>
    </w:p>
    <w:p>
      <w:pPr>
        <w:pStyle w:val="TextBodyIndent"/>
        <w:rPr/>
      </w:pPr>
      <w:r>
        <w:rPr>
          <w:rFonts w:eastAsia="Bell MT;Dutch801 Rm BT" w:cs="Bell MT;Dutch801 Rm BT" w:ascii="Bell MT;Dutch801 Rm BT" w:hAnsi="Bell MT;Dutch801 Rm BT"/>
        </w:rPr>
        <w:t xml:space="preserve"> </w:t>
      </w:r>
      <w:r>
        <w:rPr>
          <w:rFonts w:cs="Times New Roman" w:ascii="Bell MT;Dutch801 Rm BT" w:hAnsi="Bell MT;Dutch801 Rm BT"/>
        </w:rPr>
        <w:t>Nel tempo, moltissime magagne le ho avvertite soprattutto nei pastorali. Mi chiedo: come fa un pastore (ma poi, chi l’ha fatto pastore ?) ad essere così crudo e dare a volte l’impressione di giocare con le pecore, solo per fare mostra della sua autorità ?  Ricordiamo ciò che pensava a questo proposito l’apostolo Pietro</w:t>
      </w:r>
      <w:r>
        <w:rPr>
          <w:rFonts w:cs="Times New Roman" w:ascii="Bell MT;Dutch801 Rm BT" w:hAnsi="Bell MT;Dutch801 Rm BT"/>
          <w:i/>
        </w:rPr>
        <w:t xml:space="preserve">: “Servite il gregge di Dio che vi è affidato…non spadroneggiando sulle persone a voi affidate, ma facendovi modelli del gregge” (1 Pt 5:2-3). </w:t>
      </w:r>
      <w:r>
        <w:rPr>
          <w:rFonts w:cs="Times New Roman" w:ascii="Bell MT;Dutch801 Rm BT" w:hAnsi="Bell MT;Dutch801 Rm BT"/>
        </w:rPr>
        <w:t xml:space="preserve">Chi sono i modelli ?  Non potrai essere un modello fino a che la croce non ti avrà spezzato il cuore. Fino a che non sentirai il fuoco sulla poltrona dove, tuo malgrado, sei costretto a sedere. </w:t>
      </w:r>
    </w:p>
    <w:p>
      <w:pPr>
        <w:pStyle w:val="TextBodyIndent"/>
        <w:rPr/>
      </w:pPr>
      <w:r>
        <w:rPr>
          <w:rFonts w:cs="Times New Roman" w:ascii="Bell MT;Dutch801 Rm BT" w:hAnsi="Bell MT;Dutch801 Rm BT"/>
        </w:rPr>
        <w:t xml:space="preserve">Come intendono il servizio soprattutto coloro che pensano di camminare nello Spirito ?  Prima di tutto Gesù ci si presenta come il modello nel servizio: </w:t>
      </w:r>
      <w:r>
        <w:rPr>
          <w:rFonts w:cs="Times New Roman" w:ascii="Bell MT;Dutch801 Rm BT" w:hAnsi="Bell MT;Dutch801 Rm BT"/>
          <w:i/>
        </w:rPr>
        <w:t xml:space="preserve">“I capi delle nazioni, voi lo sapete, dominano su di esse e i grandi esercitano su di esse il potere. Non così dovrà essere tra voi; ma colui che vorrà diventare grande tra voi, si farà vostro servo, e colui che vorrà essere il primo tra voi, si farà vostro schiavo; appunto come il Figlio dell'uomo, che non è venuto per essere servito, ma per servire e dare la sua vita in riscatto per molti” (Mt 20:25-28). </w:t>
      </w:r>
      <w:r>
        <w:rPr>
          <w:rFonts w:cs="Times New Roman" w:ascii="Bell MT;Dutch801 Rm BT" w:hAnsi="Bell MT;Dutch801 Rm BT"/>
        </w:rPr>
        <w:t>Nella sua novità, che si sviluppa nell’amore, Gesù sostiene che nella Chiesa non si può parlare di potere da esercitare, ma di vita da immolare. Mi fece un’impressione piacevole sentire, ultimamente, uno dei nuovi cardinali eletti, il quale, al giornalista che lo interrogava sul prestigio dell’elezione che gli era toccata, rispose: “L’essere diventato un cardinale non ha aggiunto niente al mio essere cristiano, mi sento un cristiano come gli altri nella Chiesa; solo ho la consapevolezza e sento la responsabilità del compito che mi è stato affidato con questa nomina”. Questa risposta non solo l’ho apprezzata, ma penso anche che ognuno dovrebbe sentirsi così nella Chiesa: uno che comunque deve servire i fratelli col carisma (vero) che gli è stato dato per l’utilità comune. Il resto non solo è fumo agli occhi, ma impedimento a crescere, perché si rimane a poltrire nell’umano.</w:t>
      </w:r>
    </w:p>
    <w:p>
      <w:pPr>
        <w:pStyle w:val="TextBodyIndent"/>
        <w:rPr/>
      </w:pPr>
      <w:r>
        <w:rPr>
          <w:rFonts w:cs="Times New Roman" w:ascii="Bell MT;Dutch801 Rm BT" w:hAnsi="Bell MT;Dutch801 Rm BT"/>
        </w:rPr>
        <w:t xml:space="preserve">Quando s’incontra Gesù e si è presi da lui, è bello incamminarsi per LA VIA, dove tutto è avvincente. Però esiste il pericolo che dopo qualche anno dall’inizio del cammino, quando si comincia ad abituarsi anche alla “novità Gesù”, ci si lasci andare, così che pian piano tornino alla superficie dei rigurgiti della vecchia via, col suo stile, mentalità e modi, il meno che si possa dire, troppo umani. Se non è morto in te il vecchio uomo o per lo meno non è stato domato a sufficienza dalla croce, ritornerà imperioso, contaminando il “nuovo” iniziato in te, come un’epidemia. E’ necessario che la croce regni in te per molti anni, prima che il tuo io sia almeno in parte fiaccato, per capire che non puoi gridare vittoria, mentre l’umano in te è ancora vivo e vegeto e non morirà solo perché tu lo desideri o lo pensi, o perché da molti anni ti aggiri tra coloro che fanno un cammino di fede. Questi rigurgiti, e ce ne saranno tanti nello scorrere degli anni, bloccheranno le tue elevazioni, minacceranno i tuoi entusiasmi, faranno da contrappeso alla tua spinta in avanti, sollecitata dallo Spirito, cercheranno continuamente di affossarti. Nonostante tutto, tu vai oltre, ma devi avere una costante consapevolezza di quello che sei e di quello che non sei ancora; di quello che puoi fare e di quello che è ancora più grande di te; di quanta vita nuova riesci ad esprimere e di quanto ”vecchio” schiuma ancora nella tua vita.  </w:t>
      </w:r>
    </w:p>
    <w:p>
      <w:pPr>
        <w:pStyle w:val="TextBodyIndent"/>
        <w:rPr/>
      </w:pPr>
      <w:r>
        <w:rPr>
          <w:rFonts w:cs="Times New Roman" w:ascii="Bell MT;Dutch801 Rm BT" w:hAnsi="Bell MT;Dutch801 Rm BT"/>
        </w:rPr>
        <w:t xml:space="preserve">Molto spesso coloro che non hanno familiarità con lo Spirito e con la logica del Regno, credono di non aver potuto fare di meglio che usare tutta la logica, tutto il buon senso e tutto l’acume del loro ingegno; intendiamoci: senza tralasciare l’invocazione dello Spirito Santo all’inizio degli incontri. In verità, se parliamo del mondo dello Spirito, della vita del Regno, della Chiesa di Gesù, la logica umana dovrebbe essere eliminata, perché non può operare in quell’area, pena ridurre il piano di Dio ad un meccanismo umano.  L’“umano” deve convertirsi a non intralciare il percorso di Dio, ma entrare nelle sue esigenze. Il “vecchio” non serve; se non si è riusciti ancora a metterlo da parte, deve rimanere ben distinto dal “nuovo”, che è progetto e vita divina, è uomo risorto animato dallo Spirito. </w:t>
      </w:r>
    </w:p>
    <w:p>
      <w:pPr>
        <w:pStyle w:val="TextBodyIndent"/>
        <w:rPr/>
      </w:pPr>
      <w:r>
        <w:rPr>
          <w:rFonts w:cs="Times New Roman" w:ascii="Bell MT;Dutch801 Rm BT" w:hAnsi="Bell MT;Dutch801 Rm BT"/>
        </w:rPr>
        <w:t xml:space="preserve">Di solito capita anche a coloro che si dichiarano per un cammino di fede che, pur iniziando con la preghiera, si passi a riporre le conclusioni nel dialogo, nell’opinione dei saggi, nel confronto, magari nello scontro o nel puntare i piedi anche se in modo subdolo. Si pensa forse che lo Spirito ha tante opinioni quanti sono gli interlocutori ? E’ ovvio che uno è il pensiero dello Spirito, ed è questo che i nati di nuovo devono scoprire, accettare e fare proprio attraverso la preghiera, il dono carismatico, l’umiltà, l’ascolto, la pazienza di attendere. Quando non si riesce ad essere unanimi potrebbe essere uno a prevalere sugli altri o addivenire ad una decisione dove non tutti si ritrovano. Questo significa che non ci si è fermati a sufficienza davanti al Signore per capire; comunque la decisione si prende ugualmente, si organizza e si va avanti. Ma la volontà dello Spirito dov’è ? è apparsa così evidente ?  Non c’è, non si è rivelata, o si aveva troppa fretta di andare avanti senza aver imparato ad aspettare, a pregare di più, a fare più penitenza, a mettersi più a lungo in ascolto o a far tacere l’io troppo imperioso e impaziente ?  </w:t>
      </w:r>
    </w:p>
    <w:p>
      <w:pPr>
        <w:pStyle w:val="TextBodyIndent"/>
        <w:rPr/>
      </w:pPr>
      <w:r>
        <w:rPr>
          <w:rFonts w:cs="Times New Roman" w:ascii="Bell MT;Dutch801 Rm BT" w:hAnsi="Bell MT;Dutch801 Rm BT"/>
        </w:rPr>
        <w:t xml:space="preserve">A questo punto vorrei inserire un aneddoto molto significativo ed istruttivo, che fa capire più di molti discorsi la vita della Chiesa e il comportamento che in essa spesso si tiene, soprattutto tra i responsabili, a tutti i livelli, nei confronti dello Spirito Santo che ci guida. </w:t>
      </w:r>
    </w:p>
    <w:p>
      <w:pPr>
        <w:pStyle w:val="TextBodyIndent"/>
        <w:rPr/>
      </w:pPr>
      <w:r>
        <w:rPr>
          <w:rFonts w:cs="Times New Roman" w:ascii="Bell MT;Dutch801 Rm BT" w:hAnsi="Bell MT;Dutch801 Rm BT"/>
        </w:rPr>
        <w:t xml:space="preserve">Morì un anziano Frate, carico di anni e di santità, con un gran dolore nel cuore, perché dopo una lunga esperienza di vita restava  con la consapevolezza che l’umano della Chiesa prevaleva spesso sul divino. Una volta alla presenza di Dio Padre il Frate espresse il suo lamento dicendo: “Padre buono, osserva come ci si comporta nella Chiesa: vedo tanta umanità, mentre il divino è più nella dottrina che nel comportamento. Non puoi fare qualcosa ?” </w:t>
      </w:r>
    </w:p>
    <w:p>
      <w:pPr>
        <w:pStyle w:val="TextBodyIndent"/>
        <w:rPr/>
      </w:pPr>
      <w:r>
        <w:rPr>
          <w:rFonts w:cs="Times New Roman" w:ascii="Bell MT;Dutch801 Rm BT" w:hAnsi="Bell MT;Dutch801 Rm BT"/>
        </w:rPr>
        <w:t>L’Eterno Padre rispose al Frate tanto afflitto: “Figlio, ti capisco benissimo, ma questo è un affare che ho affidato a mio Figlio, vedi di chiarire la cosa con lui”.</w:t>
      </w:r>
    </w:p>
    <w:p>
      <w:pPr>
        <w:pStyle w:val="TextBodyIndent"/>
        <w:rPr/>
      </w:pPr>
      <w:r>
        <w:rPr>
          <w:rFonts w:cs="Times New Roman" w:ascii="Bell MT;Dutch801 Rm BT" w:hAnsi="Bell MT;Dutch801 Rm BT"/>
        </w:rPr>
        <w:t>Il Frate andò da Gesù, espose il caso mettendo in evidenza i particolari di un comportamento troppo umano ed efficientista della Chiesa. Gesù gli disse: “Fratello mio, ti capisco, però tu sai bene come la faccenda della Chiesa, nella sua funzionalità ed efficacia, è stata affidata allo Spirito Santo, quindi questa faccenda dovresti trattarla piuttosto con lui”.</w:t>
      </w:r>
    </w:p>
    <w:p>
      <w:pPr>
        <w:pStyle w:val="TextBodyIndent"/>
        <w:rPr/>
      </w:pPr>
      <w:r>
        <w:rPr>
          <w:rFonts w:cs="Times New Roman" w:ascii="Bell MT;Dutch801 Rm BT" w:hAnsi="Bell MT;Dutch801 Rm BT"/>
        </w:rPr>
        <w:t>Il Frate si recò dallo Spirito Santo sottoponendogli la stessa questione e riferendo quello che Gesù gli aveva detto. Allora lo Spirito Santo prese la parola e disse: “Il tuo zelo è ammirevole, però io mi trovo in seria difficoltà a causa di un comportamento che si è insinuato e stabilito nella Chiesa:  quando giungo io nelle loro assemblee, hanno già deciso e risolto tutto!”</w:t>
      </w:r>
    </w:p>
    <w:p>
      <w:pPr>
        <w:pStyle w:val="TextBodyIndent"/>
        <w:rPr/>
      </w:pPr>
      <w:r>
        <w:rPr>
          <w:rFonts w:cs="Times New Roman" w:ascii="Bell MT;Dutch801 Rm BT" w:hAnsi="Bell MT;Dutch801 Rm BT"/>
        </w:rPr>
        <w:t>In conclusione, camminare nello Spirito, significa muoversi con e sotto la guida dello Spirito. Non si può intraprendere una iniziativa senza sapere cosa vuole il Signore. Tutto si risolverebbe bene e rapidamente se il tempo speso nel discutere e decidere si trascorresse in preghiera, nella penitenza e nell’ascolto.</w:t>
      </w:r>
    </w:p>
    <w:p>
      <w:pPr>
        <w:pStyle w:val="TextBodyIndent"/>
        <w:rPr/>
      </w:pPr>
      <w:r>
        <w:rPr>
          <w:rFonts w:cs="Times New Roman" w:ascii="Bell MT;Dutch801 Rm BT" w:hAnsi="Bell MT;Dutch801 Rm BT"/>
        </w:rPr>
        <w:t>Questo vale anche per l’individuo che cerca la volontà di Dio, vuole crescere nella perfezione, vuole mandare avanti i fratelli e servirli, vuole scomparire perché Gesù regni nella sua vita, rifugge dall’ipocrisia, evita di nascondere la discrepanza tra ciò che appare e quello che presume di essere, ama i fratelli senza aspettarsi niente. E’ lo Spirito che opera tutto questo in chi si mette davanti a lui nell’umiltà e sa aspettare, senza per questo fermarsi. S. Agostino afferma infatti che “non progredire sarebbe tornare indietro”. Questa verità purtroppo si riscontra frequentemente tra coloro che hanno iniziato un cammino di fede. Ne ho visti molti tornare indietro dopo essersi fermati per molto tempo. Tutti costoro che hanno tradito lo Spirito, molto spesso incolpano gli altri per non aver perseverato.</w:t>
      </w:r>
    </w:p>
    <w:p>
      <w:pPr>
        <w:pStyle w:val="TextBodyIndent"/>
        <w:rPr/>
      </w:pPr>
      <w:r>
        <w:rPr>
          <w:rFonts w:cs="Times New Roman" w:ascii="Bell MT;Dutch801 Rm BT" w:hAnsi="Bell MT;Dutch801 Rm BT"/>
        </w:rPr>
        <w:t xml:space="preserve">Ma, è difficile camminare assieme agli altri ?  Anche se è Gesù che ci vuole chiesa, e quindi assieme, è estremamente difficile relazionarsi agli altri. Nessuno ha mai detto che seguire Gesù è una cosa semplice, anzi, i santi stessi si lamentavano con Gesù per quanto fosse esigente. Però il Padre stesso è stato esigente col Figlio, così che non deve meravigliare se il discepolo trova difficile la sequela di Gesù. Questa difficoltà nasce dall’amore vero, che è esigente. Chi vuole entrare in questa dimensione deve pagare un prezzo. Esso consiste nel camminare e relazionarsi agli altri discepoli così diversi da noi, con lo stesso nostro peccato, con lo stesso desiderio di fuggire, ma allo stesso tempo col desiderio di cercare l’altro. Fuggire non è la soluzione. Rimanere è incappare nel confronto non sempre appagante. Però dobbiamo convincerci che Gesù ci vuole assieme. Così ci ritroviamo come in una palestra, dove ci esercitiamo nell’amore, unica regola del Regno, oppure ci persuadiamo di essere lontani dalle esigenze del Regno. Confrontarsi con gli altri è un passaggio obbligatorio per crescere e, così, scoprire non tanto quel che non va negli altri, quanto quel che non va in noi stessi. Tutti veniamo dalla carne e il passaggio allo spirito, anche dopo la conversione iniziale, è estremamente laborioso, lungo e non senza sobbalzi. S. Giovanni Bergmans soleva dire che la penitenza più grande è camminare con gli altri. Pur chiamati a questo, non è facile imparare a metterci sotto la guida dello Spirito. Per un motivo o per un altro, molto spesso ci muoviamo nell’umano, se non negli obiettivi da conseguire, certamente nei modi di fare e nelle reazioni che affiorano in noi. La comunione di “un cuor solo e un’anima sola” è propria di chi si lascia portare dallo Spirito di Gesù, pensando come pensa lui, e movendosi come faceva lui. </w:t>
      </w:r>
    </w:p>
    <w:p>
      <w:pPr>
        <w:pStyle w:val="Rientrocorpodeltesto3"/>
        <w:tabs>
          <w:tab w:val="clear" w:pos="709"/>
          <w:tab w:val="left" w:pos="9630" w:leader="none"/>
        </w:tabs>
        <w:ind w:right="8" w:firstLine="360"/>
        <w:rPr/>
      </w:pPr>
      <w:r>
        <w:rPr>
          <w:rFonts w:cs="Bell MT;Dutch801 Rm BT" w:ascii="Bell MT;Dutch801 Rm BT" w:hAnsi="Bell MT;Dutch801 Rm BT"/>
        </w:rPr>
        <w:t>A che serve incominciare con lo Spirito e finire di nuovo nella carne?  Possiamo forse incolpare qualcuno per questo? Carne eravamo e carne siamo; solo la forza di Dio può preservarci dalla ricaduta e condurci sulla retta via. Affinché non avvenga di essere infedeli dopo aver accettato la fede, e affinché non mettiamo le mani all’aratro per poi voltarci indietro, cerchiamo, una volta espressa la nostra adesione, di capire il progetto di Dio per noi in Cristo Gesù e le finalità che lo Spirito ci porta a conseguire.</w:t>
      </w:r>
    </w:p>
    <w:p>
      <w:pPr>
        <w:pStyle w:val="Rientrocorpodeltesto3"/>
        <w:tabs>
          <w:tab w:val="clear" w:pos="709"/>
          <w:tab w:val="left" w:pos="9630" w:leader="none"/>
        </w:tabs>
        <w:ind w:right="8" w:hanging="0"/>
        <w:rPr>
          <w:rFonts w:ascii="Bell MT;Dutch801 Rm BT" w:hAnsi="Bell MT;Dutch801 Rm BT" w:cs="Bell MT;Dutch801 Rm BT"/>
        </w:rPr>
      </w:pPr>
      <w:r>
        <w:rPr>
          <w:rFonts w:cs="Bell MT;Dutch801 Rm BT" w:ascii="Bell MT;Dutch801 Rm BT" w:hAnsi="Bell MT;Dutch801 Rm BT"/>
        </w:rPr>
      </w:r>
    </w:p>
    <w:p>
      <w:pPr>
        <w:pStyle w:val="Rientrocorpodeltesto3"/>
        <w:tabs>
          <w:tab w:val="clear" w:pos="709"/>
          <w:tab w:val="left" w:pos="9630" w:leader="none"/>
        </w:tabs>
        <w:ind w:right="8" w:hanging="0"/>
        <w:jc w:val="center"/>
        <w:rPr>
          <w:rFonts w:ascii="Bell MT;Dutch801 Rm BT" w:hAnsi="Bell MT;Dutch801 Rm BT" w:cs="Bell MT;Dutch801 Rm BT"/>
        </w:rPr>
      </w:pPr>
      <w:r>
        <w:rPr>
          <w:rFonts w:cs="Bell MT;Dutch801 Rm BT" w:ascii="Bell MT;Dutch801 Rm BT" w:hAnsi="Bell MT;Dutch801 Rm BT"/>
        </w:rPr>
        <w:t>*               *                *</w:t>
      </w:r>
    </w:p>
    <w:p>
      <w:pPr>
        <w:pStyle w:val="Rientrocorpodeltesto3"/>
        <w:tabs>
          <w:tab w:val="clear" w:pos="709"/>
          <w:tab w:val="left" w:pos="9630" w:leader="none"/>
        </w:tabs>
        <w:ind w:right="8" w:hanging="0"/>
        <w:jc w:val="center"/>
        <w:rPr>
          <w:rFonts w:ascii="Bell MT;Dutch801 Rm BT" w:hAnsi="Bell MT;Dutch801 Rm BT" w:cs="Bell MT;Dutch801 Rm BT"/>
        </w:rPr>
      </w:pPr>
      <w:r>
        <w:rPr>
          <w:rFonts w:cs="Bell MT;Dutch801 Rm BT" w:ascii="Bell MT;Dutch801 Rm BT" w:hAnsi="Bell MT;Dutch801 Rm BT"/>
        </w:rPr>
      </w:r>
    </w:p>
    <w:p>
      <w:pPr>
        <w:pStyle w:val="Rientrocorpodeltesto3"/>
        <w:tabs>
          <w:tab w:val="clear" w:pos="709"/>
          <w:tab w:val="left" w:pos="9630" w:leader="none"/>
        </w:tabs>
        <w:ind w:right="8" w:firstLine="360"/>
        <w:rPr/>
      </w:pPr>
      <w:r>
        <w:rPr>
          <w:rFonts w:cs="Bell MT;Dutch801 Rm BT" w:ascii="Bell MT;Dutch801 Rm BT" w:hAnsi="Bell MT;Dutch801 Rm BT"/>
        </w:rPr>
        <w:t xml:space="preserve">Voglio chiudere con un’ultima riflessione, che considero molto importante, anche se non fa molta presa sulla maggioranza di coloro che portano avanti l’esperienza del R.n.S. E il motivo è molto semplice. Si tratta di riflettere sull’esperienza stessa. Il R.n.S. è un movimento ecclesiale che aiuta enormemente a rivedere il proprio battesimo e l’adesione a Gesù come Signore della propria vita. Però il cammino non può limitarsi solo alla parte che possiamo considerare di iniziazione cristiana, che si esaurisce nel giro di pochi anni. Poi, quasi impercettibilmente, è necessario passare alla seconda parte, che è quella dell’ascesi. Se non si distinguono questi due momenti e non si provvede a questo passaggio, dopo tre o quattro anni molti di coloro che hanno fatto l’esperienza del R.n.S. abbandonano, interrompendo il cammino che avevano intrapreso. Coloro che invece rimangono e perseverano, sperimentano una certa stanchezza. Questa non è sintomo di rifiuto o di saturazione, ma di un’esigenza che non può essere più soddisfatta dalla fase iniziatica. A questo punto sono necessarie delle guide preparate che sappiano aiutare chi è stato rinnovato dall’esperienza della prima fase, a passare alla seconda, che è propria della perfezione e quindi di un’ascesi che si espande e che segue la mozione dello Spirito che spinge sempre al di là. Del resto la storia della Chiesa è ricca di questa esperienza e la vita dei santi fa emergere questa dinamica. </w:t>
      </w:r>
    </w:p>
    <w:p>
      <w:pPr>
        <w:pStyle w:val="Rientrocorpodeltesto3"/>
        <w:tabs>
          <w:tab w:val="clear" w:pos="709"/>
          <w:tab w:val="left" w:pos="9630" w:leader="none"/>
        </w:tabs>
        <w:ind w:right="8" w:firstLine="360"/>
        <w:rPr/>
      </w:pPr>
      <w:r>
        <w:rPr>
          <w:rFonts w:cs="Bell MT;Dutch801 Rm BT" w:ascii="Bell MT;Dutch801 Rm BT" w:hAnsi="Bell MT;Dutch801 Rm BT"/>
        </w:rPr>
        <w:t>Il passaggio dalla prima alla seconda fase, già si verifica in quei gruppi da cui in un modo o in un altro nascono delle comunità; destinate a fare un cammino molto più intenso rispetto a quello che si faceva nel gruppo di preghiera, anche se meno coreografico. Sono nati vari tipi di comunità e penso che tutti cerchino quel di più che si deve poter conseguire dopo la prima fase che è dell’iniziazione. Questo passaggio molto spesso avviene in seguito ad una frattura nel gruppo di appartenenza. La cosa di solito risulta molto traumatica, perché coloro che lasciano per riunirsi in comunità sono considerati dei traditori del gruppo stesso. Questo avviene perché non si vive la consapevolezza della necessità di questo passaggio, che potrebbe esser vissuto nel gruppo stesso qualora questo avesse provveduto ad organizzare i due momenti del cammino.</w:t>
      </w:r>
    </w:p>
    <w:p>
      <w:pPr>
        <w:pStyle w:val="Rientrocorpodeltesto3"/>
        <w:tabs>
          <w:tab w:val="clear" w:pos="709"/>
          <w:tab w:val="left" w:pos="9630" w:leader="none"/>
        </w:tabs>
        <w:ind w:right="8" w:firstLine="360"/>
        <w:rPr/>
      </w:pPr>
      <w:r>
        <w:rPr>
          <w:rFonts w:cs="Bell MT;Dutch801 Rm BT" w:ascii="Bell MT;Dutch801 Rm BT" w:hAnsi="Bell MT;Dutch801 Rm BT"/>
        </w:rPr>
        <w:t xml:space="preserve">Quello di passare dal gruppo alla comunità è un modo per entrare nella seconda fase, ma dovrebbe esserci qualcosa di molto più semplice. Nello stesso gruppo, che esiste già da parecchi anni, dovrebbero esservi due livelli di cammino; terminato il primo si passa al secondo. E chi deciderà il passaggio? Non credo che debbano essere altri a decidere, ma lo stesso individuo che è stato mosso ad entrare nel primo livello, potrebbe sentirsi spinto a passare al secondo, soprattutto dopo che ci si è resi conto delle caratteristiche della nuova esperienza e di ciò che lo differenzia dal primo livello. </w:t>
      </w:r>
    </w:p>
    <w:p>
      <w:pPr>
        <w:pStyle w:val="Rientrocorpodeltesto3"/>
        <w:tabs>
          <w:tab w:val="clear" w:pos="709"/>
          <w:tab w:val="left" w:pos="9630" w:leader="none"/>
        </w:tabs>
        <w:ind w:right="8" w:firstLine="360"/>
        <w:rPr/>
      </w:pPr>
      <w:r>
        <w:rPr>
          <w:rFonts w:cs="Bell MT;Dutch801 Rm BT" w:ascii="Bell MT;Dutch801 Rm BT" w:hAnsi="Bell MT;Dutch801 Rm BT"/>
        </w:rPr>
        <w:t xml:space="preserve">Se consideriamo attentamente quello che avviene in un gruppo che è stato in cammino per molti anni, ci rendiamo conto che molti, dopo aver iniziato e perseverato con fervore per alcuni anni, pian piano lo perdono, entrando nella stanchezza, fino a lasciare il gruppo. Altri invece, pur trovandosi nella stessa situazione interiore, non abbandonano, pur ritrovandosi a sperimentare un profondo disagio, perché percepiscono di aspirare a un di più che il gruppo non offre. </w:t>
      </w:r>
    </w:p>
    <w:p>
      <w:pPr>
        <w:pStyle w:val="Rientrocorpodeltesto3"/>
        <w:tabs>
          <w:tab w:val="clear" w:pos="709"/>
          <w:tab w:val="left" w:pos="9630" w:leader="none"/>
        </w:tabs>
        <w:ind w:right="8" w:firstLine="360"/>
        <w:rPr/>
      </w:pPr>
      <w:r>
        <w:rPr>
          <w:rFonts w:cs="Bell MT;Dutch801 Rm BT" w:ascii="Bell MT;Dutch801 Rm BT" w:hAnsi="Bell MT;Dutch801 Rm BT"/>
        </w:rPr>
        <w:t>E’ inutile spiegare quel che si fa al primo livello, perché tutti coloro che fanno parte di un gruppo lo sanno benissimo. Mentre non tutti sanno quel che si potrebbe e si dovrebbe fare nel secondo livello.</w:t>
      </w:r>
    </w:p>
    <w:p>
      <w:pPr>
        <w:pStyle w:val="Rientrocorpodeltesto3"/>
        <w:tabs>
          <w:tab w:val="clear" w:pos="709"/>
          <w:tab w:val="left" w:pos="9630" w:leader="none"/>
        </w:tabs>
        <w:ind w:right="8" w:firstLine="360"/>
        <w:rPr/>
      </w:pPr>
      <w:r>
        <w:rPr>
          <w:rFonts w:cs="Bell MT;Dutch801 Rm BT" w:ascii="Bell MT;Dutch801 Rm BT" w:hAnsi="Bell MT;Dutch801 Rm BT"/>
        </w:rPr>
        <w:t xml:space="preserve">Per quando l’individuo matura l’idea di passare al secondo livello, tante cose sono cambiate nel suo intimo e nella sua esperienza di fede. Il R.n.S. è servito come trampolino di lancio per conoscere Gesù, la sua chiamata, il cammino di fede, la parola di Dio e il senso della comunità ecclesiale. Ognuno naturalmente è bene che conservi il senso di appartenenza al R.n.S., tuttavia a questo punto si entra negli spazi di una vita ecclesiale più ampia e univoca per tutti i credenti che cercano semplicemente la santità e di cui i santi, nella storia della Chiesa, sono stati gli antesignani. </w:t>
      </w:r>
    </w:p>
    <w:p>
      <w:pPr>
        <w:pStyle w:val="Rientrocorpodeltesto3"/>
        <w:tabs>
          <w:tab w:val="clear" w:pos="709"/>
          <w:tab w:val="left" w:pos="9630" w:leader="none"/>
        </w:tabs>
        <w:ind w:right="8" w:firstLine="360"/>
        <w:rPr/>
      </w:pPr>
      <w:r>
        <w:rPr>
          <w:rFonts w:cs="Bell MT;Dutch801 Rm BT" w:ascii="Bell MT;Dutch801 Rm BT" w:hAnsi="Bell MT;Dutch801 Rm BT"/>
        </w:rPr>
        <w:t xml:space="preserve">La seconda fase del cammino dunque è più intensa, si desidera volare più in alto, soprattutto vivendo con maggiore partecipazione il comandamento della carità. Si aspira ad una maggiore quiete e silenzio, ad una preghiera comunitaria più intima e pacata, a più spazi di riflessione per fissare meglio la Parola condivisa. Il canto stesso dovrebbe cambiare: essere più dolce e penetrante, come prolungamento della propria elevazione e contemplazione. Si dovrebbe creare un clima più disteso per favorire la discesa nel profondo, dove si rimane in intimità col Signore e da dove giunge la conduzione dello Spirito. </w:t>
      </w:r>
    </w:p>
    <w:p>
      <w:pPr>
        <w:pStyle w:val="Rientrocorpodeltesto3"/>
        <w:tabs>
          <w:tab w:val="clear" w:pos="709"/>
          <w:tab w:val="left" w:pos="9630" w:leader="none"/>
        </w:tabs>
        <w:ind w:right="8" w:firstLine="360"/>
        <w:rPr/>
      </w:pPr>
      <w:r>
        <w:rPr>
          <w:rFonts w:cs="Bell MT;Dutch801 Rm BT" w:ascii="Bell MT;Dutch801 Rm BT" w:hAnsi="Bell MT;Dutch801 Rm BT"/>
        </w:rPr>
        <w:t xml:space="preserve">Se è chiaro il mio pensiero quando parlo del primo e del secondo livello, si può mettere in evidenza come sia anomalo quel percorso della prima fase che dura di solito troppi anni, ripetendo sempre le stesse cose, usando lo stesso stile, con un uso delle Scritture limitato e ripetitivo. Si vanno ricercando qua e là nelle Scritture passi che producano un certo effetto mentre si sta in preghiera o altrimenti si commenta qualche brano perché sia d’insegnamento. Tutto questo è certamente già molto, però è poco se riferito a coloro che già da anni percorrono il cammino e ora avrebbero bisogno di qualcosa di più consistente e sostanzioso. Paolo stesso fa riferimento ad un problema simile nella comunità di Corinto. Egli avrebbe desiderato che quei credenti maturassero un po’ più speditamente la prima fase per entrare in una seconda: </w:t>
      </w:r>
      <w:r>
        <w:rPr>
          <w:rFonts w:cs="Bell MT;Dutch801 Rm BT" w:ascii="Bell MT;Dutch801 Rm BT" w:hAnsi="Bell MT;Dutch801 Rm BT"/>
          <w:i/>
          <w:iCs/>
        </w:rPr>
        <w:t xml:space="preserve">“Io, fratelli, sinora non ho potuto parlare a voi come a uomini spirituali, ma come ad esseri carnali, come a neonati in Cristo. Vi ho dato da bere latte, non un nutrimento solido, perché non ne eravate capaci. E neanche ora lo siete; perché siete ancora carnali: dal momento che c'è tra voi invidia e discordia, non siete forse carnali e non vi comportate in maniera tutta umana? (1 Cor 3:1-3). </w:t>
      </w:r>
      <w:r>
        <w:rPr>
          <w:rFonts w:cs="Bell MT;Dutch801 Rm BT" w:ascii="Bell MT;Dutch801 Rm BT" w:hAnsi="Bell MT;Dutch801 Rm BT"/>
        </w:rPr>
        <w:t>Da questo passo deduciamo che un cammino di fede non può rimanere per sempre nella fase iniziatica, è necessario entrare, nel momento opportuno, in quella dove ci si nutre di cibo più abbondante e nutriente, perché la crescita sia più consistente e rispecchi maggiormente le urgenze dello Spirito. In questo caso molti sentono anche il bisogno di una maggiore quiete e silenzio, di passare ad una interiorità più profonda. Questo passaggio è quasi fisiologico. A chi ha fatto per anni un cammino nel R.n.S. non c’è bisogno di spiegare molto, perché sa a che cosa mi riferisco e che cos’è quel di più che si dovrebbe poter trovare nel R.n.S.</w:t>
      </w:r>
    </w:p>
    <w:p>
      <w:pPr>
        <w:pStyle w:val="Rientrocorpodeltesto3"/>
        <w:tabs>
          <w:tab w:val="clear" w:pos="709"/>
          <w:tab w:val="left" w:pos="9630" w:leader="none"/>
        </w:tabs>
        <w:ind w:right="8" w:firstLine="360"/>
        <w:rPr/>
      </w:pPr>
      <w:r>
        <w:rPr>
          <w:rFonts w:cs="Bell MT;Dutch801 Rm BT" w:ascii="Bell MT;Dutch801 Rm BT" w:hAnsi="Bell MT;Dutch801 Rm BT"/>
        </w:rPr>
        <w:t>Forse mi si dirà che ho scoperto l’acqua calda, tuttavia, prescindendo dal parere che ognuno ha diritto di ritenere, io insisto sul fatto che la crisi che emerge dai gruppi del R.n.S. dopo un certo numero di anni, e molti lo riconoscono, dipende proprio dall’appiat-timento in cui si scivola. Basterebbe portare quelli che sono in questa esigenza ad un livello superiore per far rientrare la crisi immediatamente e continuare il cammino a livelli superiori, come le Scritture stesse ci indicano.</w:t>
      </w:r>
    </w:p>
    <w:p>
      <w:pPr>
        <w:pStyle w:val="Rientrocorpodeltesto3"/>
        <w:tabs>
          <w:tab w:val="clear" w:pos="709"/>
          <w:tab w:val="left" w:pos="9630" w:leader="none"/>
        </w:tabs>
        <w:ind w:right="8" w:firstLine="360"/>
        <w:rPr>
          <w:rFonts w:ascii="Bell MT;Dutch801 Rm BT" w:hAnsi="Bell MT;Dutch801 Rm BT" w:cs="Bell MT;Dutch801 Rm BT"/>
        </w:rPr>
      </w:pPr>
      <w:r>
        <w:rPr>
          <w:rFonts w:cs="Bell MT;Dutch801 Rm BT" w:ascii="Bell MT;Dutch801 Rm BT" w:hAnsi="Bell MT;Dutch801 Rm BT"/>
        </w:rPr>
        <w:t xml:space="preserve">Riconosco che non è facile proporre questa idea e più difficile ancora portarla avanti, dovuto soprattutto alla struttura che il R.n.S. si è data con “i pastorali”, che si sono trasformati in una forma di potere che senza volerlo impedisce l’esperienza che cerco di spiegare. Infatti, proporre questo duplice livello di cammino potrebbe apparire come una competizione o un tentativo di impoverire il gruppo che si sta portando avanti, mentre non dovrebbe essere affatto così. Poi coloro che sono in carica potrebbero considerare la cosa come una minaccia alla stabilità del loro potere. Mentre l’esperienza dei due livelli del cammino dovrebbe essere un tutt’uno e come una conseguenza logica di evoluzione e di crescita. In pratica si potrebbe pensare ad una stessa medaglia con due facce. </w:t>
      </w:r>
    </w:p>
    <w:p>
      <w:pPr>
        <w:pStyle w:val="Rientrocorpodeltesto3"/>
        <w:tabs>
          <w:tab w:val="clear" w:pos="709"/>
          <w:tab w:val="left" w:pos="9630" w:leader="none"/>
        </w:tabs>
        <w:ind w:right="8" w:firstLine="360"/>
        <w:rPr/>
      </w:pPr>
      <w:r>
        <w:br w:type="column"/>
      </w:r>
      <w:r>
        <w:rPr>
          <w:rFonts w:cs="Bell MT;Dutch801 Rm BT" w:ascii="Bell MT;Dutch801 Rm BT" w:hAnsi="Bell MT;Dutch801 Rm BT"/>
        </w:rPr>
        <w:t>Quando nel 1999 lasciai la parrocchia e quindi anche l’esperienza del R.n.S. che lì si portava avanti, avrei voluto portare il gruppo a fare questa esperienza, anche se non avevo ancora le idee così chiare, ma ero convinto che qualunque cosa avessi fatto, il gruppo ne avrebbe risentito; e creare turbamento e scissioni era l’ultima cosa che avrei desiderato. Così lasciai stare, pensando che il Signore avrebbe trovato e comunicato lui stesso la soluzione a chi di dovere, a tempo debito. Io dovevo semplicemente lasciare. Spero che i fratelli e le sorelle che ho lasciato in cammino a Pescara e che leggeranno questa mia proposta, vogliano rifletterci e fare un po’ di discernimento. Faccio appello soprattutto a coloro che hanno cessato di “bere il latte”.</w:t>
      </w:r>
    </w:p>
    <w:sectPr>
      <w:type w:val="continuous"/>
      <w:pgSz w:w="11906" w:h="16838"/>
      <w:pgMar w:left="1134" w:right="1134" w:gutter="0" w:header="0" w:top="851" w:footer="720" w:bottom="1701"/>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635375</wp:posOffset>
              </wp:positionH>
              <wp:positionV relativeFrom="paragraph">
                <wp:posOffset>-312420</wp:posOffset>
              </wp:positionV>
              <wp:extent cx="381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rStyle w:val="PageNumber"/>
                              <w:lang w:val="it-IT"/>
                            </w:rPr>
                          </w:pP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18</w:t>
                          </w:r>
                          <w:r>
                            <w:rPr>
                              <w:rStyle w:val="PageNumber"/>
                              <w:lang w:val="it-IT"/>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24.6pt;mso-position-vertical-relative:text;margin-left:286.25pt;mso-position-horizontal-relative:page">
              <v:fill opacity="0f"/>
              <v:textbox inset="0in,0in,0in,0in">
                <w:txbxContent>
                  <w:p>
                    <w:pPr>
                      <w:pStyle w:val="Footer"/>
                      <w:ind w:right="360" w:hanging="0"/>
                      <w:rPr>
                        <w:rStyle w:val="PageNumber"/>
                        <w:lang w:val="it-IT"/>
                      </w:rPr>
                    </w:pP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18</w:t>
                    </w:r>
                    <w:r>
                      <w:rPr>
                        <w:rStyle w:val="PageNumber"/>
                        <w:lang w:val="it-IT"/>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4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TextBodyIndent">
    <w:name w:val="Body Text Indent"/>
    <w:basedOn w:val="Normal"/>
    <w:pPr>
      <w:ind w:firstLine="360"/>
      <w:jc w:val="both"/>
    </w:pPr>
    <w:rPr>
      <w:rFonts w:ascii="Arial" w:hAnsi="Arial" w:cs="Arial"/>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right="282" w:firstLine="284"/>
      <w:jc w:val="both"/>
    </w:pPr>
    <w:rPr>
      <w:lang w:val="it-IT"/>
    </w:rPr>
  </w:style>
  <w:style w:type="paragraph" w:styleId="Rientrocorpodeltesto3">
    <w:name w:val="Rientro corpo del testo 3"/>
    <w:basedOn w:val="Normal"/>
    <w:qFormat/>
    <w:pPr>
      <w:ind w:right="282" w:firstLine="360"/>
      <w:jc w:val="both"/>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0:36:00Z</dcterms:created>
  <dc:creator>p.adriano</dc:creator>
  <dc:description/>
  <dc:language>en-US</dc:language>
  <cp:lastModifiedBy>Katiuscia</cp:lastModifiedBy>
  <cp:lastPrinted>2001-04-02T10:44:00Z</cp:lastPrinted>
  <dcterms:modified xsi:type="dcterms:W3CDTF">2005-04-10T20:36:00Z</dcterms:modified>
  <cp:revision>2</cp:revision>
  <dc:subject/>
  <dc:title>CHI CAMMINA NELLO SPIRITO </dc:title>
</cp:coreProperties>
</file>