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2" w:firstLine="284"/>
        <w:jc w:val="center"/>
        <w:rPr>
          <w:b/>
          <w:b/>
          <w:spacing w:val="-3"/>
          <w:sz w:val="28"/>
        </w:rPr>
      </w:pPr>
      <w:r>
        <w:rPr>
          <w:b/>
          <w:spacing w:val="-3"/>
          <w:sz w:val="28"/>
        </w:rPr>
        <w:t>PRESENTAZIONE</w:t>
      </w:r>
    </w:p>
    <w:p>
      <w:pPr>
        <w:pStyle w:val="Normal"/>
        <w:suppressAutoHyphens w:val="true"/>
        <w:ind w:right="282" w:firstLine="284"/>
        <w:jc w:val="both"/>
        <w:rPr>
          <w:b/>
          <w:b/>
          <w:spacing w:val="-3"/>
          <w:sz w:val="24"/>
        </w:rPr>
      </w:pPr>
      <w:r>
        <w:rPr>
          <w:b/>
          <w:spacing w:val="-3"/>
          <w:sz w:val="24"/>
        </w:rPr>
      </w:r>
    </w:p>
    <w:p>
      <w:pPr>
        <w:pStyle w:val="Normal"/>
        <w:suppressAutoHyphens w:val="true"/>
        <w:ind w:right="282" w:firstLine="284"/>
        <w:jc w:val="both"/>
        <w:rPr>
          <w:spacing w:val="-3"/>
          <w:sz w:val="24"/>
        </w:rPr>
      </w:pPr>
      <w:r>
        <w:rPr>
          <w:spacing w:val="-3"/>
          <w:sz w:val="24"/>
        </w:rPr>
        <w:t>E’ proprio vero che “non c’è nulla di nuovo sotto il sole “ ?  Così sembra. Da venti secoli leggiamo il Nuovo Testamento e le parole sono sempre le stesse...</w:t>
      </w:r>
    </w:p>
    <w:p>
      <w:pPr>
        <w:pStyle w:val="Normal"/>
        <w:suppressAutoHyphens w:val="true"/>
        <w:ind w:right="282" w:firstLine="284"/>
        <w:jc w:val="both"/>
        <w:rPr>
          <w:spacing w:val="-3"/>
          <w:sz w:val="24"/>
        </w:rPr>
      </w:pPr>
      <w:r>
        <w:rPr>
          <w:spacing w:val="-3"/>
          <w:sz w:val="24"/>
        </w:rPr>
        <w:t xml:space="preserve">No, non è così. Per ogni uomo, ogni volta quelle parole si rivelano ricche di novità e dischiudono orizzonti che la mente umana non poteva prefigurare. E ogni volta si dirigono al nostro cuore, che se ne disseta, se ne nutre e si placa. Esse sono la Parola, Gesù stesso che si rivolge a ciascuno di noi e si rivela, ci insegna, ci interpella, ci guida, ci dona tutto il suo amore. </w:t>
      </w:r>
    </w:p>
    <w:p>
      <w:pPr>
        <w:pStyle w:val="Normal"/>
        <w:suppressAutoHyphens w:val="true"/>
        <w:ind w:right="282" w:firstLine="284"/>
        <w:jc w:val="both"/>
        <w:rPr>
          <w:spacing w:val="-3"/>
          <w:sz w:val="24"/>
        </w:rPr>
      </w:pPr>
      <w:r>
        <w:rPr>
          <w:spacing w:val="-3"/>
          <w:sz w:val="24"/>
        </w:rPr>
        <w:t>Leggere la Parola allora è entrare in una dimensione spirituale che coinvolge tutta la nostra vita; ma leggere non basta: ogni versetto del Vangelo ci può riguardare personalmente, perciò va interiorizzato fino in fondo e va vissuto con fede. Tuttavia non è possibile entrare da soli in questo universo dello Spirito ed esplorarlo nelle sue immense prospettive. Abbiamo bisogno di una guida esperta, di un fratello maggiore che ci prenda per mano e ci conduca a conoscere e approfondire la stupenda realtà del Regno di Dio.</w:t>
      </w:r>
    </w:p>
    <w:p>
      <w:pPr>
        <w:pStyle w:val="Normal"/>
        <w:suppressAutoHyphens w:val="true"/>
        <w:ind w:right="282" w:firstLine="284"/>
        <w:jc w:val="both"/>
        <w:rPr>
          <w:spacing w:val="-3"/>
          <w:sz w:val="24"/>
        </w:rPr>
      </w:pPr>
      <w:r>
        <w:rPr>
          <w:spacing w:val="-3"/>
          <w:sz w:val="24"/>
        </w:rPr>
        <w:t>Ed ecco che l’autore della presente relazione, padre Adriano, spezza per noi il pane della Parola, come una madre imbocca il suo bimbo e aspetta con pazienza che il piccino mandi giù un boccone dopo l’altro. Padre Adriano lavora con zelo alla nostra formazione spirituale e, con la presente relazione vuole rinnovare l’annuncio: kèrigma più che catechesi, base di lancio, con un linguaggio attuale, per un decollo verso l’Infinito.</w:t>
      </w:r>
    </w:p>
    <w:p>
      <w:pPr>
        <w:pStyle w:val="Normal"/>
        <w:suppressAutoHyphens w:val="true"/>
        <w:ind w:right="282" w:firstLine="284"/>
        <w:jc w:val="both"/>
        <w:rPr/>
      </w:pPr>
      <w:r>
        <w:rPr>
          <w:vanish/>
          <w:spacing w:val="-3"/>
          <w:sz w:val="24"/>
        </w:rPr>
        <w:t>QuesteQ</w:t>
      </w:r>
      <w:r>
        <w:rPr>
          <w:spacing w:val="-3"/>
          <w:sz w:val="24"/>
        </w:rPr>
        <w:t>Queste pagine sono dedicate a coloro che cercano la Verità, che sentono l’urgenza di trovare la Luce, illuminazione dello Spirito al loro spirito; pagine che aiutano ad uscire dalle tenebre del peccato, in un’alba della fede, verso quel sole che riscalda, vivifica e rigenera l’uomo. Esse sono tratte dagli insegnamenti che P. Adriano tiene a viva voce, periodicamente, in parrocchia (e fuori); più che conferenze sono quasi un dialogo di anime, e il tono stesso della voce, calma e vibrante insieme, potenzia la forza persuasiva dell’argomento e cattura l’attenzione, la tiene desta anche quando “certe cose già si sanno...”</w:t>
      </w:r>
    </w:p>
    <w:p>
      <w:pPr>
        <w:pStyle w:val="Normal"/>
        <w:suppressAutoHyphens w:val="true"/>
        <w:ind w:right="282" w:firstLine="284"/>
        <w:jc w:val="both"/>
        <w:rPr>
          <w:spacing w:val="-3"/>
          <w:sz w:val="24"/>
        </w:rPr>
      </w:pPr>
      <w:r>
        <w:rPr>
          <w:spacing w:val="-3"/>
          <w:sz w:val="24"/>
        </w:rPr>
        <w:t>Accogliere questo insegnamento non è ancora conoscere tutto, ma è sentirsi portati fino all’orlo di quell’abisso su cui Gesù ha gettato il ponte del suo amore, per raggiungerci e farci suoi.</w:t>
      </w:r>
    </w:p>
    <w:p>
      <w:pPr>
        <w:pStyle w:val="Normal"/>
        <w:suppressAutoHyphens w:val="true"/>
        <w:ind w:right="282" w:firstLine="284"/>
        <w:jc w:val="both"/>
        <w:rPr>
          <w:spacing w:val="-3"/>
          <w:sz w:val="24"/>
        </w:rPr>
      </w:pPr>
      <w:r>
        <w:rPr>
          <w:spacing w:val="-3"/>
          <w:sz w:val="24"/>
        </w:rPr>
        <w:t>La lettura e la riflessione su queste pagine ci rivelano la straordinaria ricchezza dell’insegnamento, che si snoda nell’esposizione appassionata di un cuore profondamente convinto del cammino nello Spirito e nella Verità, che vorrebbe vedere tutti alla sequela di Gesù. Quante volte sono ripetuti gli stessi pensieri, concetti, verità!  L’amore del Signore pervade tutte le pagine e si fa ora voce accorata, ora speranza incrollabile, ora abbandono fiducioso. E proprio in quel ribadire le verità, quasi in modo martellante, si intuiscono il grande desiderio e la grande speranza che lo Spirito si faccia un varco nel cuore di chi ascolta e Gesù sia il Signore di ogni uomo, il Signore della vita.</w:t>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right"/>
        <w:rPr>
          <w:spacing w:val="-3"/>
          <w:sz w:val="24"/>
        </w:rPr>
      </w:pPr>
      <w:r>
        <w:rPr>
          <w:spacing w:val="-3"/>
          <w:sz w:val="24"/>
        </w:rPr>
        <w:t>Valeria  De  Maggi</w:t>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hanging="0"/>
        <w:rPr>
          <w:b/>
          <w:b/>
          <w:spacing w:val="-3"/>
          <w:sz w:val="28"/>
        </w:rPr>
      </w:pPr>
      <w:r>
        <w:rPr>
          <w:b/>
          <w:spacing w:val="-3"/>
          <w:sz w:val="28"/>
        </w:rPr>
      </w:r>
    </w:p>
    <w:p>
      <w:pPr>
        <w:pStyle w:val="Normal"/>
        <w:suppressAutoHyphens w:val="true"/>
        <w:ind w:right="282" w:hanging="0"/>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t>CHI  E'  DlO         1</w:t>
      </w:r>
    </w:p>
    <w:p>
      <w:pPr>
        <w:pStyle w:val="Normal"/>
        <w:suppressAutoHyphens w:val="true"/>
        <w:ind w:right="282" w:firstLine="284"/>
        <w:jc w:val="both"/>
        <w:rPr>
          <w:b/>
          <w:b/>
          <w:spacing w:val="-3"/>
          <w:sz w:val="24"/>
        </w:rPr>
      </w:pPr>
      <w:r>
        <w:rPr>
          <w:b/>
          <w:spacing w:val="-3"/>
          <w:sz w:val="24"/>
        </w:rPr>
      </w:r>
    </w:p>
    <w:p>
      <w:pPr>
        <w:pStyle w:val="Normal"/>
        <w:suppressAutoHyphens w:val="true"/>
        <w:ind w:right="282" w:firstLine="284"/>
        <w:jc w:val="both"/>
        <w:rPr>
          <w:spacing w:val="-3"/>
          <w:sz w:val="24"/>
        </w:rPr>
      </w:pPr>
      <w:r>
        <w:rPr>
          <w:spacing w:val="-3"/>
          <w:sz w:val="24"/>
        </w:rPr>
        <w:t>Noi sappiamo, sia dalla filosofia sia dalla teologia, che Dio c'è. Tanto è vero che l'esistenza di Dio è supposta dalla fede. Infatti essa è considerata come un preambolo alla fede. La fede si riferisce piuttosto al fatto che Dio si è rivelato all'uomo; se egli accoglie quanto Dio ha rivelato, possiede la fede. Nel primo capitolo della lettera ai Romani Paolo afferma che l'uomo, attraverso le cose visibili, deve risalire a Dio, ammettendo la sua esistenza. Così, attraverso le cose create, è necessario risalire al Creatore, colui che causa tutto e non è causato da nessuno.</w:t>
      </w:r>
    </w:p>
    <w:p>
      <w:pPr>
        <w:pStyle w:val="Normal"/>
        <w:suppressAutoHyphens w:val="true"/>
        <w:ind w:right="282" w:firstLine="284"/>
        <w:jc w:val="both"/>
        <w:rPr>
          <w:spacing w:val="-3"/>
          <w:sz w:val="24"/>
        </w:rPr>
      </w:pPr>
      <w:r>
        <w:rPr>
          <w:spacing w:val="-3"/>
          <w:sz w:val="24"/>
        </w:rPr>
        <w:t>Quando l'ateo afferma che Dio non c'è dice una stupidaggine, perché se non sa chi è Dio, come fa a sapere che non c'è ?  Possiamo certamente fare a meno del dio che sta nella sua mente, ma il Dio vero è un'altra cosa. L'ateo non ha argomenti e nega semplicemente colui che non conosce.  Dio trascende la nostra realtà, sta al di sopra e al di là di tutto ciò che esiste e di ciò che siamo; nessuno potrà mai raggiungere Dio se egli non gli viene incontro. Non per questo, però, Dio è assente, perché è solo per lui che possiamo continuare ad esistere e a vivere. Un pesciolino nelle profondità dell'oceano non si renderebbe mai conto di dove sta e se volesse spiegare che cos'è l'oceano non ci riuscirebbe cer-tamente. Dio è semplicemente un'altra cosa, un'altra realtà e totalmente altro rispetto a tutto ciò che si vede, si tocca, si sperimenta o si pensa. Anche il più grande scienziato quando si appressa a Dio deve farlo, come dice Dante, "con le ginocchia della mente inchine". Il Metastasio fa una bella sintesi dell’atteggiamento del cuore del credente: "Ovunque il guardo io giro immenso Dio ti vedo, nell'opre tue t'ammiro, ti riconosco in me".</w:t>
      </w:r>
    </w:p>
    <w:p>
      <w:pPr>
        <w:pStyle w:val="Normal"/>
        <w:suppressAutoHyphens w:val="true"/>
        <w:ind w:right="282" w:firstLine="284"/>
        <w:jc w:val="both"/>
        <w:rPr/>
      </w:pPr>
      <w:r>
        <w:rPr>
          <w:spacing w:val="-3"/>
          <w:sz w:val="24"/>
        </w:rPr>
        <w:t xml:space="preserve">Se l’ateo e l’agnostico negano Dio e non vedono perché dovrebbero interessarsi a lui, il cristiano, però, che ha avuto il dono di conoscerlo, dovrebbe sapere tutto ciò che Dio, nostro Padre, ci ha rivelato per mezzo del Figlio. Questa rivelazione esterna viene corroborata da quella interiore: </w:t>
      </w:r>
      <w:r>
        <w:rPr>
          <w:i/>
          <w:spacing w:val="-3"/>
          <w:sz w:val="24"/>
        </w:rPr>
        <w:t>“Mi cercherete con tutto il cuore e io mi lascerò trovare da voi" (Ger 29:13</w:t>
        <w:noBreakHyphen/>
        <w:t>14).</w:t>
      </w:r>
      <w:r>
        <w:rPr>
          <w:spacing w:val="-3"/>
          <w:sz w:val="24"/>
        </w:rPr>
        <w:t xml:space="preserve"> Questo, in realtà, non è altro che il dono della fede. Diceva Gesù: </w:t>
      </w:r>
      <w:r>
        <w:rPr>
          <w:i/>
          <w:spacing w:val="-3"/>
          <w:sz w:val="24"/>
        </w:rPr>
        <w:t>"E tutti saranno ammaestrati da Dio" (Gv 6:45).</w:t>
      </w:r>
      <w:r>
        <w:rPr>
          <w:spacing w:val="-3"/>
          <w:sz w:val="24"/>
        </w:rPr>
        <w:t xml:space="preserve"> Questa rivelazione interiore, però, suppone che abbiamo conosciuto la Parola che ci è stata annunciata e di cui dobbiamo fare tesoro.</w:t>
      </w:r>
    </w:p>
    <w:p>
      <w:pPr>
        <w:pStyle w:val="Normal"/>
        <w:suppressAutoHyphens w:val="true"/>
        <w:ind w:right="282" w:firstLine="284"/>
        <w:jc w:val="both"/>
        <w:rPr/>
      </w:pPr>
      <w:r>
        <w:rPr>
          <w:spacing w:val="-3"/>
          <w:sz w:val="24"/>
        </w:rPr>
        <w:t xml:space="preserve"> </w:t>
      </w:r>
      <w:r>
        <w:rPr>
          <w:spacing w:val="-3"/>
          <w:sz w:val="24"/>
        </w:rPr>
        <w:t xml:space="preserve">Se Dio si è degnato di rivelarsi a noi, dobbiamo conoscerlo. Sarebbe strano che la sua Parola abbia risuonato sulla nostra terra e noi la ignoriamo. Cominciamo allora a chiederci: Ma chi è questo Dio che ci parla ?  Più ci penso e più so che non posso pensarlo.  E quando penso di averlo pensato, ne ho fatto una caricatura, perché quello è solo il dio che “ho pensato”. Dio non può essere pensato dalla nostra mente. Con la nostra intelligenza (intus legere) finita, non possiamo comprendere (comprehen-dere=racchiudere in noi) Dio infinito. Dio racchiude noi, ma noi non possiamo racchiudere lui. La nostra conoscenza si rivolge a ciò che cade sotto la nostra esperienza diretta, che avviene per mezzo dei sensi. E' vero che possiamo anche speculare, ma non possiamo andare troppo al di là di quel che siamo. Ora Dio è al di là di tutto, è il </w:t>
      </w:r>
      <w:r>
        <w:rPr>
          <w:i/>
          <w:spacing w:val="-3"/>
          <w:sz w:val="24"/>
        </w:rPr>
        <w:t>totalmente altro.</w:t>
      </w:r>
    </w:p>
    <w:p>
      <w:pPr>
        <w:pStyle w:val="Normal"/>
        <w:suppressAutoHyphens w:val="true"/>
        <w:ind w:right="282" w:firstLine="284"/>
        <w:jc w:val="both"/>
        <w:rPr/>
      </w:pPr>
      <w:r>
        <w:rPr>
          <w:i/>
          <w:spacing w:val="-3"/>
          <w:sz w:val="24"/>
        </w:rPr>
        <w:t xml:space="preserve"> </w:t>
      </w:r>
      <w:r>
        <w:rPr>
          <w:spacing w:val="-3"/>
          <w:sz w:val="24"/>
        </w:rPr>
        <w:t xml:space="preserve">Dinanzi alla nostra povertà di comprensione, la Parola stessa di Dio ci viene in aiuto. Così, oltre a credere in Dio, nel quale tutti i popoli credono, (non sono esistiti infatti popoli atei), noi cristiani crediamo che Dio si è fatto uomo e ci si è rivelato, facendoci conoscere quello che di lui era necessario che noi, per ora, conoscessimo. Molto sappiamo, ma molto di più è quello che ancora di lui non conosciamo. Dice Paolo: </w:t>
      </w:r>
      <w:r>
        <w:rPr>
          <w:i/>
          <w:spacing w:val="-3"/>
          <w:sz w:val="24"/>
        </w:rPr>
        <w:t>"Ora vediamo come in uno specchio, in maniera confusa; ma allora vedremo a faccia a faccia" (1 Cor 13:12).</w:t>
      </w:r>
      <w:r>
        <w:rPr>
          <w:spacing w:val="-3"/>
          <w:sz w:val="24"/>
        </w:rPr>
        <w:t xml:space="preserve"> Per questo se crediamo che Dio è come noi lo pensiamo, per forza di cose alteriamo la sua immagine, perché Dio non può essere pensato da noi.</w:t>
      </w:r>
    </w:p>
    <w:p>
      <w:pPr>
        <w:pStyle w:val="Normal"/>
        <w:suppressAutoHyphens w:val="true"/>
        <w:ind w:right="282" w:firstLine="284"/>
        <w:jc w:val="both"/>
        <w:rPr/>
      </w:pPr>
      <w:r>
        <w:rPr>
          <w:spacing w:val="-3"/>
          <w:sz w:val="24"/>
        </w:rPr>
        <w:t xml:space="preserve"> </w:t>
      </w:r>
      <w:r>
        <w:rPr>
          <w:spacing w:val="-3"/>
          <w:sz w:val="24"/>
        </w:rPr>
        <w:t xml:space="preserve">Nel romanzo </w:t>
      </w:r>
      <w:r>
        <w:rPr>
          <w:i/>
          <w:spacing w:val="-3"/>
          <w:sz w:val="24"/>
        </w:rPr>
        <w:t>Il</w:t>
      </w:r>
      <w:r>
        <w:rPr>
          <w:spacing w:val="-3"/>
          <w:sz w:val="24"/>
        </w:rPr>
        <w:t xml:space="preserve"> </w:t>
      </w:r>
      <w:r>
        <w:rPr>
          <w:i/>
          <w:spacing w:val="-3"/>
          <w:sz w:val="24"/>
        </w:rPr>
        <w:t xml:space="preserve">Principe e il Povero </w:t>
      </w:r>
      <w:r>
        <w:rPr>
          <w:spacing w:val="-3"/>
          <w:sz w:val="24"/>
        </w:rPr>
        <w:t>l'autore afferma che "l'essenziale è invisibile agli occhi". Si ottengono migliori risultati se ci avviciniamo a Dio col cuore anziché con la mente. Si dice, e penso che sia vero, che le donne, in genere, sono più spirituali degli uomini, perché, avendo “più cuore”, riescono a captare più facilmente il soprannaturale. Dio è più facile intuirlo col cuore che comprenderlo con la mente.</w:t>
      </w:r>
    </w:p>
    <w:p>
      <w:pPr>
        <w:pStyle w:val="Normal"/>
        <w:suppressAutoHyphens w:val="true"/>
        <w:ind w:right="282" w:firstLine="284"/>
        <w:jc w:val="both"/>
        <w:rPr/>
      </w:pPr>
      <w:r>
        <w:rPr>
          <w:spacing w:val="-3"/>
          <w:sz w:val="24"/>
        </w:rPr>
        <w:t xml:space="preserve"> </w:t>
      </w:r>
      <w:r>
        <w:rPr>
          <w:spacing w:val="-3"/>
          <w:sz w:val="24"/>
        </w:rPr>
        <w:t xml:space="preserve">Immaginiamo un vermiciattolo nel ventre di una balena. Se fosse intelligente, non sarebbe mai capace di pensare alla balena nella quale si trova. Non potrebbe mai conoscerla se qualcuno non gliene parlasse o la balena stessa non si facesse conoscere. Così, quando noi pensiamo Dio, possiamo solo dire: Egli è l'assoluto, il necessario, il totalmente altro! Noi potevamo anche non essere, infatti un tempo non eravamo, mentre Dio non può non essere, perché lui è il necessario. Se io ci sono è perché lui è. E' nota la storia di S. Agostino che passeggiava lungo la spiaggia cercando di darsi delle spiegazioni su Dio, ma senza riuscirci. Intanto un giovinetto trasportava dell'acqua dal mare e la versava in una buca scavata nella sabbia. Visto che insisteva nel suo andirivieni, Agostino gli chiese: “Ma cosa intendi fare ?” L'angelo, nelle spoglie del giovinetto, rispose: “Voglio mettere tutta l'acqua del mare in quella buca!” “Impossibile, </w:t>
        <w:noBreakHyphen/>
        <w:t xml:space="preserve"> rispose Agostino </w:t>
        <w:noBreakHyphen/>
        <w:t xml:space="preserve"> come puoi mai fare una cosa simile ?” L'angelo continuò: "E' più facile mettere tutta l'acqua del mare in quella buca, anziché racchiudere Dio nella tua piccola mente”. Non fu difficile ad Agostino capire la lezione. Dio è colui che tutto contiene e non è contenuto da nessuno. </w:t>
      </w:r>
      <w:r>
        <w:rPr>
          <w:i/>
          <w:spacing w:val="-3"/>
          <w:sz w:val="24"/>
        </w:rPr>
        <w:t xml:space="preserve">In lui </w:t>
        <w:noBreakHyphen/>
      </w:r>
      <w:r>
        <w:rPr>
          <w:spacing w:val="-3"/>
          <w:sz w:val="24"/>
        </w:rPr>
        <w:t xml:space="preserve"> dice Paolo</w:t>
      </w:r>
      <w:r>
        <w:rPr>
          <w:i/>
          <w:spacing w:val="-3"/>
          <w:sz w:val="24"/>
        </w:rPr>
        <w:t xml:space="preserve"> </w:t>
        <w:noBreakHyphen/>
        <w:t xml:space="preserve"> viviamo, ci muoviamo ed esistiamo (At 17:28).</w:t>
      </w:r>
    </w:p>
    <w:p>
      <w:pPr>
        <w:pStyle w:val="Normal"/>
        <w:suppressAutoHyphens w:val="true"/>
        <w:ind w:right="282" w:firstLine="284"/>
        <w:jc w:val="both"/>
        <w:rPr>
          <w:spacing w:val="-3"/>
          <w:sz w:val="24"/>
        </w:rPr>
      </w:pPr>
      <w:r>
        <w:rPr>
          <w:spacing w:val="-3"/>
          <w:sz w:val="24"/>
        </w:rPr>
        <w:t xml:space="preserve"> </w:t>
      </w:r>
      <w:r>
        <w:rPr>
          <w:spacing w:val="-3"/>
          <w:sz w:val="24"/>
        </w:rPr>
        <w:t xml:space="preserve">Noi conosciamo il nostro metro, cioè la nostra intelligenza, la capacità di misurare le cose sperimentate, ma nei confronti di Dio non è possibile fare la stessa cosa. Non possiamo neppure dare una definizione di Dio; per definirlo dovremmo conoscerlo, altrimenti, come si fa a definire o a spiegare ciò che non si conosce ? </w:t>
      </w:r>
    </w:p>
    <w:p>
      <w:pPr>
        <w:pStyle w:val="Normal"/>
        <w:suppressAutoHyphens w:val="true"/>
        <w:ind w:right="282" w:firstLine="284"/>
        <w:jc w:val="both"/>
        <w:rPr>
          <w:spacing w:val="-3"/>
          <w:sz w:val="24"/>
        </w:rPr>
      </w:pPr>
      <w:r>
        <w:rPr>
          <w:spacing w:val="-3"/>
          <w:sz w:val="24"/>
        </w:rPr>
        <w:t xml:space="preserve"> </w:t>
      </w:r>
      <w:r>
        <w:rPr>
          <w:spacing w:val="-3"/>
          <w:sz w:val="24"/>
        </w:rPr>
        <w:t>Con i sensi andiamo fino al creato: vediamo, sentiamo, ascoltiamo; con l’intelligenza, però, andiamo al di là e, superando il creato, raggiungiamo il Creatore. Qui dobbiamo fermarci, senza poter spiegare di più. Dobbiamo solo adorare, in attesa di contemplare la sua gloria. Chi ha fatto profonde esperienze di preghiera, intuisce ciò che potrà significare essere immersi nella infinita realtà di Dio, nella realizzazione più profonda del proprio essere a contatto con Dio.</w:t>
      </w:r>
    </w:p>
    <w:p>
      <w:pPr>
        <w:pStyle w:val="Normal"/>
        <w:suppressAutoHyphens w:val="true"/>
        <w:ind w:right="282" w:firstLine="284"/>
        <w:jc w:val="both"/>
        <w:rPr>
          <w:spacing w:val="-3"/>
          <w:sz w:val="24"/>
        </w:rPr>
      </w:pPr>
      <w:r>
        <w:rPr>
          <w:spacing w:val="-3"/>
          <w:sz w:val="24"/>
        </w:rPr>
        <w:t xml:space="preserve"> </w:t>
      </w:r>
      <w:r>
        <w:rPr>
          <w:spacing w:val="-3"/>
          <w:sz w:val="24"/>
        </w:rPr>
        <w:t>Noi, parte del creato, cosa siamo dinanzi a Dio ? Siamo come granelli di sabbia che subiscono la forza degli elementi, sballottati qua e là come la sabbia dalle onde del mare. Però abbiamo un'in-telligenza, che, se usta con sincerità, ci porta oltre per giungere fino a Dio. In questo caso la nostra intelligenza deve lasciarsi condurre dalla parola del Figlio che ci rivela il Padre come amore e provvidenza, che si prende cura di noi. Tutto è troppo grande per noi, così piccoli, però siamo immagine di Dio e miniatura del cosmo. Così, dinanzi alla grandezza indicibile e irraggiungibile di Dio, lo vediamo avvicinarsi a noi e diventare uno di noi. Anche lui nasce dal seno di una donna, vive come noi e muore. Dio muore! Dio ha voluto così per farsi comprendere da noi, altrimenti non l'avremmo afferrato, né gli avremmo creduto. Diventando uomo si è abbassato, è sceso fino a raggiungerci, condividendo la nostra miseria e precarietà. Anche lui è stato sballottato come un granello di sabbia, anche lui si è trovato come un vermicello nel ventre della balena, anche lui ha subito le "intemperie" della vita. Diventato uno di noi, ci ha parlato del Padre e dello Spirito e di come tutti e tre insieme formino una famiglia. Tutto è stato creato per mezzo del Figlio, eppure egli si è fatto talmente debole da farsi prendere, imprigionare, maltrattare, giudicare e condannare a morte.</w:t>
      </w:r>
    </w:p>
    <w:p>
      <w:pPr>
        <w:pStyle w:val="Normal"/>
        <w:suppressAutoHyphens w:val="true"/>
        <w:ind w:right="282" w:firstLine="284"/>
        <w:jc w:val="both"/>
        <w:rPr/>
      </w:pPr>
      <w:r>
        <w:rPr>
          <w:spacing w:val="-3"/>
          <w:sz w:val="24"/>
        </w:rPr>
        <w:t xml:space="preserve"> </w:t>
      </w:r>
      <w:r>
        <w:rPr>
          <w:spacing w:val="-3"/>
          <w:sz w:val="24"/>
        </w:rPr>
        <w:t xml:space="preserve">Dio Figlio si è fatto a misura d'uomo perché noi, per mezzo suo, potessimo raggiungere il Padre, rendendoci così possibile quello che per sé è impossibile. Diceva Gesù: </w:t>
      </w:r>
      <w:r>
        <w:rPr>
          <w:i/>
          <w:spacing w:val="-3"/>
          <w:sz w:val="24"/>
        </w:rPr>
        <w:t>"Io sono la porta: se uno entra attraverso di me, sarà salvo; entrerà e uscirà e troverà pascolo" (Gv 10:9).</w:t>
      </w:r>
      <w:r>
        <w:rPr>
          <w:spacing w:val="-3"/>
          <w:sz w:val="24"/>
        </w:rPr>
        <w:t xml:space="preserve"> Il Padre irraggiungibile si fa raggiungere da noi attraverso il Figlio, diventato uno di noi. E' stato il Figlio a svelarci ciò che era coperto. Ora attraverso la parola del Figlio abbiamo accesso e conoscenza di ciò che altrimenti sarebbe rimasto nascosto nel mistero di Dio.</w:t>
      </w:r>
    </w:p>
    <w:p>
      <w:pPr>
        <w:pStyle w:val="Normal"/>
        <w:suppressAutoHyphens w:val="true"/>
        <w:ind w:right="282" w:firstLine="284"/>
        <w:jc w:val="both"/>
        <w:rPr>
          <w:spacing w:val="-3"/>
          <w:sz w:val="24"/>
        </w:rPr>
      </w:pPr>
      <w:r>
        <w:rPr>
          <w:spacing w:val="-3"/>
          <w:sz w:val="24"/>
        </w:rPr>
        <w:t xml:space="preserve">  </w:t>
      </w:r>
      <w:r>
        <w:rPr>
          <w:spacing w:val="-3"/>
          <w:sz w:val="24"/>
        </w:rPr>
        <w:t>Il libro della Parola di Dio codificata e trasmessa a tutte le generazioni è la Bibbia. Dio ci parla con un linguaggio umano, perché tutti possiamo comprendere. Tutta la realtà di Dio passa attraverso Gesù uomo per adattarsi a noi. Così, nello stesso tempo, entriamo nella dimensione della fede e nel-l'esperienza del Dio vivo, presente nel Figlio risorto. Gesù è l'unica via che porta al Padre (Gv 14:6). Non c'è via più sicura e, in realtà, non ce n'è altra.</w:t>
      </w:r>
    </w:p>
    <w:p>
      <w:pPr>
        <w:pStyle w:val="Normal"/>
        <w:suppressAutoHyphens w:val="true"/>
        <w:ind w:right="282" w:firstLine="284"/>
        <w:jc w:val="both"/>
        <w:rPr>
          <w:spacing w:val="-3"/>
          <w:sz w:val="24"/>
        </w:rPr>
      </w:pPr>
      <w:r>
        <w:rPr>
          <w:spacing w:val="-3"/>
          <w:sz w:val="24"/>
        </w:rPr>
        <w:t xml:space="preserve"> </w:t>
      </w:r>
      <w:r>
        <w:rPr>
          <w:spacing w:val="-3"/>
          <w:sz w:val="24"/>
        </w:rPr>
        <w:t>Nel mondo vi sono molte religioni, dette naturali, perché non sono altro che l’aspirazione del cuore umano verso il trascendente. E' lo sforzo dell'uomo di incontrare Dio. Ora noi sappiamo che in Gesù Dio stesso viene incontro all'uomo per rivelargli come raggiungerlo ed essere a lui benaccetti. Pensate come in Gesù abbiamo la certezza di far contento Dio, entrando nella sua volontà. A differenza delle religioni naturali noi sappiamo ciò che è gradito a Dio e in Gesù troviamo la risposta di Dio ai bisogni dell'uomo. Siamo così importanti per Dio che persino gli angeli ci scortano e ci ispirano perché ci apriamo alla Parola che ci salva, ci libera, ci illumina e ci rivela chi è il Padre e quanto ci ha amati, fino a dare per noi il suo unico Figlio, perché per suo mezzo potessimo raggiungerlo.</w:t>
      </w:r>
    </w:p>
    <w:p>
      <w:pPr>
        <w:pStyle w:val="Normal"/>
        <w:suppressAutoHyphens w:val="true"/>
        <w:ind w:right="282" w:firstLine="284"/>
        <w:jc w:val="both"/>
        <w:rPr>
          <w:spacing w:val="-3"/>
          <w:sz w:val="24"/>
        </w:rPr>
      </w:pPr>
      <w:r>
        <w:rPr>
          <w:spacing w:val="-3"/>
          <w:sz w:val="24"/>
        </w:rPr>
        <w:t xml:space="preserve"> </w:t>
      </w:r>
      <w:r>
        <w:rPr>
          <w:spacing w:val="-3"/>
          <w:sz w:val="24"/>
        </w:rPr>
        <w:t>Insieme al Figlio il Padre ci ha donato anche il suo Spirito, infinito come lui e come il Figlio. Egli conosce le profondità di Dio, più di quanto lo spirito dell'uomo conosca se stesso. Lo Spirito di Dio infinito, inaccessibile, incomprensibile e incontrollabile, ci è stato dato come dono. Se lo compren-dessimo, ciò farebbe esplodere la nostra mente e il nostro cuore. Però, dato che siamo così piccoli, non esplodiamo, ma viviamo ancora per comprendere pian piano qualcosa in più di Dio, man mano che lo Spirito ce lo rivela.</w:t>
      </w:r>
    </w:p>
    <w:p>
      <w:pPr>
        <w:pStyle w:val="Normal"/>
        <w:suppressAutoHyphens w:val="true"/>
        <w:ind w:right="282" w:firstLine="284"/>
        <w:jc w:val="both"/>
        <w:rPr>
          <w:spacing w:val="-3"/>
          <w:sz w:val="24"/>
        </w:rPr>
      </w:pPr>
      <w:r>
        <w:rPr>
          <w:spacing w:val="-3"/>
          <w:sz w:val="24"/>
        </w:rPr>
        <w:t xml:space="preserve"> </w:t>
      </w:r>
      <w:r>
        <w:rPr>
          <w:spacing w:val="-3"/>
          <w:sz w:val="24"/>
        </w:rPr>
        <w:t>Ci sono state e ci sono ancora delle anime particolarmente unite a Dio, che sono i mistici, resi capaci di sperimentare più in profondità le misteriose realtà di Dio. Per questo dobbiamo essere molto umili dinanzi al Dio vivo e vero, perché egli si rivela agli umili e a loro dona la sua grazia. Man mano che cresciamo uniti a lui, Dio dà ad ognuno una misura (1 Cor 10:13). Per ognuno di noi, quindi, non è importante essere più grande o più piccolo, ma raggiungere la misura che ci è stata assegnata, per essere appagati di lui, della sua luce, del suo amore.</w:t>
      </w:r>
    </w:p>
    <w:p>
      <w:pPr>
        <w:pStyle w:val="Normal"/>
        <w:suppressAutoHyphens w:val="true"/>
        <w:ind w:right="282" w:firstLine="284"/>
        <w:jc w:val="both"/>
        <w:rPr>
          <w:spacing w:val="-3"/>
          <w:sz w:val="24"/>
        </w:rPr>
      </w:pPr>
      <w:r>
        <w:rPr>
          <w:spacing w:val="-3"/>
          <w:sz w:val="24"/>
        </w:rPr>
        <w:t xml:space="preserve"> </w:t>
      </w:r>
      <w:r>
        <w:rPr>
          <w:spacing w:val="-3"/>
          <w:sz w:val="24"/>
        </w:rPr>
        <w:t>Immaginate un viaggio in autostrada; se volete raggiungere una meta basta seguire le indicazioni. Non si deve andare per vie traverse o equivocare le indicazioni. Gesù, che è la Via e il Maestro, è lui che ci indica la meta. Soprattutto attraverso la preghiera dobbiamo lasciarci istruire e crescere nel desiderio di raggiungere il Padre. Abbiamo bisogno di tanta umiltà per riconoscere ed accettare i nostri limiti e lasciarci portare. Eppure dinanzi a certi fatti e problemi della vita, a certe disgrazie, a certe catastrofi, chi ha poca fede parla istintivamente di Dio, rivolgendogli indirettamente tanti perché, quasi ad incolparlo di ciò che di negativo succede. I "perché" dell'uomo non possono essere i perché di Dio e la logica di Dio non combacia con la nostra.</w:t>
      </w:r>
    </w:p>
    <w:p>
      <w:pPr>
        <w:pStyle w:val="Normal"/>
        <w:suppressAutoHyphens w:val="true"/>
        <w:ind w:right="282" w:firstLine="284"/>
        <w:jc w:val="both"/>
        <w:rPr/>
      </w:pPr>
      <w:r>
        <w:rPr>
          <w:spacing w:val="-3"/>
          <w:sz w:val="24"/>
        </w:rPr>
        <w:t xml:space="preserve"> </w:t>
      </w:r>
      <w:r>
        <w:rPr>
          <w:spacing w:val="-3"/>
          <w:sz w:val="24"/>
        </w:rPr>
        <w:t xml:space="preserve">Ritorno a quel che dicevo all'inizio: E' più facile sperimentare Dio che capirlo. Perché non applicarci un po' di più e farci aiutare da chi ha già fatto questa esperienza ?  Ciò ci aiuterebbe moltissimo nei momenti difficili della nostra vita. Dobbiamo sempre umiliarci dinanzi a Dio, perché lui ci esalti al momento opportuno. Fare esperienza del Dio vivo significa capire un po' di più quanto siamo amati e quanto è buono il Signore con noi. Dice il salmista: </w:t>
      </w:r>
      <w:r>
        <w:rPr>
          <w:i/>
          <w:spacing w:val="-3"/>
          <w:sz w:val="24"/>
        </w:rPr>
        <w:t>"Gustate e vedete quanto è buono il Signore; beato l'uomo che in lui si rifugia" (Sal 34:9).</w:t>
      </w:r>
      <w:r>
        <w:rPr>
          <w:spacing w:val="-3"/>
          <w:sz w:val="24"/>
        </w:rPr>
        <w:t xml:space="preserve"> Anche quando non capiamo ci basta sapere che siamo amati e che </w:t>
      </w:r>
      <w:r>
        <w:rPr>
          <w:i/>
          <w:spacing w:val="-3"/>
          <w:sz w:val="24"/>
        </w:rPr>
        <w:t>"quelle cose che occhio non vide, né orecchio udì, né mai entrarono in cuore di uomo, queste ha preparato Dio per coloro che lo amano" (1 Cor 2:9).</w:t>
      </w:r>
    </w:p>
    <w:p>
      <w:pPr>
        <w:pStyle w:val="Normal"/>
        <w:suppressAutoHyphens w:val="true"/>
        <w:ind w:right="282" w:firstLine="284"/>
        <w:jc w:val="both"/>
        <w:rPr>
          <w:i/>
          <w:i/>
          <w:spacing w:val="-3"/>
          <w:sz w:val="24"/>
        </w:rPr>
      </w:pPr>
      <w:r>
        <w:rPr>
          <w:i/>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t>CON LA RAGIONE SI GIUNGE A DIO            2</w:t>
      </w:r>
    </w:p>
    <w:p>
      <w:pPr>
        <w:pStyle w:val="Normal"/>
        <w:suppressAutoHyphens w:val="true"/>
        <w:ind w:right="282" w:firstLine="284"/>
        <w:jc w:val="both"/>
        <w:rPr>
          <w:b/>
          <w:b/>
          <w:spacing w:val="-3"/>
          <w:sz w:val="24"/>
        </w:rPr>
      </w:pPr>
      <w:r>
        <w:rPr>
          <w:b/>
          <w:spacing w:val="-3"/>
          <w:sz w:val="24"/>
        </w:rPr>
      </w:r>
    </w:p>
    <w:p>
      <w:pPr>
        <w:pStyle w:val="Normal"/>
        <w:suppressAutoHyphens w:val="true"/>
        <w:ind w:right="282" w:firstLine="284"/>
        <w:jc w:val="both"/>
        <w:rPr>
          <w:spacing w:val="-3"/>
          <w:sz w:val="24"/>
        </w:rPr>
      </w:pPr>
      <w:r>
        <w:rPr>
          <w:spacing w:val="-3"/>
          <w:sz w:val="24"/>
        </w:rPr>
        <w:t>E' connaturale all'uomo l'aspirazione a Dio trascendente, eppure la nostra mente, dinanzi a lui, è come inebetita, tanto Dio è grande! Possiamo giungere a capire e ad ammettere che Dio c’è, ma senza poterci spiegare chi è, perché Dio è "al di là" e non può essere afferrato da noi.</w:t>
      </w:r>
    </w:p>
    <w:p>
      <w:pPr>
        <w:pStyle w:val="Normal"/>
        <w:suppressAutoHyphens w:val="true"/>
        <w:ind w:right="282" w:firstLine="284"/>
        <w:jc w:val="both"/>
        <w:rPr/>
      </w:pPr>
      <w:r>
        <w:rPr>
          <w:spacing w:val="-3"/>
          <w:sz w:val="24"/>
        </w:rPr>
        <w:t>Per ciò che riguarda l'esistenza di Dio, Paolo afferma che attraverso le cose visibili, da Dio stesso create, l'uomo può arrivare alle realtà invisibili (At 17:24-</w:t>
        <w:softHyphen/>
        <w:t xml:space="preserve">28). Così, tutto ciò che ci circonda testimonia che è stato lui a far esistere tutte le cose. Anche se non riusciamo a spiegarci chi è Dio, possiamo tuttavia spiegarci che Dio c’è. A questo proposito la Scrittura dice: </w:t>
      </w:r>
      <w:r>
        <w:rPr>
          <w:i/>
          <w:spacing w:val="-3"/>
          <w:sz w:val="24"/>
        </w:rPr>
        <w:t>"Chi si accosta a Dio deve credere che egli esiste e che ricompensa coloro che lo cercano" (Eb 11:6).</w:t>
      </w:r>
    </w:p>
    <w:p>
      <w:pPr>
        <w:pStyle w:val="Normal"/>
        <w:suppressAutoHyphens w:val="true"/>
        <w:ind w:right="282" w:firstLine="284"/>
        <w:jc w:val="both"/>
        <w:rPr>
          <w:spacing w:val="-3"/>
          <w:sz w:val="24"/>
        </w:rPr>
      </w:pPr>
      <w:r>
        <w:rPr>
          <w:spacing w:val="-3"/>
          <w:sz w:val="24"/>
        </w:rPr>
        <w:t>Nel corso della storia, e anche della preistoria, tutti gli uomini hanno espresso il culto di Dio e la ricerca di lui, hanno coltivato il culto degli antenati e dei defunti in genere, esprimendo fede nella trascendenza. Da tutto ciò derivano le religioni naturali, nate dal cuore dell'uomo che cerca Dio. Questo consenso universale su Dio è già da ritenersi una prova della sua esistenza, perché la natura non inganna. Dio ha messo in noi il bisogno di lui perché, cercandolo, possiamo alla fine trovarlo. Questa aspirazione a Dio è quasi sepolta nel cuore dell'uomo, anche in colui che lo rifiuta; perciò non basta negarlo per aver risolto il problema dell'esistenza di Dio.</w:t>
      </w:r>
    </w:p>
    <w:p>
      <w:pPr>
        <w:pStyle w:val="Normal"/>
        <w:suppressAutoHyphens w:val="true"/>
        <w:ind w:right="282" w:firstLine="284"/>
        <w:jc w:val="both"/>
        <w:rPr>
          <w:spacing w:val="-3"/>
          <w:sz w:val="24"/>
        </w:rPr>
      </w:pPr>
      <w:r>
        <w:rPr>
          <w:spacing w:val="-3"/>
          <w:sz w:val="24"/>
        </w:rPr>
        <w:t xml:space="preserve">  </w:t>
      </w:r>
      <w:r>
        <w:rPr>
          <w:spacing w:val="-3"/>
          <w:sz w:val="24"/>
        </w:rPr>
        <w:t>Come mai, allora, molti dicono di non credere, professandosi atei, agnostici o semplicemente indifferenti ?  I motivi che causano questi atteggiamenti sono molti e a volte concomitanti: un ambiente di fede carente che non aiuta a leggere nei segni esterni ed interni di ogni uomo; la natura di peccato che offusca la mente e il cuore; la ribellione per il male, il dolore e la morte che minacciano l'uomo; qualche disgrazia particolare, magari dovuta all'imprudenza dell'uomo stesso. La realtà di Dio viene offuscata anche dal disordine interiore, che viene manifestato dall’attaccamento ai beni di questo mon-do e ai piaceri della carne. Succede spesso che ci si costruisce degli idoli, con i quali si vuole sostituire il bisogno connaturale di Dio. Ciò che ottunde la mente ed il cuore è anche il cattivo esempio da parte di coloro che avrebbero dovuto guidare ed ispirare i piccoli e i deboli: è lo scandalo.</w:t>
      </w:r>
    </w:p>
    <w:p>
      <w:pPr>
        <w:pStyle w:val="Normal"/>
        <w:suppressAutoHyphens w:val="true"/>
        <w:ind w:right="282" w:firstLine="284"/>
        <w:jc w:val="both"/>
        <w:rPr>
          <w:spacing w:val="-3"/>
          <w:sz w:val="24"/>
        </w:rPr>
      </w:pPr>
      <w:r>
        <w:rPr>
          <w:spacing w:val="-3"/>
          <w:sz w:val="24"/>
        </w:rPr>
        <w:t>S. Agostino afferma: ”Signore, tu ci hai fatti per te ed è inquieto il nostro cuore finché non riposa in te". Questa inquietudine è inappagata se non si risolve in Dio, così si cerca un idolo: qualcosa o qualcuno per sostituire il bisogno di assoluto. La nostra natura corrotta, con tutti gli ostacoli che la condizionano, è come avvolta, nella mente e nel cuore, da un velo che offusca la presenza e la ricerca di Dio. Per poter cercare e trovare Dio è necessario ascoltare con onestà e rettitudine prima di tutto il proprio cuore e poi coloro che hanno già fatto esperienza di Dio, perché essi possano dare una mano a scoprirlo. Dio non è un accessorio, ma è necessario in sé e per noi, sia ora nel tempo, sia poi per l’eternità.</w:t>
      </w:r>
    </w:p>
    <w:p>
      <w:pPr>
        <w:pStyle w:val="Normal"/>
        <w:suppressAutoHyphens w:val="true"/>
        <w:ind w:right="282" w:firstLine="284"/>
        <w:jc w:val="both"/>
        <w:rPr>
          <w:spacing w:val="-3"/>
          <w:sz w:val="24"/>
        </w:rPr>
      </w:pPr>
      <w:r>
        <w:rPr>
          <w:spacing w:val="-3"/>
          <w:sz w:val="24"/>
        </w:rPr>
        <w:t>Esaminiamo attentamente alcune deduzioni razionali che possono aiutarci a chiarire la logicità del-l'esistenza di Dio. Esse sono conosciute come “Le vie di S. Tommaso". Tutto si basa su questo assioma: attraverso le cose create possiamo risalire a Dio Creatore. Anche se il ragionamento a volte potrebbe apparire poco afferrabile, in realtà c’è solo bisogno di ponderare attentamente quanto viene detto e le deduzioni appariranno molto ovvie.</w:t>
      </w:r>
    </w:p>
    <w:p>
      <w:pPr>
        <w:pStyle w:val="Normal"/>
        <w:suppressAutoHyphens w:val="true"/>
        <w:ind w:right="282" w:firstLine="284"/>
        <w:jc w:val="both"/>
        <w:rPr>
          <w:spacing w:val="-3"/>
          <w:sz w:val="24"/>
        </w:rPr>
      </w:pPr>
      <w:r>
        <w:rPr>
          <w:spacing w:val="-3"/>
          <w:sz w:val="24"/>
        </w:rPr>
        <w:t xml:space="preserve"> </w:t>
      </w:r>
      <w:r>
        <w:rPr>
          <w:spacing w:val="-3"/>
          <w:sz w:val="24"/>
        </w:rPr>
        <w:t>Le “vie" che percorriamo sono sei, le prime cinque di S. Tommaso e l'ultima del filosofo Carmelo Ottaviano. Anche se ognuno di questi argomenti, preso singolarmente ha la sua efficacia logica, tuttavia, se alla fine li consideriamo nel loro insieme, hanno un’efficacia e un’evidenza da non potersi contestare con ragionevolezza.</w:t>
      </w:r>
    </w:p>
    <w:p>
      <w:pPr>
        <w:pStyle w:val="Normal"/>
        <w:suppressAutoHyphens w:val="true"/>
        <w:ind w:right="282" w:firstLine="284"/>
        <w:jc w:val="both"/>
        <w:rPr>
          <w:spacing w:val="-3"/>
          <w:sz w:val="24"/>
        </w:rPr>
      </w:pPr>
      <w:r>
        <w:rPr>
          <w:spacing w:val="-3"/>
          <w:sz w:val="24"/>
        </w:rPr>
        <w:t>1</w:t>
        <w:noBreakHyphen/>
        <w:t xml:space="preserve"> Il movimento</w:t>
      </w:r>
    </w:p>
    <w:p>
      <w:pPr>
        <w:pStyle w:val="Normal"/>
        <w:suppressAutoHyphens w:val="true"/>
        <w:ind w:right="282" w:firstLine="284"/>
        <w:jc w:val="both"/>
        <w:rPr>
          <w:spacing w:val="-3"/>
          <w:sz w:val="24"/>
        </w:rPr>
      </w:pPr>
      <w:r>
        <w:rPr>
          <w:spacing w:val="-3"/>
          <w:sz w:val="24"/>
        </w:rPr>
        <w:t>2</w:t>
        <w:noBreakHyphen/>
        <w:t xml:space="preserve"> La causa efficiente </w:t>
      </w:r>
    </w:p>
    <w:p>
      <w:pPr>
        <w:pStyle w:val="Normal"/>
        <w:suppressAutoHyphens w:val="true"/>
        <w:ind w:right="282" w:firstLine="284"/>
        <w:jc w:val="both"/>
        <w:rPr>
          <w:spacing w:val="-3"/>
          <w:sz w:val="24"/>
        </w:rPr>
      </w:pPr>
      <w:r>
        <w:rPr>
          <w:spacing w:val="-3"/>
          <w:sz w:val="24"/>
        </w:rPr>
        <w:t>3</w:t>
        <w:noBreakHyphen/>
        <w:t xml:space="preserve"> La contingenza delle cose </w:t>
      </w:r>
    </w:p>
    <w:p>
      <w:pPr>
        <w:pStyle w:val="Normal"/>
        <w:suppressAutoHyphens w:val="true"/>
        <w:ind w:right="282" w:firstLine="284"/>
        <w:jc w:val="both"/>
        <w:rPr>
          <w:spacing w:val="-3"/>
          <w:sz w:val="24"/>
        </w:rPr>
      </w:pPr>
      <w:r>
        <w:rPr>
          <w:spacing w:val="-3"/>
          <w:sz w:val="24"/>
        </w:rPr>
        <w:t>4</w:t>
        <w:noBreakHyphen/>
        <w:t xml:space="preserve"> La perfezione delle cose </w:t>
      </w:r>
    </w:p>
    <w:p>
      <w:pPr>
        <w:pStyle w:val="Normal"/>
        <w:suppressAutoHyphens w:val="true"/>
        <w:ind w:right="282" w:firstLine="284"/>
        <w:jc w:val="both"/>
        <w:rPr>
          <w:spacing w:val="-3"/>
          <w:sz w:val="24"/>
        </w:rPr>
      </w:pPr>
      <w:r>
        <w:rPr>
          <w:spacing w:val="-3"/>
          <w:sz w:val="24"/>
        </w:rPr>
        <w:t>5</w:t>
        <w:noBreakHyphen/>
        <w:t xml:space="preserve"> Il governo delle cose </w:t>
      </w:r>
    </w:p>
    <w:p>
      <w:pPr>
        <w:pStyle w:val="Normal"/>
        <w:suppressAutoHyphens w:val="true"/>
        <w:ind w:right="282" w:firstLine="284"/>
        <w:jc w:val="both"/>
        <w:rPr>
          <w:spacing w:val="-3"/>
          <w:sz w:val="24"/>
        </w:rPr>
      </w:pPr>
      <w:r>
        <w:rPr>
          <w:spacing w:val="-3"/>
          <w:sz w:val="24"/>
        </w:rPr>
        <w:t>6</w:t>
        <w:noBreakHyphen/>
        <w:t xml:space="preserve"> L'esaurirsi dell'universo</w:t>
      </w:r>
    </w:p>
    <w:p>
      <w:pPr>
        <w:pStyle w:val="Normal"/>
        <w:suppressAutoHyphens w:val="true"/>
        <w:ind w:right="282" w:firstLine="284"/>
        <w:jc w:val="both"/>
        <w:rPr/>
      </w:pPr>
      <w:r>
        <w:rPr>
          <w:i/>
          <w:spacing w:val="-3"/>
          <w:sz w:val="24"/>
        </w:rPr>
        <w:t xml:space="preserve">1- Il movimento: </w:t>
      </w:r>
      <w:r>
        <w:rPr>
          <w:spacing w:val="-3"/>
          <w:sz w:val="24"/>
        </w:rPr>
        <w:t>Quando si parla di movimento in senso filosofico s'intende il passaggio dal non essere all'essere. Noi un certo numero di anni fa non c'eravamo, poi si è innescato un movimento per cui ora ci siamo. Partiamo da un principio molto ovvio: tutto ciò che si muove è mosso da un altro. Poiché costatiamo attorno a noi che tutto è in movimento, è segno che qualcuno muove le cose mosse. Da questo segue: Una cosa può divenire solo in virtù di ciò che già esiste. Per esempio: Non potrà esserci un altro uomo o un'altra donna se non in virtù dei genitori che già esistono. Una cosa che diviene non può muoversi da sola. Se assistete al veloce passaggio di un treno, cosa vedete ? Dei vagoni che si muovono, ma in nessuno di essi c’è la ragione del loro movimento. Così è necessario giungere alla motrice, che spinge i vagoni, perché ha in sé il motore, che causa il movimento. Lo stesso si dica delle varie rotelle di un orologio: solo la molla giustifica il movimento di tutti gli ingranaggi. Nella scala delle cose mosse e moventi non si può andare all'infinito, altrimenti non si giustificherebbe la causa del movimento. Allora bisogna concludere che deve esserci un motore che muove tutto senza essere mosso da nessuno. Questo motore immobile lo chiamiamo Dio. Egli è la forza esterna all'universo, che fa passare tutto dal non essere all'essere e lui rimane lo stesso.</w:t>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pPr>
      <w:r>
        <w:rPr>
          <w:i/>
          <w:spacing w:val="-3"/>
          <w:sz w:val="24"/>
        </w:rPr>
        <w:t>2</w:t>
        <w:noBreakHyphen/>
        <w:t xml:space="preserve"> La causa efficiente: </w:t>
      </w:r>
      <w:r>
        <w:rPr>
          <w:spacing w:val="-3"/>
          <w:sz w:val="24"/>
        </w:rPr>
        <w:t>Niente causa se stesso, altrimenti esisterebbe prima di essere. Tra le cause c’è un ordine, ma nessuna causa se stessa. Ora, anche in questo caso non possiamo procedere all'infinito tra causa e causato, altrimenti senza la causa prima non ci sarebbero le cause intermedie, né l'effetto ultimo. Così è necessaria una causa prima che causi il primo movimento per comunicarlo alle cause seconde. Dio è la causa prima che causa le cause seconde. Si dice di Cicerone che morendo abbia esclamato: "Causa causarum, miserere mei / Causa di tutte le cause, abbi pietà di me". Cicerone non sapeva chi era Dio, però era convinto che esisteva una causa prima.</w:t>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pPr>
      <w:r>
        <w:rPr>
          <w:i/>
          <w:spacing w:val="-3"/>
          <w:sz w:val="24"/>
        </w:rPr>
        <w:t>3</w:t>
        <w:noBreakHyphen/>
        <w:t xml:space="preserve"> La contingenza delle cose: </w:t>
      </w:r>
      <w:r>
        <w:rPr>
          <w:spacing w:val="-3"/>
          <w:sz w:val="24"/>
        </w:rPr>
        <w:t>La nostra esperienza ci insegna che sia le cose che ci circondano, sia noi stessi, avrebbero potuto anche non essere; le cose si generano e si corrompono, così che possono essere e anche non essere. Se non ci fosse stato niente prima delle cose che attualmente esistono, ora non ci sarebbe niente, il che, lo sappiamo bene, è falso. Bisogna dunque ammettere qualcosa di assolutamente necessario per se stesso, che causi l'essere o il non essere nelle cose possibili; qualcosa che è da sé e non è stato fatto da nessuno. Quest'essere tutti lo chiamano Dio.</w:t>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pPr>
      <w:r>
        <w:rPr>
          <w:i/>
          <w:spacing w:val="-3"/>
          <w:sz w:val="24"/>
        </w:rPr>
        <w:t>4</w:t>
        <w:noBreakHyphen/>
        <w:t xml:space="preserve"> La perfezione delle cose: </w:t>
      </w:r>
      <w:r>
        <w:rPr>
          <w:spacing w:val="-3"/>
          <w:sz w:val="24"/>
        </w:rPr>
        <w:t>Quando contempliamo le cose: un bel panorama, un giardino fiorito, la primavera che esplode, un bel volto, sostiamo esclamando: Che meraviglia! Tra le cose belle c’è il più e il meno, lo stesso si dica delle cose buone o delle persone sapienti. Ora il più e il meno si dice di cose diverse, secondo che si avvicinano ad un massimo bello, buono e sapiente, che ha messo nelle cose queste perfezioni. Quest’essere lo chiamiamo Dio. Se il meno si dice in riferimento ad un massimo significa che egli è infinitamente perfetto e causa ogni perfezione.</w:t>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i/>
          <w:spacing w:val="-3"/>
          <w:sz w:val="24"/>
        </w:rPr>
        <w:t>5</w:t>
        <w:noBreakHyphen/>
        <w:t xml:space="preserve">  Il governo delle cose: </w:t>
      </w:r>
      <w:r>
        <w:rPr>
          <w:spacing w:val="-3"/>
          <w:sz w:val="24"/>
        </w:rPr>
        <w:t>Ci sono tante cose nel creato che, pur prive d'intelligenza, agiscono per un fine. Ciò è manifesto dal fatto che agiscono sempre allo stesso modo, così da realizzare il meglio. Ovviamente, tutto ciò non deriva dal caso, ma da una virtù che è al di fuori e che dirige tutto verso il conseguimento del loro fine. Chi è privo d'intelletto non può tendere ad un fine che non conosce, se non in virtù di uno che lo conosce e ve lo indirizza, come l'arciere indirizza la freccia. Vi è dunque un essere intelligente che dirige tutte le cose verso il fine loro connaturale. Questo essere lo chiamiamo Dio.</w:t>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pPr>
      <w:r>
        <w:rPr>
          <w:i/>
          <w:spacing w:val="-3"/>
          <w:sz w:val="24"/>
        </w:rPr>
        <w:t>6</w:t>
        <w:noBreakHyphen/>
        <w:t xml:space="preserve"> L'esaurirsi delle cose: </w:t>
      </w:r>
      <w:r>
        <w:rPr>
          <w:spacing w:val="-3"/>
          <w:sz w:val="24"/>
        </w:rPr>
        <w:t>La scienza ci dice che la quantità totale dell'universo diminuisce. Per cui questa tendenza progressiva dell’universo verso il suo esaurimento, sta ad indicare la sua fine. Né si può affermare che il cosmo esiste da un tempo infinito, altrimenti si sarebbe già esaurito. L'intervallo tra il suo inizio e la sua scomparsa è necessariamente finito, perché se si sposta indietro all'infinito l'inizio della sua esistenza, si sarebbe spostata indietro all'infinito la data della sua scomparsa e quindi sarebbe scomparso già da tempo. Se l'universo attualmente esiste, ciò prova che è incominciato. Se incominciò significa che prima non era. Allora fu tratto dal nulla da un essere che non era nella sua stessa condizione, cioè un essere non soggetto al divenire, ma eterno. E questo essere tutti chiamiamo Dio.</w:t>
      </w:r>
    </w:p>
    <w:p>
      <w:pPr>
        <w:pStyle w:val="Normal"/>
        <w:suppressAutoHyphens w:val="true"/>
        <w:ind w:right="282" w:firstLine="284"/>
        <w:jc w:val="both"/>
        <w:rPr>
          <w:spacing w:val="-3"/>
          <w:sz w:val="24"/>
        </w:rPr>
      </w:pPr>
      <w:r>
        <w:rPr>
          <w:spacing w:val="-3"/>
          <w:sz w:val="24"/>
        </w:rPr>
        <w:t>In altri termini, ogni cosa temporale presuppone l'esistenza di Dio, perché la serie temporale è limitata sia all’inizio sia alla fine, sia perché finirà e sia perché, andando verso la fine, suppone un inizio.</w:t>
      </w:r>
    </w:p>
    <w:p>
      <w:pPr>
        <w:pStyle w:val="Normal"/>
        <w:suppressAutoHyphens w:val="true"/>
        <w:ind w:right="282" w:firstLine="284"/>
        <w:jc w:val="both"/>
        <w:rPr>
          <w:spacing w:val="-3"/>
          <w:sz w:val="24"/>
        </w:rPr>
      </w:pPr>
      <w:r>
        <w:rPr>
          <w:spacing w:val="-3"/>
          <w:sz w:val="24"/>
        </w:rPr>
        <w:t xml:space="preserve">                                                   </w:t>
      </w:r>
    </w:p>
    <w:p>
      <w:pPr>
        <w:pStyle w:val="Normal"/>
        <w:suppressAutoHyphens w:val="true"/>
        <w:ind w:right="284" w:firstLine="284"/>
        <w:jc w:val="center"/>
        <w:rPr>
          <w:spacing w:val="-3"/>
          <w:sz w:val="24"/>
        </w:rPr>
      </w:pPr>
      <w:r>
        <w:rPr>
          <w:spacing w:val="-3"/>
          <w:sz w:val="24"/>
        </w:rPr>
        <w:t>*    *    *</w:t>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t>Oltre a queste sei vie che ci portano a Dio, nell’uomo stesso, la sua capacità di conoscere il bene, la verità, la bellezza, il sentirsi libero, la sua capacità di amare, l’esperienza della propria coscienza, l’aspirazione alla felicità e all'infinito, sono vestigia di Dio creatore nella sua creatura. S. Agostino affermava: "Signore, tu ci hai creati per te e il nostro cuore è inquieto finché non riposa in te ". Vale a dire: Se non sarai tu a riempire questo cuore, esso non potrà essere appagato e realizzato. Infatti noi ci accorgiamo, soprattutto nell'amare, che nel dare siamo limitati, ma nel ricevere abbiamo una capacità illimitata, quasi infinita. Se l'altro, che è limitato, non ci basta, è perché Dio stesso vuole riempirci di sé.</w:t>
      </w:r>
    </w:p>
    <w:p>
      <w:pPr>
        <w:pStyle w:val="Normal"/>
        <w:suppressAutoHyphens w:val="true"/>
        <w:ind w:right="282" w:firstLine="284"/>
        <w:jc w:val="both"/>
        <w:rPr>
          <w:spacing w:val="-3"/>
          <w:sz w:val="24"/>
        </w:rPr>
      </w:pPr>
      <w:r>
        <w:rPr>
          <w:spacing w:val="-3"/>
          <w:sz w:val="24"/>
        </w:rPr>
        <w:t xml:space="preserve"> </w:t>
      </w:r>
      <w:r>
        <w:rPr>
          <w:spacing w:val="-3"/>
          <w:sz w:val="24"/>
        </w:rPr>
        <w:t>L'uomo onesto sa che gli effetti spirituali che egli percepisce in sé e negli altri, non nascono dalla carne e dal sangue, cioè dalla materia, perché ciò che è inferiore non può causare ciò che è superiore. Dio invece ci ha creati con un'anima razionale capace di capire, di conoscere e di volere. Così attra-verso le cose finite possiamo raggiungere lui infinito, causa di tutte le cose e della nostra felicità eterna.</w:t>
      </w:r>
    </w:p>
    <w:p>
      <w:pPr>
        <w:pStyle w:val="Normal"/>
        <w:suppressAutoHyphens w:val="true"/>
        <w:ind w:right="282" w:firstLine="284"/>
        <w:jc w:val="both"/>
        <w:rPr>
          <w:spacing w:val="-3"/>
          <w:sz w:val="24"/>
        </w:rPr>
      </w:pPr>
      <w:r>
        <w:rPr>
          <w:spacing w:val="-3"/>
          <w:sz w:val="24"/>
        </w:rPr>
        <w:t xml:space="preserve"> </w:t>
      </w:r>
      <w:r>
        <w:rPr>
          <w:spacing w:val="-3"/>
          <w:sz w:val="24"/>
        </w:rPr>
        <w:t>Anche se l'uomo non riesce a capire chi è Dio, sa però che egli c’è. Questo è il primo passo da fare per poter accogliere la rivelazione che egli fa di se stesso ed entrare in intimità con lui. Gesù, il Dio con noi, ci rivela ciò che l'uomo mai potrebbe conoscere da solo. Egli è la porta che ci si spalanca davanti dopo che abbiamo percorso le vie che ci portano a Dio.</w:t>
      </w:r>
    </w:p>
    <w:p>
      <w:pPr>
        <w:pStyle w:val="Normal"/>
        <w:suppressAutoHyphens w:val="true"/>
        <w:ind w:right="282" w:firstLine="284"/>
        <w:jc w:val="both"/>
        <w:rPr>
          <w:spacing w:val="-3"/>
          <w:sz w:val="24"/>
        </w:rPr>
      </w:pPr>
      <w:r>
        <w:rPr>
          <w:spacing w:val="-3"/>
          <w:sz w:val="24"/>
        </w:rPr>
        <w:t xml:space="preserve"> </w:t>
      </w:r>
      <w:r>
        <w:rPr>
          <w:spacing w:val="-3"/>
          <w:sz w:val="24"/>
        </w:rPr>
        <w:t>Le prove dell'esistenza di Dio non possono causare in noi la fede; esse, però, sono un preambolo alla fede, in quanto ci dispongono ad accogliere le parole della rivelazione del Figlio di Dio; ed esse sì che generano la fede. Dice, infatti, S. Paolo che la fede nasce in noi per aver ascoltato la parola di Dio e averla accolta.</w:t>
      </w:r>
    </w:p>
    <w:p>
      <w:pPr>
        <w:pStyle w:val="Normal"/>
        <w:suppressAutoHyphens w:val="true"/>
        <w:ind w:right="282" w:firstLine="284"/>
        <w:jc w:val="center"/>
        <w:rPr>
          <w:spacing w:val="-3"/>
          <w:sz w:val="24"/>
        </w:rPr>
      </w:pPr>
      <w:r>
        <w:rPr>
          <w:spacing w:val="-3"/>
          <w:sz w:val="24"/>
        </w:rPr>
      </w:r>
    </w:p>
    <w:p>
      <w:pPr>
        <w:pStyle w:val="Normal"/>
        <w:suppressAutoHyphens w:val="true"/>
        <w:ind w:right="282" w:firstLine="284"/>
        <w:jc w:val="center"/>
        <w:rPr>
          <w:spacing w:val="-3"/>
          <w:sz w:val="24"/>
        </w:rPr>
      </w:pPr>
      <w:r>
        <w:rPr>
          <w:spacing w:val="-3"/>
          <w:sz w:val="24"/>
        </w:rPr>
        <w:t>*      *      *</w:t>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t xml:space="preserve">Come appendice vorrei riportare un passo di Cicerone, che esprime molto bene il modo retto di ragionare. "Supponiamo </w:t>
        <w:noBreakHyphen/>
        <w:t xml:space="preserve"> egli dice </w:t>
        <w:noBreakHyphen/>
        <w:t xml:space="preserve"> che vi sia un uomo, il quale sia vissuto sempre segregato dalla convivenza sociale, anzi chiuso in un luogo sotterraneo, in guisa che non abbia mai potuto vedere nulla; supponiamo che ad un tratto esca da quella buia caverna e giri intorno, attonito, lo sguardo e vegga il cielo, in una notte serena e tranquilla d'estate; le stelle dipingono il cielo in tutti i sensi e scintillano meravigliosamente. La luna diffonde la sua luce candida e mite. Supponiamo che uno gli spieghi come il numero degli astri che vede sia un piccolissimo numero rispetto a quelli che il suo occhio non può discernere, e gli mostri il loro movimento così regolare e preciso, per cui mai avviene che uno intoppi nell'altro. Poi il sole, a poco a poco, dopo aver mandato innanzi il chiarore dell'alba e il cerchio pallido poi purpurea dell'aurora, s'affaccia sull'orizzonte e si lancia nei campi del firmamento, inondando di luce e di calore il cielo e la terra. Orbene, ditemi: Quale sarebbe il pensiero che spunterebbe dalla mente di quell'uomo, dinanzi allo spettacolo del cielo stellato e all'armonia che vi regna ? Quale sarebbe la domanda che udreste dalle sue labbra ? Colmo di stupore quell'uomo non farebbe altro che esclamare: O meraviglia! O grandezza! O portento! E chi ha fatto questo cielo ? Chi vi ha posto questi astri ? Chi li ha creati e ne regola i movimenti ? Chi ha creato questo sole e lo ha posto lassù ? Chi ha potuto fare tutto questo non è certo un uomo; non sono neppure tutti gli uomini messi insieme; ma è Dio. Dio solo può fare questi miracoli di potenza e di sapienza".</w:t>
      </w:r>
    </w:p>
    <w:p>
      <w:pPr>
        <w:pStyle w:val="Normal"/>
        <w:suppressAutoHyphens w:val="true"/>
        <w:ind w:right="282" w:firstLine="284"/>
        <w:jc w:val="both"/>
        <w:rPr>
          <w:spacing w:val="-3"/>
          <w:sz w:val="24"/>
        </w:rPr>
      </w:pPr>
      <w:r>
        <w:rPr>
          <w:spacing w:val="-3"/>
          <w:sz w:val="24"/>
        </w:rPr>
        <w:t xml:space="preserve"> </w:t>
      </w:r>
      <w:r>
        <w:rPr>
          <w:spacing w:val="-3"/>
          <w:sz w:val="24"/>
        </w:rPr>
        <w:t>Se questo scrisse Cicerone 2000 anni fa, quando del cosmo si avevano scarse ed errate conoscenze, immaginiamo che cosa scriverebbe oggi che abbiamo scoperto i misteri del cielo ?</w:t>
      </w:r>
    </w:p>
    <w:p>
      <w:pPr>
        <w:pStyle w:val="Normal"/>
        <w:suppressAutoHyphens w:val="true"/>
        <w:ind w:right="282" w:firstLine="284"/>
        <w:jc w:val="both"/>
        <w:rPr>
          <w:spacing w:val="-3"/>
          <w:sz w:val="24"/>
        </w:rPr>
      </w:pPr>
      <w:r>
        <w:rPr>
          <w:spacing w:val="-3"/>
          <w:sz w:val="24"/>
        </w:rPr>
        <w:t xml:space="preserve"> </w:t>
      </w:r>
      <w:r>
        <w:rPr>
          <w:spacing w:val="-3"/>
          <w:sz w:val="24"/>
        </w:rPr>
        <w:t>Scrive bene l'astronomo Emanuelli: "La maggior parte degli uomini trascorre la propria esistenza, senza rivolgere un solo momento il pensiero al grande mistero dell'universo. Essi forse non sanno che la terra su cui vivono è un astro del cielo e che di conseguenza l'uomo nasce, vive e muore nel cielo. Non hanno tempo di pensare a queste cose. Occupati e preoccupati gli uni nelle piccole miserie della vita, gli altri presi dall’avidità del guadagno, che è il loro scopo primo ed ultimo, giungono così tutti al termine dei loro giorni senza essersi mai domandati che cos’è questo sole, sorgente di luce, di calore, di vita e di gioia; che cosa sia quella luna che illumina la notte; che cosa siano quelle stelle che brillano nel cielo; che cosa siamo noi, piccole creature, destinati a vivere poche decine di anni, di fronte all'universo, i cui anni si contano a milioni di secoli ?</w:t>
      </w:r>
    </w:p>
    <w:p>
      <w:pPr>
        <w:pStyle w:val="Normal"/>
        <w:suppressAutoHyphens w:val="true"/>
        <w:ind w:right="282" w:firstLine="284"/>
        <w:jc w:val="both"/>
        <w:rPr/>
      </w:pPr>
      <w:r>
        <w:rPr>
          <w:spacing w:val="-3"/>
          <w:sz w:val="24"/>
        </w:rPr>
        <w:t xml:space="preserve"> </w:t>
      </w:r>
      <w:r>
        <w:rPr>
          <w:spacing w:val="-3"/>
          <w:sz w:val="24"/>
        </w:rPr>
        <w:t xml:space="preserve">Dinanzi a Dio creatore dobbiamo essere umili davvero, non come fecero Adamo ed Eva, non come fece Lucifero, né come fanno molti empi che disprezzano e bestemmiano quel Dio di cui negano l'esistenza. Questo non è l'atteggiamento giusto per giungere alla verità di Dio, perché egli </w:t>
      </w:r>
      <w:r>
        <w:rPr>
          <w:i/>
          <w:spacing w:val="-3"/>
          <w:sz w:val="24"/>
        </w:rPr>
        <w:t>"resiste ai superbi; agli umili invece dà la sua grazia" (Gc 4:6).</w:t>
      </w:r>
    </w:p>
    <w:p>
      <w:pPr>
        <w:pStyle w:val="Normal"/>
        <w:suppressAutoHyphens w:val="true"/>
        <w:ind w:right="282" w:firstLine="284"/>
        <w:jc w:val="both"/>
        <w:rPr>
          <w:i/>
          <w:i/>
          <w:spacing w:val="-3"/>
          <w:sz w:val="24"/>
        </w:rPr>
      </w:pPr>
      <w:r>
        <w:rPr>
          <w:spacing w:val="-3"/>
          <w:sz w:val="24"/>
        </w:rPr>
        <w:t>Chi pensa di non credere basterebbe che s’inginocchiasse, per interpellare il Dio che non conosce, e la fede non tarderebbe a venire.</w:t>
      </w:r>
    </w:p>
    <w:p>
      <w:pPr>
        <w:pStyle w:val="Normal"/>
        <w:suppressAutoHyphens w:val="true"/>
        <w:spacing w:before="0" w:after="360"/>
        <w:ind w:right="284" w:firstLine="284"/>
        <w:jc w:val="center"/>
        <w:rPr>
          <w:i/>
          <w:i/>
          <w:spacing w:val="-3"/>
          <w:sz w:val="24"/>
        </w:rPr>
      </w:pPr>
      <w:r>
        <w:rPr>
          <w:i/>
          <w:spacing w:val="-3"/>
          <w:sz w:val="24"/>
        </w:rPr>
      </w:r>
    </w:p>
    <w:p>
      <w:pPr>
        <w:pStyle w:val="Normal"/>
        <w:suppressAutoHyphens w:val="true"/>
        <w:spacing w:before="0" w:after="360"/>
        <w:ind w:right="284" w:firstLine="284"/>
        <w:jc w:val="center"/>
        <w:rPr/>
      </w:pPr>
      <w:r>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firstLine="284"/>
        <w:jc w:val="center"/>
        <w:rPr>
          <w:b/>
          <w:b/>
          <w:sz w:val="28"/>
        </w:rPr>
      </w:pPr>
      <w:r>
        <w:rPr>
          <w:b/>
          <w:sz w:val="28"/>
        </w:rPr>
      </w:r>
    </w:p>
    <w:p>
      <w:pPr>
        <w:pStyle w:val="Normal"/>
        <w:suppressAutoHyphens w:val="true"/>
        <w:ind w:right="282" w:hanging="0"/>
        <w:rPr>
          <w:b/>
          <w:b/>
          <w:sz w:val="28"/>
        </w:rPr>
      </w:pPr>
      <w:r>
        <w:rPr>
          <w:b/>
          <w:sz w:val="28"/>
        </w:rPr>
      </w:r>
    </w:p>
    <w:p>
      <w:pPr>
        <w:pStyle w:val="Normal"/>
        <w:suppressAutoHyphens w:val="true"/>
        <w:ind w:right="282" w:hanging="0"/>
        <w:rPr>
          <w:b/>
          <w:b/>
          <w:sz w:val="28"/>
        </w:rPr>
      </w:pPr>
      <w:r>
        <w:rPr>
          <w:b/>
          <w:sz w:val="28"/>
        </w:rPr>
      </w:r>
    </w:p>
    <w:p>
      <w:pPr>
        <w:pStyle w:val="Normal"/>
        <w:suppressAutoHyphens w:val="true"/>
        <w:ind w:right="282" w:hanging="0"/>
        <w:rPr>
          <w:b/>
          <w:b/>
          <w:sz w:val="28"/>
        </w:rPr>
      </w:pPr>
      <w:r>
        <w:rPr>
          <w:b/>
          <w:sz w:val="28"/>
        </w:rPr>
      </w:r>
    </w:p>
    <w:p>
      <w:pPr>
        <w:pStyle w:val="Normal"/>
        <w:suppressAutoHyphens w:val="true"/>
        <w:ind w:right="282" w:firstLine="284"/>
        <w:jc w:val="center"/>
        <w:rPr>
          <w:b/>
          <w:b/>
          <w:sz w:val="28"/>
        </w:rPr>
      </w:pPr>
      <w:r>
        <w:rPr>
          <w:b/>
          <w:sz w:val="28"/>
        </w:rPr>
        <w:t>DIO  CI  PARLA            3</w:t>
      </w:r>
    </w:p>
    <w:p>
      <w:pPr>
        <w:pStyle w:val="Normal"/>
        <w:suppressAutoHyphens w:val="true"/>
        <w:ind w:right="282" w:firstLine="284"/>
        <w:jc w:val="both"/>
        <w:rPr>
          <w:b/>
          <w:b/>
          <w:sz w:val="28"/>
        </w:rPr>
      </w:pPr>
      <w:r>
        <w:rPr>
          <w:b/>
          <w:sz w:val="28"/>
        </w:rPr>
      </w:r>
    </w:p>
    <w:p>
      <w:pPr>
        <w:pStyle w:val="Normal"/>
        <w:suppressAutoHyphens w:val="true"/>
        <w:ind w:right="282" w:firstLine="284"/>
        <w:jc w:val="both"/>
        <w:rPr>
          <w:spacing w:val="-3"/>
          <w:sz w:val="24"/>
        </w:rPr>
      </w:pPr>
      <w:r>
        <w:rPr>
          <w:spacing w:val="-3"/>
          <w:sz w:val="24"/>
        </w:rPr>
        <w:t>Da quel che abbiamo detto dovrebbe essere chiara in noi la convinzione che Dio c’è.  Anzi, da ciò che egli ha creato possiamo intuire qualcosa delle sue perfezioni. Qui l'uomo deve fermarsi ed è qui che si fermano le religioni naturali. Sarebbe un silenzio eterno, se Dio non l'avesse infranto e saremmo rimasti nella mancanza di conoscenza di lui, se Dio stesso non si fosse rivelato a noi. Questo è un evento grandioso, che, conoscendolo anche solo come possibilità, dovrebbe stimolare ogni uomo alla ricerca per riuscire a sapere ciò che è successo veramente. Penso che questo sia il compito anche delle religioni naturali. Come è potuto accadere un fenomeno del genere ?</w:t>
      </w:r>
    </w:p>
    <w:p>
      <w:pPr>
        <w:pStyle w:val="Normal"/>
        <w:suppressAutoHyphens w:val="true"/>
        <w:ind w:right="282" w:firstLine="284"/>
        <w:jc w:val="both"/>
        <w:rPr>
          <w:spacing w:val="-3"/>
          <w:sz w:val="24"/>
        </w:rPr>
      </w:pPr>
      <w:r>
        <w:rPr>
          <w:spacing w:val="-3"/>
          <w:sz w:val="24"/>
        </w:rPr>
        <w:t xml:space="preserve"> </w:t>
      </w:r>
      <w:r>
        <w:rPr>
          <w:spacing w:val="-3"/>
          <w:sz w:val="24"/>
        </w:rPr>
        <w:t>Il corso della storia è stato segnato da questo evento straordinario: Dio ha parlato agli uomini informandoli e facendosi conoscere; ha rivelato con la Parola il suo piano di salvezza per l'uomo. La nostra parola è un dono grande e prezioso. Possiamo materializzare il nostro pensiero e trasmetterlo.  E' cosa di tutti i giorni quella di comunicare tra noi.  Se è preziosa la parola di uomini peccatori, cosa non sarà mai la parola che Dio si è degnato di pronunciare per noi attraverso suo Figlio fatto carne ?  Sarebbe poco dire che dovremmo leggere, studiare, approfondire molto di più di quanto già facciamo, questa Parola di vita che Dio si è degnato di affidarci. Sia a Giovanni Evangelista, sia al profeta Ezechiele Dio si presentò con una pergamena, scritta su entrambi i lati, ordinando loro di mangiarla (Gv 10:10/ Ez 3:3).  E' ciò che Dio attende da noi: che siamo affamati della sua Parola.</w:t>
      </w:r>
    </w:p>
    <w:p>
      <w:pPr>
        <w:pStyle w:val="Normal"/>
        <w:suppressAutoHyphens w:val="true"/>
        <w:ind w:right="282" w:firstLine="284"/>
        <w:jc w:val="both"/>
        <w:rPr/>
      </w:pPr>
      <w:r>
        <w:rPr>
          <w:i/>
          <w:spacing w:val="-3"/>
          <w:sz w:val="24"/>
        </w:rPr>
        <w:t>"Dio aveva già parlato nei tempi antichi molte volte e in diversi modi ai padri per mezzo dei profeti; ultimamente, in questi giorni, ha parlato a noi per mezzo del Figlio" (Eb 1:1</w:t>
        <w:noBreakHyphen/>
        <w:t>2).</w:t>
      </w:r>
      <w:r>
        <w:rPr>
          <w:spacing w:val="-3"/>
          <w:sz w:val="24"/>
        </w:rPr>
        <w:t xml:space="preserve"> Dio così grande, infinito, inesprimibile, indefinibile, si è fatto uomo, uno di noi, per tradurre in parole umane la sua Parola eterna. Paolo del Figlio di Dio dice:</w:t>
      </w:r>
      <w:r>
        <w:rPr>
          <w:i/>
          <w:spacing w:val="-3"/>
          <w:sz w:val="24"/>
        </w:rPr>
        <w:t xml:space="preserve"> " Pur essendo di natura divina, non considerò un tesoro geloso la sua uguaglianza con Dio; ma spogliò se stesso, assumendo la condizione di servo e divenendo simile agli uomini" (Fil 2:6</w:t>
        <w:noBreakHyphen/>
        <w:t>7).</w:t>
      </w:r>
    </w:p>
    <w:p>
      <w:pPr>
        <w:pStyle w:val="Normal"/>
        <w:suppressAutoHyphens w:val="true"/>
        <w:ind w:right="282" w:firstLine="284"/>
        <w:jc w:val="both"/>
        <w:rPr>
          <w:spacing w:val="-3"/>
          <w:sz w:val="24"/>
        </w:rPr>
      </w:pPr>
      <w:r>
        <w:rPr>
          <w:spacing w:val="-3"/>
          <w:sz w:val="24"/>
        </w:rPr>
        <w:t xml:space="preserve"> </w:t>
      </w:r>
      <w:r>
        <w:rPr>
          <w:spacing w:val="-3"/>
          <w:sz w:val="24"/>
        </w:rPr>
        <w:t>Dio si è abbassato al nostro livello per comunicare con noi, per raccontarci quello che aveva da dirci: ci ha comunicato i suoi pensieri, il suo piano di salvezza, le sue promesse. Solo nel Nuovo Testamento ci sono più di duecento promesse che Dio ha fatto per mezzo di Gesù. Se Dio parla, chi sarà a non ascoltarlo ? (Amos 3:8). Se Dio è uscito dal suo silenzio, è forse saggio chi non lo ascolta ? Sarebbe solo disonore e stoltezza. Non ascoltare la sua Parola è trascurare Dio stesso.</w:t>
      </w:r>
    </w:p>
    <w:p>
      <w:pPr>
        <w:pStyle w:val="Normal"/>
        <w:suppressAutoHyphens w:val="true"/>
        <w:ind w:right="282" w:firstLine="284"/>
        <w:jc w:val="both"/>
        <w:rPr/>
      </w:pPr>
      <w:r>
        <w:rPr>
          <w:spacing w:val="-3"/>
          <w:sz w:val="24"/>
        </w:rPr>
        <w:t xml:space="preserve">La parola di Dio è creatrice. Dio disse: </w:t>
      </w:r>
      <w:r>
        <w:rPr>
          <w:i/>
          <w:spacing w:val="-3"/>
          <w:sz w:val="24"/>
        </w:rPr>
        <w:t>“Sia la luce ! E la luce fu” (Gn 1:3).</w:t>
      </w:r>
      <w:r>
        <w:rPr>
          <w:spacing w:val="-3"/>
          <w:sz w:val="24"/>
        </w:rPr>
        <w:t xml:space="preserve"> Per la sua Parola Dio non solo ha creato le cose che non erano, ma fa essere anche le cose che promette. Tutto ciò che esce dalla bocca di Dio è salvezza, è pienezza di vita, è verità. Col peccato si era creato un ostacolo tra noi e Dio; ebbene, Dio supera l'ostacolo e viene fino a noi con la sua Parola che salva, ridonandoci la speranza della vita eterna (Lc 4:18</w:t>
        <w:noBreakHyphen/>
        <w:t>19). Se ci pensiamo bene, è qualcosa di sensazionale. Dovremmo farci prendere veramente da questa meraviglia: Dio si degna di rompere il suo silenzio e di amarci fino a farci conoscere la sua volontà e il suo piano di bene (Gv 17:3).</w:t>
      </w:r>
    </w:p>
    <w:p>
      <w:pPr>
        <w:pStyle w:val="Normal"/>
        <w:suppressAutoHyphens w:val="true"/>
        <w:ind w:right="282" w:firstLine="284"/>
        <w:jc w:val="both"/>
        <w:rPr>
          <w:spacing w:val="-3"/>
          <w:sz w:val="24"/>
        </w:rPr>
      </w:pPr>
      <w:r>
        <w:rPr>
          <w:spacing w:val="-3"/>
          <w:sz w:val="24"/>
        </w:rPr>
        <w:t xml:space="preserve"> </w:t>
      </w:r>
      <w:r>
        <w:rPr>
          <w:spacing w:val="-3"/>
          <w:sz w:val="24"/>
        </w:rPr>
        <w:t>C’è chi si lamenta del fatto che Dio tace. Ma Dio ha già parlato. Dobbiamo metterci in ascolto noi quando lui parla, anziché pretendere che egli ci ascolti quando fa comodo a noi chiedere qualcosa a lui. Non dobbiamo alterare la logica. Prima di chiedere qualsiasi cosa a Dio, dobbiamo aver conosciuto quello che lui già ci ha detto.</w:t>
      </w:r>
    </w:p>
    <w:p>
      <w:pPr>
        <w:pStyle w:val="Normal"/>
        <w:suppressAutoHyphens w:val="true"/>
        <w:ind w:right="282" w:firstLine="284"/>
        <w:jc w:val="both"/>
        <w:rPr/>
      </w:pPr>
      <w:r>
        <w:rPr>
          <w:spacing w:val="-3"/>
          <w:sz w:val="24"/>
        </w:rPr>
        <w:t>Dio nel corso dei secoli ha preparato gli uomini per la Rivelazione. Ha scelto tra i pagani un uomo da lui suscitato, Abramo.  A lui Dio disse:</w:t>
      </w:r>
      <w:r>
        <w:rPr>
          <w:i/>
          <w:spacing w:val="-3"/>
          <w:sz w:val="24"/>
        </w:rPr>
        <w:t xml:space="preserve"> "Vattene dal tuo paese, dalla tua patria e dalla casa di tuo padre, verso il paese che io ti indicherò. Farò di te un grande popolo e ti benedirò, renderò grande il tuo nome e diventerai una benedizione" (Gn 12:1</w:t>
        <w:noBreakHyphen/>
        <w:t>2).</w:t>
      </w:r>
      <w:r>
        <w:rPr>
          <w:spacing w:val="-3"/>
          <w:sz w:val="24"/>
        </w:rPr>
        <w:t xml:space="preserve"> Dio comincia il suo progetto scegliendo Abramo come capostipite di un popolo dal quale sarebbe nato il Figlio di Dio, la benedizione predetta ad Abramo. Da Abramo in poi Dio si rivelò ai patriarchi, discendenti di Abramo, ai re e soprattutto ai profeti. In questo modo Dio preparò un ambiente e un popolo, circondato da popoli pagani, perché all'apparire del Messia promesso il popolo prescelto fosse pronto ad accoglierlo e ad ascoltare il messaggio di salvezza, che avrebbe portato con sé, per poi divulgarlo presso tutte le genti.</w:t>
      </w:r>
    </w:p>
    <w:p>
      <w:pPr>
        <w:pStyle w:val="Normal"/>
        <w:suppressAutoHyphens w:val="true"/>
        <w:ind w:right="282" w:firstLine="284"/>
        <w:jc w:val="both"/>
        <w:rPr/>
      </w:pPr>
      <w:r>
        <w:rPr>
          <w:i/>
          <w:spacing w:val="-3"/>
          <w:sz w:val="24"/>
        </w:rPr>
        <w:t xml:space="preserve"> </w:t>
      </w:r>
      <w:r>
        <w:rPr>
          <w:i/>
          <w:spacing w:val="-3"/>
          <w:sz w:val="24"/>
        </w:rPr>
        <w:t>"Quando venne la pienezza del tempo, Dio mandò il suo Figlio, nato da donna, nato sotto la legge, per riscattare coloro che erano sotto la legge, perché ricevessimo l'adozione a figli" (Gal 4:4</w:t>
        <w:noBreakHyphen/>
        <w:t>5).</w:t>
      </w:r>
      <w:r>
        <w:rPr>
          <w:spacing w:val="-3"/>
          <w:sz w:val="24"/>
        </w:rPr>
        <w:t xml:space="preserve"> Dio prese la nostra carne, nacque come tutti gli uomini, anche se non concepito allo stesso modo, ma per opera dello Spirito Santo. All’età di circa trenta anni il Figlio di Dio, Gesù, iniziò la missione profetica affidatagli dal Padre. Portò una dottrina nuova, annunciata con autorità. Operava segni e prodigi che lo identificavano e confermavano come proveniente da Dio, il messaggio di salvez-za che egli annunciava nel nome del Padre suo. Per questo Gesù un giorno ebbe ad affermare: </w:t>
      </w:r>
      <w:r>
        <w:rPr>
          <w:i/>
          <w:spacing w:val="-3"/>
          <w:sz w:val="24"/>
        </w:rPr>
        <w:t>"Le opere che il Padre mi ha dato da compiere...testimoniano di me che il Padre mi ha mandato" (Gv 5:36).</w:t>
      </w:r>
      <w:r>
        <w:rPr>
          <w:spacing w:val="-3"/>
          <w:sz w:val="24"/>
        </w:rPr>
        <w:t xml:space="preserve"> E per ciò che riguardava la sua parola Gesù diceva: </w:t>
      </w:r>
      <w:r>
        <w:rPr>
          <w:i/>
          <w:spacing w:val="-3"/>
          <w:sz w:val="24"/>
        </w:rPr>
        <w:t>"Tutto quello che ho visto presso il Padre io l'ho fatto conoscere a voi" (Gv 15:15).</w:t>
      </w:r>
      <w:r>
        <w:rPr>
          <w:spacing w:val="-3"/>
          <w:sz w:val="24"/>
        </w:rPr>
        <w:t xml:space="preserve"> I misteriosi segreti di Dio, nascosti da sempre, ora vengono svelati agli uomini per mezzo di Gesù.</w:t>
      </w:r>
    </w:p>
    <w:p>
      <w:pPr>
        <w:pStyle w:val="Normal"/>
        <w:suppressAutoHyphens w:val="true"/>
        <w:ind w:right="282" w:firstLine="284"/>
        <w:jc w:val="both"/>
        <w:rPr>
          <w:spacing w:val="-3"/>
          <w:sz w:val="24"/>
        </w:rPr>
      </w:pPr>
      <w:r>
        <w:rPr>
          <w:spacing w:val="-3"/>
          <w:sz w:val="24"/>
        </w:rPr>
        <w:t>Attorno alla persona di Gesù si radunarono i suoi discepoli in ascolto, che raccolsero la Parola che egli affidava loro. Si giunse così alla Pentecoste, quando assieme a Maria si ritrovarono nel cenacolo 120 persone in attesa dello Spirito, il quale avrebbe non solo confermato in loro la Parola di Dio, ma ne avrebbe rivelato le profondità (Gv 16:12</w:t>
        <w:noBreakHyphen/>
        <w:t>13). Nacque così la Chiesa, custode della Parola di salvezza, che Dio le ha affidato, perché con fedeltà la trasmettesse a tutti i popoli di tutti i tempi (Mc 16:15). La Chiesa degli inizi, non solo ha ascoltato, ma ha fatto sua la Parola di Gesù, immettendola nella scia della tradizione, codificandola e realizzando la parola scritta del Nuovo Testamento.</w:t>
      </w:r>
    </w:p>
    <w:p>
      <w:pPr>
        <w:pStyle w:val="Normal"/>
        <w:suppressAutoHyphens w:val="true"/>
        <w:ind w:right="282" w:firstLine="284"/>
        <w:jc w:val="both"/>
        <w:rPr>
          <w:spacing w:val="-3"/>
          <w:sz w:val="24"/>
        </w:rPr>
      </w:pPr>
      <w:r>
        <w:rPr>
          <w:spacing w:val="-3"/>
          <w:sz w:val="24"/>
        </w:rPr>
        <w:t>Con la morte e risurrezione di Gesù e con la venuta dello Spirito Santo, la Parola di Dio è misterio-samente maturata, così che noi possiamo ascoltare e capire il suo messaggio e assimilarlo, perché ci tra-sformi per diventare quel che la Parola stessa contiene e per farla conoscere a coloro che inconsa-pevolmente l'attendono.</w:t>
      </w:r>
    </w:p>
    <w:p>
      <w:pPr>
        <w:pStyle w:val="Normal"/>
        <w:suppressAutoHyphens w:val="true"/>
        <w:ind w:right="282" w:firstLine="284"/>
        <w:jc w:val="both"/>
        <w:rPr/>
      </w:pPr>
      <w:r>
        <w:rPr>
          <w:spacing w:val="-3"/>
          <w:sz w:val="24"/>
        </w:rPr>
        <w:t xml:space="preserve"> </w:t>
      </w:r>
      <w:r>
        <w:rPr>
          <w:spacing w:val="-3"/>
          <w:sz w:val="24"/>
        </w:rPr>
        <w:t>Il capitolo 17 del vangelo di Giovanni è un esempio della Parola di Dio che ci giunge come una cascata. Gesù col cuore pieno di amore e di angoscia continua a rivelare il suo mistero. Dio, parlan-doci, dona se stesso e raduna attorno a sé il suo popolo. La parola vale tanto quanto chi la dice. C’è la parola dell'uomo disonesto e bugiardo e c’è la parola dell’uomo onesto, ma soprattutto c’è la parola del Dio vivo e vero, che, parlando, comunica se stesso. La Parola del Padre passa attraverso il Figlio, giunge a tutti gli uomini e rimane in coloro che l'hanno accolta e la custodiscono. Gesù poi ha fatto una preghiera speciale per tutti coloro che crederanno nella Parola annunciata da chi, dopo averla accolta, la trasmette (Gv 17:20</w:t>
        <w:noBreakHyphen/>
        <w:t xml:space="preserve">21). E' un dono inestimabile che portiamo in vasi di creta; siamo rivestiti di debolezza, eppure è per mezzo nostro che viene annunciata la Parola che salva. Così essa deve diventare nostra; dobbiamo riempircene per diffonderla. Di parole se ne dicono tante, ma sono parole di uomini, parole inconsistenti, mentre solo quella di Dio è Spirito e Vita (Gv 6:63), è parola di vita eterna (Gv 6:68). Uno degli impegni più importanti del credente è senza dubbio quello di vivere lui stesso la Parola e di farla conoscere. Il discepolo non è soltanto portatore, ma anche diffusore della Parola di Dio che salva. La Parola dovrebbe prima portare in noi la pace, la gioia, l’armonia e la maturità, per poi essere condivisa: </w:t>
      </w:r>
      <w:r>
        <w:rPr>
          <w:i/>
          <w:spacing w:val="-3"/>
          <w:sz w:val="24"/>
        </w:rPr>
        <w:t>"Andando annunciate"</w:t>
      </w:r>
      <w:r>
        <w:rPr>
          <w:spacing w:val="-3"/>
          <w:sz w:val="24"/>
        </w:rPr>
        <w:t>, disse Gesù ai suoi, prima di lasciare questo mondo.</w:t>
      </w:r>
    </w:p>
    <w:p>
      <w:pPr>
        <w:pStyle w:val="Normal"/>
        <w:suppressAutoHyphens w:val="true"/>
        <w:ind w:right="282" w:firstLine="284"/>
        <w:jc w:val="both"/>
        <w:rPr/>
      </w:pPr>
      <w:r>
        <w:rPr>
          <w:spacing w:val="-3"/>
          <w:sz w:val="24"/>
        </w:rPr>
        <w:t xml:space="preserve"> </w:t>
      </w:r>
      <w:r>
        <w:rPr>
          <w:spacing w:val="-3"/>
          <w:sz w:val="24"/>
        </w:rPr>
        <w:t xml:space="preserve">C’è poi un altro aspetto della Parola di Dio. Essa si fa dialogo quando la condividiamo, rendendo Gesù presente: </w:t>
      </w:r>
      <w:r>
        <w:rPr>
          <w:i/>
          <w:spacing w:val="-3"/>
          <w:sz w:val="24"/>
        </w:rPr>
        <w:t>"Dove ci sono due o tre riuniti nel mio nome io sono in mezzo a loro" (Mt 18:20).</w:t>
      </w:r>
      <w:r>
        <w:rPr>
          <w:spacing w:val="-3"/>
          <w:sz w:val="24"/>
        </w:rPr>
        <w:t xml:space="preserve"> C’è chi si stanca o si annoia della Parola: è segno che non si è nello Spirito, ma nella carne. Questa non solo </w:t>
      </w:r>
      <w:r>
        <w:rPr>
          <w:i/>
          <w:spacing w:val="-3"/>
          <w:sz w:val="24"/>
        </w:rPr>
        <w:t>"non giova a nulla" (Gv 6:63),</w:t>
      </w:r>
      <w:r>
        <w:rPr>
          <w:spacing w:val="-3"/>
          <w:sz w:val="24"/>
        </w:rPr>
        <w:t xml:space="preserve"> ma blocca e rovina anche i doni più belli di Dio.</w:t>
      </w:r>
    </w:p>
    <w:p>
      <w:pPr>
        <w:pStyle w:val="Normal"/>
        <w:suppressAutoHyphens w:val="true"/>
        <w:ind w:right="282" w:firstLine="284"/>
        <w:jc w:val="both"/>
        <w:rPr>
          <w:spacing w:val="-3"/>
          <w:sz w:val="24"/>
        </w:rPr>
      </w:pPr>
      <w:r>
        <w:rPr>
          <w:spacing w:val="-3"/>
          <w:sz w:val="24"/>
        </w:rPr>
        <w:t xml:space="preserve"> </w:t>
      </w:r>
      <w:r>
        <w:rPr>
          <w:spacing w:val="-3"/>
          <w:sz w:val="24"/>
        </w:rPr>
        <w:t>La Parola poi ha un particolare significato quando è ascoltata dalla comunità cristiana riunita, per-ché il Corpo di Cristo si edifica insieme e con il Capo. Quando tutta la comunità ne è impregnata, l'assimila e la trasmette in una "traditio" che è in atto sin dall'inizio della Chiesa. Era molto importante nella Chiesa primitiva trasmettere quello che si era ricevuto, far conoscere quel che si era capito e testimoniare quel che si era sperimentato.</w:t>
      </w:r>
    </w:p>
    <w:p>
      <w:pPr>
        <w:pStyle w:val="Normal"/>
        <w:suppressAutoHyphens w:val="true"/>
        <w:ind w:right="282" w:firstLine="284"/>
        <w:jc w:val="both"/>
        <w:rPr>
          <w:spacing w:val="-3"/>
          <w:sz w:val="24"/>
        </w:rPr>
      </w:pPr>
      <w:r>
        <w:rPr>
          <w:spacing w:val="-3"/>
          <w:sz w:val="24"/>
        </w:rPr>
        <w:t xml:space="preserve"> </w:t>
      </w:r>
      <w:r>
        <w:rPr>
          <w:spacing w:val="-3"/>
          <w:sz w:val="24"/>
        </w:rPr>
        <w:t>I genitori cristiani, insieme al nutrimento per il corpo, dovrebbero offrire ai loro figli quello della Parola. Questo potrà avvenire solo se essi stessi saranno stati permeati dalla Parola, altrimenti non tramanderanno proprio niente, così che i figli saranno "meno cristiani" dei genitori, interrompendo la "traditio". E' lo spettacolo desolante che vediamo oggi nella Chiesa, dove sono troppo pochi i cristiani impegnati, consapevoli della propria dignità e del compito che scaturisce dal loro battesimo.</w:t>
      </w:r>
    </w:p>
    <w:p>
      <w:pPr>
        <w:pStyle w:val="Normal"/>
        <w:suppressAutoHyphens w:val="true"/>
        <w:ind w:right="282" w:firstLine="284"/>
        <w:jc w:val="both"/>
        <w:rPr>
          <w:spacing w:val="-3"/>
          <w:sz w:val="24"/>
        </w:rPr>
      </w:pPr>
      <w:r>
        <w:rPr>
          <w:spacing w:val="-3"/>
          <w:sz w:val="24"/>
        </w:rPr>
        <w:t xml:space="preserve"> </w:t>
      </w:r>
      <w:r>
        <w:rPr>
          <w:spacing w:val="-3"/>
          <w:sz w:val="24"/>
        </w:rPr>
        <w:t>La Chiesa non può limitarsi a "ripetere" la Parola, magari sempre alle stesse persone, ma deve accoglierla continuamente come nuova, e farla giungere a chi non l'ha mai ascoltata. Se la Parola, dopo essere stata ascoltata, non viene assimilata, non causa il cambiamento, e resta inefficace. Mentre la Parola che diventa parte di noi ci fa sperimentare Dio che ci ama, che ci salva, che è provvidenza e bontà infinita. Nella Parola vissuta troviamo quattro peculiarità:</w:t>
      </w:r>
    </w:p>
    <w:p>
      <w:pPr>
        <w:pStyle w:val="Normal"/>
        <w:suppressAutoHyphens w:val="true"/>
        <w:ind w:right="282" w:firstLine="284"/>
        <w:jc w:val="both"/>
        <w:rPr>
          <w:spacing w:val="-3"/>
          <w:sz w:val="24"/>
        </w:rPr>
      </w:pPr>
      <w:r>
        <w:rPr>
          <w:spacing w:val="-3"/>
          <w:sz w:val="24"/>
        </w:rPr>
        <w:t xml:space="preserve"> </w:t>
      </w:r>
      <w:r>
        <w:rPr>
          <w:spacing w:val="-3"/>
          <w:sz w:val="24"/>
        </w:rPr>
        <w:t>a) Essa è prima di tutto memoria delle opere mirabili di Dio a nostro favore. E' memoria di quello che Dio ha già fatto e vuole ancora fare per noi.</w:t>
      </w:r>
    </w:p>
    <w:p>
      <w:pPr>
        <w:pStyle w:val="Normal"/>
        <w:suppressAutoHyphens w:val="true"/>
        <w:ind w:right="282" w:firstLine="284"/>
        <w:jc w:val="both"/>
        <w:rPr/>
      </w:pPr>
      <w:r>
        <w:rPr>
          <w:spacing w:val="-3"/>
          <w:sz w:val="24"/>
        </w:rPr>
        <w:t xml:space="preserve"> </w:t>
      </w:r>
      <w:r>
        <w:rPr>
          <w:spacing w:val="-3"/>
          <w:sz w:val="24"/>
        </w:rPr>
        <w:t xml:space="preserve">b) La Parola di Dio è esigente: essa è giudizio sull'oggi del mondo. Nel confronto con la Parola non solo si conosce la volontà di Dio, ma anche il fatto che essa molto spesso non è soddisfatta, in questo caso la Parola diventa giudizio. Chi non entra dentro la Parola non può salvarsi; chi non compie la volontà di Dio rimane nelle </w:t>
      </w:r>
      <w:r>
        <w:rPr>
          <w:i/>
          <w:spacing w:val="-3"/>
          <w:sz w:val="24"/>
        </w:rPr>
        <w:t>"tenebre esteriori".</w:t>
      </w:r>
      <w:r>
        <w:rPr>
          <w:spacing w:val="-3"/>
          <w:sz w:val="24"/>
        </w:rPr>
        <w:t xml:space="preserve"> A quelli poi che busseranno verrà risposto: </w:t>
      </w:r>
      <w:r>
        <w:rPr>
          <w:i/>
          <w:spacing w:val="-3"/>
          <w:sz w:val="24"/>
        </w:rPr>
        <w:t>"In verità vi dico: non vi conosco" (Mt 25:12).</w:t>
      </w:r>
    </w:p>
    <w:p>
      <w:pPr>
        <w:pStyle w:val="Normal"/>
        <w:suppressAutoHyphens w:val="true"/>
        <w:ind w:right="282" w:firstLine="284"/>
        <w:jc w:val="both"/>
        <w:rPr/>
      </w:pPr>
      <w:r>
        <w:rPr>
          <w:spacing w:val="-3"/>
          <w:sz w:val="24"/>
        </w:rPr>
        <w:t xml:space="preserve"> </w:t>
      </w:r>
      <w:r>
        <w:rPr>
          <w:spacing w:val="-3"/>
          <w:sz w:val="24"/>
        </w:rPr>
        <w:t xml:space="preserve">c) La Parola rimane come un appello permanente che ci chiama e ci richiama continuamente. Gesù dice ancora: </w:t>
      </w:r>
      <w:r>
        <w:rPr>
          <w:i/>
          <w:spacing w:val="-3"/>
          <w:sz w:val="24"/>
        </w:rPr>
        <w:t>"Ecco, sto alla porta e busso. Se qualcuno ascolta la mia voce e mi apre la porta, io verrò da lui, cenerò con lui ed egli con me" (Ap 3:20).</w:t>
      </w:r>
      <w:r>
        <w:rPr>
          <w:spacing w:val="-3"/>
          <w:sz w:val="24"/>
        </w:rPr>
        <w:t xml:space="preserve"> Cercando il Signore si entra sempre più nella Parola, per capire sempre meglio la sua volontà e il suo progetto di salvezza. Pregando poi la Parola si entra sempre più in intimità con lui. Questo privilegio è per tutti, però sono pochi ad accoglierlo e viverlo.</w:t>
      </w:r>
    </w:p>
    <w:p>
      <w:pPr>
        <w:pStyle w:val="Normal"/>
        <w:suppressAutoHyphens w:val="true"/>
        <w:ind w:right="282" w:firstLine="284"/>
        <w:jc w:val="both"/>
        <w:rPr/>
      </w:pPr>
      <w:r>
        <w:rPr>
          <w:spacing w:val="-3"/>
          <w:sz w:val="24"/>
        </w:rPr>
        <w:t xml:space="preserve"> </w:t>
      </w:r>
      <w:r>
        <w:rPr>
          <w:spacing w:val="-3"/>
          <w:sz w:val="24"/>
        </w:rPr>
        <w:t xml:space="preserve">d) Gesù continua a far risuonare la sua Parola nella Chiesa e a diffonderla per mezzo di essa. A chi l'accetta egli elargisce tutti i benefici della salvezza. </w:t>
      </w:r>
      <w:r>
        <w:rPr>
          <w:i/>
          <w:spacing w:val="-3"/>
          <w:sz w:val="24"/>
        </w:rPr>
        <w:t>"Secca l'erba, appassisce il fiore, ma la Parola del nostro Dio dura sempre" (Is 40:8).</w:t>
      </w:r>
      <w:r>
        <w:rPr>
          <w:spacing w:val="-3"/>
          <w:sz w:val="24"/>
        </w:rPr>
        <w:t xml:space="preserve"> Se riposiamo in questa Parola eterna, diventiamo anche noi eterni. Così, anche quando sopraggiunge la fine, tutto si risolverà in un trasferimento: </w:t>
      </w:r>
      <w:r>
        <w:rPr>
          <w:i/>
          <w:spacing w:val="-3"/>
          <w:sz w:val="24"/>
        </w:rPr>
        <w:t>"Chi ascolta la mia parola e crede a colui che mi ha mandato, ha la vita eterna e non va incontro al giudizio, ma passerà dalla morte alla vita" (Gv 5:24).</w:t>
      </w:r>
      <w:r>
        <w:rPr>
          <w:spacing w:val="-3"/>
          <w:sz w:val="24"/>
        </w:rPr>
        <w:t xml:space="preserve"> Si lasciano le cose del tempo, caduche e passeggere, per ereditare le cose reali, preziose ed eterne. Tutto si realizzerà; per l’eternità basta solo un po' di tempo ancora:</w:t>
      </w:r>
      <w:r>
        <w:rPr>
          <w:i/>
          <w:spacing w:val="-3"/>
          <w:sz w:val="24"/>
        </w:rPr>
        <w:t xml:space="preserve"> “i cieli e la terra passeranno, ma le mie parole non passeranno” (Lc 21:33).</w:t>
      </w:r>
      <w:r>
        <w:rPr>
          <w:spacing w:val="-3"/>
          <w:sz w:val="24"/>
        </w:rPr>
        <w:t xml:space="preserve"> Se credi in Gesù e ti aggrappi alla sua Parola, rimani in eterno, perché la sua Parola è Gesù stesso che ti comunica i beni invisibili.</w:t>
      </w:r>
    </w:p>
    <w:p>
      <w:pPr>
        <w:pStyle w:val="Normal"/>
        <w:suppressAutoHyphens w:val="true"/>
        <w:ind w:right="282" w:firstLine="284"/>
        <w:jc w:val="both"/>
        <w:rPr>
          <w:spacing w:val="-3"/>
          <w:sz w:val="24"/>
        </w:rPr>
      </w:pPr>
      <w:r>
        <w:rPr>
          <w:spacing w:val="-3"/>
          <w:sz w:val="24"/>
        </w:rPr>
        <w:t xml:space="preserve"> </w:t>
      </w:r>
      <w:r>
        <w:rPr>
          <w:spacing w:val="-3"/>
          <w:sz w:val="24"/>
        </w:rPr>
        <w:t>Chiediamoci se finora abbiamo preso Dio sul serio, se ci siamo fidati di lui che ci ha parlato, se stiamo vivendo la sua Parola. Essa deve essere per tutti un’ancora di salvezza, come un porto dove rifugiarsi per non essere inghiottiti dalle onde. O ti fidi e ti aggrappi alla Parola di Dio o anneghi. La Parola di Dio è sicura, essa è salvezza, è nutrimento, è vita, è luce, è come lampada ai nostri passi (Sal 119:105), che ci guida verso il riposo dell'ottavo giorno.</w:t>
      </w:r>
    </w:p>
    <w:p>
      <w:pPr>
        <w:pStyle w:val="Normal"/>
        <w:suppressAutoHyphens w:val="true"/>
        <w:ind w:right="282" w:firstLine="284"/>
        <w:jc w:val="both"/>
        <w:rPr/>
      </w:pPr>
      <w:r>
        <w:rPr>
          <w:spacing w:val="-3"/>
          <w:sz w:val="24"/>
        </w:rPr>
        <w:t xml:space="preserve"> </w:t>
      </w:r>
      <w:r>
        <w:rPr>
          <w:spacing w:val="-3"/>
          <w:sz w:val="24"/>
        </w:rPr>
        <w:t xml:space="preserve">La Parola di Dio deve accompagnarci durante tutto il nostro tragitto, essendo essa per noi istruzione, segnale indicativo, certezza di trovarci sulla giusta via e ci accompagna fino alla meta. La parola ci fa passare attraverso la porta giusta che è Gesù: </w:t>
      </w:r>
      <w:r>
        <w:rPr>
          <w:i/>
          <w:spacing w:val="-3"/>
          <w:sz w:val="24"/>
        </w:rPr>
        <w:t>“Io sono la porta delle pecore: se uno entra attraverso di me, sarà salvo; entrerà e uscirà e troverà pascolo" (Gv 7:9).</w:t>
      </w:r>
      <w:r>
        <w:rPr>
          <w:spacing w:val="-3"/>
          <w:sz w:val="24"/>
        </w:rPr>
        <w:t xml:space="preserve"> Il pascolo sono i beni messianici che otteniamo con la salvezza.</w:t>
      </w:r>
    </w:p>
    <w:p>
      <w:pPr>
        <w:pStyle w:val="Normal"/>
        <w:suppressAutoHyphens w:val="true"/>
        <w:ind w:right="282" w:firstLine="284"/>
        <w:jc w:val="both"/>
        <w:rPr>
          <w:spacing w:val="-3"/>
          <w:sz w:val="24"/>
        </w:rPr>
      </w:pPr>
      <w:r>
        <w:rPr>
          <w:spacing w:val="-3"/>
          <w:sz w:val="24"/>
        </w:rPr>
        <w:t xml:space="preserve"> </w:t>
      </w:r>
      <w:r>
        <w:rPr>
          <w:spacing w:val="-3"/>
          <w:sz w:val="24"/>
        </w:rPr>
        <w:t>In attesa dell'ottavo giorno cerchiamo di non lasciarci sopraffare dalla pigrizia spirituale. Piuttosto facciamo del nostro meglio per essere sobri, vigilanti, dilettandoci della Parola di Dio e il Dio della pace e di ogni consolazione ci aiuterà a superare tutte le difficoltà che incontreremo sul nostro cammino; anche se provati non disperiamo, perché il Signore è con noi.</w:t>
      </w:r>
    </w:p>
    <w:p>
      <w:pPr>
        <w:pStyle w:val="Normal"/>
        <w:suppressAutoHyphens w:val="true"/>
        <w:ind w:right="282" w:firstLine="284"/>
        <w:jc w:val="both"/>
        <w:rPr>
          <w:spacing w:val="-3"/>
          <w:sz w:val="24"/>
        </w:rPr>
      </w:pPr>
      <w:r>
        <w:rPr>
          <w:spacing w:val="-3"/>
          <w:sz w:val="24"/>
        </w:rPr>
        <w:t xml:space="preserve"> </w:t>
      </w:r>
      <w:r>
        <w:rPr>
          <w:spacing w:val="-3"/>
          <w:sz w:val="24"/>
        </w:rPr>
        <w:t xml:space="preserve">Ringraziamo sempre Dio per il dono della sua Parola. E quando veniamo a contatto con essa nella Bibbia, che è come parola che giace nel sepolcro, dobbiamo pregare lo Spirito Santo perché la risusciti e la renda sempre viva per noi che ce ne nutriamo. E' lo Spirito infatti che, attraverso lo studio e l'assimilazione della parola, ci porta alla conoscenza di tutta la verità (Gv 16:13), che ci è dato di conoscere ora, in attesa di conoscerla senza veli. </w:t>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center"/>
        <w:rPr>
          <w:b/>
          <w:b/>
          <w:spacing w:val="-3"/>
          <w:sz w:val="28"/>
        </w:rPr>
      </w:pPr>
      <w:r>
        <w:rPr>
          <w:b/>
          <w:spacing w:val="-3"/>
          <w:sz w:val="28"/>
        </w:rPr>
        <w:t>DIO  CI  AMA             4</w:t>
      </w:r>
    </w:p>
    <w:p>
      <w:pPr>
        <w:pStyle w:val="Normal"/>
        <w:suppressAutoHyphens w:val="true"/>
        <w:ind w:right="282" w:firstLine="284"/>
        <w:jc w:val="both"/>
        <w:rPr>
          <w:b/>
          <w:b/>
          <w:spacing w:val="-3"/>
          <w:sz w:val="24"/>
        </w:rPr>
      </w:pPr>
      <w:r>
        <w:rPr>
          <w:b/>
          <w:spacing w:val="-3"/>
          <w:sz w:val="24"/>
        </w:rPr>
      </w:r>
    </w:p>
    <w:p>
      <w:pPr>
        <w:pStyle w:val="Normal"/>
        <w:suppressAutoHyphens w:val="true"/>
        <w:ind w:right="282" w:firstLine="284"/>
        <w:jc w:val="both"/>
        <w:rPr/>
      </w:pPr>
      <w:r>
        <w:rPr>
          <w:spacing w:val="-3"/>
          <w:sz w:val="24"/>
        </w:rPr>
        <w:t xml:space="preserve">Anche se Dio non può essere in alcun modo definito, tuttavia, attraverso la rivelazione di Gesù abbiamo conosciuto che </w:t>
      </w:r>
      <w:r>
        <w:rPr>
          <w:i/>
          <w:spacing w:val="-3"/>
          <w:sz w:val="24"/>
        </w:rPr>
        <w:t>"Dio è amore" (1 Gv 4:16).</w:t>
      </w:r>
      <w:r>
        <w:rPr>
          <w:spacing w:val="-3"/>
          <w:sz w:val="24"/>
        </w:rPr>
        <w:t xml:space="preserve"> Questa proclamazione ci fa comprendere il cuore di Dio, tutto il suo incondizionato amore di Padre. Così, anche se l'affermazione non definisce Dio, almeno lo caratterizza: Dio è un Padre buono e misericordioso, che ci ama fino a perdonarci. Dice Agostino che il peccato contro Dio, per sé non è perdonabile. Pertanto, chi pecca dovrebbe rimanere in eterno senza Dio, coperto di vergogna e immerso nella disperazione. L'offesa a Dio Creatore e infinitamente buono ha in sé qualcosa d'infinito; come potrebbe mai l'uomo colmare il vuoto prodotto ? Invece Dio si è rivelato misericordioso e in Gesù ce lo ha dimostrato: ci ha amati fino a perdonarci, sacrificando per noi il Figlio. "Dio amore" esprime il suo carattere, il suo stile, il suo modo di trattare le sue creature. L'amore di Dio lo deduciamo non solo dalle sue parole, ma anche da quel che egli ha fatto, cominciando dalla creazione stessa dell'uomo a sua immagine. Noi somigliamo a Dio perché sia-mo persone, abbiamo l'intelligenza, la volontà, la memoria, ma soprattutto perché siamo simili al Figlio. Dall’eternità Dio ha pensato il Figlio e la sua incarnazione, perciò quando il Padre ha creato l'uomo, già aveva in sé il Figlio come prototipo. Tuttavia, l’immagine di Dio nell'uomo redento ha una dimensione ancora più profonda in quanto per mezzo di Gesù siamo addirittura divinizzati, perché Dio ci ha chiamati a condividere la sua stessa vita.</w:t>
      </w:r>
    </w:p>
    <w:p>
      <w:pPr>
        <w:pStyle w:val="Normal"/>
        <w:suppressAutoHyphens w:val="true"/>
        <w:ind w:right="282" w:firstLine="284"/>
        <w:jc w:val="both"/>
        <w:rPr/>
      </w:pPr>
      <w:r>
        <w:rPr>
          <w:spacing w:val="-3"/>
          <w:sz w:val="24"/>
        </w:rPr>
        <w:t xml:space="preserve"> </w:t>
      </w:r>
      <w:r>
        <w:rPr>
          <w:spacing w:val="-3"/>
          <w:sz w:val="24"/>
        </w:rPr>
        <w:t xml:space="preserve">Continuando con la redenzione ci rendiamo conto che Dio ci ha riempiti dei suoi doni. </w:t>
      </w:r>
      <w:r>
        <w:rPr>
          <w:i/>
          <w:spacing w:val="-3"/>
          <w:sz w:val="24"/>
        </w:rPr>
        <w:t>"Tutto è vostro",</w:t>
      </w:r>
      <w:r>
        <w:rPr>
          <w:spacing w:val="-3"/>
          <w:sz w:val="24"/>
        </w:rPr>
        <w:t xml:space="preserve"> dice S. Paolo. Dio ha fatto tutto per la nostra gioia. E' la definizione migliore dell'amore: operare per la gioia dell'altro. Questo amore Dio Padre lo ha rivelato in modo quasi drammatico nel Figlio, che ha dato per tutti noi, per la nostra gioia. Ha permesso che fosse giudicato, condannato e ucciso dagli uomini. Ha sacrificato il Figlio per salvare dei ribelli, alienati da lui. Dio non ha cessato di amare l'uomo neppure dopo il peccato. Egli insegue ancora l'uomo, come il pastore cerca la pecora smarrita.</w:t>
      </w:r>
    </w:p>
    <w:p>
      <w:pPr>
        <w:pStyle w:val="Normal"/>
        <w:suppressAutoHyphens w:val="true"/>
        <w:ind w:right="282" w:firstLine="284"/>
        <w:jc w:val="both"/>
        <w:rPr/>
      </w:pPr>
      <w:r>
        <w:rPr>
          <w:spacing w:val="-3"/>
          <w:sz w:val="24"/>
        </w:rPr>
        <w:t xml:space="preserve"> </w:t>
      </w:r>
      <w:r>
        <w:rPr>
          <w:spacing w:val="-3"/>
          <w:sz w:val="24"/>
        </w:rPr>
        <w:t xml:space="preserve">I motivi per cui Gesù ha donato la sua vita per noi sono essenzialmente due: quello di salvarci e quello di dimostrarci l'amore del Padre. Il Figlio di Dio muore per assicurarci il prezzo della nostra salvezza. Se avessimo sacrificato la nostra vita, ciò non sarebbe minimamente bastato per compensare l'offesa fatta a Dio col nostro peccato. Così, Dio stesso, nonostante la sua dignità infinita, ha assunto in sé la nostra carne, sacrificandola per noi tutti. Che amore è mai questo ?  Dio avrebbe potuto redimerci in tanti altri modi, invece ha scelto il sacrificio del Figlio. Sarebbe bastato che Gesù avesse versato solo una goccia del suo sangue, invece è stato vilipeso e umiliato, giudicato e condannato da uomini pecca-tori per salvarci. Gesù ha fatto suoi i desideri e le intenzioni del Padre, amandoci nella totalità: </w:t>
      </w:r>
      <w:r>
        <w:rPr>
          <w:i/>
          <w:spacing w:val="-3"/>
          <w:sz w:val="24"/>
        </w:rPr>
        <w:t>“Nessu-no ha un amore più grande di questo: dare la vita per i propri amici” (Gv 15:13).</w:t>
      </w:r>
    </w:p>
    <w:p>
      <w:pPr>
        <w:pStyle w:val="Normal"/>
        <w:suppressAutoHyphens w:val="true"/>
        <w:ind w:right="282" w:firstLine="284"/>
        <w:jc w:val="both"/>
        <w:rPr>
          <w:spacing w:val="-3"/>
          <w:sz w:val="24"/>
        </w:rPr>
      </w:pPr>
      <w:r>
        <w:rPr>
          <w:spacing w:val="-3"/>
          <w:sz w:val="24"/>
        </w:rPr>
        <w:t xml:space="preserve">Dio si aspetta che il suo amore per noi sia riconosciuto; quando rimaniamo indifferenti, gli facciamo un grande torto e gli arrechiamo un grande dolore, perché egli è un Padre tenerissimo. Egli vuole sem-pre il meglio per noi, anche quando soffriamo, anche quando portiamo la croce. Le difficoltà della vita colpiscono la nostra sensibilità, per cui senza una grande fede corriamo il rischio di ritrovarci con questa verità fondamentale offuscata. Dio ci tiene che riconosciamo, anche nel dolore, il suo amore di Padre, come ha fatto Gesù. Questo possiamo farlo assumendo l’atteggiamento proprio di figli amati e obbedienti. Gesù ci dà la misura del nostro amore: </w:t>
      </w:r>
      <w:r>
        <w:rPr>
          <w:i/>
          <w:spacing w:val="-3"/>
          <w:sz w:val="24"/>
        </w:rPr>
        <w:t>"Se mi amate, osservate i miei comandamenti" (Gv 14:15),</w:t>
      </w:r>
      <w:r>
        <w:rPr>
          <w:spacing w:val="-3"/>
          <w:sz w:val="24"/>
        </w:rPr>
        <w:t xml:space="preserve"> cioè, la sua Parola e quello che egli si aspetta da noi. L'amore che dobbiamo esprimere è la nostra fiducia e il nostro abbandono in Dio, nostro tutto. Pensiamo forse che Dio possa farci del male o possa toglierci la gioia a cui aspiriamo ?  Il Dio della gioia si è fatto uomo proprio per sollevarci dal nostro lutto e donarci una gioia piena (Gv 15:11). Il Manzoni diceva che Dio non toglie mai la gioia ai suoi figli se non per darne loro una più piena e duratura. Addirittura Dio ha in serbo per noi una eredità eterna, fino a farci diventare eredi insieme al Figlio. Anche se l'eredità ci verrà consegnata alla fine, tuttavia già ora la stiamo accumulando; sono tutti i beni della salvezza.</w:t>
      </w:r>
    </w:p>
    <w:p>
      <w:pPr>
        <w:pStyle w:val="Normal"/>
        <w:suppressAutoHyphens w:val="true"/>
        <w:ind w:right="282" w:firstLine="284"/>
        <w:jc w:val="both"/>
        <w:rPr>
          <w:spacing w:val="-3"/>
          <w:sz w:val="24"/>
        </w:rPr>
      </w:pPr>
      <w:r>
        <w:rPr>
          <w:spacing w:val="-3"/>
          <w:sz w:val="24"/>
        </w:rPr>
        <w:t xml:space="preserve"> </w:t>
      </w:r>
      <w:r>
        <w:rPr>
          <w:spacing w:val="-3"/>
          <w:sz w:val="24"/>
        </w:rPr>
        <w:t>Tutto questo deve impegnarci nel voler crescere e purificare il nostro amore. Per questo dobbiamo dimenticare sempre più noi stessi per aprirci all'amore tenero e forte del Padre. Lui, pur essendo Dio, si è dimenticato per amore nostro; e anche noi dobbiamo imparare a dimenticarci per amore suo. Quindi cerchiamo di non prenderci troppo sul serio, mentre dobbiamo prendere lui sul serio, perché egli regni nella nostra vita con tutto il suo amore e la sua potenza.</w:t>
      </w:r>
    </w:p>
    <w:p>
      <w:pPr>
        <w:pStyle w:val="Normal"/>
        <w:suppressAutoHyphens w:val="true"/>
        <w:ind w:right="282" w:firstLine="284"/>
        <w:jc w:val="both"/>
        <w:rPr/>
      </w:pPr>
      <w:r>
        <w:rPr>
          <w:spacing w:val="-3"/>
          <w:sz w:val="24"/>
        </w:rPr>
        <w:t xml:space="preserve"> </w:t>
      </w:r>
      <w:r>
        <w:rPr>
          <w:spacing w:val="-3"/>
          <w:sz w:val="24"/>
        </w:rPr>
        <w:t>Se lui è con noi la croce che dobbiamo portare non deve spaventarci. Unendoci a Gesù e alla sua croce, tutto diventa salvezza e gloria. Se la croce è stata necessaria per il Figlio (Lc 24:26), perché non dovrebbe essere necessaria anche per noi ?  Quel che più piace a Dio non è tanto la croce in quanto sofferenza, ma l'amore che riusciamo ad esprimere per suo mezzo. Dio vuole che gli apriamo il cuore, che lo accogliamo nella nostra vita, che crediamo al suo amore, che aspiriamo ad una profonda intimità con lui per sperimentare la rivelazione che egli ci farà di se stesso (Gv 14:21). Dio non lo trovi fuori di te, ma dentro di te. Dio abita nel cuore dell'uomo, che si apre al suo amore.</w:t>
      </w:r>
      <w:r>
        <w:rPr>
          <w:i/>
          <w:spacing w:val="-3"/>
          <w:sz w:val="24"/>
        </w:rPr>
        <w:t xml:space="preserve"> "Ora così dice il Signore che ti ha creato...lo ti ho chiamato per nome, tu mi appartieni...tu sei degno di stima e io ti amo...Non temere perché io sono con te" (Is 43:1-6). "Ti amo di amore eterno, per questo ti conservo ancora pietà" (Ger 31:3).</w:t>
      </w:r>
    </w:p>
    <w:p>
      <w:pPr>
        <w:pStyle w:val="Normal"/>
        <w:suppressAutoHyphens w:val="true"/>
        <w:ind w:right="282" w:firstLine="284"/>
        <w:jc w:val="both"/>
        <w:rPr>
          <w:spacing w:val="-3"/>
          <w:sz w:val="24"/>
        </w:rPr>
      </w:pPr>
      <w:r>
        <w:rPr>
          <w:spacing w:val="-3"/>
          <w:sz w:val="24"/>
        </w:rPr>
        <w:t xml:space="preserve"> </w:t>
      </w:r>
      <w:r>
        <w:rPr>
          <w:spacing w:val="-3"/>
          <w:sz w:val="24"/>
        </w:rPr>
        <w:t>Se non permettiamo a Dio di invadere la nostra vita con il suo amore, non saremo trasformati, perché quello che ci cambia, ci libera e ci guarisce non è tanto il nostro amore per lui, ma il suo amore per noi. Pertanto, dobbiamo crederci e accoglierlo.</w:t>
      </w:r>
    </w:p>
    <w:p>
      <w:pPr>
        <w:pStyle w:val="Normal"/>
        <w:suppressAutoHyphens w:val="true"/>
        <w:ind w:right="282" w:firstLine="284"/>
        <w:jc w:val="both"/>
        <w:rPr/>
      </w:pPr>
      <w:r>
        <w:rPr>
          <w:spacing w:val="-3"/>
          <w:sz w:val="24"/>
        </w:rPr>
        <w:t xml:space="preserve"> </w:t>
      </w:r>
      <w:r>
        <w:rPr>
          <w:spacing w:val="-3"/>
          <w:sz w:val="24"/>
        </w:rPr>
        <w:t>Ti suggerisco un esercizio da fare, molto utile. Trova un angolino tranquillo e raccogliti davanti al Signore. Ripeti semplicemente: “Dio è un Padre buono, che mi ama!”</w:t>
      </w:r>
      <w:r>
        <w:rPr>
          <w:i/>
          <w:spacing w:val="-3"/>
          <w:sz w:val="24"/>
        </w:rPr>
        <w:t xml:space="preserve">  </w:t>
      </w:r>
      <w:r>
        <w:rPr>
          <w:spacing w:val="-3"/>
          <w:sz w:val="24"/>
        </w:rPr>
        <w:t>Dopo aver ripetuto molte volte questa affermazione col cuore, comincerai a sperimentare qualcosa dentro di te: un movimento inte-riore, una tenerezza, una commozione. E' l'amore di Dio che ti pervade, anche a livello emotivo, che diventa esperienza. Ci vuole poco a provare!  Quando avrai fatto questo esercizio, la tua fede da realtà razionale diventerà anche esperienza del cuore, con effetti molto forti, che si radicheranno in te.</w:t>
      </w:r>
    </w:p>
    <w:p>
      <w:pPr>
        <w:pStyle w:val="Normal"/>
        <w:suppressAutoHyphens w:val="true"/>
        <w:ind w:right="282" w:firstLine="284"/>
        <w:jc w:val="both"/>
        <w:rPr>
          <w:spacing w:val="-3"/>
          <w:sz w:val="24"/>
        </w:rPr>
      </w:pPr>
      <w:r>
        <w:rPr>
          <w:spacing w:val="-3"/>
          <w:sz w:val="24"/>
        </w:rPr>
        <w:t xml:space="preserve"> </w:t>
      </w:r>
      <w:r>
        <w:rPr>
          <w:spacing w:val="-3"/>
          <w:sz w:val="24"/>
        </w:rPr>
        <w:t>In passato forse, ci è stato presentato un Dio legalista, duro, giudice, quasi impigliato nelle sue leggi. Ma questo non è il Dio di Gesù. Dio non ci ha creati e spediti sulla terra in mezzo a difficoltà di ogni genere per poi giudicarci e punirci, ma, al contrario, ci ha creati per conoscerlo, sperimentare il suo amore, fino a vivere solo per lui. E' difficile amare Dio se non sperimentiamo il suo amore; ed è ancora più difficile sperimentare il suo amore se non gli apriamo il cuore.</w:t>
      </w:r>
    </w:p>
    <w:p>
      <w:pPr>
        <w:pStyle w:val="Normal"/>
        <w:suppressAutoHyphens w:val="true"/>
        <w:ind w:right="282" w:firstLine="284"/>
        <w:jc w:val="both"/>
        <w:rPr>
          <w:spacing w:val="-3"/>
          <w:sz w:val="24"/>
        </w:rPr>
      </w:pPr>
      <w:r>
        <w:rPr>
          <w:spacing w:val="-3"/>
          <w:sz w:val="24"/>
        </w:rPr>
        <w:t xml:space="preserve">   </w:t>
      </w:r>
      <w:r>
        <w:rPr>
          <w:spacing w:val="-3"/>
          <w:sz w:val="24"/>
        </w:rPr>
        <w:t xml:space="preserve">E' necessario correggere e rimuovere da noi le immagini distorte di Dio, che abbiamo costruito sin dalla nostra infanzia. Sono immagini negative di Dio, frutto della nostra immaginazione e magari di un insegnamento troppo umano e poco evangelico. Spesso si intendeva ridurre il nostro rapporto alla sottomissione e all'obbedienza presentando un Dio crucciato e lì lì per punire. Dio è certamente giusto e </w:t>
      </w:r>
      <w:r>
        <w:rPr>
          <w:i/>
          <w:spacing w:val="-3"/>
          <w:sz w:val="24"/>
        </w:rPr>
        <w:t>"non ci si può prendere gioco di Dio" (Gal 6:7),</w:t>
      </w:r>
      <w:r>
        <w:rPr>
          <w:spacing w:val="-3"/>
          <w:sz w:val="24"/>
        </w:rPr>
        <w:t xml:space="preserve"> però se cerchiamo di essere in lui, scopriremo che è infinitamente buono, misericordioso e pieno di compassione per le sue creature. Una volta scoperto il Dio di Gesù, conosciamo il Dio vero. Non dobbiamo rimanere con un dio falso, frutto solo della nostra immaginazione o di una presentazione falsata del Dio vero.</w:t>
      </w:r>
    </w:p>
    <w:p>
      <w:pPr>
        <w:pStyle w:val="Normal"/>
        <w:suppressAutoHyphens w:val="true"/>
        <w:ind w:right="282" w:firstLine="284"/>
        <w:jc w:val="both"/>
        <w:rPr/>
      </w:pPr>
      <w:r>
        <w:rPr>
          <w:spacing w:val="-3"/>
          <w:sz w:val="24"/>
        </w:rPr>
        <w:t xml:space="preserve"> </w:t>
      </w:r>
      <w:r>
        <w:rPr>
          <w:spacing w:val="-3"/>
          <w:sz w:val="24"/>
        </w:rPr>
        <w:t xml:space="preserve">Dobbiamo rimuovere anche i modelli d'amore negativi: ad esempio, quelli del padre o della madre, se si sono mostrati con noi freddi, distaccati e magari molto severi e intransigenti. Quando la psiche, e in modo particolare l’affettività, crescono in un tale contesto, si tende a trasferire in Dio questi modelli, così da pensare che Dio non possa essere diverso da quel padre o da quella madre. Tuttavia, se acco-gliamo in noi la giusta immagine di Dio che Gesù ci offre, possiamo, col suo aiuto, uscire da noi stessi e dalle nostre esperienze distorte e ricostruire in noi l’immagine genuina di Dio. Anche se ti senti pec-catore, e magari una frana, hai la certezza che lui ti ama e che non ti abbandonerà mai. La tua dignità non sta tanto in quel che tu sperimenti e pensi di te stesso, ma nel fatto che Dio ti ama. Dice il Signore: </w:t>
      </w:r>
      <w:r>
        <w:rPr>
          <w:i/>
          <w:spacing w:val="-3"/>
          <w:sz w:val="24"/>
        </w:rPr>
        <w:t>“Si dimentica forse una donna del suo bambino, così da non commuoversi per il figlio delle sue viscere?  Anche se queste donne si dimenticassero, io, invece, non ti dimenticherò mai" (Is 49:15). "Anche se i monti si spostassero e i cieli crollassero, non si allontanerebbe da te il mio affetto, né vacillerebbe la mia alleanza di pace; dice il Signore che ti usa misericordia" (Is 54:10).</w:t>
      </w:r>
    </w:p>
    <w:p>
      <w:pPr>
        <w:pStyle w:val="Normal"/>
        <w:suppressAutoHyphens w:val="true"/>
        <w:ind w:right="282" w:firstLine="284"/>
        <w:jc w:val="both"/>
        <w:rPr>
          <w:spacing w:val="-3"/>
          <w:sz w:val="24"/>
        </w:rPr>
      </w:pPr>
      <w:r>
        <w:rPr>
          <w:spacing w:val="-3"/>
          <w:sz w:val="24"/>
        </w:rPr>
        <w:t xml:space="preserve"> </w:t>
      </w:r>
      <w:r>
        <w:rPr>
          <w:spacing w:val="-3"/>
          <w:sz w:val="24"/>
        </w:rPr>
        <w:t>Anche tra i cristiani spesso si dubita dell'amore di Dio e lo si considera lontano, mentre sappiamo, per tanti versi, come egli sia vicino: si è fatto l'Emmanuele, il Dio con noi. Perché lo si considera lontano ?  Principalmente per tre motivi:</w:t>
      </w:r>
    </w:p>
    <w:p>
      <w:pPr>
        <w:pStyle w:val="Normal"/>
        <w:suppressAutoHyphens w:val="true"/>
        <w:ind w:right="282" w:firstLine="284"/>
        <w:jc w:val="both"/>
        <w:rPr>
          <w:i/>
          <w:i/>
          <w:spacing w:val="-3"/>
          <w:sz w:val="24"/>
        </w:rPr>
      </w:pPr>
      <w:r>
        <w:rPr>
          <w:b/>
          <w:spacing w:val="-3"/>
          <w:sz w:val="24"/>
        </w:rPr>
        <w:t xml:space="preserve"> </w:t>
      </w:r>
      <w:r>
        <w:rPr>
          <w:b/>
          <w:spacing w:val="-3"/>
          <w:sz w:val="24"/>
        </w:rPr>
        <w:t>1 ) Perché nel mondo c'è troppo male.</w:t>
      </w:r>
      <w:r>
        <w:rPr>
          <w:i/>
          <w:spacing w:val="-3"/>
          <w:sz w:val="24"/>
        </w:rPr>
        <w:t xml:space="preserve"> </w:t>
      </w:r>
      <w:r>
        <w:rPr>
          <w:spacing w:val="-3"/>
          <w:sz w:val="24"/>
        </w:rPr>
        <w:t>Da gente vacillante e senza fede si sente ripetere: Se Dio ci fosse non ci sarebbe tanto male nel mondo. Dal male che è nel mondo si deduce che Dio non esiste. Ma se Dio non c’è come fa il mondo ad essere ? Come facciamo noi stessi ad esistere ?  Solo chi ha fede può dare una risposta adeguata a certe obiezioni. Chi crede che Dio si è rivelato sa che Dio non solo è il Creatore e il Conservatore di tutto il creato, ma che è un Dio buono, che si oppone totalmente a qualsiasi forma di male, perché è bontà infinita. Non è l'uomo a reggere il mondo e se stesso, ma Dio, che fece dal nulla tutte le cose. Il male del mondo è dovuto a satana e all'uomo peccatore, refrattario alla santità di Dio. Il quale non ha creato il male e la morte, che vengono da altra parte. Chi crede sa che Dio è amore e ci vuole bene. Anche se non comprendo la presenza del male nel mondo, devo, però, ancorarmi ad un punto fermo, che è la bontà e alla santità di Dio. Con Paolo dobbiamo ripetere:</w:t>
      </w:r>
      <w:r>
        <w:rPr>
          <w:i/>
          <w:spacing w:val="-3"/>
          <w:sz w:val="24"/>
        </w:rPr>
        <w:t xml:space="preserve"> “Noi sappiamo che tutto collabora al bene di coloro che amano Dio” (Rm 8:28),</w:t>
      </w:r>
      <w:r>
        <w:rPr>
          <w:spacing w:val="-3"/>
          <w:sz w:val="24"/>
        </w:rPr>
        <w:t xml:space="preserve"> anche il dolore, la disgrazia, la morte. Abbiamo un esempio emblematico di come Dio trasformi la sconfitta in vittoria, la morte in vita eterna e gloriosa. Basta guardare a Gesù. Dio stesso, diventato uomo, si è sottoposto a tutte le miserie che possono accadere all'uomo: la povertà, l'odio dei nemici, il giudizio degli uomini e la loro condanna, la morte tra umiliazioni e tormenti inauditi. Gesù però confidava nel Padre, anche quando i suoi nemici sghignazzavano ai piedi della croce. Quando tutto sembrava concluso e la sconfitta di Gesù evidente, il Padre, che aveva in mano la situazione, porta il Figlio dalla distruzione e dalla sconfitta alla gloria della risurrezione, proclamandolo Signore di tutto e di tutti. Gesù è l'uomo nuovo e modello di tutti coloro che entrano nell'economia della salvezza, che il Padre ci offre in Gesù. La passione dell’umanità sta nella passione del Figlio. Anche noi siamo chiamati, uniti a Gesù, a portare la nostra croce, nella fiduciosa attesa della risurrezione. Se Dio ha permesso tutto il male che è toccato al Figlio e se permette tutto il male che tocca a noi, è perché vuole che impariamo a fidarci di lui, impariamo a purificare il nostro amore e a riposare sereni nella sua onnipotenza, diventando uomini e donne nuovi. La sofferenza che è nel tempo, ha uno sbocco eterno di gloria e di pienezza (1 Pt 1:6</w:t>
        <w:noBreakHyphen/>
        <w:t xml:space="preserve">9). Del resto </w:t>
      </w:r>
      <w:r>
        <w:rPr>
          <w:i/>
          <w:spacing w:val="-3"/>
          <w:sz w:val="24"/>
        </w:rPr>
        <w:t>"Dio è fedele e non permetterà che siate tentati oltre le vostre forze, ma con la tentazione vi darà anche la via d'uscita e la forza per sopportarla" (1 Cor 10:13).</w:t>
      </w:r>
    </w:p>
    <w:p>
      <w:pPr>
        <w:pStyle w:val="Normal"/>
        <w:suppressAutoHyphens w:val="true"/>
        <w:ind w:right="282" w:firstLine="284"/>
        <w:jc w:val="both"/>
        <w:rPr/>
      </w:pPr>
      <w:r>
        <w:rPr>
          <w:spacing w:val="-3"/>
          <w:sz w:val="24"/>
        </w:rPr>
        <w:t xml:space="preserve"> </w:t>
      </w:r>
      <w:r>
        <w:rPr>
          <w:b/>
          <w:spacing w:val="-3"/>
          <w:sz w:val="24"/>
        </w:rPr>
        <w:t>2) Dio rimane in silenzio.</w:t>
      </w:r>
      <w:r>
        <w:rPr>
          <w:i/>
          <w:spacing w:val="-3"/>
          <w:sz w:val="24"/>
        </w:rPr>
        <w:t xml:space="preserve"> </w:t>
      </w:r>
      <w:r>
        <w:rPr>
          <w:spacing w:val="-3"/>
          <w:sz w:val="24"/>
        </w:rPr>
        <w:t xml:space="preserve">Dio vive nella sua realtà divina, è il totalmente altro. Appena scadrà la nostra vita nel tempo lo raggiungeremo; per ora però nessuno può vederlo e restare vivo (Es 33:20).  Il fatto che Dio taccia è diventato un luogo comune. In realtà egli ha un suo modo di comunicare con noi, però si tratta di conoscerlo. Dio ha già parlato per mezzo del Figlio. Gesù diceva: </w:t>
      </w:r>
      <w:r>
        <w:rPr>
          <w:i/>
          <w:spacing w:val="-3"/>
          <w:sz w:val="24"/>
        </w:rPr>
        <w:t>"Il cielo e la terra passeranno, ma le mie parole non passeranno" (Mc 13:31);</w:t>
      </w:r>
      <w:r>
        <w:rPr>
          <w:spacing w:val="-3"/>
          <w:sz w:val="24"/>
        </w:rPr>
        <w:t xml:space="preserve"> la sua parola è risuonata sulla terra. Dio non ha altro da dirci, perché per mezzo del Figlio ci ha detto tutto. Si tratta di ascoltare e fare nostro tutto quello che già ci ha detto. Dio si aspetta che ci mettiamo in ascolto della parola che già ci ha detto, che la imprimiamo nel nostro cuore e nella nostra vita.</w:t>
      </w:r>
    </w:p>
    <w:p>
      <w:pPr>
        <w:pStyle w:val="Normal"/>
        <w:suppressAutoHyphens w:val="true"/>
        <w:ind w:right="282" w:firstLine="284"/>
        <w:jc w:val="both"/>
        <w:rPr>
          <w:spacing w:val="-3"/>
          <w:sz w:val="24"/>
        </w:rPr>
      </w:pPr>
      <w:r>
        <w:rPr>
          <w:spacing w:val="-3"/>
          <w:sz w:val="24"/>
        </w:rPr>
        <w:t xml:space="preserve"> </w:t>
      </w:r>
      <w:r>
        <w:rPr>
          <w:spacing w:val="-3"/>
          <w:sz w:val="24"/>
        </w:rPr>
        <w:t xml:space="preserve">Egli ci parla anche attraverso le ispirazioni che suscita dentro di noi. Ci parla anche attraverso la Chiesa, che è non solo la custode della sua Parola, ma ne è anche l'interprete, per guidare gli uomini alla salvezza. Pretendere che Dio ci parli ancora </w:t>
        <w:noBreakHyphen/>
        <w:t xml:space="preserve"> dice S.Giovanni della Croce </w:t>
        <w:noBreakHyphen/>
        <w:t xml:space="preserve"> è un peccato, perché egli ci ha già detto tutto nel Figlio. La nostra è solo la curiosità di chi non vive la parola, ma va alla ricerca di cose straordinarie; per questo tanti vanno alla ricerca di visionari e di parolai. Il silenzio di Dio significa che dobbiamo realizzare nel modo migliore quello che lui già ci ha detto.</w:t>
      </w:r>
    </w:p>
    <w:p>
      <w:pPr>
        <w:pStyle w:val="Normal"/>
        <w:suppressAutoHyphens w:val="true"/>
        <w:ind w:right="282" w:firstLine="284"/>
        <w:jc w:val="both"/>
        <w:rPr/>
      </w:pPr>
      <w:r>
        <w:rPr>
          <w:spacing w:val="-3"/>
          <w:sz w:val="24"/>
        </w:rPr>
        <w:t xml:space="preserve"> </w:t>
      </w:r>
      <w:r>
        <w:rPr>
          <w:b/>
          <w:spacing w:val="-3"/>
          <w:sz w:val="24"/>
        </w:rPr>
        <w:t>3) Dio ci lascia nella sofferenza.</w:t>
      </w:r>
      <w:r>
        <w:rPr>
          <w:i/>
          <w:spacing w:val="-3"/>
          <w:sz w:val="24"/>
        </w:rPr>
        <w:t xml:space="preserve"> </w:t>
      </w:r>
      <w:r>
        <w:rPr>
          <w:spacing w:val="-3"/>
          <w:sz w:val="24"/>
        </w:rPr>
        <w:t>La sofferenza serve per provare la consistenza della nostra fede. Come l'oro si prova e si purifica col fuoco, così la nostra fede cresce e si purifica con la sofferenza. Ac-cettare la sofferenza è un modo unico per imparare ad amare veramente, perché la sofferenza è la pale-stra dell'amore vero, dell’amore gratuito. Essa ci sprona continuamente a maturare il nostro amore. Dobbiamo amare anche se costa; il resto non conta. L'amore vero, dunque, si purifica e cresce nella sofferenza e va oltre. Quando invece l'amore è solo emotività, infatuazione o comunque superficialità, ad un certo punto fa marcia indietro. Dio permette la sofferenza perché vuole che cresciamo nell'amore vero, affinché diventiamo degni di lui.</w:t>
      </w:r>
    </w:p>
    <w:p>
      <w:pPr>
        <w:pStyle w:val="Normal"/>
        <w:suppressAutoHyphens w:val="true"/>
        <w:ind w:right="282" w:firstLine="284"/>
        <w:jc w:val="both"/>
        <w:rPr>
          <w:spacing w:val="-3"/>
          <w:sz w:val="24"/>
        </w:rPr>
      </w:pPr>
      <w:r>
        <w:rPr>
          <w:spacing w:val="-3"/>
          <w:sz w:val="24"/>
        </w:rPr>
        <w:t xml:space="preserve"> </w:t>
      </w:r>
      <w:r>
        <w:rPr>
          <w:spacing w:val="-3"/>
          <w:sz w:val="24"/>
        </w:rPr>
        <w:t>Di molte sofferenze non siamo responsabili, ce le ritroviamo addosso in qualche modo, ma di molte altre siamo stati noi la causa, per imprudenza, per disobbedienza o noncuranza. Distinguiamo, allora, il dolore di cui non siamo responsabili e il dolore che ci siamo procurato da soli. Con il primo, l'amore e la pazienza ci faranno certamente crescere, del secondo non dovremmo neppure lamentarci, per essere stati noi la causa, tuttavia il nostro Dio trasformerà anche queste circostanze in una benedizione.</w:t>
      </w:r>
    </w:p>
    <w:p>
      <w:pPr>
        <w:pStyle w:val="Normal"/>
        <w:suppressAutoHyphens w:val="true"/>
        <w:ind w:right="282" w:firstLine="284"/>
        <w:jc w:val="both"/>
        <w:rPr>
          <w:spacing w:val="-3"/>
          <w:sz w:val="24"/>
        </w:rPr>
      </w:pPr>
      <w:r>
        <w:rPr>
          <w:spacing w:val="-3"/>
          <w:sz w:val="24"/>
        </w:rPr>
        <w:t xml:space="preserve"> </w:t>
      </w:r>
      <w:r>
        <w:rPr>
          <w:spacing w:val="-3"/>
          <w:sz w:val="24"/>
        </w:rPr>
        <w:t>Per chiudere vorrei ricordare che anche Dio ha sofferto e soffre per causa nostra, per il suo amore tradito dal nostro peccato e dalle storture del nostro comportamento. Dio è per sua natura felice e pieno d'amore, però il suo amore gratuito soffre, insidiato com’è dal nostro peccato. Anche tra gli uomini tanto dolore è causato principalmente dall'amore aggredito dal non amore. L'amore vero crea e dà vita, il non amore distrugge e porta desolazione e morte. Quando Dio amore non è accolto, non è accettato, è rifiutato, disobbedito e bestemmiato, soffre. Chiunque ama veramente è destinato a sof-frire, perché attorniato dal peccato.</w:t>
      </w:r>
    </w:p>
    <w:p>
      <w:pPr>
        <w:pStyle w:val="Normal"/>
        <w:suppressAutoHyphens w:val="true"/>
        <w:ind w:right="282" w:firstLine="284"/>
        <w:jc w:val="both"/>
        <w:rPr>
          <w:spacing w:val="-3"/>
          <w:sz w:val="24"/>
        </w:rPr>
      </w:pPr>
      <w:r>
        <w:rPr>
          <w:spacing w:val="-3"/>
          <w:sz w:val="24"/>
        </w:rPr>
        <w:t xml:space="preserve"> </w:t>
      </w:r>
      <w:r>
        <w:rPr>
          <w:spacing w:val="-3"/>
          <w:sz w:val="24"/>
        </w:rPr>
        <w:t xml:space="preserve">Il dolore di Dio ci è stato manifestato con evidenza nella passione e morte di Gesù. Nel Figlio crocifisso il Padre è nell'angoscia e lo Spirito angustiato. I genitori soprattutto sanno cos’è un figlio che soffre. Dio soffre perché ci ama. Questo dovrebbe aiutarci a capire che la parte di dolore che ci è riservata non va separata dalla nostra capacità di amare. </w:t>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t>IL  DIO  Dl  GESU'         5</w:t>
      </w:r>
    </w:p>
    <w:p>
      <w:pPr>
        <w:pStyle w:val="Normal"/>
        <w:suppressAutoHyphens w:val="true"/>
        <w:ind w:right="282" w:firstLine="284"/>
        <w:jc w:val="both"/>
        <w:rPr>
          <w:b/>
          <w:b/>
          <w:spacing w:val="-3"/>
          <w:sz w:val="24"/>
        </w:rPr>
      </w:pPr>
      <w:r>
        <w:rPr>
          <w:b/>
          <w:spacing w:val="-3"/>
          <w:sz w:val="24"/>
        </w:rPr>
      </w:r>
    </w:p>
    <w:p>
      <w:pPr>
        <w:pStyle w:val="Normal"/>
        <w:suppressAutoHyphens w:val="true"/>
        <w:ind w:right="282" w:firstLine="284"/>
        <w:jc w:val="both"/>
        <w:rPr>
          <w:spacing w:val="-3"/>
          <w:sz w:val="24"/>
        </w:rPr>
      </w:pPr>
      <w:r>
        <w:rPr>
          <w:spacing w:val="-3"/>
          <w:sz w:val="24"/>
        </w:rPr>
        <w:t xml:space="preserve">  </w:t>
      </w:r>
      <w:r>
        <w:rPr>
          <w:spacing w:val="-3"/>
          <w:sz w:val="24"/>
        </w:rPr>
        <w:t>Ho già accennato che è estremamente difficile riuscire a capire Dio, a sapere chi è e come è. Ora, però, qualcosa possiamo dire di Dio, perché Gesù ce lo ha rivelato. Quello che i profeti avevano accennato, Gesù lo ha confermato, ampliato e approfondito. Neanche ora riusciamo a spiegarci Dio, però Gesù ci ha detto abbastanza da farci comprendere quanto Dio è stato buono con noi, quanto ci ama e che cosa ha preparato per i suoi figli.</w:t>
      </w:r>
    </w:p>
    <w:p>
      <w:pPr>
        <w:pStyle w:val="Normal"/>
        <w:suppressAutoHyphens w:val="true"/>
        <w:ind w:right="282" w:firstLine="284"/>
        <w:jc w:val="both"/>
        <w:rPr>
          <w:spacing w:val="-3"/>
          <w:sz w:val="24"/>
        </w:rPr>
      </w:pPr>
      <w:r>
        <w:rPr>
          <w:spacing w:val="-3"/>
          <w:sz w:val="24"/>
        </w:rPr>
        <w:t xml:space="preserve"> </w:t>
      </w:r>
      <w:r>
        <w:rPr>
          <w:spacing w:val="-3"/>
          <w:sz w:val="24"/>
        </w:rPr>
        <w:t>E' vero che abbiamo una mente e magari sappiamo anche quel che siamo riusciti a racchiudervi, però chi può dire quel che non c’è ?  soprattutto ciò che si riferisce a Dio. Ci sono tanti uomini colti e particolarmente intelligenti, che, avendo una eccessiva considerazione di sé, dinanzi a Dio sono spesso disdegnosi e sprezzanti, mentre bisognerebbe presentarsi a lui "con le ginocchia della mente inchine" (Dante), disposizione particolarmente difficile per chi crede di essere quasi un dio. Per quanto riu-sciamo ad essere distaccati ed obiettivi, quando pensiamo a Dio non riusciamo ad andare molto al di là delle cose create. Il metro della nostra mente si è formato alle esperienze di questa vita, che non possono assolutamente essere trasferite a Dio infinito e inesprimibile. Noi corriamo sempre il rischio di umanizzare Dio e renderlo piccolo come la nostra mente. Questo è un dio a misura d'uomo, è un prodotto della mente dell'uomo e non il Dio vero; è un dio fatto ad immagine e somiglianza dell'uomo: è un idolo. Ecco il motivo per cui l'uomo, dopo aver pensato il suo dio, lo critica, lo bestemmia, lo giudica e lo condanna, come del resto ha fatto con Gesù.</w:t>
      </w:r>
    </w:p>
    <w:p>
      <w:pPr>
        <w:pStyle w:val="Normal"/>
        <w:suppressAutoHyphens w:val="true"/>
        <w:ind w:right="282" w:firstLine="284"/>
        <w:jc w:val="both"/>
        <w:rPr/>
      </w:pPr>
      <w:r>
        <w:rPr>
          <w:spacing w:val="-3"/>
          <w:sz w:val="24"/>
        </w:rPr>
        <w:t xml:space="preserve"> </w:t>
      </w:r>
      <w:r>
        <w:rPr>
          <w:spacing w:val="-3"/>
          <w:sz w:val="24"/>
        </w:rPr>
        <w:t xml:space="preserve">Dice la Scrittura: </w:t>
      </w:r>
      <w:r>
        <w:rPr>
          <w:i/>
          <w:spacing w:val="-3"/>
          <w:sz w:val="24"/>
        </w:rPr>
        <w:t>"Dio nessuno l'ha mai visto: proprio il Figlio unigenito, che è nel seno del Padre, lui lo ha rivelato" (Gv 1:18).</w:t>
      </w:r>
      <w:r>
        <w:rPr>
          <w:spacing w:val="-3"/>
          <w:sz w:val="24"/>
        </w:rPr>
        <w:t xml:space="preserve"> L'unico modo per conoscere un po' Dio è di attenerci a quel che Gesù ci ha detto di lui. D'altra parte, quel che Gesù ci rivela del Padre, ognuno lo recepisce secondo la misura che gli è stata concessa (2 Cor 10:13), secondo la crescita che ha conseguito e secondo la rivelazione che lo Spirito fa a ciascuno: </w:t>
      </w:r>
      <w:r>
        <w:rPr>
          <w:i/>
          <w:spacing w:val="-3"/>
          <w:sz w:val="24"/>
        </w:rPr>
        <w:t>“Il vento soffia dove vuole e ne senti la voce, ma non sai di dove viene e dove va: così è di chiunque è nato dallo Spirito” (Gv 3:8).</w:t>
      </w:r>
      <w:r>
        <w:rPr>
          <w:spacing w:val="-3"/>
          <w:sz w:val="24"/>
        </w:rPr>
        <w:t xml:space="preserve"> Dice ancora Gesù che </w:t>
      </w:r>
      <w:r>
        <w:rPr>
          <w:i/>
          <w:spacing w:val="-3"/>
          <w:sz w:val="24"/>
        </w:rPr>
        <w:t>“Dio è Spirito, e quelli che lo adorano devono adorarlo in Spirito e Verità” (Gv 4:24),</w:t>
      </w:r>
      <w:r>
        <w:rPr>
          <w:spacing w:val="-3"/>
          <w:sz w:val="24"/>
        </w:rPr>
        <w:t xml:space="preserve"> cioè secondo lo Spirito che abbiamo ricevuto e secondo la Verità, che è Gesù presente in noi. Con questa duplice mediazione possiamo andare verso Dio e afferrare quanto il Padre vuole far conoscere di sé a ciascuno dei suoi figli.</w:t>
      </w:r>
    </w:p>
    <w:p>
      <w:pPr>
        <w:pStyle w:val="Normal"/>
        <w:suppressAutoHyphens w:val="true"/>
        <w:ind w:right="282" w:firstLine="284"/>
        <w:jc w:val="both"/>
        <w:rPr/>
      </w:pPr>
      <w:r>
        <w:rPr>
          <w:spacing w:val="-3"/>
          <w:sz w:val="24"/>
        </w:rPr>
        <w:t xml:space="preserve"> </w:t>
      </w:r>
      <w:r>
        <w:rPr>
          <w:spacing w:val="-3"/>
          <w:sz w:val="24"/>
        </w:rPr>
        <w:t>Il Padre ha già incominciato a rivelarsi nell’Antico Testamento per mezzo dei profeti, poi Gesù ha perfezionato e concluso questa rivelazione (Mt 5:17).  La prima cosa che Gesù ci rivela di Dio è che</w:t>
      </w:r>
      <w:r>
        <w:rPr>
          <w:i/>
          <w:spacing w:val="-3"/>
          <w:sz w:val="24"/>
        </w:rPr>
        <w:t xml:space="preserve"> "il Padre ha la vita in se stesso" (Gv 5:26).</w:t>
      </w:r>
      <w:r>
        <w:rPr>
          <w:spacing w:val="-3"/>
          <w:sz w:val="24"/>
        </w:rPr>
        <w:t xml:space="preserve"> La sua vita è necessaria, eterna, infinita e non l'ha ricevuta da nessuno, perché Dio è sempre stato e sempre sarà.</w:t>
      </w:r>
    </w:p>
    <w:p>
      <w:pPr>
        <w:pStyle w:val="Normal"/>
        <w:suppressAutoHyphens w:val="true"/>
        <w:ind w:right="282" w:firstLine="284"/>
        <w:jc w:val="both"/>
        <w:rPr/>
      </w:pPr>
      <w:r>
        <w:rPr>
          <w:spacing w:val="-3"/>
          <w:sz w:val="24"/>
        </w:rPr>
        <w:t xml:space="preserve"> </w:t>
      </w:r>
      <w:r>
        <w:rPr>
          <w:spacing w:val="-3"/>
          <w:sz w:val="24"/>
        </w:rPr>
        <w:t xml:space="preserve">Dice ancora Gesù: </w:t>
      </w:r>
      <w:r>
        <w:rPr>
          <w:i/>
          <w:spacing w:val="-3"/>
          <w:sz w:val="24"/>
        </w:rPr>
        <w:t>"Il Padre dà la vita" (Gv 5:21)</w:t>
      </w:r>
      <w:r>
        <w:rPr>
          <w:spacing w:val="-3"/>
          <w:sz w:val="24"/>
        </w:rPr>
        <w:t xml:space="preserve"> a tutti gli esseri, perché è il Creatore, è il Dio dei vivi (Mt 22:32). I vivi sono coloro ai quali Dio ha dato la vita, esistono e vivono per lui. E' Dio che ha acceso in loro la scintilla della vita e ora sono mantenuti in esistenza grazie a lui.</w:t>
      </w:r>
    </w:p>
    <w:p>
      <w:pPr>
        <w:pStyle w:val="Normal"/>
        <w:suppressAutoHyphens w:val="true"/>
        <w:ind w:right="282" w:firstLine="284"/>
        <w:jc w:val="both"/>
        <w:rPr/>
      </w:pPr>
      <w:r>
        <w:rPr>
          <w:spacing w:val="-3"/>
          <w:sz w:val="24"/>
        </w:rPr>
        <w:t xml:space="preserve"> </w:t>
      </w:r>
      <w:r>
        <w:rPr>
          <w:i/>
          <w:spacing w:val="-3"/>
          <w:sz w:val="24"/>
        </w:rPr>
        <w:t>"Il Figlio attesta ciò che ha visto e udito...chi ne accetta la testimonianza, certifica che Dio è veritiero" (Gv 3:32).</w:t>
      </w:r>
      <w:r>
        <w:rPr>
          <w:spacing w:val="-3"/>
          <w:sz w:val="24"/>
        </w:rPr>
        <w:t xml:space="preserve"> Qual è la testimonianza che il Padre dà riguardo al Figlio ?  I miracoli che Gesù ha operato sono la riprova e l’approvazione del Padre riguardo a quello che egli ha attestato.</w:t>
      </w:r>
      <w:r>
        <w:rPr>
          <w:i/>
          <w:spacing w:val="-3"/>
          <w:sz w:val="24"/>
        </w:rPr>
        <w:t xml:space="preserve"> "Questa è la volontà del Padre mio, che chiunque vede il Figlio e crede in lui abbia la vita eterna" (Gv  6:40).</w:t>
      </w:r>
    </w:p>
    <w:p>
      <w:pPr>
        <w:pStyle w:val="Normal"/>
        <w:suppressAutoHyphens w:val="true"/>
        <w:ind w:right="282" w:firstLine="284"/>
        <w:jc w:val="both"/>
        <w:rPr/>
      </w:pPr>
      <w:r>
        <w:rPr>
          <w:spacing w:val="-3"/>
          <w:sz w:val="24"/>
        </w:rPr>
        <w:t xml:space="preserve"> </w:t>
      </w:r>
      <w:r>
        <w:rPr>
          <w:spacing w:val="-3"/>
          <w:sz w:val="24"/>
        </w:rPr>
        <w:t xml:space="preserve">Per Gesù Dio è soprattutto "Abbà". Questa parola viene dal linguaggio dei bambini, con cui essi chiamano il proprio padre. Gesù che si rivolge a Dio chiamandolo "Abbà" definisce tutto un program-ma. Con infinita confidenza Gesù dice: </w:t>
      </w:r>
      <w:r>
        <w:rPr>
          <w:i/>
          <w:spacing w:val="-3"/>
          <w:sz w:val="24"/>
        </w:rPr>
        <w:t>“Padre, ti ringrazio che mi hai ascoltato. Lo sapevo che sempre mi dai ascolto” (Gv 11:41s).</w:t>
      </w:r>
      <w:r>
        <w:rPr>
          <w:spacing w:val="-3"/>
          <w:sz w:val="24"/>
        </w:rPr>
        <w:t xml:space="preserve"> Gesù conosce tutto del suo “Abbà”, anche la sua volontà, e sa, ancor prima di compiere il miracolo, di essere da lui esaudito. Gesù ci presenta un Padre buono per natura; è santo, perché in lui non c’è ombra: c’è solo luce in tutto quello che egli fa e pensa; è perfetto, anche se l'uomo molto spesso non riesce a capirlo. Gesù invece lo comprende, perché lo conosce e sa che il suo “Abbà” è pieno di misericordia. Egli ama le sue creature fino a perdonare i loro peccati. Come sarebbe triste se ci trovassimo nella condizione di non sapere con certezza se siamo stati perdo-nati! Invece Gesù stesso, crocifisso e risorto, ci si presenta come garanzia del perdono del Padre: </w:t>
      </w:r>
      <w:r>
        <w:rPr>
          <w:i/>
          <w:spacing w:val="-3"/>
          <w:sz w:val="24"/>
        </w:rPr>
        <w:t>"Questo è il sangue versato per voi e per molti in remissione dei peccati”.</w:t>
      </w:r>
      <w:r>
        <w:rPr>
          <w:spacing w:val="-3"/>
          <w:sz w:val="24"/>
        </w:rPr>
        <w:t xml:space="preserve">  Per Gesù Dio è un Padre pieno di tenerezza, che è una componente delicata dell'amore. Cosa sarebbe di noi se, riguardo al Padre, non avessimo tutte queste certezze,  che ci sono state rivelate da Gesù!?</w:t>
      </w:r>
    </w:p>
    <w:p>
      <w:pPr>
        <w:pStyle w:val="Normal"/>
        <w:suppressAutoHyphens w:val="true"/>
        <w:ind w:right="282" w:firstLine="284"/>
        <w:jc w:val="both"/>
        <w:rPr/>
      </w:pPr>
      <w:r>
        <w:rPr>
          <w:spacing w:val="-3"/>
          <w:sz w:val="24"/>
        </w:rPr>
        <w:t xml:space="preserve"> </w:t>
      </w:r>
      <w:r>
        <w:rPr>
          <w:spacing w:val="-3"/>
          <w:sz w:val="24"/>
        </w:rPr>
        <w:t xml:space="preserve">Il Padre conosce se stesso perfettamente ed ha in sé il concetto, l'immagine perfetta della cono-scenza di sé. Questa immagine è il Verbo, cioè il Figlio generato nella sua mente. </w:t>
      </w:r>
      <w:r>
        <w:rPr>
          <w:i/>
          <w:spacing w:val="-3"/>
          <w:sz w:val="24"/>
        </w:rPr>
        <w:t>"In principio era il Verbo, il Verbo era presso Dio e il Verbo era Dio" (Gv 1:1).</w:t>
      </w:r>
      <w:r>
        <w:rPr>
          <w:spacing w:val="-3"/>
          <w:sz w:val="24"/>
        </w:rPr>
        <w:t xml:space="preserve"> Gesù, parlando ai Giudei, rivela questo suo rapporto personale col Padre dicendo: </w:t>
      </w:r>
      <w:r>
        <w:rPr>
          <w:i/>
          <w:spacing w:val="-3"/>
          <w:sz w:val="24"/>
        </w:rPr>
        <w:t>"Abramo esultò nella speranza di vedere il mio giorno; lo vide e se ne rallegrò".</w:t>
      </w:r>
      <w:r>
        <w:rPr>
          <w:spacing w:val="-3"/>
          <w:sz w:val="24"/>
        </w:rPr>
        <w:t xml:space="preserve"> Gli dissero allora i Giudei: </w:t>
      </w:r>
      <w:r>
        <w:rPr>
          <w:i/>
          <w:spacing w:val="-3"/>
          <w:sz w:val="24"/>
        </w:rPr>
        <w:t>“Non hai ancora cinquant'anni e hai visto Abramo ?".</w:t>
      </w:r>
      <w:r>
        <w:rPr>
          <w:spacing w:val="-3"/>
          <w:sz w:val="24"/>
        </w:rPr>
        <w:t xml:space="preserve"> Rispose loro Gesù: </w:t>
      </w:r>
      <w:r>
        <w:rPr>
          <w:i/>
          <w:spacing w:val="-3"/>
          <w:sz w:val="24"/>
        </w:rPr>
        <w:t>"In verità, in verità vi dico: prima che Abramo fosse, io sono" (Gv 8:56</w:t>
        <w:noBreakHyphen/>
        <w:t>58).</w:t>
      </w:r>
      <w:r>
        <w:rPr>
          <w:spacing w:val="-3"/>
          <w:sz w:val="24"/>
        </w:rPr>
        <w:t xml:space="preserve"> Gesù non dice: io ero, ma: </w:t>
      </w:r>
      <w:r>
        <w:rPr>
          <w:i/>
          <w:spacing w:val="-3"/>
          <w:sz w:val="24"/>
        </w:rPr>
        <w:t>io sono</w:t>
      </w:r>
      <w:r>
        <w:rPr>
          <w:spacing w:val="-3"/>
          <w:sz w:val="24"/>
        </w:rPr>
        <w:t xml:space="preserve">; è Dio fuori del tempo, è il suo eterno presente. E' la stessa affermazione che Dio usò con Mosè, quando gli rivelò il suo nome: YHWH.  E' l'Eterno, che non ha né passato né futuro, ma solo un eterno presente. Gesù continua dicendo: </w:t>
      </w:r>
      <w:r>
        <w:rPr>
          <w:i/>
          <w:spacing w:val="-3"/>
          <w:sz w:val="24"/>
        </w:rPr>
        <w:t>"Io e il Padre siamo una cosa sola" (Gv 10:30).</w:t>
      </w:r>
      <w:r>
        <w:rPr>
          <w:spacing w:val="-3"/>
          <w:sz w:val="24"/>
        </w:rPr>
        <w:t xml:space="preserve"> Un solo Dio, una sola natura, una sola vita, condivisa col Padre. Dice Paolo:</w:t>
      </w:r>
      <w:r>
        <w:rPr>
          <w:i/>
          <w:spacing w:val="-3"/>
          <w:sz w:val="24"/>
        </w:rPr>
        <w:t xml:space="preserve"> "Egli </w:t>
      </w:r>
      <w:r>
        <w:rPr>
          <w:spacing w:val="-3"/>
          <w:sz w:val="24"/>
        </w:rPr>
        <w:t>(Gesù)</w:t>
      </w:r>
      <w:r>
        <w:rPr>
          <w:i/>
          <w:spacing w:val="-3"/>
          <w:sz w:val="24"/>
        </w:rPr>
        <w:t xml:space="preserve"> è l'immagine del Dio invisibile” (Col 1:15);</w:t>
      </w:r>
      <w:r>
        <w:rPr>
          <w:spacing w:val="-3"/>
          <w:sz w:val="24"/>
        </w:rPr>
        <w:t xml:space="preserve"> nelle sembianze del Verbo fatto carne, e quindi visibili, vedi quelle del Dio invisibile. Nel volto umano di Gesù conosciamo il volto di Dio. Per questo Gesù afferma: </w:t>
      </w:r>
      <w:r>
        <w:rPr>
          <w:i/>
          <w:spacing w:val="-3"/>
          <w:sz w:val="24"/>
        </w:rPr>
        <w:t>“Chi ha visto me ha visto il Padre” (Gv 14:9).</w:t>
      </w:r>
      <w:r>
        <w:rPr>
          <w:spacing w:val="-3"/>
          <w:sz w:val="24"/>
        </w:rPr>
        <w:t xml:space="preserve"> Così, il Figlio di Dio fattosi carne, rendendosi visibile, diventa il ponte tra l'uomo e Dio. </w:t>
      </w:r>
      <w:r>
        <w:rPr>
          <w:i/>
          <w:spacing w:val="-3"/>
          <w:sz w:val="24"/>
        </w:rPr>
        <w:t>"Nessuno viene al Padre se non per mezzo di me" (Gv 14:6).</w:t>
      </w:r>
      <w:r>
        <w:rPr>
          <w:spacing w:val="-3"/>
          <w:sz w:val="24"/>
        </w:rPr>
        <w:t xml:space="preserve"> Il Verbo, avendo assunto la nostra carne, prende anche il resto di noi, compresa la nostra disperazione e la nostra morte. Egli vuole prenderci per mano e presentarci al Padre per condurci di nuovo a casa. La Parola ci incoraggia ad avere fiducia nel Padre, perché </w:t>
      </w:r>
      <w:r>
        <w:rPr>
          <w:i/>
          <w:spacing w:val="-3"/>
          <w:sz w:val="24"/>
        </w:rPr>
        <w:t>"Dio ha tanto amato il mondo da dare il suo Figlio unigenito, perché Dio non ha mandato il Figlio nel mondo per giudicare il mondo, ma perché il mondo si salvi per mezzo di lui" (Gv 3:16s), "perché chiunque crede in lui abbia la vita eterna" (Gv 3:15).</w:t>
      </w:r>
      <w:r>
        <w:rPr>
          <w:spacing w:val="-3"/>
          <w:sz w:val="24"/>
        </w:rPr>
        <w:t xml:space="preserve"> Se da una parte rimane il mistero nella comprensione di tanto amore, dall'altra c’è il fatto: il Padre ha tanto amato gli uomini da sacrificare il Figlio per la nostra salvezza.</w:t>
      </w:r>
    </w:p>
    <w:p>
      <w:pPr>
        <w:pStyle w:val="Normal"/>
        <w:suppressAutoHyphens w:val="true"/>
        <w:ind w:right="282" w:firstLine="284"/>
        <w:jc w:val="both"/>
        <w:rPr/>
      </w:pPr>
      <w:r>
        <w:rPr>
          <w:spacing w:val="-3"/>
          <w:sz w:val="24"/>
        </w:rPr>
        <w:t xml:space="preserve"> </w:t>
      </w:r>
      <w:r>
        <w:rPr>
          <w:spacing w:val="-3"/>
          <w:sz w:val="24"/>
        </w:rPr>
        <w:t xml:space="preserve">Il Padre e il Figlio sono legati da un amore reciproco, infinito. Tutto quello che il Padre è, lo dona al Figlio e viceversa. Questo mutuo amore totale e infinito è una persona, Dio come il Padre e come il Figlio: lo Spirito Santo. Gesù afferma: </w:t>
      </w:r>
      <w:r>
        <w:rPr>
          <w:i/>
          <w:spacing w:val="-3"/>
          <w:sz w:val="24"/>
        </w:rPr>
        <w:t>"Il Consolatore, lo Spirito che il Padre manderà nel mio nome, egli vi insegnerà ogni cosa e vi ricorderà tutto ciò che io vi ho detto" (Gv 14:26).</w:t>
      </w:r>
      <w:r>
        <w:rPr>
          <w:spacing w:val="-3"/>
          <w:sz w:val="24"/>
        </w:rPr>
        <w:t xml:space="preserve"> Il Consolatore è lo stesso che Paraclito o Avvocato, cioè colui che pèrora la nostra causa davanti al Padre. Oltre a Gesù abbiamo anche lo Spirito che difende i redenti contro l'accusatore. Lo Spirito presiede alla Parola di Dio, illumina la verità che essa contiene e ce la spezzetta, perché ognuno possa comprenderla e assimilarla per la vita.</w:t>
      </w:r>
    </w:p>
    <w:p>
      <w:pPr>
        <w:pStyle w:val="Normal"/>
        <w:suppressAutoHyphens w:val="true"/>
        <w:ind w:right="282" w:firstLine="284"/>
        <w:jc w:val="both"/>
        <w:rPr>
          <w:spacing w:val="-3"/>
          <w:sz w:val="24"/>
        </w:rPr>
      </w:pPr>
      <w:r>
        <w:rPr>
          <w:spacing w:val="-3"/>
          <w:sz w:val="24"/>
        </w:rPr>
        <w:t xml:space="preserve">Dice Paolo: </w:t>
      </w:r>
      <w:r>
        <w:rPr>
          <w:i/>
          <w:spacing w:val="-3"/>
          <w:sz w:val="24"/>
        </w:rPr>
        <w:t>"I segreti di Dio nessuno li ha mai potuti conoscere se non lo Spirito di Dio" (1 Cor 2:11).</w:t>
      </w:r>
      <w:r>
        <w:rPr>
          <w:spacing w:val="-3"/>
          <w:sz w:val="24"/>
        </w:rPr>
        <w:t xml:space="preserve"> Lo Spirito copre l'infinita realtà di Dio, ne conosce i segreti, perché lui stesso è Dio, come il Padre e come il Figlio. Le tre Persone divine sono uguali, distinte, ma non separate, perché “condividono" l'unica vita divina, l'unica natura divina. Il mistero del Dio Trino possiamo appena intuirlo, tuttavia ci basta sapere che Dio è così, come Gesù ce lo ha rivelato. Gesù prima di tornare al Padre, dopo aver fatto le ultime raccomandazioni ai suoi, disse loro: </w:t>
      </w:r>
      <w:r>
        <w:rPr>
          <w:i/>
          <w:spacing w:val="-3"/>
          <w:sz w:val="24"/>
        </w:rPr>
        <w:t>"Andate e ammaestrate tutte le nazioni, battezzandole nel nome del Padre e del Figlio e dello Spirito Santo” (Mt 28:19).</w:t>
      </w:r>
      <w:r>
        <w:rPr>
          <w:spacing w:val="-3"/>
          <w:sz w:val="24"/>
        </w:rPr>
        <w:t xml:space="preserve"> La vita cristiana, che è la vita di Dio in noi, inizia proprio nel nome delle tre Persone divine. Il battesimo è il segno della vita divina partecipata alla creatura che crede. Dio non è un solitario, ma una famiglia e l'uomo redento è chiamato a far parte di questa famiglia.</w:t>
      </w:r>
    </w:p>
    <w:p>
      <w:pPr>
        <w:pStyle w:val="Normal"/>
        <w:suppressAutoHyphens w:val="true"/>
        <w:ind w:right="282" w:firstLine="284"/>
        <w:jc w:val="both"/>
        <w:rPr/>
      </w:pPr>
      <w:r>
        <w:rPr>
          <w:spacing w:val="-3"/>
          <w:sz w:val="24"/>
        </w:rPr>
        <w:t xml:space="preserve"> </w:t>
      </w:r>
      <w:r>
        <w:rPr>
          <w:spacing w:val="-3"/>
          <w:sz w:val="24"/>
        </w:rPr>
        <w:t xml:space="preserve">Gesù poi ci presenta il Padre come provvidenza. Egli è buono, provvede e si prende cura delle sue creature. Le ama come ama il Figlio, tanto da sacrificarlo per ricuperarle. Parlando di questo amore del Padre Gesù afferma: </w:t>
      </w:r>
      <w:r>
        <w:rPr>
          <w:i/>
          <w:spacing w:val="-3"/>
          <w:sz w:val="24"/>
        </w:rPr>
        <w:t>“Il Padre stesso vi ama" (Gv 16:27). “Il Padre vostro sa di quali cose avete bisogno ancor prima che gliele chiediate" (Mt 6:8).</w:t>
      </w:r>
      <w:r>
        <w:rPr>
          <w:spacing w:val="-3"/>
          <w:sz w:val="24"/>
        </w:rPr>
        <w:t xml:space="preserve"> Sembra quasi che Dio non possa resistere dal beneficarci, anche se quello che vuole lui per noi non sempre coincide con quello che vogliamo noi per noi stessi. Certo  il Padre non ci benefica per farci diventare pigri o per farci attaccare alle cose. Dio ci dà le cose belle e sante, le cose necessarie e importanti. L'essenziale è che non dubitiamo mai dell'amore del Padre. Dice Gesù:</w:t>
      </w:r>
      <w:r>
        <w:rPr>
          <w:i/>
          <w:spacing w:val="-3"/>
          <w:sz w:val="24"/>
        </w:rPr>
        <w:t xml:space="preserve"> "Perfino i capelli del vostro capo sono contati, non abbiate dunque timore..." (Mt 10:26</w:t>
        <w:noBreakHyphen/>
        <w:t>31).</w:t>
      </w:r>
      <w:r>
        <w:rPr>
          <w:spacing w:val="-3"/>
          <w:sz w:val="24"/>
        </w:rPr>
        <w:t xml:space="preserve"> Gesù parla ancora per assurdo: </w:t>
      </w:r>
      <w:r>
        <w:rPr>
          <w:i/>
          <w:spacing w:val="-3"/>
          <w:sz w:val="24"/>
        </w:rPr>
        <w:t>"Se voi che siete cattivi sapete dare cose buone ai vostri figli, quanto più il Padre vostro che è nei cieli darà cose buone a quelli che gliele domandano!" (Mt 7:11).</w:t>
      </w:r>
      <w:r>
        <w:rPr>
          <w:spacing w:val="-3"/>
          <w:sz w:val="24"/>
        </w:rPr>
        <w:t xml:space="preserve"> Gesù vorrebbe tanto che avessimo un maggiore abbandono e fiducia nel Padre.</w:t>
      </w:r>
    </w:p>
    <w:p>
      <w:pPr>
        <w:pStyle w:val="Normal"/>
        <w:suppressAutoHyphens w:val="true"/>
        <w:ind w:right="282" w:firstLine="284"/>
        <w:jc w:val="both"/>
        <w:rPr>
          <w:spacing w:val="-3"/>
          <w:sz w:val="24"/>
        </w:rPr>
      </w:pPr>
      <w:r>
        <w:rPr>
          <w:spacing w:val="-3"/>
          <w:sz w:val="24"/>
        </w:rPr>
        <w:t xml:space="preserve"> </w:t>
      </w:r>
      <w:r>
        <w:rPr>
          <w:spacing w:val="-3"/>
          <w:sz w:val="24"/>
        </w:rPr>
        <w:t>Affrontiamo ora un aspetto sconvolgente della vita di Gesù e dello stile di Dio: la croce. Per mezzo della croce Gesù ci ha dimostrato, in modo inequivocabile, l'amore suo e del Padre. La croce parla da sé, se si vuole intendere il messaggio: è il Padre che rivela il suo amore incondizionato attraverso la sofferenza del Figlio. E' questo il modo con cui egli si è espresso, per farci capire non solo il suo amore, ma anche le esigenze della sua giustizia. Il Padre ha "incollato" il nostro peccato sulla carne del Figlio per liberarcene.</w:t>
      </w:r>
    </w:p>
    <w:p>
      <w:pPr>
        <w:pStyle w:val="Normal"/>
        <w:suppressAutoHyphens w:val="true"/>
        <w:ind w:right="282" w:firstLine="284"/>
        <w:jc w:val="both"/>
        <w:rPr>
          <w:spacing w:val="-3"/>
          <w:sz w:val="24"/>
        </w:rPr>
      </w:pPr>
      <w:r>
        <w:rPr>
          <w:spacing w:val="-3"/>
          <w:sz w:val="24"/>
        </w:rPr>
        <w:t xml:space="preserve">   </w:t>
      </w:r>
      <w:r>
        <w:rPr>
          <w:spacing w:val="-3"/>
          <w:sz w:val="24"/>
        </w:rPr>
        <w:t>Quando guardiamo Gesù crocifisso, dobbiamo capire due cose:</w:t>
      </w:r>
    </w:p>
    <w:p>
      <w:pPr>
        <w:pStyle w:val="Normal"/>
        <w:suppressAutoHyphens w:val="true"/>
        <w:ind w:right="282" w:firstLine="284"/>
        <w:jc w:val="both"/>
        <w:rPr/>
      </w:pPr>
      <w:r>
        <w:rPr>
          <w:spacing w:val="-3"/>
          <w:sz w:val="24"/>
        </w:rPr>
        <w:t xml:space="preserve">   </w:t>
      </w:r>
      <w:r>
        <w:rPr>
          <w:spacing w:val="-3"/>
          <w:sz w:val="24"/>
        </w:rPr>
        <w:t xml:space="preserve">1) Il prezzo del peccato è stato pagato. Noi avevamo un debito con il Padre, il quale lo ha richiesto al Figlio, che per questo è stato straziato nel corpo, nell'anima e in ogni parte del suo essere.  P. Cantalamessa parla di una piramide capovolta, la cui punta premeva sul cuore del Figlio; sulla sua base pesavano tutti i peccati degli uomini, passati, presenti e futuri. Mentre Gesù era in questa situazione di espiazione e di morte, gridò: </w:t>
      </w:r>
      <w:r>
        <w:rPr>
          <w:i/>
          <w:spacing w:val="-3"/>
          <w:sz w:val="24"/>
        </w:rPr>
        <w:t>“Dio mio, Dio mio, perché mi hai abbandonato ?” (Mt 27:46).</w:t>
      </w:r>
      <w:r>
        <w:rPr>
          <w:spacing w:val="-3"/>
          <w:sz w:val="24"/>
        </w:rPr>
        <w:t xml:space="preserve"> Gesù non voleva una risposta, perché conosceva il senso della sua croce: </w:t>
      </w:r>
      <w:r>
        <w:rPr>
          <w:i/>
          <w:spacing w:val="-3"/>
          <w:sz w:val="24"/>
        </w:rPr>
        <w:t>"C’è un battesimo che devo ricevere; e come sono angosciato, finché non sia compiuto !" (Lc 12:50);</w:t>
      </w:r>
      <w:r>
        <w:rPr>
          <w:spacing w:val="-3"/>
          <w:sz w:val="24"/>
        </w:rPr>
        <w:t xml:space="preserve">  ma è l'umano, che trabocca in una piena di dolore e di angoscia mortale. Gesù in questo momento sperimenta l'inferno degli uomini, da cui li stava salvando. L’inferno è la separazione definitiva da Dio e Gesù fa anche questa esperienza tremenda, insostenibile, perché l’uomo ne fosse liberato.</w:t>
      </w:r>
    </w:p>
    <w:p>
      <w:pPr>
        <w:pStyle w:val="Normal"/>
        <w:suppressAutoHyphens w:val="true"/>
        <w:ind w:right="282" w:firstLine="284"/>
        <w:jc w:val="both"/>
        <w:rPr/>
      </w:pPr>
      <w:r>
        <w:rPr>
          <w:spacing w:val="-3"/>
          <w:sz w:val="24"/>
        </w:rPr>
        <w:t xml:space="preserve">   </w:t>
      </w:r>
      <w:r>
        <w:rPr>
          <w:spacing w:val="-3"/>
          <w:sz w:val="24"/>
        </w:rPr>
        <w:t xml:space="preserve">2) La seconda cosa da capire, guardando il crocifisso, è la profondità dell’amore del Padre. Nessun padre, infatti, sacrifica un figlio per degli estranei. Dio non aveva assolutamente il dovere di farlo; se l'ha fatto, è perché ci ama sul serio. Se Gesù crocifisso non ti convince di questo amore, non c’è altra prova che tu possa avere. Gesù conosceva le intenzioni del Padre, perfettamente simili alle sue. Nonostante l'agonia e lo spasimo atroce, Gesù, pieno di confidenza e di abbandono nel Padre amato, </w:t>
      </w:r>
      <w:r>
        <w:rPr>
          <w:i/>
          <w:spacing w:val="-3"/>
          <w:sz w:val="24"/>
        </w:rPr>
        <w:t>"gridando a gran voce disse: Padre, nelle tue mani consegno il mio spirito. Detto questo spirò" (Lc 23:46).</w:t>
      </w:r>
      <w:r>
        <w:rPr>
          <w:spacing w:val="-3"/>
          <w:sz w:val="24"/>
        </w:rPr>
        <w:t xml:space="preserve"> Fino all'ultimo è chiara nella mente di Gesù la realtà del Padre, anche se si sente da lui separato. Nonostante quella situazione, è proiettato verso il Padre. Anche S. Teresa, andata alla scuola di Gesù, soleva dire: “Anche se mi vedessi già con un piede all'inferno, mi fiderei ancora di lui”. Gesù crocifisso è un libro da leggere per tutte le generazioni. Beato chi saprà leggerlo e rileggerlo senza stancarsi</w:t>
      </w:r>
    </w:p>
    <w:p>
      <w:pPr>
        <w:pStyle w:val="Normal"/>
        <w:suppressAutoHyphens w:val="true"/>
        <w:ind w:right="282" w:firstLine="284"/>
        <w:jc w:val="both"/>
        <w:rPr>
          <w:spacing w:val="-3"/>
          <w:sz w:val="24"/>
        </w:rPr>
      </w:pPr>
      <w:r>
        <w:rPr>
          <w:spacing w:val="-3"/>
          <w:sz w:val="24"/>
        </w:rPr>
        <w:t xml:space="preserve"> </w:t>
      </w:r>
      <w:r>
        <w:rPr>
          <w:spacing w:val="-3"/>
          <w:sz w:val="24"/>
        </w:rPr>
        <w:t>In Gesù crocifisso il Padre ci fa capire anche cos’è il peccato e come egli pronunci nei suoi confronti un terribile "NO!". Dopo quello che il Padre ha provveduto per le sue creature, come si potrà comparire dinanzi al Creatore ricoperti del proprio peccato ? Se in tutto questo risalta l'assurdo del peccato e il “no” di Dio, è evidente anche il “sì” del Padre al peccatore: infatti non lo distrugge, ma lo va a cercare, pagando le spese per riprenderselo. Dio cerca in tutti i modi di convincere il peccatore, perché accetti di farsi conquistare dal suo amore. S. Teresa, che lo aveva capito, si esprime in questi termini: "Niente ti turbi, niente ti spaventi. Tutto passa, Dio solo resta. Nulla manca a chi ha Dio. Dio solo basta!"  A queste parole fanno eco quelle di Agostino: "Ci hai fatti per te e il nostro cuore è in-quieto finché non riposa in te".</w:t>
      </w:r>
    </w:p>
    <w:p>
      <w:pPr>
        <w:pStyle w:val="Normal"/>
        <w:suppressAutoHyphens w:val="true"/>
        <w:ind w:right="282" w:firstLine="284"/>
        <w:jc w:val="both"/>
        <w:rPr/>
      </w:pPr>
      <w:r>
        <w:rPr>
          <w:spacing w:val="-3"/>
          <w:sz w:val="24"/>
        </w:rPr>
        <w:t xml:space="preserve"> </w:t>
      </w:r>
      <w:r>
        <w:rPr>
          <w:spacing w:val="-3"/>
          <w:sz w:val="24"/>
        </w:rPr>
        <w:t>Mediante la fede abbiamo una convinzione interiore che non può essere manomessa da quello che dicono gli uomini ribelli: Dio è nostro Padre e ci ama; ce lo ha dimostrato nel Figlio. Ci ha dato il suo Spirito, mediante il quale ci viene rivelato questo amore tenerissimo di Padre. E' questo l'amore che ci perdona, ci guarisce e ci immerge, fin da ora, nella sua vita. Per tutto questo possiamo accostarci</w:t>
      </w:r>
      <w:r>
        <w:rPr>
          <w:i/>
          <w:spacing w:val="-3"/>
          <w:sz w:val="24"/>
        </w:rPr>
        <w:t xml:space="preserve"> "con piena fiducia al trono della grazia, per ricevere misericordia e trovare grazia ed essere aiutati al momento opportuno" (Eb 4:16).</w:t>
      </w:r>
    </w:p>
    <w:p>
      <w:pPr>
        <w:pStyle w:val="Normal"/>
        <w:suppressAutoHyphens w:val="true"/>
        <w:ind w:right="282" w:hanging="0"/>
        <w:rPr>
          <w:b/>
          <w:b/>
          <w:i/>
          <w:i/>
          <w:spacing w:val="-3"/>
          <w:sz w:val="28"/>
        </w:rPr>
      </w:pPr>
      <w:r>
        <w:rPr>
          <w:b/>
          <w:i/>
          <w:spacing w:val="-3"/>
          <w:sz w:val="28"/>
        </w:rPr>
      </w:r>
    </w:p>
    <w:p>
      <w:pPr>
        <w:pStyle w:val="Normal"/>
        <w:suppressAutoHyphens w:val="true"/>
        <w:ind w:right="282" w:firstLine="284"/>
        <w:jc w:val="center"/>
        <w:rPr>
          <w:b/>
          <w:b/>
          <w:spacing w:val="-3"/>
          <w:sz w:val="28"/>
        </w:rPr>
      </w:pPr>
      <w:r>
        <w:rPr>
          <w:b/>
          <w:spacing w:val="-3"/>
          <w:sz w:val="28"/>
        </w:rPr>
        <w:t>DlO  E  IL  PECCATO          6</w:t>
      </w:r>
    </w:p>
    <w:p>
      <w:pPr>
        <w:pStyle w:val="Normal"/>
        <w:suppressAutoHyphens w:val="true"/>
        <w:ind w:right="282" w:firstLine="284"/>
        <w:jc w:val="both"/>
        <w:rPr>
          <w:b/>
          <w:b/>
          <w:spacing w:val="-3"/>
          <w:sz w:val="24"/>
        </w:rPr>
      </w:pPr>
      <w:r>
        <w:rPr>
          <w:b/>
          <w:spacing w:val="-3"/>
          <w:sz w:val="24"/>
        </w:rPr>
      </w:r>
    </w:p>
    <w:p>
      <w:pPr>
        <w:pStyle w:val="Normal"/>
        <w:suppressAutoHyphens w:val="true"/>
        <w:ind w:right="282" w:firstLine="284"/>
        <w:jc w:val="both"/>
        <w:rPr>
          <w:spacing w:val="-3"/>
          <w:sz w:val="24"/>
        </w:rPr>
      </w:pPr>
      <w:r>
        <w:rPr>
          <w:spacing w:val="-3"/>
          <w:sz w:val="24"/>
        </w:rPr>
        <w:t>E' sempre preferibile parlare delle cose positive, però non possiamo non parlare anche del peccato, che tanta parte ha in noi, e di cui dobbiamo assolutamente liberarci. Esso pervade tutti, il singolo e la società. C’è chi imbocca la via della liberazione e del perdono da accogliere e chi è ancora immerso in esso. Anche se molti non se ne avvedono o non vogliono vedere, tuttavia le miserie che pèrmeano il mondo sono la conseguenza del peccato, compreso il guazzabuglio del cuore umano. Senza il peccato tutto il mondo sarebbe un giardino; gli uomini sarebbero come angeli e tutto funzionerebbe alla perfe-zione; non ci sarebbero le  ingiustizie, i soprusi e la prevaricazione dell'uno sull'altro. Gesù, salvandoci, vuole riportarci a questa situazione ideale. Se ci convertiamo, si apre la porta per entrare in questo progetto salvifico di Dio. Così il problema dell'uomo sarebbe risolto e il mondo comincerebbe ad essere migliore. Se non si accetta questa soluzione offerta da Dio, il mondo andrà verso l'autodistruzione. Chi crede ed è entrato in questo progetto di Dio, deve operare per un mondo migliore, senza tirarsi indietro o scoraggiarsi, perché il Signore è con lui e porta avanti il suo progetto comunque.</w:t>
      </w:r>
    </w:p>
    <w:p>
      <w:pPr>
        <w:pStyle w:val="Normal"/>
        <w:suppressAutoHyphens w:val="true"/>
        <w:ind w:right="282" w:firstLine="284"/>
        <w:jc w:val="both"/>
        <w:rPr>
          <w:spacing w:val="-3"/>
          <w:sz w:val="24"/>
        </w:rPr>
      </w:pPr>
      <w:r>
        <w:rPr>
          <w:spacing w:val="-3"/>
          <w:sz w:val="24"/>
        </w:rPr>
        <w:t xml:space="preserve"> </w:t>
      </w:r>
      <w:r>
        <w:rPr>
          <w:spacing w:val="-3"/>
          <w:sz w:val="24"/>
        </w:rPr>
        <w:t>E’ necessario parlare anche del peccato, altrimenti non comprenderemo la nostra situazione, né la missione di Gesù Salvatore. Dio si è incarnato anche per dimostrarci che ci ama, nonostante quello che siamo. Il peccato non è un’astrazione, ma esiste lì dove c'è una volontà che resiste e si oppone a quella di Dio. Quando questo avviene, è un disastro per quella creatura, perché essa si separa da Dio. La creatura senza il Creatore è come un piccolo bambino che un bruto, il peccato, prende e getta nel bidone della spazzatura.</w:t>
      </w:r>
    </w:p>
    <w:p>
      <w:pPr>
        <w:pStyle w:val="Normal"/>
        <w:suppressAutoHyphens w:val="true"/>
        <w:ind w:right="282" w:firstLine="284"/>
        <w:jc w:val="both"/>
        <w:rPr>
          <w:spacing w:val="-3"/>
          <w:sz w:val="24"/>
        </w:rPr>
      </w:pPr>
      <w:r>
        <w:rPr>
          <w:spacing w:val="-3"/>
          <w:sz w:val="24"/>
        </w:rPr>
        <w:t xml:space="preserve"> </w:t>
      </w:r>
      <w:r>
        <w:rPr>
          <w:spacing w:val="-3"/>
          <w:sz w:val="24"/>
        </w:rPr>
        <w:t>Dio ha creato l'uomo per un fine ben preciso: lo ha creato a sua immagine e somiglianza, intelligente, capace di intendere e di volere, e quindi di amare. Dio crea l'uomo a sua immagine e somiglianza perché lo crea persona; la persona è l'io, capace di introspezione, di conoscere se stesso. Nella somiglianza dell'uomo con Dio, c'è anche un altro fattore. Dio Padre, prima ancora di creare l'uomo, aveva già in mente l’incarnazione del Verbo, con la carne, il sangue e l’anima, che il Figlio avrebbe assunto. Guardando al Figlio, Dio ha creato l’uomo a immagine e somiglianza di lui.</w:t>
      </w:r>
    </w:p>
    <w:p>
      <w:pPr>
        <w:pStyle w:val="Normal"/>
        <w:suppressAutoHyphens w:val="true"/>
        <w:ind w:right="282" w:firstLine="284"/>
        <w:jc w:val="both"/>
        <w:rPr/>
      </w:pPr>
      <w:r>
        <w:rPr>
          <w:spacing w:val="-3"/>
          <w:sz w:val="24"/>
        </w:rPr>
        <w:t xml:space="preserve"> </w:t>
      </w:r>
      <w:r>
        <w:rPr>
          <w:spacing w:val="-3"/>
          <w:sz w:val="24"/>
        </w:rPr>
        <w:t>Quando Dio crea degli esseri dotati di intelligenza, non li crea se non per legarli a sé con vincoli d'amore, come ha fatto pure con gli angeli. Però la natura dell'amore esige totale libertà d'azione, senza costrizioni di sorta. Così, amare o rispondere all'amore, avviene soltanto attraverso un libero atto. Immaginate che un ragazzo dica ad una ragazza: "Tu mi devi amare!"  Questo sarebbe impossibile: non si può imporre l'amore; eventualmente sarà lei, e solo lei, che sceglierà di rispondere all'amore dell'altro. Neanche Dio può imporci di amarlo. Però è</w:t>
      </w:r>
      <w:r>
        <w:rPr>
          <w:i/>
          <w:spacing w:val="-3"/>
          <w:sz w:val="24"/>
        </w:rPr>
        <w:t xml:space="preserve"> </w:t>
      </w:r>
      <w:r>
        <w:rPr>
          <w:spacing w:val="-3"/>
          <w:sz w:val="24"/>
        </w:rPr>
        <w:t>chiaro che se non lo amiamo la nostra sorte non è</w:t>
      </w:r>
      <w:r>
        <w:rPr>
          <w:i/>
          <w:spacing w:val="-3"/>
          <w:sz w:val="24"/>
        </w:rPr>
        <w:t xml:space="preserve"> </w:t>
      </w:r>
      <w:r>
        <w:rPr>
          <w:spacing w:val="-3"/>
          <w:sz w:val="24"/>
        </w:rPr>
        <w:t>con lui. Ora se la creatura rimane separata dal suo Creatore, unico fine possibile, la sua vita non ha più senso, sia nel tempo che per l’eternità. Qui sta il motivo per cui Dio mise alla prova prima gli angeli e poi gli uomini: verificare se la creatura era disponibile per il suo Creatore. Questo rapporto però, non è</w:t>
      </w:r>
      <w:r>
        <w:rPr>
          <w:i/>
          <w:spacing w:val="-3"/>
          <w:sz w:val="24"/>
        </w:rPr>
        <w:t xml:space="preserve"> </w:t>
      </w:r>
      <w:r>
        <w:rPr>
          <w:spacing w:val="-3"/>
          <w:sz w:val="24"/>
        </w:rPr>
        <w:t xml:space="preserve">come l'amore per una creatura; Dio infatti ci ha amati </w:t>
      </w:r>
      <w:r>
        <w:rPr>
          <w:i/>
          <w:spacing w:val="-3"/>
          <w:sz w:val="24"/>
        </w:rPr>
        <w:t>“per primo” (1 Gv 4:19)</w:t>
      </w:r>
      <w:r>
        <w:rPr>
          <w:spacing w:val="-3"/>
          <w:sz w:val="24"/>
        </w:rPr>
        <w:t xml:space="preserve"> e tutto quello che di bello e di buono</w:t>
      </w:r>
      <w:r>
        <w:rPr>
          <w:i/>
          <w:spacing w:val="-3"/>
          <w:sz w:val="24"/>
        </w:rPr>
        <w:t xml:space="preserve"> </w:t>
      </w:r>
      <w:r>
        <w:rPr>
          <w:spacing w:val="-3"/>
          <w:sz w:val="24"/>
        </w:rPr>
        <w:t>nella creatura ci fa innamorare, in Dio è</w:t>
      </w:r>
      <w:r>
        <w:rPr>
          <w:i/>
          <w:spacing w:val="-3"/>
          <w:sz w:val="24"/>
        </w:rPr>
        <w:t xml:space="preserve"> </w:t>
      </w:r>
      <w:r>
        <w:rPr>
          <w:spacing w:val="-3"/>
          <w:sz w:val="24"/>
        </w:rPr>
        <w:t>presente in modo infinito. "A chi Dio non basta, nulla basta" (S.Teresa).</w:t>
      </w:r>
    </w:p>
    <w:p>
      <w:pPr>
        <w:pStyle w:val="Normal"/>
        <w:suppressAutoHyphens w:val="true"/>
        <w:ind w:right="282" w:firstLine="284"/>
        <w:jc w:val="both"/>
        <w:rPr/>
      </w:pPr>
      <w:r>
        <w:rPr>
          <w:spacing w:val="-3"/>
          <w:sz w:val="24"/>
        </w:rPr>
        <w:t xml:space="preserve"> </w:t>
      </w:r>
      <w:r>
        <w:rPr>
          <w:spacing w:val="-3"/>
          <w:sz w:val="24"/>
        </w:rPr>
        <w:t>Questo rapporto d'amore che Dio fa balenare alla mente e al cuore di Adamo ed Eva, è</w:t>
      </w:r>
      <w:r>
        <w:rPr>
          <w:i/>
          <w:spacing w:val="-3"/>
          <w:sz w:val="24"/>
        </w:rPr>
        <w:t xml:space="preserve"> </w:t>
      </w:r>
      <w:r>
        <w:rPr>
          <w:spacing w:val="-3"/>
          <w:sz w:val="24"/>
        </w:rPr>
        <w:t>simboleggiato dal giardino lussureggiante, pieno di acque, di verde e di alberi da frutta di ogni specie. Esso esprime la bellezza, la ricchezza, la pace e la realizzazione personale nell'accettare l'invito di Dio a lasciarsi amare e ad amarlo con tutto il cuore, per entrare in un'intima comunione di vita con lui.</w:t>
      </w:r>
    </w:p>
    <w:p>
      <w:pPr>
        <w:pStyle w:val="Normal"/>
        <w:suppressAutoHyphens w:val="true"/>
        <w:ind w:right="282" w:firstLine="284"/>
        <w:jc w:val="both"/>
        <w:rPr/>
      </w:pPr>
      <w:r>
        <w:rPr>
          <w:spacing w:val="-3"/>
          <w:sz w:val="24"/>
        </w:rPr>
        <w:t xml:space="preserve"> </w:t>
      </w:r>
      <w:r>
        <w:rPr>
          <w:spacing w:val="-3"/>
          <w:sz w:val="24"/>
        </w:rPr>
        <w:t>L'uomo rifiuta. La creatura dice "no" al suo Creatore. Si verifica quel che Dio aveva preannunciato: Non accettare la vita significherà ritrovarsi nella morte (Gn 2:17). La volontà dell'uomo si è</w:t>
      </w:r>
      <w:r>
        <w:rPr>
          <w:i/>
          <w:spacing w:val="-3"/>
          <w:sz w:val="24"/>
        </w:rPr>
        <w:t xml:space="preserve"> </w:t>
      </w:r>
      <w:r>
        <w:rPr>
          <w:spacing w:val="-3"/>
          <w:sz w:val="24"/>
        </w:rPr>
        <w:t>opposta alla volontà di Dio. La creatura non accetta né offre amore. La creatura sarà eternamente separata dal suo Creatore: è</w:t>
      </w:r>
      <w:r>
        <w:rPr>
          <w:i/>
          <w:spacing w:val="-3"/>
          <w:sz w:val="24"/>
        </w:rPr>
        <w:t xml:space="preserve"> </w:t>
      </w:r>
      <w:r>
        <w:rPr>
          <w:spacing w:val="-3"/>
          <w:sz w:val="24"/>
        </w:rPr>
        <w:t xml:space="preserve">la dannazione eterna! I nostri progenitori trattarono Dio come molti fanno oggi: non lo apprezzano, non gli obbediscono, non fanno caso a quel che egli dice. Eppure: </w:t>
      </w:r>
      <w:r>
        <w:rPr>
          <w:i/>
          <w:spacing w:val="-3"/>
          <w:sz w:val="24"/>
        </w:rPr>
        <w:t>"Non ci si può prendere gioco di Dio !" (Gal 6:7).</w:t>
      </w:r>
      <w:r>
        <w:rPr>
          <w:spacing w:val="-3"/>
          <w:sz w:val="24"/>
        </w:rPr>
        <w:t xml:space="preserve"> Fino ad oggi l'uomo non ha compreso o non vuole comprendere che senza Dio la sua vita non ha senso, è senza meta, non può realizzarsi, anzi, senza di lui c’è ogni male, senza alcun bene. Si rimane per sempre come un bimbo senza la mamma, come chi ha sete senz'acqua, come chi ha fame senza cibo o come chi è irrealizzato senza amore. Se un pesce esce fuor d'acqua muore e...puzza. Dio solo è</w:t>
      </w:r>
      <w:r>
        <w:rPr>
          <w:i/>
          <w:spacing w:val="-3"/>
          <w:sz w:val="24"/>
        </w:rPr>
        <w:t xml:space="preserve"> </w:t>
      </w:r>
      <w:r>
        <w:rPr>
          <w:spacing w:val="-3"/>
          <w:sz w:val="24"/>
        </w:rPr>
        <w:t>l'eterno nostro “habitat”, separati da lui è</w:t>
      </w:r>
      <w:r>
        <w:rPr>
          <w:i/>
          <w:spacing w:val="-3"/>
          <w:sz w:val="24"/>
        </w:rPr>
        <w:t xml:space="preserve"> </w:t>
      </w:r>
      <w:r>
        <w:rPr>
          <w:spacing w:val="-3"/>
          <w:sz w:val="24"/>
        </w:rPr>
        <w:t>disperazione nera, nera, nera! Ogni uomo e ogni donna, come i nostri progenitori, è</w:t>
      </w:r>
      <w:r>
        <w:rPr>
          <w:i/>
          <w:spacing w:val="-3"/>
          <w:sz w:val="24"/>
        </w:rPr>
        <w:t xml:space="preserve"> </w:t>
      </w:r>
      <w:r>
        <w:rPr>
          <w:spacing w:val="-3"/>
          <w:sz w:val="24"/>
        </w:rPr>
        <w:t>messo alla prova; la vita stessa è</w:t>
      </w:r>
      <w:r>
        <w:rPr>
          <w:i/>
          <w:spacing w:val="-3"/>
          <w:sz w:val="24"/>
        </w:rPr>
        <w:t xml:space="preserve"> </w:t>
      </w:r>
      <w:r>
        <w:rPr>
          <w:spacing w:val="-3"/>
          <w:sz w:val="24"/>
        </w:rPr>
        <w:t>una prova: non superarla è</w:t>
      </w:r>
      <w:r>
        <w:rPr>
          <w:i/>
          <w:spacing w:val="-3"/>
          <w:sz w:val="24"/>
        </w:rPr>
        <w:t xml:space="preserve"> </w:t>
      </w:r>
      <w:r>
        <w:rPr>
          <w:spacing w:val="-3"/>
          <w:sz w:val="24"/>
        </w:rPr>
        <w:t>una disperazione eterna, più grande di tutto il male che è</w:t>
      </w:r>
      <w:r>
        <w:rPr>
          <w:i/>
          <w:spacing w:val="-3"/>
          <w:sz w:val="24"/>
        </w:rPr>
        <w:t xml:space="preserve"> </w:t>
      </w:r>
      <w:r>
        <w:rPr>
          <w:spacing w:val="-3"/>
          <w:sz w:val="24"/>
        </w:rPr>
        <w:t>accaduto a tutti gli uomini di tutti i tempi, messi insieme. Il peccato non avviene per caso e non è astrazione, ma è</w:t>
      </w:r>
      <w:r>
        <w:rPr>
          <w:i/>
          <w:spacing w:val="-3"/>
          <w:sz w:val="24"/>
        </w:rPr>
        <w:t xml:space="preserve"> </w:t>
      </w:r>
      <w:r>
        <w:rPr>
          <w:spacing w:val="-3"/>
          <w:sz w:val="24"/>
        </w:rPr>
        <w:t>la volontà dell'uomo che sceglie contro Dio e le sue attese. Si spezza un vincolo, si spezza la corda che teneva la nave al riparo nel porto e si è</w:t>
      </w:r>
      <w:r>
        <w:rPr>
          <w:i/>
          <w:spacing w:val="-3"/>
          <w:sz w:val="24"/>
        </w:rPr>
        <w:t xml:space="preserve"> </w:t>
      </w:r>
      <w:r>
        <w:rPr>
          <w:spacing w:val="-3"/>
          <w:sz w:val="24"/>
        </w:rPr>
        <w:t>ricacciati in alto mare, in mezzo alla burrasca, dove si perde ogni speranza e si muore senza morire, per l’eternità.</w:t>
      </w:r>
    </w:p>
    <w:p>
      <w:pPr>
        <w:pStyle w:val="Normal"/>
        <w:suppressAutoHyphens w:val="true"/>
        <w:ind w:right="282" w:firstLine="284"/>
        <w:jc w:val="both"/>
        <w:rPr>
          <w:spacing w:val="-3"/>
          <w:sz w:val="24"/>
        </w:rPr>
      </w:pPr>
      <w:r>
        <w:rPr>
          <w:spacing w:val="-3"/>
          <w:sz w:val="24"/>
        </w:rPr>
        <w:t xml:space="preserve"> </w:t>
      </w:r>
      <w:r>
        <w:rPr>
          <w:spacing w:val="-3"/>
          <w:sz w:val="24"/>
        </w:rPr>
        <w:t>Il peccato originale, avendo distrutto l'amore, ha evidenziato il suo contrario, l'egoismo, che sostituisce l'amore e diventa l'ingrediente di ogni peccato. Il peccato originale è stato essenzialmente orgoglio: la creatura non accetta i suoi limiti, ma vuole essere autonoma come il Creatore e rifiuta di sottomettersi a lui. I progenitori pensarono di poter essere simili a Dio. Come poterono concepire una simile idea ?  La tentazione può farci brutti scherzi, può offuscarci la mente, confonderci fino a farci sragionare; forse tutti ne sappiamo qualcosa.</w:t>
      </w:r>
    </w:p>
    <w:p>
      <w:pPr>
        <w:pStyle w:val="Normal"/>
        <w:suppressAutoHyphens w:val="true"/>
        <w:ind w:right="282" w:firstLine="284"/>
        <w:jc w:val="both"/>
        <w:rPr>
          <w:spacing w:val="-3"/>
          <w:sz w:val="24"/>
        </w:rPr>
      </w:pPr>
      <w:r>
        <w:rPr>
          <w:spacing w:val="-3"/>
          <w:sz w:val="24"/>
        </w:rPr>
        <w:t xml:space="preserve"> </w:t>
      </w:r>
      <w:r>
        <w:rPr>
          <w:spacing w:val="-3"/>
          <w:sz w:val="24"/>
        </w:rPr>
        <w:t xml:space="preserve">Nel peccato originale entrano in gioco anche la disobbedienza e la ribellione. E' il contrapporre il proprio progetto a quello di Dio; è la volontà della creatura che si oppone a quella del Creatore. In questo modo avviene la rottura e quindi la rinuncia da parte della creatura a rimanere in una comunione d'amore con il suo Creatore. Il peccato della creatura che rifiuta il rapporto d'amore con Dio è il peccato più grande, è quello che contiene un po' tutti gli altri. Siamo nel dramma. Quando uno di due che si amano, spezza il rapporto che li lega, gira le spalle all'altro e va nella direzione opposta: è la fine. Con Dio è ancora peggio, perché se ti allontani da lui precipiti; così, anche se volessi, non potresti proprio ritrovarlo. Quando ci si separa dal rapporto distruggendo l'amore, la separazione è per sempre. Questo è l'inferno: la volontà di separazione dell'uomo da Dio per sempre. Non ci si può incontrare più, perché si va in direzioni opposte. L'uomo spera ancora di potersi realizzare senza Dio, ma non lo potrà mai, perché lui, il Creatore, ci ha fatti su misura, diciamo così, per realizzarci in lui. Prendi un bullone e un dado: perché si adattino l'uno all'altro devono avere lo stesso passo. Così è per noi: la nostra vita, senza Dio, è desolata. Quale bene può venire all'uomo nel non piegarsi davanti a Dio Creatore ?  Quale bene potrebbe venire a un figlio nel distruggere il rapporto con la propria madre ? Perché non sotto-mettersi a Dio, fonte di tutto il bene ?  Non è saggio usare la nostra libertà facendo scelte assurde. Cosa vuole dimostrare l'uomo rifiutando Dio ?  Non si può prendere il posto di Dio, né competere con lui. Dio solo è il nostro tutto e solo lui può riempire le esigenze profonde ed eterne del nostro cuore. </w:t>
      </w:r>
    </w:p>
    <w:p>
      <w:pPr>
        <w:pStyle w:val="Normal"/>
        <w:suppressAutoHyphens w:val="true"/>
        <w:ind w:right="282" w:firstLine="284"/>
        <w:jc w:val="both"/>
        <w:rPr>
          <w:spacing w:val="-3"/>
          <w:sz w:val="24"/>
        </w:rPr>
      </w:pPr>
      <w:r>
        <w:rPr>
          <w:spacing w:val="-3"/>
          <w:sz w:val="24"/>
        </w:rPr>
        <w:t>Nella caduta, dopo l'alterazione personale sopraggiunge quella coniugale. Adamo ed Eva cercano di discolparsi scaricando reciprocamente la colpa. Quando Dio chiede ad Adamo il perché del suo opera-to, egli, per tutta risposta, incolpa Eva. Coloro che erano chiamati a vivere un rapporto di comunione, prendono le distanze l’uno dall'altra, addossandosi reciprocamente le responsabilità personali. Nasce così la concupiscenza: brama per tutto ciò che soddisfa e da gusto, anche se si oppone alla volontà di Dio. Ovviamente il peccato personale non sta nel percepire tendenze allettamenti o nel sentirsi attratti da ciò che è male, ma nel decidere di volere quel che Dio non vuole.</w:t>
      </w:r>
    </w:p>
    <w:p>
      <w:pPr>
        <w:pStyle w:val="Normal"/>
        <w:suppressAutoHyphens w:val="true"/>
        <w:ind w:right="282" w:firstLine="284"/>
        <w:jc w:val="both"/>
        <w:rPr>
          <w:spacing w:val="-3"/>
          <w:sz w:val="24"/>
        </w:rPr>
      </w:pPr>
      <w:r>
        <w:rPr>
          <w:spacing w:val="-3"/>
          <w:sz w:val="24"/>
        </w:rPr>
        <w:t xml:space="preserve"> </w:t>
      </w:r>
      <w:r>
        <w:rPr>
          <w:spacing w:val="-3"/>
          <w:sz w:val="24"/>
        </w:rPr>
        <w:t>Come conseguenza del peccato si uccide, persino il proprio fratello. Ed ecco la tragedia del fratri-cidio di Caino. Il disastro dell’individuo porta allo sconquasso familiare. I genitori cercano di imporsi, ma i figli si ribellano. I genitori non hanno obbedito a Dio, i figli non obbediscono ai genitori. Questo fatto lo si può sperimentare continuamente, nella vita di ogni giorno.</w:t>
      </w:r>
    </w:p>
    <w:p>
      <w:pPr>
        <w:pStyle w:val="Normal"/>
        <w:suppressAutoHyphens w:val="true"/>
        <w:ind w:right="282" w:firstLine="284"/>
        <w:jc w:val="both"/>
        <w:rPr>
          <w:spacing w:val="-3"/>
          <w:sz w:val="24"/>
        </w:rPr>
      </w:pPr>
      <w:r>
        <w:rPr>
          <w:spacing w:val="-3"/>
          <w:sz w:val="24"/>
        </w:rPr>
        <w:t xml:space="preserve"> </w:t>
      </w:r>
      <w:r>
        <w:rPr>
          <w:spacing w:val="-3"/>
          <w:sz w:val="24"/>
        </w:rPr>
        <w:t>Anche i rapporti interpersonali sono precipitati, sono diventati egoistici e a volte crudeli. Lamech uccide un uomo per aver ricevuto una scalfittura (Gn 4:23).</w:t>
      </w:r>
    </w:p>
    <w:p>
      <w:pPr>
        <w:pStyle w:val="Normal"/>
        <w:suppressAutoHyphens w:val="true"/>
        <w:ind w:right="282" w:firstLine="284"/>
        <w:jc w:val="both"/>
        <w:rPr>
          <w:spacing w:val="-3"/>
          <w:sz w:val="24"/>
        </w:rPr>
      </w:pPr>
      <w:r>
        <w:rPr>
          <w:spacing w:val="-3"/>
          <w:sz w:val="24"/>
        </w:rPr>
        <w:t xml:space="preserve"> </w:t>
      </w:r>
      <w:r>
        <w:rPr>
          <w:spacing w:val="-3"/>
          <w:sz w:val="24"/>
        </w:rPr>
        <w:t>Dalla corruzione personale nasce quella sociale: pensiamo a Babele.  Gli uomini si mettono d'accor-do per opporsi a Dio, anzi, vogliono competere con lui. E' corrotto l'individuo, è corrotta la società, viene il diluvio. Sopravvive solo la famiglia di Noè. Tutto questo è dovuto al peccato che non solo rovina l'uomo, ma ha raggiunto anche la natura, che è stata sottoposta alla caducità (Rm 8:20).</w:t>
      </w:r>
    </w:p>
    <w:p>
      <w:pPr>
        <w:pStyle w:val="Normal"/>
        <w:suppressAutoHyphens w:val="true"/>
        <w:ind w:right="282" w:firstLine="284"/>
        <w:jc w:val="both"/>
        <w:rPr>
          <w:spacing w:val="-3"/>
          <w:sz w:val="24"/>
        </w:rPr>
      </w:pPr>
      <w:r>
        <w:rPr>
          <w:spacing w:val="-3"/>
          <w:sz w:val="24"/>
        </w:rPr>
        <w:t>La scrittura dice che dopo che il peccato originale fu consumato, apparve un angelo, con una spada di fuoco, che cacciò i nostri progenitori dal giardino. Questo gesto simboleggia molto bene l'allonta-namento a causa della volontaria separazione da Dio. Come è difficile riunire due che si amavano e poi hanno cessato di farlo separandosi! Quanto deve essere grande l'amore e la grazia di Dio che ci danno non solo di ricominciare, ma di desiderare di ricominciare. E' questo desiderio che manca nell'inferno. La creatura si è negata al suo Creatore. Cerca la felicità, per questo è stata creata, ma la cerca fuori di Dio, come se la felicità fosse qualcosa che si possa trovare altrove. Spesso proprio lì dove si pensava di raccogliere a piene mani, si trova il vuoto e la propria vita disastrata. L'uomo è intelligente, ma sembra non voler comprendere: cerca la felicità, ma non accetta di trovarla lì dov’è veramente. Da qui potreb-be iniziare il processo di conversione: fermarsi ad ascoltare il costruttore che ti indica come rimettere in movimento il macchinario. Solo Dio ci può indicare come ritrovare lui e noi stessi.</w:t>
      </w:r>
    </w:p>
    <w:p>
      <w:pPr>
        <w:pStyle w:val="Normal"/>
        <w:suppressAutoHyphens w:val="true"/>
        <w:ind w:right="282" w:firstLine="284"/>
        <w:jc w:val="both"/>
        <w:rPr>
          <w:i/>
          <w:i/>
          <w:spacing w:val="-3"/>
          <w:sz w:val="24"/>
        </w:rPr>
      </w:pPr>
      <w:r>
        <w:rPr>
          <w:spacing w:val="-3"/>
          <w:sz w:val="24"/>
        </w:rPr>
        <w:t xml:space="preserve"> </w:t>
      </w:r>
      <w:r>
        <w:rPr>
          <w:spacing w:val="-3"/>
          <w:sz w:val="24"/>
        </w:rPr>
        <w:t xml:space="preserve">Il peccato è l'evento più traumatico e drammatico in cui l'uomo poteva incappare. La voce sedut-trice del serpente, non potendo distruggere lui, il Creatore, cerca di distruggere l'uomo, creatura predi-letta di Dio. Satana vorrebbe associare tutti gli uomini a sé nella morte, mentre Dio vuole associarli a sé nella vita. Perché, questo, l'uomo non lo comprende ? Abbiamo solo la parola verace di Dio per resi-stere ed opporci alla suggestione menzognera e crudele di satana. Quando si fa la preghiera di libera-zione per qualcuno, capita molto spesso di trovarsi di fronte a grosse menzogne che lo spirito del male deposita nell'animo. E' il contrario della verità di Dio e di quello che una mente sana può pensare. Anche quando satana comincia con la verità, poi, pian piano, cercherà di portarti dalla sua parte per la disperazione. Dice S. Paolo: </w:t>
      </w:r>
      <w:r>
        <w:rPr>
          <w:i/>
          <w:spacing w:val="-3"/>
          <w:sz w:val="24"/>
        </w:rPr>
        <w:t>"La nostra battaglia non è contro creature fatte di carne e di sangue, ma contro i principati e le potestà, contro i dominatori di questo mondo di tenebra, contro gli spiriti del male, che abitano le regioni celesti" (Ef 6:12).</w:t>
      </w:r>
      <w:r>
        <w:rPr>
          <w:spacing w:val="-3"/>
          <w:sz w:val="24"/>
        </w:rPr>
        <w:t xml:space="preserve"> Dio dice molto chiaramente che il peccato è morte. Se la volontà dell'uomo si separa o si mette in contrasto con quella di Dio, trova la morte: </w:t>
      </w:r>
      <w:r>
        <w:rPr>
          <w:i/>
          <w:spacing w:val="-3"/>
          <w:sz w:val="24"/>
        </w:rPr>
        <w:t>"Quando tu ne mangiassi certamente moriresti" (Gn 2:17).</w:t>
      </w:r>
    </w:p>
    <w:p>
      <w:pPr>
        <w:pStyle w:val="Normal"/>
        <w:suppressAutoHyphens w:val="true"/>
        <w:ind w:right="282" w:firstLine="284"/>
        <w:jc w:val="both"/>
        <w:rPr>
          <w:spacing w:val="-3"/>
          <w:sz w:val="24"/>
        </w:rPr>
      </w:pPr>
      <w:r>
        <w:rPr>
          <w:spacing w:val="-3"/>
          <w:sz w:val="24"/>
        </w:rPr>
        <w:t xml:space="preserve"> </w:t>
      </w:r>
      <w:r>
        <w:rPr>
          <w:spacing w:val="-3"/>
          <w:sz w:val="24"/>
        </w:rPr>
        <w:t>Vediamo un po' la dinamica di questa separazione. L'uomo è stato creato composto, secondo la Scrittura, di corpo, di anima e di spirito (anche se molti filosofi cristiani identificano l'anima con lo spirito). Lo spirito dell’uomo è il canale di congiunzione dell'anima a Dio. L'anima è non solo la parte razionale dell'uomo, ma anche la parte vitale. Essa, oltre ad esplicare le funzioni dell'intendere e del volere, presiede all’animazione del corpo. Anche l'animale è animato, ma da un'anima sensitiva che fini-sce col corpo stesso. L'uomo invece, ha un'anima spirituale, che causa l'intendere e il volere, sopravvive al corpo, e non può corrompersi. Quando siamo tentati, la tentazione aggredisce non tanto il corpo, ma l'anima. Con la morte l'anima si separa dal corpo, per il quale è stata creata, e per un tempo ne rimarrà separata. Il corpo è distrutto dalla morte e l'anima, incompleta, attende la riunificazione col corpo. Quando parliamo della risurrezione della carne intendiamo questa restaurazione, anche se con un corpo di gloria per i santi e di squallore per i dannati.</w:t>
      </w:r>
    </w:p>
    <w:p>
      <w:pPr>
        <w:pStyle w:val="Normal"/>
        <w:suppressAutoHyphens w:val="true"/>
        <w:ind w:right="282" w:firstLine="284"/>
        <w:jc w:val="both"/>
        <w:rPr/>
      </w:pPr>
      <w:r>
        <w:rPr>
          <w:spacing w:val="-3"/>
          <w:sz w:val="24"/>
        </w:rPr>
        <w:t xml:space="preserve"> </w:t>
      </w:r>
      <w:r>
        <w:rPr>
          <w:spacing w:val="-3"/>
          <w:sz w:val="24"/>
        </w:rPr>
        <w:t xml:space="preserve">Il corpo è la parte materiale dell'uomo, ma la sua condanna alla corruzione è dovuta non tanto alla sua materialità, quanto al peccato, che ha scatenato le malattie e la condanna alla separazione dell'anima dal corpo: </w:t>
      </w:r>
      <w:r>
        <w:rPr>
          <w:i/>
          <w:spacing w:val="-3"/>
          <w:sz w:val="24"/>
        </w:rPr>
        <w:t>"Quando tu ne mangiassi certamente moriresti".</w:t>
      </w:r>
      <w:r>
        <w:rPr>
          <w:spacing w:val="-3"/>
          <w:sz w:val="24"/>
        </w:rPr>
        <w:t xml:space="preserve"> Tutto questo ha impresso profondamente nell'uomo la paura. Essa non è un qualcosa di razionale, ma di essa si rimane ugualmente vittime. Dopo aver peccato i nostri progenitori si nascosero. La paura è segno di un’alterazione interiore.</w:t>
      </w:r>
    </w:p>
    <w:p>
      <w:pPr>
        <w:pStyle w:val="Normal"/>
        <w:suppressAutoHyphens w:val="true"/>
        <w:ind w:right="282" w:firstLine="284"/>
        <w:jc w:val="both"/>
        <w:rPr>
          <w:spacing w:val="-3"/>
          <w:sz w:val="24"/>
        </w:rPr>
      </w:pPr>
      <w:r>
        <w:rPr>
          <w:spacing w:val="-3"/>
          <w:sz w:val="24"/>
        </w:rPr>
        <w:t xml:space="preserve">La realtà del peccato noi la conosciamo da due fonti. La prima è la Scrittura, come abbiamo già vi-sto. La seconda è l'esperienza che noi stessi facciamo. Quando il senso per le cose spirituali incomincia a purificarsi e ci avviciniamo di più al Signore, immediatamente percepiamo il grande conflitto che abbiamo nel cuore. Dice S. Paolo: </w:t>
      </w:r>
      <w:r>
        <w:rPr>
          <w:i/>
          <w:spacing w:val="-3"/>
          <w:sz w:val="24"/>
        </w:rPr>
        <w:t>"Per la disobbedienza di uno solo tutti sono stati costituiti peccatori" (Rm 5:19). "Come a causa di uno solo, il peccato è entrato nel mondo e con il peccato la morte, così la morte ha raggiunto tutti gli uomini, perché tutti hanno peccato" (Rm 5:12).</w:t>
      </w:r>
      <w:r>
        <w:rPr>
          <w:spacing w:val="-3"/>
          <w:sz w:val="24"/>
        </w:rPr>
        <w:t xml:space="preserve"> I nostri progenitori si sono corrotti nell'anima e conseguentemente anche nel corpo. Lo spirito dell'uomo si è “sganciato” da Dio e l'uomo è rimasto totalmente isolato, corrotto e alla deriva. Generando dei figli, Adamo ed Eva hanno trasmesso la loro natura così mal ridotta e i figli, ovviamente, l'hanno ereditata.</w:t>
      </w:r>
    </w:p>
    <w:p>
      <w:pPr>
        <w:pStyle w:val="Normal"/>
        <w:suppressAutoHyphens w:val="true"/>
        <w:ind w:right="282" w:firstLine="284"/>
        <w:jc w:val="both"/>
        <w:rPr>
          <w:spacing w:val="-3"/>
          <w:sz w:val="24"/>
        </w:rPr>
      </w:pPr>
      <w:r>
        <w:rPr>
          <w:spacing w:val="-3"/>
          <w:sz w:val="24"/>
        </w:rPr>
        <w:t xml:space="preserve"> </w:t>
      </w:r>
      <w:r>
        <w:rPr>
          <w:spacing w:val="-3"/>
          <w:sz w:val="24"/>
        </w:rPr>
        <w:t xml:space="preserve">Perché mai Dio ha permesso una cosa simile ?  L'uomo è creato attraverso l'uomo, per cui pesa su di lui una responsabilità immensa, perché trasmette al figlio quello che lui è. La corresponsabilità ci lega tutti insieme, soprattutto nella famiglia. Conobbi un papà che stava in carcere e tutta la famiglia si vergognava a tal punto da uscire malvolentieri di casa. Eppure il resto della famiglia non era personal-mente responsabile della colpa. Quando c’è una vicinanza così grande, quello che uno fa, di bene o di male, coinvolge tutti. Per questo quando due genitori buoni e bravi educano bene i figli, trasmettono un grande patrimonio d'amore e di bontà. Lo stesso avviene quando i genitori sono carenti: i figli subiranno un grande male, che lascerà dei segni negativi per sempre. </w:t>
      </w:r>
    </w:p>
    <w:p>
      <w:pPr>
        <w:pStyle w:val="Normal"/>
        <w:suppressAutoHyphens w:val="true"/>
        <w:ind w:right="282" w:firstLine="284"/>
        <w:jc w:val="both"/>
        <w:rPr>
          <w:spacing w:val="-3"/>
          <w:sz w:val="24"/>
        </w:rPr>
      </w:pPr>
      <w:r>
        <w:rPr>
          <w:spacing w:val="-3"/>
          <w:sz w:val="24"/>
        </w:rPr>
        <w:t>Il peccato di Adamo ed Eva è stato personale, ma nelle sue conseguenze viene trasmesso ai discendenti tramite la natura, così da ritrovarsi tutti in una condizione decaduta. Se genitori alcolisti o drogati hanno dei figli handicappati, questi non hanno colpa, però il marchio rimane ugualmente in loro. Così anche noi, pur non avendo commesso la colpa, essendo discendenti, portiamo l'eredità dei nostri padri. Questa è la vita. Dio ci chiama alla responsabilità, guai se cercassimo di eluderla. Anche se ci ribelliamo o facciamo chiasso, ciò non cambia nulla. Dobbiamo solo assumerci le nostre respon-sabilità e badare alle conseguenze. Bisogna partire da questa realtà per accogliere la soluzione di Dio.</w:t>
      </w:r>
    </w:p>
    <w:p>
      <w:pPr>
        <w:pStyle w:val="Normal"/>
        <w:suppressAutoHyphens w:val="true"/>
        <w:ind w:right="282" w:firstLine="284"/>
        <w:jc w:val="both"/>
        <w:rPr>
          <w:spacing w:val="-3"/>
          <w:sz w:val="24"/>
        </w:rPr>
      </w:pPr>
      <w:r>
        <w:rPr>
          <w:spacing w:val="-3"/>
          <w:sz w:val="24"/>
        </w:rPr>
        <w:t xml:space="preserve"> </w:t>
      </w:r>
      <w:r>
        <w:rPr>
          <w:spacing w:val="-3"/>
          <w:sz w:val="24"/>
        </w:rPr>
        <w:t xml:space="preserve">Il peccato originale, anche se non è stato per noi una colpa personale,  è stato contratto da noi, così da ritrovarci in una situazione di peccato. La natura umana è stata manomessa, ferita, sottoposta al-l'ignoranza, perché il peccato è tenebra. Quando ci si separa da Dio, non si vede più la luce. Per questo la Scrittura afferma che Gesù è venuto ad illuminare coloro che giacevano nelle tenebre e nell'ombra della morte (Lc 1:79). La natura umana, così decaduta, è piena di sofferenza, incline al peccato per la sua concupiscenza e in potere della morte. </w:t>
      </w:r>
    </w:p>
    <w:p>
      <w:pPr>
        <w:pStyle w:val="Normal"/>
        <w:suppressAutoHyphens w:val="true"/>
        <w:ind w:right="282" w:firstLine="284"/>
        <w:jc w:val="both"/>
        <w:rPr/>
      </w:pPr>
      <w:r>
        <w:rPr>
          <w:spacing w:val="-3"/>
          <w:sz w:val="24"/>
        </w:rPr>
        <w:t xml:space="preserve">Sarebbe veramente disperazione se l'uomo, trovandosi in questo stato, non avesse alcuna possibilità di uscita. Invece il Padre ci dà Gesù come soluzione. </w:t>
      </w:r>
      <w:r>
        <w:rPr>
          <w:i/>
          <w:spacing w:val="-3"/>
          <w:sz w:val="24"/>
        </w:rPr>
        <w:t>"Non c’è più nessuna condanna per quelli che sono in Cristo Gesù" (Rm 8:1).</w:t>
      </w:r>
      <w:r>
        <w:rPr>
          <w:spacing w:val="-3"/>
          <w:sz w:val="24"/>
        </w:rPr>
        <w:t xml:space="preserve"> Questo significa salvezza. Una volta che Gesù viene accolto nel cuore, sia il peccato personale, sia il peccato della natura vengono condonati. Ogni debito col Padre viene annullato (Col 2:14) per i meriti di Gesù. Questo è il rimedio di Dio per l'uomo. C’è chi dice che è trop-po facile così, da non sembrare vero. Se crediamo però alla parola di Dio e alla verità che è in Gesù morto e risorto, dobbiamo essere semplicemente grati, apprezzando un rimedio eterno a così buon prezzo per noi. Chi è stato così salvato e apprezza il dono, dovrebbe farlo sapere a tanti che ancora non l'hanno accolto, perché si salvino: questa è l’evangelizzazione.</w:t>
      </w:r>
    </w:p>
    <w:p>
      <w:pPr>
        <w:pStyle w:val="Normal"/>
        <w:suppressAutoHyphens w:val="true"/>
        <w:ind w:right="282" w:firstLine="284"/>
        <w:jc w:val="both"/>
        <w:rPr>
          <w:spacing w:val="-3"/>
          <w:sz w:val="24"/>
        </w:rPr>
      </w:pPr>
      <w:r>
        <w:rPr>
          <w:spacing w:val="-3"/>
          <w:sz w:val="24"/>
        </w:rPr>
        <w:t xml:space="preserve"> </w:t>
      </w:r>
      <w:r>
        <w:rPr>
          <w:spacing w:val="-3"/>
          <w:sz w:val="24"/>
        </w:rPr>
        <w:t>E' vero che la legge del peccato rimane ancora in noi, anche dopo il perdono, però siamo chiamati a muoverci nella fede. Una volta usciti dalla colpa, dobbiamo combattere per non ricaderci. Dobbiamo morire a noi stessi, dissociandoci dalla nostra carne, dal mondo e dalle suggestioni di satana, che conti-nua ad insidiarci. Contemporaneamente dobbiamo dedicarci con lena all’ascesi spirituale, salendo sem-pre più in alto verso Dio, usando i mezzi che la Chiesa ci offre. Più si cresce e più si sperimenta la purificazione, la liberazione e la guarigione del cuore. Si va verso la trasfigurazione in attesa di entrare nella casa del Padre.</w:t>
      </w:r>
    </w:p>
    <w:p>
      <w:pPr>
        <w:pStyle w:val="Normal"/>
        <w:suppressAutoHyphens w:val="true"/>
        <w:ind w:right="282" w:firstLine="284"/>
        <w:jc w:val="both"/>
        <w:rPr/>
      </w:pPr>
      <w:r>
        <w:rPr>
          <w:spacing w:val="-3"/>
          <w:sz w:val="24"/>
        </w:rPr>
        <w:t xml:space="preserve"> </w:t>
      </w:r>
      <w:r>
        <w:rPr>
          <w:spacing w:val="-3"/>
          <w:sz w:val="24"/>
        </w:rPr>
        <w:t>Col peccato satana ha acquisito dei diritti su di noi, per questo Gesù lo chiama il principe di questo mondo. Gesù è venuto a demolire questo potere, con la forza di Dio (Mt 12:29). Chi si affida a Gesù è al sicuro; egli è l'unico che può trasferire l'uomo dalle tenebre alla luce di Dio (Col 1:13</w:t>
        <w:noBreakHyphen/>
        <w:t xml:space="preserve">14). </w:t>
      </w:r>
      <w:r>
        <w:rPr>
          <w:i/>
          <w:spacing w:val="-3"/>
          <w:sz w:val="24"/>
        </w:rPr>
        <w:t>“Tutto il mondo giace sotto il potere del maligno” (1 Gv 5:19).</w:t>
      </w:r>
      <w:r>
        <w:rPr>
          <w:spacing w:val="-3"/>
          <w:sz w:val="24"/>
        </w:rPr>
        <w:t xml:space="preserve"> Da questo possiamo capire perché le cose vanno in un certo modo, perfino nella Chiesa. Se da una parte satana cerca di non farsi scappare la preda, coloro che gli appartengono, dall'altra cerca di far deviare coloro che già gli sono stati sottratti e che sono riuniti nella Chiesa di Dio. Lo fa con tutti i mezzi possibili; per questo dobbiamo essere ben accorti e imparare a lottare. Il peccato della natura, che ancora è in noi con le sue implicazioni, è estremamente resistente; c’è bisogno di molto impegno da parte di chi fa un cammino di fede, altri-menti il cammino rallenta.</w:t>
      </w:r>
    </w:p>
    <w:p>
      <w:pPr>
        <w:pStyle w:val="Normal"/>
        <w:suppressAutoHyphens w:val="true"/>
        <w:ind w:right="282" w:firstLine="284"/>
        <w:jc w:val="both"/>
        <w:rPr>
          <w:spacing w:val="-3"/>
          <w:sz w:val="24"/>
        </w:rPr>
      </w:pPr>
      <w:r>
        <w:rPr>
          <w:spacing w:val="-3"/>
          <w:sz w:val="24"/>
        </w:rPr>
        <w:t xml:space="preserve"> </w:t>
      </w:r>
      <w:r>
        <w:rPr>
          <w:spacing w:val="-3"/>
          <w:sz w:val="24"/>
        </w:rPr>
        <w:t>Spendiamo una parola anche per il peccato sociale, cioè tutti quei peccati che si commettono nell'ambito dei rapporti sociali: le ingiustizie, i soprusi, le impurità, le bestemmie, sono tutte le colpe degli uomini di cui essi non si pentono e che si sommano, fino ad esplodere. Diceva qualcuno: anche quando si beve una tazzina di caffè, non si pensa a quale somma di ingiustizie possano starci dentro. Anche se zuccherato, rimane nero.</w:t>
      </w:r>
    </w:p>
    <w:p>
      <w:pPr>
        <w:pStyle w:val="Normal"/>
        <w:suppressAutoHyphens w:val="true"/>
        <w:ind w:right="282" w:firstLine="284"/>
        <w:jc w:val="both"/>
        <w:rPr/>
      </w:pPr>
      <w:r>
        <w:rPr>
          <w:spacing w:val="-3"/>
          <w:sz w:val="24"/>
        </w:rPr>
        <w:t xml:space="preserve"> </w:t>
      </w:r>
      <w:r>
        <w:rPr>
          <w:spacing w:val="-3"/>
          <w:sz w:val="24"/>
        </w:rPr>
        <w:t xml:space="preserve">Potremmo chiederci: Perché Dio ha permesso il peccato dei nostri progenitori ?  E' stato un così grande disastro, per tutto il corso della storia, da non potersi descrivere. Ebbene, Dio lo ha permesso perché questa sarebbe stata “la via di Gesù”. Dio, attraverso Gesù, ha voluto darci una prova concreta e irrefutabile del suo amore, sacrificando il Figlio. Per questo ha raccolto dalle fauci della morte e della disperazione le sue creature, per riportarle alla speranza e alla pienezza della vita, che esse, sin dall'ini-zio, avevano rifiutato. Da una desolazione orrenda sono state ricondotte allo splendore della gloria di Dio. Ci raccoglie disastrati e ci rifà nuovi, ricreandoci. Gesù non è venuto ad aggiustare, ma a ricreare; non è venuto a mettere pezze nuove su un vestito vecchio. Quel che ci è stato promesso è che saremo del tutto diversi da quel che sperimentiamo ora di noi stessi, perché saremo divinizzati. Per questo Gesù dice: </w:t>
      </w:r>
      <w:r>
        <w:rPr>
          <w:i/>
          <w:spacing w:val="-3"/>
          <w:sz w:val="24"/>
        </w:rPr>
        <w:t>"Chi vorrà salvare la propria vita, la perderà",</w:t>
      </w:r>
      <w:r>
        <w:rPr>
          <w:spacing w:val="-3"/>
          <w:sz w:val="24"/>
        </w:rPr>
        <w:t xml:space="preserve"> perché di fatto questa nostra vita finirà nel sepolcro. Mentre </w:t>
      </w:r>
      <w:r>
        <w:rPr>
          <w:i/>
          <w:spacing w:val="-3"/>
          <w:sz w:val="24"/>
        </w:rPr>
        <w:t>“chi perderà la propria vita per causa mia, la troverà" (Mt 16:25).</w:t>
      </w:r>
      <w:r>
        <w:rPr>
          <w:spacing w:val="-3"/>
          <w:sz w:val="24"/>
        </w:rPr>
        <w:t xml:space="preserve"> Non devi rimanere attaccato a quel che è tuo, ma disastrato, devi invece accogliere quel che Dio ti offre: il frutto dell'albero della vita, Gesù stesso, vita dei salvati. La risposta all'interrogativo è sintetizzata molto bene da S. Leone Magno: "Quel che Gesù ci ha procurato è superiore a quel che satana ci ha tolto". Anche l'affermazione di S. Tommaso può essere una spiegazione: “Dio permette il male per trarne beni più grandi”. "Laddove ha abbondato il peccato ha sovrabbondato la grazia" (Rm 5:20). La liturgia della Veglia pasquale canta nel preconio: "Felice colpa, che meritò di avere un così grande Redentore!" La condizione del redento è di gran lunga superiore a quella dello stato iniziale dell’Eden. Anche se la condizione dell'uomo decaduto è qualcosa di desolante, tuttavia Dio ci ha rivelato, in Gesù, il suo piano glorioso. Dio ha permesso questo perché nessuna creatura possa gloriarsi dinanzi a lui, come se avesse dei meriti particolari da esibire. Nella fede, invece, erediteremo tutto quello che ci è stato promesso. Dobbiamo solo avere pazienza fino al giorno in cui vedremo a faccia a faccia quel che ora attendiamo nella speranza.</w:t>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hanging="0"/>
        <w:rPr>
          <w:b/>
          <w:b/>
          <w:spacing w:val="-3"/>
          <w:sz w:val="28"/>
        </w:rPr>
      </w:pPr>
      <w:r>
        <w:rPr>
          <w:b/>
          <w:spacing w:val="-3"/>
          <w:sz w:val="28"/>
        </w:rPr>
      </w:r>
    </w:p>
    <w:p>
      <w:pPr>
        <w:pStyle w:val="Normal"/>
        <w:suppressAutoHyphens w:val="true"/>
        <w:ind w:right="282" w:hanging="0"/>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t>LE CONSEGUENZE DEL  PECCATO    7</w:t>
      </w:r>
    </w:p>
    <w:p>
      <w:pPr>
        <w:pStyle w:val="Normal"/>
        <w:suppressAutoHyphens w:val="true"/>
        <w:ind w:right="282" w:firstLine="284"/>
        <w:jc w:val="both"/>
        <w:rPr>
          <w:b/>
          <w:b/>
          <w:spacing w:val="-3"/>
          <w:sz w:val="24"/>
        </w:rPr>
      </w:pPr>
      <w:r>
        <w:rPr>
          <w:b/>
          <w:spacing w:val="-3"/>
          <w:sz w:val="24"/>
        </w:rPr>
      </w:r>
    </w:p>
    <w:p>
      <w:pPr>
        <w:pStyle w:val="Normal"/>
        <w:suppressAutoHyphens w:val="true"/>
        <w:ind w:right="282" w:firstLine="284"/>
        <w:jc w:val="both"/>
        <w:rPr>
          <w:spacing w:val="-3"/>
          <w:sz w:val="24"/>
        </w:rPr>
      </w:pPr>
      <w:r>
        <w:rPr>
          <w:spacing w:val="-3"/>
          <w:sz w:val="24"/>
        </w:rPr>
        <w:t xml:space="preserve">Abbiamo già considerato il fatto che con il peccato originale si è reciso il rapporto d’amore tra la creatura e il suo Creatore, unico bene e fine ultimo. Pensiamo un po' che cosa può significare non poter raggiungere lo scopo e il fine della propria esistenza. In questo caso, dove può essere la felicità che tanto cerchiamo e bramiamo ? Senza Dio ci può essere solo infelicità e disperazione. La separazione dell’uomo da Dio, ha scatenato dentro di lui una drammatica lotta tra il bene e il male. L'intelletto vede, ma rimane impotente: </w:t>
      </w:r>
      <w:r>
        <w:rPr>
          <w:i/>
          <w:spacing w:val="-3"/>
          <w:sz w:val="24"/>
        </w:rPr>
        <w:t>"C’è in me il desiderio del bene, ma non la capacità di attuarlo; infatti io non compio il bene che voglio, ma il male che non voglio" (Rm 7:18</w:t>
        <w:noBreakHyphen/>
        <w:t>19).</w:t>
      </w:r>
      <w:r>
        <w:rPr>
          <w:spacing w:val="-3"/>
          <w:sz w:val="24"/>
        </w:rPr>
        <w:t xml:space="preserve"> S’è rotto qualcosa dentro di noi. Non siamo più capaci di scegliere il bene per noi stessi, proprio perché abbiamo voltato le spalle al Bene Sommo. A queste condizioni la fine deve essere, a dir poco, spaventosa. La natura così conciata non vede più la luce, cioè la verità, ma è oppressa dalle tenebre. La Scrittura parla di Gesù che viene come luce </w:t>
      </w:r>
      <w:r>
        <w:rPr>
          <w:i/>
          <w:spacing w:val="-3"/>
          <w:sz w:val="24"/>
        </w:rPr>
        <w:t>"per rischiarare quelli che stanno nelle tenebre e nell'ombra della morte" (Lc 1:79).</w:t>
      </w:r>
    </w:p>
    <w:p>
      <w:pPr>
        <w:pStyle w:val="Normal"/>
        <w:suppressAutoHyphens w:val="true"/>
        <w:ind w:right="282" w:firstLine="284"/>
        <w:jc w:val="both"/>
        <w:rPr/>
      </w:pPr>
      <w:r>
        <w:rPr>
          <w:spacing w:val="-3"/>
          <w:sz w:val="24"/>
        </w:rPr>
        <w:t xml:space="preserve"> </w:t>
      </w:r>
      <w:r>
        <w:rPr>
          <w:spacing w:val="-3"/>
          <w:sz w:val="24"/>
        </w:rPr>
        <w:t xml:space="preserve">L'uomo si ritrova incline al male; sente attrazione per quello che ragionevolmente detesta. Ovidio diceva: “Vedo le cose buone e le approvo, poi, però, mi ritrovo a fare le cose che non vorrei”. In teoria l'uomo potrebbe vincere il male, perché ha la volontà, in realtà però, non ce la fa, perché è prigioniero del male che ha dentro. </w:t>
      </w:r>
      <w:r>
        <w:rPr>
          <w:i/>
          <w:spacing w:val="-3"/>
          <w:sz w:val="24"/>
        </w:rPr>
        <w:t>"Sono di carne, venduto come schiavo al peccato...Non quello che voglio io faccio, ma quello che detesto...C’è in me il desiderio del bene, ma non la capacità di attuarlo" (Rm 7:14</w:t>
        <w:noBreakHyphen/>
        <w:t>23). “Il salario del peccato è la morte" (Rm 6:23).</w:t>
      </w:r>
      <w:r>
        <w:rPr>
          <w:spacing w:val="-3"/>
          <w:sz w:val="24"/>
        </w:rPr>
        <w:t xml:space="preserve"> Tutto il travaglio che sentiamo dentro sono i prodromi e l'anticipo della morte. Sono i segnali della morte che ci risucchia, sia in senso spirituale che fisico. Questa è disperazione: non poter raggiungere la meta, lo scopo della propria vita, così da sperimentare un fallimento totale e profondo.</w:t>
      </w:r>
    </w:p>
    <w:p>
      <w:pPr>
        <w:pStyle w:val="Normal"/>
        <w:suppressAutoHyphens w:val="true"/>
        <w:ind w:right="282" w:firstLine="284"/>
        <w:jc w:val="both"/>
        <w:rPr>
          <w:spacing w:val="-3"/>
          <w:sz w:val="24"/>
        </w:rPr>
      </w:pPr>
      <w:r>
        <w:rPr>
          <w:spacing w:val="-3"/>
          <w:sz w:val="24"/>
        </w:rPr>
        <w:t xml:space="preserve"> </w:t>
      </w:r>
      <w:r>
        <w:rPr>
          <w:spacing w:val="-3"/>
          <w:sz w:val="24"/>
        </w:rPr>
        <w:t>L'uomo, dopo aver perduto l'equilibrio e l'armonia interiore, è diventato come una trottola in mano a satana: è disorientato, disadattato, diviso dentro: è senza rimedio, proprio perché separato da Dio. Non ha in alcun modo la possibilità di tornare a lui. Per poterlo fare dovrebbe riparare il guasto pro-dotto, ma come ?  E' schizofrenia la divisione che l'uomo si porta dentro a tutti i livelli. Siamo come un edificio nel cui interno e esplosa una bomba: tutto è dissestato.</w:t>
      </w:r>
    </w:p>
    <w:p>
      <w:pPr>
        <w:pStyle w:val="Normal"/>
        <w:suppressAutoHyphens w:val="true"/>
        <w:ind w:right="282" w:firstLine="284"/>
        <w:jc w:val="both"/>
        <w:rPr>
          <w:spacing w:val="-3"/>
          <w:sz w:val="24"/>
        </w:rPr>
      </w:pPr>
      <w:r>
        <w:rPr>
          <w:spacing w:val="-3"/>
          <w:sz w:val="24"/>
        </w:rPr>
        <w:t xml:space="preserve"> </w:t>
      </w:r>
      <w:r>
        <w:rPr>
          <w:spacing w:val="-3"/>
          <w:sz w:val="24"/>
        </w:rPr>
        <w:t xml:space="preserve">Prima di tutto l'uomo, ferito e orientato verso la morte, è diviso in se stesso, è diviso dagli altri, è diviso da Dio. Da tutta questa situazione interiore scaturiscono timori, paure, ansie, angustie, tensioni, intolleranze, violenze, ingiustizie, odio, depressioni, perdita del senso della vita; si è senza meta. L'uomo è nella condizione di creatura e come tale c’è qualcosa in lui che grida a Dio. Essendosene però separato, tende a sostituire il vero Dio con “l’opera delle sue mani", senz'altro più malleabile. Si costruisce la divinità, si crea gl'idoli, così da diventare ateo: dice che Dio non c’è. Oppure diventa agnostico, così che se Dio c’è o non c’è a lui non interessa più di tanto. Questa è una deviazione della conoscenza di Dio, sì da rendere alienati e indifferenti. Non c’è niente di più contrario all'amore dell'in-differenza e l'uomo è diventato indifferente all'amore che Dio ha per lui. Spesso si comporta da empio e infatti bestemmia: dice che Dio non c’è, però si mette dinanzi a lui e lo insulta. L'uomo peccatore è illogico e sfida Dio. Ma </w:t>
      </w:r>
      <w:r>
        <w:rPr>
          <w:i/>
          <w:spacing w:val="-3"/>
          <w:sz w:val="24"/>
        </w:rPr>
        <w:t>"non ci si può prendere gioco di Dio" (Gal 6:7).</w:t>
      </w:r>
    </w:p>
    <w:p>
      <w:pPr>
        <w:pStyle w:val="Normal"/>
        <w:suppressAutoHyphens w:val="true"/>
        <w:ind w:right="282" w:firstLine="284"/>
        <w:jc w:val="both"/>
        <w:rPr>
          <w:spacing w:val="-3"/>
          <w:sz w:val="24"/>
        </w:rPr>
      </w:pPr>
      <w:r>
        <w:rPr>
          <w:spacing w:val="-3"/>
          <w:sz w:val="24"/>
        </w:rPr>
        <w:t xml:space="preserve"> </w:t>
      </w:r>
      <w:r>
        <w:rPr>
          <w:spacing w:val="-3"/>
          <w:sz w:val="24"/>
        </w:rPr>
        <w:t>L'uomo è diviso anche nei rapporti più belli e gioiosi, così che spesso la capacità di amare di un amore gratuito è molto rara. Sembra che in ogni rapporto si sottintenda: “Io ti amo purché tu mi stia vicino, rispondendo con sollecitudine alle mie esigenze!”. Per questo spesso, anche nei rapporti che dovrebbero essere tra i più belli, c’è tanta falsità e ipocrisia, così da risultare molto precari. Rapporti a volte nati in modo stupendo e meraviglioso, da sembrare eterni, a un certo punto si estinguono nello squallore. E' l'egoismo del peccato che impera, infrangendo anche i sogni più belli. A volte si distrugge un vincolo coniugale e familiare con la semplice affermazione: “Io non sento più niente per te !". Ma allora su quali basi era costruito l'amore destinato a durare tutta la vita ?  Forse sulle sensazioni ? L'amore vero non nasce dal corpo, ma dall'anima. Bisogna imparare ad elevarsi per amare. Per questo ci sono tante relazioni piene d'inganno, interessate e possessive, che fanno sperimentare tanta solitu-dine. Perché prima impegni l'altro per la vita e poi lo lasci languire ?  Quante incomprensioni, sfiducia e diffidenza! Quanta aggressività e indifferenza!  Per questo ogni coppia che si affaccia al matrimonio, consapevole dei propri limiti, dovrebbe prepararsi bene; e con pazienza trovare le basi su cui costruire insieme il proprio futuro.</w:t>
      </w:r>
    </w:p>
    <w:p>
      <w:pPr>
        <w:pStyle w:val="Normal"/>
        <w:suppressAutoHyphens w:val="true"/>
        <w:ind w:right="282" w:firstLine="284"/>
        <w:jc w:val="both"/>
        <w:rPr/>
      </w:pPr>
      <w:r>
        <w:rPr>
          <w:spacing w:val="-3"/>
          <w:sz w:val="24"/>
        </w:rPr>
        <w:t xml:space="preserve"> </w:t>
      </w:r>
      <w:r>
        <w:rPr>
          <w:spacing w:val="-3"/>
          <w:sz w:val="24"/>
        </w:rPr>
        <w:t>C’è poi la divisione nella società, una società spesso corrotta e ostile. L'uomo diffida di Dio e poi è costretto a fidarsi dell'uomo egoista, che può facilmente ingannare, perché cerca solo il proprio torna-conto. E' ingiusto il datore di lavoro che spesso defrauda l'operaio del dovuto compenso; è ingiusto l'operaio che non lavora in proporzione al compenso che riceve. Nella società dominano spesso l’individualismo, l'oppressione dei poveri e dei deboli; c’è la corruzione, l’ingiustizia e lo sfruttamento di ogni tipo. Quali soluzioni adottare per risolvere questa situazione ?  Prima di tutto l'uomo non si rende sufficientemente conto che questa drammatica situazione è causata dalla corruzione del peccato che ha dentro, e ha stravolto l'ordine e l'armonia posti da Dio nell'uomo sin dall'inizio. Di tutto questo il responsabile non è Dio, ma l'uomo, allorché si è lasciato conquistare dal peccato. E' il peccato che provoca il caos, lo squilibrio, le malattie e la morte.</w:t>
      </w:r>
      <w:r>
        <w:rPr>
          <w:i/>
          <w:spacing w:val="-3"/>
          <w:sz w:val="24"/>
        </w:rPr>
        <w:t xml:space="preserve"> "A causa di un solo uomo il peccato è entrato nel mondo e con il peccato la morte, così che la morte ha raggiunto tutti gli uomini, perché tutti hanno peccato" (Rm 5:12).</w:t>
      </w:r>
      <w:r>
        <w:rPr>
          <w:spacing w:val="-3"/>
          <w:sz w:val="24"/>
        </w:rPr>
        <w:t xml:space="preserve"> Questa è la corresponsabilità che lega tutti gli uomini: la famiglia, la nazione e le nazioni tra loro. Prendiamo dei genitori che mettono al mondo un figlio: essi gli trasmettono quello che sono, non solo attraverso i geni, ma anche attraverso l’educazione, l'ambiente che creano, la cultura che possiedono, le turbe ereditarie, il bene e il male che hanno in se stessi. Così anche i nostri progenitori ci hanno trasmesso quello che erano. Peccatori che hanno generato altri peccatori. Per questo motivo </w:t>
      </w:r>
      <w:r>
        <w:rPr>
          <w:i/>
          <w:spacing w:val="-3"/>
          <w:sz w:val="24"/>
        </w:rPr>
        <w:t>“tutto il mondo giace sotto il potere del maligno” (1 Gv 5:19).</w:t>
      </w:r>
      <w:r>
        <w:rPr>
          <w:spacing w:val="-3"/>
          <w:sz w:val="24"/>
        </w:rPr>
        <w:t xml:space="preserve"> Chi è in peccato si trova nel territorio di satana, il quale ha potere su di lui. Per questo Gesù è venuto a riscattarci. </w:t>
      </w:r>
      <w:r>
        <w:rPr>
          <w:i/>
          <w:spacing w:val="-3"/>
          <w:sz w:val="24"/>
        </w:rPr>
        <w:t>"E' lui infatti che ci ha liberati dal potere delle tenebre e ci ha trasferiti nel Regno del suo Figlio diletto, per opera del quale abbiamo la redenzione, la remissione dei peccati" (Col 1.13</w:t>
        <w:noBreakHyphen/>
        <w:t>14).</w:t>
      </w:r>
      <w:r>
        <w:rPr>
          <w:spacing w:val="-3"/>
          <w:sz w:val="24"/>
        </w:rPr>
        <w:t xml:space="preserve"> Chi non accetta questo trasferimento rimane suddito di satana per l’eternità.</w:t>
      </w:r>
    </w:p>
    <w:p>
      <w:pPr>
        <w:pStyle w:val="Normal"/>
        <w:suppressAutoHyphens w:val="true"/>
        <w:ind w:right="282" w:firstLine="284"/>
        <w:jc w:val="both"/>
        <w:rPr>
          <w:spacing w:val="-3"/>
          <w:sz w:val="24"/>
        </w:rPr>
      </w:pPr>
      <w:r>
        <w:rPr>
          <w:spacing w:val="-3"/>
          <w:sz w:val="24"/>
        </w:rPr>
        <w:t xml:space="preserve"> </w:t>
      </w:r>
      <w:r>
        <w:rPr>
          <w:spacing w:val="-3"/>
          <w:sz w:val="24"/>
        </w:rPr>
        <w:t>L'uomo, pur rimanendo prigioniero di se stesso, di satana e sotto condanna, cerca delle soluzioni impossibili ad una società, che, nonostante le molte risorse, diventa sempre più complessa e problema-tica. L'uomo cerca delle soluzioni soprattutto in tre aree.</w:t>
      </w:r>
    </w:p>
    <w:p>
      <w:pPr>
        <w:pStyle w:val="Normal"/>
        <w:suppressAutoHyphens w:val="true"/>
        <w:ind w:right="282" w:firstLine="284"/>
        <w:jc w:val="both"/>
        <w:rPr>
          <w:spacing w:val="-3"/>
          <w:sz w:val="24"/>
        </w:rPr>
      </w:pPr>
      <w:r>
        <w:rPr>
          <w:spacing w:val="-3"/>
          <w:sz w:val="24"/>
        </w:rPr>
        <w:t xml:space="preserve"> </w:t>
      </w:r>
      <w:r>
        <w:rPr>
          <w:spacing w:val="-3"/>
          <w:sz w:val="24"/>
        </w:rPr>
        <w:t>1) L'edonismo offre l’illusione di stare meglio, mentre fa cadere nel pantano delle cose di questo mondo, fino ad idolatrarle. Si fa come il drogato, che crede di superare il suo problema stordendosi con la droga, mentre invece se ne crea un altro ancora più serio. L'erotismo non persegue una sessualità armoniosa, come era nei piani di Dio, ma cerca il piacere sessuale come fine a se stesso. L'alcolismo, la droga, l'attivismo sono soluzioni solo per menti ottenebrate o deviate.</w:t>
      </w:r>
    </w:p>
    <w:p>
      <w:pPr>
        <w:pStyle w:val="Normal"/>
        <w:suppressAutoHyphens w:val="true"/>
        <w:ind w:right="282" w:firstLine="284"/>
        <w:jc w:val="both"/>
        <w:rPr/>
      </w:pPr>
      <w:r>
        <w:rPr>
          <w:spacing w:val="-3"/>
          <w:sz w:val="24"/>
        </w:rPr>
        <w:t xml:space="preserve"> </w:t>
      </w:r>
      <w:r>
        <w:rPr>
          <w:spacing w:val="-3"/>
          <w:sz w:val="24"/>
        </w:rPr>
        <w:t>2) Un altro modo che si adotta per risolvere il problema dell'uomo sono i falsi messianismi, che sembra debbano dare delle risposte concrete ai bisogni profondi dell'uomo. Il razionalismo ritiene vero solo quello che riesce a spiegare con la propria mente, sbarazzandosi della Rivelazione. L'umanesimo mette l'uomo al centro della vita. Il materialismo dà valore solo a quello che si vede e si tocca, il resto non conta. Lo yoga  appare come una specie di ginnastica, ma contiene in sé una filosofia che si ispira alle religioni orientali pagane e all'occulto. La meditazione trascendentale tende a varcare i limiti dell'u-mano, senza alcun riferimento a Dio, per cui non può che incontrare satana nel suo percorso. Deve essere ripetuto senza fine il "mantra”, parola che ti dànno, di cui non conosci il significato, che può avere anche dei riferimenti diabolici. Il "mantra" lo si ripete, a volte, fino ad entrare in trans. Tutto questo non viene certamente dall'alto. Infine la pranoterapia e la parapsicologia sono dei tentativi che l'uomo fa per cercare di impadronirsi di doni la cui natura va al di là dell’esperienza umana. E' facile in questi tentativi imbattersi in satana e rimanerne vittima per aver invaso il suo territorio.  Si cercano dei poteri extrasensoriali che portano facilmente all'occulto. L’ipnotismo, o controllo della mente, è l'affi-darsi ad un altro che controlla le tue facoltà mentali, privandoti della tua libertà, rimuovendo da te la responsabilità personale; questo non è moralmente lecito. Vengono poi l'esoterismo, la massoneria, l'occultismo, il satanismo.</w:t>
      </w:r>
    </w:p>
    <w:p>
      <w:pPr>
        <w:pStyle w:val="Normal"/>
        <w:suppressAutoHyphens w:val="true"/>
        <w:ind w:right="282" w:firstLine="284"/>
        <w:jc w:val="both"/>
        <w:rPr>
          <w:spacing w:val="-3"/>
          <w:sz w:val="24"/>
        </w:rPr>
      </w:pPr>
      <w:r>
        <w:rPr>
          <w:spacing w:val="-3"/>
          <w:sz w:val="24"/>
        </w:rPr>
        <w:t xml:space="preserve"> </w:t>
      </w:r>
      <w:r>
        <w:rPr>
          <w:spacing w:val="-3"/>
          <w:sz w:val="24"/>
        </w:rPr>
        <w:t xml:space="preserve">Tocchiamo con mano oggi come nella nostra società si va diffondendo sempre più l'occultismo, il satanismo. Come attualità basta riferirsi a quello che è avvenuto durante occupazione delle scuole. Tanti Giovanni studenti delle classi superiori si sono ritrovati nelle aule per fare sedute spiritiche. Alcuni mi hanno riferito di aver parlato direttamente con satana. Cedono a questa curiosità, che diventa poi per loro una trappola, sia i giovani che si professano cristiani, ma che sono lontani da Dio e sia coloro che dicono di non credere, ma che tuttavia manifestano la loro irrequietezza interiore. I genitori, e tutti coloro che hanno responsabilità educativa, dovrebbero stare molto attenti perché questi giovani non rimangano impigliati nella rete tesa loro e diventare preda di satana. </w:t>
      </w:r>
    </w:p>
    <w:p>
      <w:pPr>
        <w:pStyle w:val="Normal"/>
        <w:suppressAutoHyphens w:val="true"/>
        <w:ind w:right="282" w:firstLine="284"/>
        <w:jc w:val="both"/>
        <w:rPr/>
      </w:pPr>
      <w:r>
        <w:rPr>
          <w:spacing w:val="-3"/>
          <w:sz w:val="24"/>
        </w:rPr>
        <w:t xml:space="preserve">3) Vengono poi altri idoli che ingannano, come il successo, il potere e le ricchezze. Noi parliamo dei doni dello Spirito Santo come manifestazioni della sua presenza e della sua azione tra noi. Dobbiamo però tener presente che satana scimmiotta lo Spirito, e offre i suoi doni, così che </w:t>
      </w:r>
      <w:r>
        <w:rPr>
          <w:i/>
          <w:spacing w:val="-3"/>
          <w:sz w:val="24"/>
        </w:rPr>
        <w:t>"sorgeranno molti fal-si profeti e inganneranno molti" (Mt 24:11).</w:t>
      </w:r>
      <w:r>
        <w:rPr>
          <w:spacing w:val="-3"/>
          <w:sz w:val="24"/>
        </w:rPr>
        <w:t xml:space="preserve"> Satana concede i suoi doni a chi è diventato volonta-riamente suo; liberarsi poi dalla sua stretta sarà un grosso problema. Diceva il maligno a Gesù: </w:t>
      </w:r>
      <w:r>
        <w:rPr>
          <w:i/>
          <w:spacing w:val="-3"/>
          <w:sz w:val="24"/>
        </w:rPr>
        <w:t>"Ti darò questa potenza e la gloria di questi regni...Se ti prostri dinanzi a me tutto sarà tuo" (Lc 4:6</w:t>
        <w:noBreakHyphen/>
        <w:t>7).</w:t>
      </w:r>
      <w:r>
        <w:rPr>
          <w:spacing w:val="-3"/>
          <w:sz w:val="24"/>
        </w:rPr>
        <w:t xml:space="preserve"> La stessa proposta satana fa a molti, e quelli che sono lontani da Dio ci cadono facilmente. Accettando i doni di satana si diventa suoi schiavi e seguaci, dannati come lui. E' vero che siamo nati sotto il dominio di satana senza nostra colpa, però chi non si lascia liberare da Gesù, ma anzi, volontariamente accetta il dominio di satana su di lui, ne è per sempre vittima. Il profeta afferma: </w:t>
      </w:r>
      <w:r>
        <w:rPr>
          <w:i/>
          <w:spacing w:val="-3"/>
          <w:sz w:val="24"/>
        </w:rPr>
        <w:t>"Le vostre iniquità hanno scavato un abisso tra voi e Dio: i vostri peccati gli hanno fatto nascondere il suo volto, così che non vi ascolta” (Is 59:2). “Hanno abbandonato me, fonte di acqua viva, per scavarsi cisterne screpolate, che non possono ritenere acqua" (Gr 2:13).</w:t>
      </w:r>
    </w:p>
    <w:p>
      <w:pPr>
        <w:pStyle w:val="Normal"/>
        <w:suppressAutoHyphens w:val="true"/>
        <w:ind w:right="282" w:firstLine="284"/>
        <w:jc w:val="both"/>
        <w:rPr>
          <w:i/>
          <w:i/>
          <w:spacing w:val="-3"/>
          <w:sz w:val="24"/>
        </w:rPr>
      </w:pPr>
      <w:r>
        <w:rPr>
          <w:i/>
          <w:spacing w:val="-3"/>
          <w:sz w:val="24"/>
        </w:rPr>
      </w:r>
    </w:p>
    <w:p>
      <w:pPr>
        <w:pStyle w:val="Normal"/>
        <w:suppressAutoHyphens w:val="true"/>
        <w:ind w:right="282" w:firstLine="284"/>
        <w:jc w:val="both"/>
        <w:rPr>
          <w:spacing w:val="-3"/>
          <w:sz w:val="24"/>
        </w:rPr>
      </w:pPr>
      <w:r>
        <w:rPr>
          <w:spacing w:val="-3"/>
          <w:sz w:val="24"/>
        </w:rPr>
        <w:t>Molti uomini di buona volontà hanno cercato e continuano a cercare una soluzione per l'uomo ridotto a mal partito, ma l'uomo non è in grado di trovarla.  O accetta la proposta di Dio o resta senza soluzione. Dio, in realtà, ha già offerto all’uomo la sua soluzione: Gesù. Chi ci crede è salvo, chi non ci crede rimane nella condanna nella quale è nato (Mc 16:16). L'accettazione di Gesù e della sua salvezza nella propria vita, specifica il senso dell'essere cristiano. Il battesimo stesso è il segno della salvezza in Gesù, però non è un automatismo; la salvezza che il battesimo conferisce bisogna viverla. Vive il battesimo chi approfondisce sempre più, nella propria vita, l'esperienza di Gesù risorto e vivo. Vivere in grazia significa proprio questo: essere stati liberati dal potere di satana e vivere consapevolmente nel Regno di Dio. Chi, battezzato, non vive nella grazia di Dio, è morto, e la sua condizione è peggiore di quella precedente al battesimo.</w:t>
      </w:r>
    </w:p>
    <w:p>
      <w:pPr>
        <w:pStyle w:val="Normal"/>
        <w:suppressAutoHyphens w:val="true"/>
        <w:ind w:right="282" w:firstLine="284"/>
        <w:jc w:val="both"/>
        <w:rPr>
          <w:spacing w:val="-3"/>
          <w:sz w:val="24"/>
        </w:rPr>
      </w:pPr>
      <w:r>
        <w:rPr>
          <w:spacing w:val="-3"/>
          <w:sz w:val="24"/>
        </w:rPr>
        <w:t>La soluzione di Dio per l'uomo è stata affidata alla Chiesa perché la faccia conoscere attraverso l'evangelizzazione. Noi credenti abbiamo il dovere di condividere la nostra speranza (1 Pt 3:15). Questo non si ottiene facendo delle prediche, ma condividendo il Signore, testimoniando quello che egli ha operato nella nostra vita da quando gli abbiamo aperto il cuore, dichiarando che chi accoglie Gesù accoglie la soluzione alla propria situazione precaria. La propria esperienza non si può comuni-care, pero si può comunicare la propria speranza, suscitando così il desiderio di quella esperienza, perché chi è morto possa incominciare a vivere.</w:t>
      </w:r>
    </w:p>
    <w:p>
      <w:pPr>
        <w:pStyle w:val="Normal"/>
        <w:suppressAutoHyphens w:val="true"/>
        <w:ind w:right="282" w:firstLine="284"/>
        <w:jc w:val="both"/>
        <w:rPr/>
      </w:pPr>
      <w:r>
        <w:rPr>
          <w:spacing w:val="-3"/>
          <w:sz w:val="24"/>
        </w:rPr>
        <w:t xml:space="preserve">Se l'uomo non accetta la soluzione di Dio, cioè Gesù, che viene a riconciliarci con il Padre, rimarrà nella propria situazione di peccato e di separazione. L'inferno è questo: essere per sempre nello stato di separazione da Dio; gli uomini già da ora stanno nel Regno di Dio o in potere di satana. La morte viene a definire lo stato di cose del momento attuale. O si è in comunione con Dio o si è eternamente separati da lui per nostra scelta. Per questo diceva S. Pietro: </w:t>
      </w:r>
      <w:r>
        <w:rPr>
          <w:i/>
          <w:spacing w:val="-3"/>
          <w:sz w:val="24"/>
        </w:rPr>
        <w:t>"Non vi è altro nome dato agli uomini sotto il cielo, nel quale è stabilito che possiamo essere salvati" (At 4:12).</w:t>
      </w:r>
      <w:r>
        <w:rPr>
          <w:spacing w:val="-3"/>
          <w:sz w:val="24"/>
        </w:rPr>
        <w:t xml:space="preserve"> Chi accetta Gesù ha in sé la soluzione, perché egli entra dentro la nostra situazione di peccato e di morte per trasferirci, con una vita nuova, nel suo Regno di luce.</w:t>
      </w:r>
    </w:p>
    <w:p>
      <w:pPr>
        <w:pStyle w:val="Normal"/>
        <w:suppressAutoHyphens w:val="true"/>
        <w:ind w:right="282" w:firstLine="284"/>
        <w:jc w:val="both"/>
        <w:rPr>
          <w:spacing w:val="-3"/>
          <w:sz w:val="24"/>
        </w:rPr>
      </w:pPr>
      <w:r>
        <w:rPr>
          <w:spacing w:val="-3"/>
          <w:sz w:val="24"/>
        </w:rPr>
        <w:t>La soluzione che Gesù offre non è magica, ma esige che l'individuo si renda completamente aperto e disponibile a lui. Quando questo avviene è come se fosse nato un bambino; il quale deve nutrirsi e crescere fino a raggiungere l’età matura. La nascita alla vita del Regno è iniziata col battesimo, poi si cresce vivendolo. Chi invece ha perduto la grazia del battesimo deve ricuperarla attraverso il pentimen-to e la conversione, stabilendo con Gesù un rapporto personale</w:t>
      </w:r>
    </w:p>
    <w:p>
      <w:pPr>
        <w:pStyle w:val="Normal"/>
        <w:tabs>
          <w:tab w:val="clear" w:pos="709"/>
          <w:tab w:val="left" w:pos="284" w:leader="none"/>
        </w:tabs>
        <w:ind w:right="282" w:firstLine="284"/>
        <w:jc w:val="both"/>
        <w:rPr/>
      </w:pPr>
      <w:r>
        <w:rPr>
          <w:spacing w:val="-3"/>
          <w:sz w:val="24"/>
        </w:rPr>
        <w:t xml:space="preserve">Il Padre vuole che rimaniamo tutti, per tutta la vita, nel bisogno di Gesù e uniti a lui. A lui quindi dobbiamo essere sottomessi e obbedienti, come lui è stato obbediente al Padre. </w:t>
      </w:r>
      <w:r>
        <w:rPr>
          <w:i/>
          <w:spacing w:val="-3"/>
          <w:sz w:val="24"/>
        </w:rPr>
        <w:t>“Se uno mi ama, osser-verà la mia parola” (Gv 14:23).</w:t>
      </w:r>
      <w:r>
        <w:rPr>
          <w:spacing w:val="-3"/>
          <w:sz w:val="24"/>
        </w:rPr>
        <w:t xml:space="preserve"> Come creature nuove dobbiamo distinguerci dal vecchio Adamo, che ha creato il disastro per sé e per i suoi figli, proprio attraverso la disobbedienza. In questo processo di crescita la disobbedienza deve diventare obbedienza, l'orgoglio umiltà, l'autosufficienza sottomissione e dipendenza, il rifiuto di Dio intimità con lui. Anche se sperimenteremo ancora nelle nostre membra la legge del peccato, questa però è destinata a diminuire d’intensità man mano che cresciamo. La crescita è come svuotare il nostro contenitore della vita vecchia di peccato e man mano riempirlo della vita che Gesù fa fluire in noi di giorno in giorno. Questa perseveranza nella crescita è il “cammino di fede". La restaurazione che Gesù produce in noi non è la creazione di un istante, ma sta nell'evolversi di tutta una vita. La gestazione di questo processo spirituale segue le stesse regole del mondo vegetale o animale. Perché dal seme seminato si passi alla raccolta dei frutti maturi ci vuole da parte del contadino lavoro, impegno e pazienza. Per questo, come diceva Agostino: "Colui che ti ha creato senza di te non ti salva senza di te". E' necessario collaborare con Dio alla sua opera in te. Devi quindi esprimere con la tua vita e la tua perseveranza quello in cui credi. Se facciamo sul serio il passaggio dalla legge del peccato a quella dello Spirito, siamo coinvolti radicalmente. Per questo dobbiamo usare con perseveranza tutti i mezzi che Gesù ha messo a nostra disposizione per riuscirci. A questo scopo è molto importante camminare insieme nella fede per sostenerci, aiutarci, comunicarci le nostre esperienze, diventando più forti contro tutti gli ostacoli, che cercheranno di bloccare il nostro andare. Del resto, essere Chiesa non significa camminare in solitudine, ma essere comunità. La comunità dei credenti è proprio il segno dei redenti. Ci dobbiamo presentare al mondo come coloro che sono stati salvati accogliendo il Vangelo, pronti a condividerlo e radunati attorno a Gesù per formare un solo corpo. Questa è la volontà di Dio per noi.</w:t>
      </w:r>
    </w:p>
    <w:p>
      <w:pPr>
        <w:pStyle w:val="Normal"/>
        <w:tabs>
          <w:tab w:val="clear" w:pos="709"/>
          <w:tab w:val="left" w:pos="284" w:leader="none"/>
        </w:tabs>
        <w:ind w:right="282" w:firstLine="284"/>
        <w:jc w:val="both"/>
        <w:rPr/>
      </w:pPr>
      <w:r>
        <w:rPr>
          <w:sz w:val="24"/>
        </w:rPr>
        <w:t xml:space="preserve">Questo lungo discorso sul peccato deve servirci a comprendere a fondo la sua spaventosa realtà e i motivi per cui Gesù si è immolato. Dobbiamo imparare a leggere dentro di noi. Non ci sono tra noi dei mezzi peccatori, siamo tutti peccatori completi e impastati della stessa pasta. Tutti abbiamo un bisogno estremo di Gesù. Consideriamo quel che il Padre ha messo a nostra disposizione in Gesù e la nostra vita sarà piena di speranza e di gioia.   </w:t>
      </w:r>
    </w:p>
    <w:p>
      <w:pPr>
        <w:pStyle w:val="Normal"/>
        <w:tabs>
          <w:tab w:val="clear" w:pos="709"/>
          <w:tab w:val="left" w:pos="284" w:leader="none"/>
        </w:tabs>
        <w:ind w:right="282" w:firstLine="284"/>
        <w:jc w:val="both"/>
        <w:rPr>
          <w:sz w:val="24"/>
        </w:rPr>
      </w:pPr>
      <w:r>
        <w:rPr>
          <w:sz w:val="24"/>
        </w:rPr>
      </w:r>
    </w:p>
    <w:p>
      <w:pPr>
        <w:pStyle w:val="Normal"/>
        <w:ind w:right="282" w:firstLine="284"/>
        <w:jc w:val="both"/>
        <w:rPr>
          <w:sz w:val="24"/>
        </w:rPr>
      </w:pPr>
      <w:r>
        <w:rPr>
          <w:sz w:val="24"/>
        </w:rPr>
      </w:r>
    </w:p>
    <w:p>
      <w:pPr>
        <w:pStyle w:val="Normal"/>
        <w:tabs>
          <w:tab w:val="clear" w:pos="709"/>
          <w:tab w:val="left" w:pos="284" w:leader="none"/>
        </w:tabs>
        <w:ind w:right="282" w:firstLine="284"/>
        <w:jc w:val="both"/>
        <w:rPr>
          <w:sz w:val="24"/>
        </w:rPr>
      </w:pPr>
      <w:r>
        <w:rPr>
          <w:sz w:val="24"/>
        </w:rPr>
      </w:r>
    </w:p>
    <w:p>
      <w:pPr>
        <w:pStyle w:val="Normal"/>
        <w:tabs>
          <w:tab w:val="clear" w:pos="709"/>
          <w:tab w:val="left" w:pos="284" w:leader="none"/>
        </w:tabs>
        <w:ind w:right="282" w:firstLine="284"/>
        <w:jc w:val="both"/>
        <w:rPr>
          <w:sz w:val="24"/>
        </w:rPr>
      </w:pPr>
      <w:r>
        <w:rPr>
          <w:sz w:val="24"/>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t>DIO  CI  SALVA       8</w:t>
      </w:r>
    </w:p>
    <w:p>
      <w:pPr>
        <w:pStyle w:val="Normal"/>
        <w:tabs>
          <w:tab w:val="clear" w:pos="709"/>
          <w:tab w:val="left" w:pos="-1276" w:leader="none"/>
        </w:tabs>
        <w:ind w:right="282" w:firstLine="284"/>
        <w:jc w:val="both"/>
        <w:rPr>
          <w:sz w:val="24"/>
        </w:rPr>
      </w:pPr>
      <w:r>
        <w:rPr>
          <w:sz w:val="24"/>
        </w:rPr>
        <w:t xml:space="preserve"> </w:t>
      </w:r>
    </w:p>
    <w:p>
      <w:pPr>
        <w:pStyle w:val="Normal"/>
        <w:tabs>
          <w:tab w:val="clear" w:pos="709"/>
          <w:tab w:val="left" w:pos="284" w:leader="none"/>
        </w:tabs>
        <w:ind w:right="282" w:firstLine="284"/>
        <w:jc w:val="both"/>
        <w:rPr/>
      </w:pPr>
      <w:r>
        <w:rPr>
          <w:sz w:val="24"/>
        </w:rPr>
        <w:t>Non riusciremo mai a comprendere fino in fondo il disastro che si è abbattuto sull’uomo con il peccato originale. La croce di Gesù però ci aiuta a farci un’idea più completa. Se per rimuovere il peccato è stato necessario il sacrificio e il sangue del Figlio di Dio (Lc 24:7) significa che la sciagura è stata veramente enorme.</w:t>
      </w:r>
    </w:p>
    <w:p>
      <w:pPr>
        <w:pStyle w:val="Normal"/>
        <w:tabs>
          <w:tab w:val="clear" w:pos="709"/>
          <w:tab w:val="left" w:pos="284" w:leader="none"/>
        </w:tabs>
        <w:ind w:right="282" w:firstLine="284"/>
        <w:jc w:val="both"/>
        <w:rPr/>
      </w:pPr>
      <w:r>
        <w:rPr>
          <w:sz w:val="24"/>
        </w:rPr>
        <w:t>Nonostante tutto, noi rimaniamo ancora con un grosso problema, causato anch’esso dal peccato: la durezza di cuore. Il Signore ci ha salvati, ma difficilmente ci apriamo alla pienezza del suo dono, alla sua azione in noi. Un cammino di fede fortemente impegnato, potrebbe aiutarci moltissimo a scoprire ciò che appesantisce il nostro cuore, ci rende pigri, incostanti e insensibili; potremmo così accogliere la salvezza con maggiore partecipazione.</w:t>
      </w:r>
    </w:p>
    <w:p>
      <w:pPr>
        <w:pStyle w:val="Normal"/>
        <w:tabs>
          <w:tab w:val="clear" w:pos="709"/>
          <w:tab w:val="left" w:pos="284" w:leader="none"/>
        </w:tabs>
        <w:ind w:right="282" w:firstLine="284"/>
        <w:jc w:val="both"/>
        <w:rPr/>
      </w:pPr>
      <w:r>
        <w:rPr>
          <w:sz w:val="24"/>
        </w:rPr>
        <w:t xml:space="preserve">Dopo la caduta, Dio ha escogitato un programma per restaurare le sorti dell’uomo, devastato dal peccato e diventato tenebra e disperazione. Sin dal paradiso terrestre Dio ha fatto balenare sul cammino dell’uomo una speranza. Rivolgendosi a satana gli dice: </w:t>
      </w:r>
      <w:r>
        <w:rPr>
          <w:i/>
          <w:sz w:val="24"/>
        </w:rPr>
        <w:t>“Io porrò inimicizia tra te e la donna, tra la tua stirpe e la sua stirpe: questa ti schiaccerà la testa” (Gn 3:15). Cfr. anche: Gn 12:3/ 49:10/ Dt 18:15/ Is 11:1-2/ Ger 23:5-6/ Dan 7:13-14.</w:t>
      </w:r>
      <w:r>
        <w:rPr>
          <w:sz w:val="24"/>
        </w:rPr>
        <w:t xml:space="preserve"> La donna è Eva. La sua stirpe è l’uomo Gesù. Nella donna tuttavia, vediamo giustamente anche Maria, la nuova Eva, attraverso la quale è giunto il frutto della stirpe che avrebbe schiacciato il capo al serpente.</w:t>
      </w:r>
    </w:p>
    <w:p>
      <w:pPr>
        <w:pStyle w:val="Normal"/>
        <w:tabs>
          <w:tab w:val="clear" w:pos="709"/>
          <w:tab w:val="left" w:pos="284" w:leader="none"/>
        </w:tabs>
        <w:ind w:right="282" w:firstLine="284"/>
        <w:jc w:val="both"/>
        <w:rPr/>
      </w:pPr>
      <w:r>
        <w:rPr>
          <w:sz w:val="24"/>
        </w:rPr>
        <w:t>Da Adamo ad Abramo c’è stata una lunga attesa, un grande silenzio, sembrava che nulla si mo-vesse; c’è solo questa profezia agl’inizi dei tempi. Finalmente poi appare Abramo, l’uomo prescelto da Dio per la benedizione di tutte le genti. Abramo, per ordine di Dio, lascia la sua terra di Caldea e va verso la terra della promessa. Con Abramo inizia una remota e lenta preparazione che comincia con la formazione di un popolo, nato anch’esso dalla promessa, nel quale si sviluppa una cultura: essere il popolo eletto da Dio, perché da esso sorga il Messia Salvatore.</w:t>
      </w:r>
    </w:p>
    <w:p>
      <w:pPr>
        <w:pStyle w:val="Normal"/>
        <w:tabs>
          <w:tab w:val="clear" w:pos="709"/>
          <w:tab w:val="left" w:pos="284" w:leader="none"/>
        </w:tabs>
        <w:ind w:right="282" w:firstLine="284"/>
        <w:jc w:val="both"/>
        <w:rPr/>
      </w:pPr>
      <w:r>
        <w:rPr>
          <w:sz w:val="24"/>
        </w:rPr>
        <w:t>Potremmo, a questo punto, farci una domanda: Come mai Dio è stato così lento nell’attuare la salvezza promessa ?  Perché silenzi così lunghi ?  Prima di tutto Dio stabilisce e forma tutto un popolo, anche se piccolo. Entra con esso in alleanza, gli dona la terra promessa, la legge, il culto, il tempio, i profeti che rivelano al popolo la volontà di Dio e la conoscenza di lui.  Da Abramo in poi, fino a Gesù, la rivelazione di Dio è in costante evoluzione fino alla venuta del Messia, che avrebbe portato tutto a compimento. I profeti a varie riprese riproponevano la memoria del Messia venturo, così che nel popolo si radicassero la speranza e una sorta di mentalità.</w:t>
      </w:r>
    </w:p>
    <w:p>
      <w:pPr>
        <w:pStyle w:val="Normal"/>
        <w:tabs>
          <w:tab w:val="clear" w:pos="709"/>
          <w:tab w:val="left" w:pos="284" w:leader="none"/>
        </w:tabs>
        <w:ind w:right="282" w:firstLine="284"/>
        <w:jc w:val="both"/>
        <w:rPr/>
      </w:pPr>
      <w:r>
        <w:rPr>
          <w:sz w:val="24"/>
        </w:rPr>
        <w:t xml:space="preserve">Però, attraverso lo sviluppo della storia d’Israele si radicava invece un’attesa che si basava più sulle vicende storiche che non sulle promesse di Dio. Così, l’esilio, le molte sofferenze e le varie invasioni di popoli stranieri facevano pensare ad un Messia re e guerriero, che al suo apparire si sarebbe messo a capo dell’esercito d’Israele per sgominare i nemici, conquistare il mondo e fare del popolo d’Israele un grande protagonista. All’apparire di Gesù niente si verificò di tutto questo. Ecco il motivo principale per cui è stato rifiutato dal suo popolo. Questo errore si ripete spesso nella nostra vita e nella storia. Pensiamo che Dio debba per forza agire in un certo modo, secondo la nostra ottica. E’ prudente tenere sempre presente quanto è detto nella Scrittura: </w:t>
      </w:r>
      <w:r>
        <w:rPr>
          <w:i/>
          <w:sz w:val="24"/>
        </w:rPr>
        <w:t>“Quanto il cielo sovrasta la terra, tanto le mie vie sovrastano le vostre vie, i miei pensieri sovrastano i vostri pensieri” (Is 55:9).</w:t>
      </w:r>
    </w:p>
    <w:p>
      <w:pPr>
        <w:pStyle w:val="Normal"/>
        <w:tabs>
          <w:tab w:val="clear" w:pos="709"/>
          <w:tab w:val="left" w:pos="284" w:leader="none"/>
        </w:tabs>
        <w:ind w:right="282" w:firstLine="284"/>
        <w:jc w:val="both"/>
        <w:rPr/>
      </w:pPr>
      <w:r>
        <w:rPr>
          <w:sz w:val="24"/>
        </w:rPr>
        <w:tab/>
      </w:r>
      <w:r>
        <w:rPr>
          <w:i/>
          <w:sz w:val="24"/>
        </w:rPr>
        <w:t>“Ora, nella pienezza dei tempi, è apparso (il Salvatore) per annullare il peccato mediante il sacrificio di se stesso” (Eb 9:26).</w:t>
      </w:r>
      <w:r>
        <w:rPr>
          <w:sz w:val="24"/>
        </w:rPr>
        <w:t xml:space="preserve"> E’ il progetto di Dio, che doveva realizzarsi nel tempo stabilito. Israele pensava ad un Messia guerriero, potente, irresistibile, sempre vittorioso su tutti. Appare invece un Messia povero e debole, che serve e si lascia sconfiggere. Contro ogni logica umana Dio vince lasciandosi sconfiggere. Se vogliamo apprendere la vera sapienza dobbiamo imparare la lezione.  </w:t>
      </w:r>
    </w:p>
    <w:p>
      <w:pPr>
        <w:pStyle w:val="Normal"/>
        <w:tabs>
          <w:tab w:val="clear" w:pos="709"/>
          <w:tab w:val="left" w:pos="284" w:leader="none"/>
        </w:tabs>
        <w:ind w:right="282" w:firstLine="284"/>
        <w:jc w:val="both"/>
        <w:rPr/>
      </w:pPr>
      <w:r>
        <w:rPr>
          <w:sz w:val="24"/>
        </w:rPr>
        <w:t>“</w:t>
      </w:r>
      <w:r>
        <w:rPr>
          <w:i/>
          <w:sz w:val="24"/>
        </w:rPr>
        <w:t>Quando venne la pienezza del tempo, Dio mandò suo Figlio, nato da donna, nato sotto la legge,  per riscattare coloro che erano sotto la legge, perché ricevessimo l’adozione a figli” (Gal 4:4-5).</w:t>
      </w:r>
      <w:r>
        <w:rPr>
          <w:sz w:val="24"/>
        </w:rPr>
        <w:t xml:space="preserve"> Basterebbe solo rinunciare al nostro modo di pensare per accogliere e apprezzare l’enorme dono e la dignità che Dio ci conferisce salvandoci.</w:t>
      </w:r>
    </w:p>
    <w:p>
      <w:pPr>
        <w:pStyle w:val="Normal"/>
        <w:tabs>
          <w:tab w:val="clear" w:pos="709"/>
          <w:tab w:val="left" w:pos="284" w:leader="none"/>
        </w:tabs>
        <w:ind w:right="282" w:firstLine="284"/>
        <w:jc w:val="both"/>
        <w:rPr/>
      </w:pPr>
      <w:r>
        <w:rPr>
          <w:sz w:val="24"/>
        </w:rPr>
        <w:t xml:space="preserve">Disse l’angelo a Giuseppe: </w:t>
      </w:r>
      <w:r>
        <w:rPr>
          <w:i/>
          <w:sz w:val="24"/>
        </w:rPr>
        <w:t>”Non temere di prendere con te Maria, tua sposa, perché quel che è generato in lei viene dallo Spirito Santo. Essa partorirà un figlio e tu lo chiamerai Gesù: egli infatti salverà il suo popolo dai suoi peccati” (Mt 1:20-21).</w:t>
      </w:r>
      <w:r>
        <w:rPr>
          <w:sz w:val="24"/>
        </w:rPr>
        <w:t xml:space="preserve">  Ci troviamo nella fase di realizzazione del piano di Dio. Dobbiamo imparare a lasciar Dio operare a modo suo, cercando di capire, se ci è possibile, ma in ogni caso fidarci di lui.</w:t>
      </w:r>
    </w:p>
    <w:p>
      <w:pPr>
        <w:pStyle w:val="Normal"/>
        <w:tabs>
          <w:tab w:val="clear" w:pos="709"/>
          <w:tab w:val="left" w:pos="284" w:leader="none"/>
        </w:tabs>
        <w:ind w:right="282" w:firstLine="284"/>
        <w:jc w:val="both"/>
        <w:rPr/>
      </w:pPr>
      <w:r>
        <w:rPr>
          <w:sz w:val="24"/>
        </w:rPr>
        <w:t xml:space="preserve">Nella lingua di Gesù il suo nome è detto </w:t>
      </w:r>
      <w:r>
        <w:rPr>
          <w:i/>
          <w:sz w:val="24"/>
        </w:rPr>
        <w:t xml:space="preserve">Jeshu’a, </w:t>
      </w:r>
      <w:r>
        <w:rPr>
          <w:sz w:val="24"/>
        </w:rPr>
        <w:t xml:space="preserve">che vuol dire: </w:t>
      </w:r>
      <w:r>
        <w:rPr>
          <w:i/>
          <w:sz w:val="24"/>
        </w:rPr>
        <w:t xml:space="preserve">Jahvé è l’aiuto. </w:t>
      </w:r>
      <w:r>
        <w:rPr>
          <w:sz w:val="24"/>
        </w:rPr>
        <w:t>Nel nome di Gesù c’è tutto il programma di Dio. Gli angeli, apparendo ai pastori, dissero:</w:t>
      </w:r>
      <w:r>
        <w:rPr>
          <w:i/>
          <w:sz w:val="24"/>
        </w:rPr>
        <w:t xml:space="preserve"> “...oggi vi è nato un Salvatore, che è il Cristo Signore” (Lc 2:11).</w:t>
      </w:r>
      <w:r>
        <w:rPr>
          <w:sz w:val="24"/>
        </w:rPr>
        <w:t xml:space="preserve">  Dio aiuta l’uomo</w:t>
      </w:r>
      <w:r>
        <w:rPr>
          <w:i/>
          <w:sz w:val="24"/>
        </w:rPr>
        <w:t xml:space="preserve"> </w:t>
      </w:r>
      <w:r>
        <w:rPr>
          <w:sz w:val="24"/>
        </w:rPr>
        <w:t>salvandolo.  Nessuno si accorge che Dio è sceso tra gli uomini, se non gli umili pastori, ai quali viene rivelato. Il Salvatore nato è il Cristo, il Messia atteso, l’Unto di Jahvé; ripieno di Spirito Santo, ha tutta la pienezza di Dio.</w:t>
      </w:r>
    </w:p>
    <w:p>
      <w:pPr>
        <w:pStyle w:val="Normal"/>
        <w:tabs>
          <w:tab w:val="clear" w:pos="709"/>
          <w:tab w:val="left" w:pos="284" w:leader="none"/>
        </w:tabs>
        <w:ind w:right="282" w:firstLine="284"/>
        <w:jc w:val="both"/>
        <w:rPr/>
      </w:pPr>
      <w:r>
        <w:rPr>
          <w:sz w:val="24"/>
        </w:rPr>
        <w:t>Ma quali sono le credenziali che il Figlio di Dio offre venendo nel mondo ?  Quando Dio si rivela dà sempre dei segni che contraddistinguano la sua volontà, altrimenti potremmo essere facilmente ingannati da satana e dai suoi falsi profeti, che tuttavia possono essere riconosciuti dai loro frutti (Mt 7:20).</w:t>
      </w:r>
    </w:p>
    <w:p>
      <w:pPr>
        <w:pStyle w:val="Normal"/>
        <w:tabs>
          <w:tab w:val="clear" w:pos="709"/>
          <w:tab w:val="left" w:pos="284" w:leader="none"/>
        </w:tabs>
        <w:ind w:right="282" w:firstLine="284"/>
        <w:jc w:val="both"/>
        <w:rPr/>
      </w:pPr>
      <w:r>
        <w:rPr>
          <w:sz w:val="24"/>
        </w:rPr>
        <w:t xml:space="preserve">La prima testimonianza a favore di Gesù è che egli sorse di mezzo a un popolo, eletto a questo scopo, come preannunciato e promesso. </w:t>
      </w:r>
    </w:p>
    <w:p>
      <w:pPr>
        <w:pStyle w:val="Normal"/>
        <w:tabs>
          <w:tab w:val="clear" w:pos="709"/>
          <w:tab w:val="left" w:pos="284" w:leader="none"/>
        </w:tabs>
        <w:ind w:right="282" w:firstLine="284"/>
        <w:jc w:val="both"/>
        <w:rPr>
          <w:sz w:val="24"/>
        </w:rPr>
      </w:pPr>
      <w:r>
        <w:rPr>
          <w:sz w:val="24"/>
        </w:rPr>
        <w:t xml:space="preserve">La seconda è quella dei profeti, che annunciano anche le circostanze della sua venuta. </w:t>
      </w:r>
    </w:p>
    <w:p>
      <w:pPr>
        <w:pStyle w:val="Normal"/>
        <w:tabs>
          <w:tab w:val="clear" w:pos="709"/>
          <w:tab w:val="left" w:pos="284" w:leader="none"/>
        </w:tabs>
        <w:ind w:right="282" w:firstLine="284"/>
        <w:jc w:val="both"/>
        <w:rPr/>
      </w:pPr>
      <w:r>
        <w:rPr>
          <w:sz w:val="24"/>
        </w:rPr>
        <w:t xml:space="preserve">Nel momento della comparizione di Gesù in pubblico, il Battista lo indicò presente: </w:t>
      </w:r>
      <w:r>
        <w:rPr>
          <w:i/>
          <w:sz w:val="24"/>
        </w:rPr>
        <w:t xml:space="preserve">“Ecco l’agnello di Dio, ecco colui che toglie il peccato del mondo!” (Gv 1:29). </w:t>
      </w:r>
    </w:p>
    <w:p>
      <w:pPr>
        <w:pStyle w:val="Normal"/>
        <w:tabs>
          <w:tab w:val="clear" w:pos="709"/>
          <w:tab w:val="left" w:pos="284" w:leader="none"/>
        </w:tabs>
        <w:ind w:right="282" w:firstLine="284"/>
        <w:jc w:val="both"/>
        <w:rPr/>
      </w:pPr>
      <w:r>
        <w:rPr>
          <w:sz w:val="24"/>
        </w:rPr>
        <w:t xml:space="preserve">Segue la testimonianza del Padre stesso, che per tre volte, nella vita di Gesù, fece sentire dal cielo la sua voce. La prima volta in occasione del battesimo di Gesù nel Giordano per mano del Battista: </w:t>
      </w:r>
      <w:r>
        <w:rPr>
          <w:i/>
          <w:sz w:val="24"/>
        </w:rPr>
        <w:t>”Questi è il Figlio mio prediletto, nel quale mi sono compiaciuto” (Mt 3:17).</w:t>
      </w:r>
      <w:r>
        <w:rPr>
          <w:sz w:val="24"/>
        </w:rPr>
        <w:t xml:space="preserve"> La seconda volta alla trasfigurazione di Gesù: </w:t>
      </w:r>
      <w:r>
        <w:rPr>
          <w:i/>
          <w:sz w:val="24"/>
        </w:rPr>
        <w:t>“Questi è il Figlio mio prediletto, nel quale mi sono compiaciuto. Ascoltatelo” (Mt 17:5).</w:t>
      </w:r>
      <w:r>
        <w:rPr>
          <w:sz w:val="24"/>
        </w:rPr>
        <w:t xml:space="preserve"> La terza volta quando Gesù, pregando, disse: </w:t>
      </w:r>
      <w:r>
        <w:rPr>
          <w:i/>
          <w:sz w:val="24"/>
        </w:rPr>
        <w:t>“Padre, glorifica il tuo nome.   Venne allora una voce dal cielo: L’ho glorificato e di nuovo lo glorificherò !” (Mt 12:28).</w:t>
      </w:r>
      <w:r>
        <w:rPr>
          <w:sz w:val="24"/>
        </w:rPr>
        <w:t xml:space="preserve"> Il Padre avrebbe glorificato il suo nome soprattutto attraverso l’obbedienza del Figlio, </w:t>
      </w:r>
      <w:r>
        <w:rPr>
          <w:i/>
          <w:sz w:val="24"/>
        </w:rPr>
        <w:t>“fino alla morte e alla morte di croce” (Fil 2:8).</w:t>
      </w:r>
      <w:r>
        <w:rPr>
          <w:sz w:val="24"/>
        </w:rPr>
        <w:t xml:space="preserve"> Anche noi possiamo glorificare il Padre soprattutto attraverso la nostra obbedienza.</w:t>
      </w:r>
    </w:p>
    <w:p>
      <w:pPr>
        <w:pStyle w:val="Normal"/>
        <w:tabs>
          <w:tab w:val="clear" w:pos="709"/>
          <w:tab w:val="left" w:pos="284" w:leader="none"/>
        </w:tabs>
        <w:ind w:right="282" w:firstLine="284"/>
        <w:jc w:val="both"/>
        <w:rPr/>
      </w:pPr>
      <w:r>
        <w:rPr>
          <w:sz w:val="24"/>
        </w:rPr>
        <w:t xml:space="preserve">Un’altra credenziale con cui Gesù si presentò è lo Spirito: </w:t>
      </w:r>
      <w:r>
        <w:rPr>
          <w:i/>
          <w:sz w:val="24"/>
        </w:rPr>
        <w:t>“Lo Spirito del Signore è sopra di me, per questo mi ha consacrato con l’unzione, e mi ha mandato...” (Lc 4:18).</w:t>
      </w:r>
      <w:r>
        <w:rPr>
          <w:sz w:val="24"/>
        </w:rPr>
        <w:t xml:space="preserve"> Il risultato di questa unzione sono i miracoli che faceva, la dottrina nuova, proclamata con autorità, e il prestigio che naturalmente si procurava.</w:t>
      </w:r>
    </w:p>
    <w:p>
      <w:pPr>
        <w:pStyle w:val="Normal"/>
        <w:tabs>
          <w:tab w:val="clear" w:pos="709"/>
          <w:tab w:val="left" w:pos="284" w:leader="none"/>
        </w:tabs>
        <w:ind w:right="282" w:firstLine="284"/>
        <w:jc w:val="both"/>
        <w:rPr/>
      </w:pPr>
      <w:r>
        <w:rPr>
          <w:sz w:val="24"/>
        </w:rPr>
        <w:t>L’ultima e definitiva credenziale però, è stata la sua risurrezione. Quando Gesù morto sembrava sconfitto e i suoi nemici gridavano vittoria, risuscitò glorioso. Questo dimostrava che tutta la missione di Gesù era nella volontà e nel piano del Padre e tutto quello che lui aveva affermato era ora ratificato e confermato.</w:t>
      </w:r>
    </w:p>
    <w:p>
      <w:pPr>
        <w:pStyle w:val="Normal"/>
        <w:tabs>
          <w:tab w:val="clear" w:pos="709"/>
          <w:tab w:val="left" w:pos="284" w:leader="none"/>
        </w:tabs>
        <w:ind w:right="282" w:firstLine="284"/>
        <w:jc w:val="both"/>
        <w:rPr/>
      </w:pPr>
      <w:r>
        <w:rPr>
          <w:sz w:val="24"/>
        </w:rPr>
        <w:t>C’è infine la testimonianza che la Chiesa dona a Gesù, suo Signore. La Chiesa, Corpo Mistico, è rimasta attraverso i secoli il segno visibile del suo Capo, che si è reso invisibile fino a quando apparirà di nuovo alla fine dei tempi.</w:t>
      </w:r>
    </w:p>
    <w:p>
      <w:pPr>
        <w:pStyle w:val="Normal"/>
        <w:tabs>
          <w:tab w:val="clear" w:pos="709"/>
          <w:tab w:val="left" w:pos="284" w:leader="none"/>
        </w:tabs>
        <w:ind w:right="282" w:firstLine="284"/>
        <w:jc w:val="both"/>
        <w:rPr/>
      </w:pPr>
      <w:r>
        <w:rPr>
          <w:sz w:val="24"/>
        </w:rPr>
        <w:t xml:space="preserve">Chiediamoci ora in che cosa sia esattamente consistita la salvezza che Gesù ci ha procurato. Isaia, sette secoli prima che Gesù apparisse, lo vide nella sua visione profetica, come il servo sofferente di Jahvé: </w:t>
      </w:r>
      <w:r>
        <w:rPr>
          <w:i/>
          <w:sz w:val="24"/>
        </w:rPr>
        <w:t>“Al Signore è piaciuto prostrarlo con dolori. Egli si è caricato delle nostre sofferenze, si è addossato i nostri dolori... Egli è stato trafitto per i nostri delitti, schiacciato per le nostre iniquità. Il castigo che ci dà salvezza si è abbattuto su di lui” (Is 53).</w:t>
      </w:r>
      <w:r>
        <w:rPr>
          <w:sz w:val="24"/>
        </w:rPr>
        <w:t xml:space="preserve"> In Gesù siamo riconciliati con il Padre, mediante il suo dolore e la sua morte. La Pasqua di Gesù è il grande mistero dell’amore di Dio, che riversa sul Figlio il castigo che doveva gravare sulle nostre spalle per l’eternità, così da liberarcene. In Gesù siamo riconciliati con il Padre, mediante il suo dolore e la sua morte. Gesù </w:t>
      </w:r>
      <w:r>
        <w:rPr>
          <w:i/>
          <w:sz w:val="24"/>
        </w:rPr>
        <w:t>“...annullò il documento scritto del nostro debito, le cui condizioni ci erano sfavorevoli. Egli lo ha tolto di mezzo inchiodandolo alla croce...” (Col 2:14).</w:t>
      </w:r>
      <w:r>
        <w:rPr>
          <w:sz w:val="24"/>
        </w:rPr>
        <w:t xml:space="preserve"> Coloro che sanno di essere salvati non dovrebbero distogliere più lo sguardo da Gesù.</w:t>
      </w:r>
      <w:r>
        <w:rPr>
          <w:i/>
          <w:sz w:val="24"/>
        </w:rPr>
        <w:t xml:space="preserve"> “A colui che ci ama e ci ha liberati dai nostri peccati con il suo sangue...a lui la potenza e la gloria...” (Ap 1:5-6).</w:t>
      </w:r>
    </w:p>
    <w:p>
      <w:pPr>
        <w:pStyle w:val="Normal"/>
        <w:tabs>
          <w:tab w:val="clear" w:pos="709"/>
          <w:tab w:val="left" w:pos="284" w:leader="none"/>
        </w:tabs>
        <w:ind w:right="282" w:firstLine="284"/>
        <w:jc w:val="both"/>
        <w:rPr>
          <w:sz w:val="24"/>
        </w:rPr>
      </w:pPr>
      <w:r>
        <w:rPr>
          <w:sz w:val="24"/>
        </w:rPr>
        <w:t xml:space="preserve">Tutto questo è accaduto perché Dio è buono e ci ama. Tutti coloro che hanno creduto a quanto Gesù ha fatto, sanno che </w:t>
      </w:r>
      <w:r>
        <w:rPr>
          <w:i/>
          <w:sz w:val="24"/>
        </w:rPr>
        <w:t>“non c’è più nessuna condanna per coloro che sono in Cristo Gesù” (Rm 8:1).</w:t>
      </w:r>
      <w:r>
        <w:rPr>
          <w:sz w:val="24"/>
        </w:rPr>
        <w:t xml:space="preserve"> Consideriamo attentamente come sia semplice ed efficace l’operato di Dio. Come ci ha reso facile conseguire la salvezza mediante la remissione del debito. Basta credere che Gesù ha già pagato il nostro debito; se accogliamo il prezzo del nostro riscatto, siamo salvati e liberati per sempre. Si riscontra a volte una fede carente, come se dovessimo fare chissà quali sacrifici per essere perdonati e salvati, mentre la salvezza è un dono d’amore. Gesù ha già compiuto tutto. A volte ci comportiamo come se dovessimo guadagnarci il paradiso o meritarci il perdono. Allora a che è servito il sacrificio di Gesù, il prezzo da lui pagato ?  Dobbiamo solo pentirci e convertirci, accogliendo quanto Gesù ha fatto per noi. Così, se siamo in Gesù e l’abbiamo accettato nella nostra vita, non c’è più per noi alcuna condanna (Rm 8:1). Non importa quali e quanti peccati si siano commessi; se ci si pente e ci si rifugia in Gesù, egli ha già espiato per tutto e per tutti. </w:t>
      </w:r>
      <w:r>
        <w:rPr>
          <w:i/>
          <w:sz w:val="24"/>
        </w:rPr>
        <w:t>“Giustificati per la fede, noi siamo in pace con Dio per mezzo del Signore nostro Gesù Cristo” (Rm 5:1).</w:t>
      </w:r>
      <w:r>
        <w:rPr>
          <w:sz w:val="24"/>
        </w:rPr>
        <w:t xml:space="preserve"> Se c’è pace con Dio è segno che siamo stati accolti da lui, l’inimicizia è stata cancellata, ora possiamo accostarci </w:t>
      </w:r>
      <w:r>
        <w:rPr>
          <w:i/>
          <w:sz w:val="24"/>
        </w:rPr>
        <w:t>“con piena fiducia al trono della grazia, per ricevere misericordia e trovare grazia” (Eb 4:16).</w:t>
      </w:r>
      <w:r>
        <w:rPr>
          <w:sz w:val="24"/>
        </w:rPr>
        <w:t xml:space="preserve"> Gesù è il garante di questa riconciliazione e del fatto che il Padre ci accetta come figli. </w:t>
      </w:r>
      <w:r>
        <w:rPr>
          <w:i/>
          <w:sz w:val="24"/>
        </w:rPr>
        <w:t>“Colui che non aveva commesso peccato, Dio lo trattò da peccato in nostro favore, perché noi potessimo diventare per mezzo di lui giustizia di Dio” (2 Cor 5:21).</w:t>
      </w:r>
    </w:p>
    <w:p>
      <w:pPr>
        <w:pStyle w:val="Normal"/>
        <w:tabs>
          <w:tab w:val="clear" w:pos="709"/>
          <w:tab w:val="left" w:pos="284" w:leader="none"/>
        </w:tabs>
        <w:ind w:right="282" w:firstLine="284"/>
        <w:jc w:val="both"/>
        <w:rPr/>
      </w:pPr>
      <w:r>
        <w:rPr>
          <w:sz w:val="24"/>
        </w:rPr>
        <w:t xml:space="preserve">Gesù nell’ultima cena parlò di questo molto esplicitamente. </w:t>
      </w:r>
      <w:r>
        <w:rPr>
          <w:i/>
          <w:sz w:val="24"/>
        </w:rPr>
        <w:t>“Preso un pane, rese grazie, lo spezzò e lo diede loro dicendo: Questo è il mio corpo che è dato per voi” (Lc 22:19),</w:t>
      </w:r>
      <w:r>
        <w:rPr>
          <w:sz w:val="24"/>
        </w:rPr>
        <w:t xml:space="preserve"> cioè offerto, spezzato, sacrificato per voi. Poi prese il calice del vino e disse: </w:t>
      </w:r>
      <w:r>
        <w:rPr>
          <w:i/>
          <w:sz w:val="24"/>
        </w:rPr>
        <w:t>“Questo è il calice del mio sangue dell’alleanza, versato per molti, in remissione dei peccati” (Mt 26:28).</w:t>
      </w:r>
    </w:p>
    <w:p>
      <w:pPr>
        <w:pStyle w:val="Normal"/>
        <w:tabs>
          <w:tab w:val="clear" w:pos="709"/>
          <w:tab w:val="left" w:pos="284" w:leader="none"/>
        </w:tabs>
        <w:ind w:right="282" w:firstLine="284"/>
        <w:jc w:val="both"/>
        <w:rPr/>
      </w:pPr>
      <w:r>
        <w:rPr>
          <w:sz w:val="24"/>
        </w:rPr>
        <w:t>Quella di Gesù è detta espiazione vicaria, cioè si sostituisce a noi nel pagare il prezzo del nostro debito. Noi eravamo in una situazione di peccato e di condanna, ma lui ci ha riscattati a prezzo del suo sangue.</w:t>
      </w:r>
    </w:p>
    <w:p>
      <w:pPr>
        <w:pStyle w:val="Normal"/>
        <w:tabs>
          <w:tab w:val="clear" w:pos="709"/>
          <w:tab w:val="left" w:pos="284" w:leader="none"/>
        </w:tabs>
        <w:ind w:right="282" w:firstLine="284"/>
        <w:jc w:val="both"/>
        <w:rPr/>
      </w:pPr>
      <w:r>
        <w:rPr>
          <w:sz w:val="24"/>
        </w:rPr>
        <w:t xml:space="preserve">Come mai la croce per il Figlio ? Noi pensiamo che sarebbe bastata una sua preghiera al Padre, o magari che versasse solo una goccia del suo sangue. Perché, invece, il Padre ha preteso da lui una prova così tremenda, così orrenda, quasi infernale ?  Come mai una tale passione per il Figlio?   Non poteva accontentarsi e salvarci ad un prezzo più modico ?  Eppure Gesù stesso guardava alla sua croce, alla sua passione e morte come ad una necessità. Diceva: </w:t>
      </w:r>
      <w:r>
        <w:rPr>
          <w:i/>
          <w:sz w:val="24"/>
        </w:rPr>
        <w:t>“Non bisognava che il Cristo sopportasse queste sofferenze per entrare nella sua gloria ?” (Lc 24:26-27, 44-45).</w:t>
      </w:r>
      <w:r>
        <w:rPr>
          <w:sz w:val="24"/>
        </w:rPr>
        <w:t xml:space="preserve"> Ma da dove scaturiva questa necessità ? Forse è una esigenza della giustizia, ma soprattutto dell’amore. L’amore del Padre nell’offerta del Figlio e l’amore del Figlio nel dono totale e appassionato di sé, sono il segno più grande possibile, che solo Dio poteva dare. L’amore vero non si contiene, non si risparmia, è “effusivum sui”. Paga anche quel che non deve; supera la giustizia. </w:t>
      </w:r>
    </w:p>
    <w:p>
      <w:pPr>
        <w:pStyle w:val="Normal"/>
        <w:tabs>
          <w:tab w:val="clear" w:pos="709"/>
          <w:tab w:val="left" w:pos="284" w:leader="none"/>
        </w:tabs>
        <w:ind w:right="282" w:firstLine="284"/>
        <w:jc w:val="both"/>
        <w:rPr/>
      </w:pPr>
      <w:r>
        <w:rPr>
          <w:sz w:val="24"/>
        </w:rPr>
        <w:t>Questa necessità per Gesù di pagare il prezzo del nostro peccato con la croce, spiega anche la necessità che incombe su di noi di portare la nostra croce. Anche nel nostro caso non dobbiamo pretendere di capire, come se Dio dovesse giustificarsi dinanzi alle sue creature. Sappiamo che è una necessità, questo ci deve bastare, anche se non lo comprendiamo. Ora:</w:t>
      </w:r>
      <w:r>
        <w:rPr>
          <w:i/>
          <w:sz w:val="24"/>
        </w:rPr>
        <w:t xml:space="preserve"> “Se qualcuno vuole venire dietro a me, rinneghi se stesso, prenda la sua croce ogni giorno e mi segua” (Lc 9:23).</w:t>
      </w:r>
      <w:r>
        <w:rPr>
          <w:sz w:val="24"/>
        </w:rPr>
        <w:t xml:space="preserve"> Signore, ma dal momento che hai portato la tua croce per me, non  bastava ?  ci voleva anche la mia ?  In verità, la croce di Gesù è servita a pagare il mio debito; quella che devo portare io, invece, serve a spezzare la durezza del mio cuore, per una conversione sempre più radicale, accettando pienamente la salvezza. Spesso saremo anche noi inchiodati fino a che il nostro “sì” sia vero, totale e per sempre. La croce per noi è come il fuoco che separa le scorie del nostro amore.</w:t>
      </w:r>
    </w:p>
    <w:p>
      <w:pPr>
        <w:pStyle w:val="Normal"/>
        <w:tabs>
          <w:tab w:val="clear" w:pos="709"/>
          <w:tab w:val="left" w:pos="284" w:leader="none"/>
        </w:tabs>
        <w:ind w:right="282" w:firstLine="284"/>
        <w:jc w:val="both"/>
        <w:rPr>
          <w:sz w:val="24"/>
        </w:rPr>
      </w:pPr>
      <w:r>
        <w:rPr>
          <w:sz w:val="24"/>
        </w:rPr>
        <w:t xml:space="preserve">Gesù in tutta la sua vita e durante la sua passione ha esercitato in modo particolarissimo la virtù dell’obbedienza, in opposizione al primo Adamo e a tutti i suoi discendenti. Gesù è il nuovo Adamo, il primogenito di una nuova generazione di figli, che si distinguono per la sottomissione e l’amore al Padre: </w:t>
      </w:r>
      <w:r>
        <w:rPr>
          <w:i/>
          <w:sz w:val="24"/>
        </w:rPr>
        <w:t>“Non devo forse bere il calice che il Padre mi ha dato ? (Gv 18:11).  “C’è un battesimo che devo ricevere; e come sono angosciato, finché non sia compiuto!” (Lc 12:50).</w:t>
      </w:r>
    </w:p>
    <w:p>
      <w:pPr>
        <w:pStyle w:val="Normal"/>
        <w:tabs>
          <w:tab w:val="clear" w:pos="709"/>
          <w:tab w:val="left" w:pos="284" w:leader="none"/>
        </w:tabs>
        <w:ind w:right="282" w:firstLine="284"/>
        <w:jc w:val="both"/>
        <w:rPr/>
      </w:pPr>
      <w:r>
        <w:rPr>
          <w:sz w:val="24"/>
        </w:rPr>
        <w:t xml:space="preserve">L’esperienza di sentire il Padre lontano l’ha fatta anche Gesù. Proprio sulla croce, immerso in un oceano di dolore e di angoscia, grida: </w:t>
      </w:r>
      <w:r>
        <w:rPr>
          <w:i/>
          <w:sz w:val="24"/>
        </w:rPr>
        <w:t>”Dio mio, Dio mio, perché mi hai abbandonato ?” (Mc 15:34; Sal 22:2).</w:t>
      </w:r>
      <w:r>
        <w:rPr>
          <w:sz w:val="24"/>
        </w:rPr>
        <w:t xml:space="preserve"> Anche se Gesù è stato sempre pienamente unito al Padre, tuttavia lo sente lontano; è la lontananza dei reprobi, dei condannati all’inferno che lui sta redimendo, assumendo su di sé la loro pena. Questo grido è la certezza della creatura di essere stata abbandonata da Dio per l’eternità, senza la possibilità di poter ritornare sui propri passi. Per questo, dinanzi al grido del Figlio, il Padre non risponde, come Abramo che cerca di distogliere la sua attenzione dalla voce del figlio, che sta per essere immolato. Noi vediamo quel che è successo esteriormente a Gesù nel corpo, ma non comprenderemo mai quel che è accaduto nel suo cuore, nel profondo del suo essere durante la sua passione e morte.</w:t>
      </w:r>
    </w:p>
    <w:p>
      <w:pPr>
        <w:pStyle w:val="Normal"/>
        <w:tabs>
          <w:tab w:val="clear" w:pos="709"/>
          <w:tab w:val="left" w:pos="284" w:leader="none"/>
        </w:tabs>
        <w:ind w:right="282" w:firstLine="284"/>
        <w:jc w:val="both"/>
        <w:rPr/>
      </w:pPr>
      <w:r>
        <w:rPr>
          <w:sz w:val="24"/>
        </w:rPr>
        <w:t xml:space="preserve">Diciamo nel Credo che Gesù, dopo la sua morte, mentre il suo corpo giaceva nel sepolcro in attesa della risurrezione, discese negli inferi, cioè lì dove era atteso dai giusti del Vecchio Testamento, perché </w:t>
      </w:r>
      <w:r>
        <w:rPr>
          <w:i/>
          <w:sz w:val="24"/>
        </w:rPr>
        <w:t>“la buona novella è stata annunciata anche ai morti” (1 Pt 4:6).</w:t>
      </w:r>
      <w:r>
        <w:rPr>
          <w:sz w:val="24"/>
        </w:rPr>
        <w:t xml:space="preserve"> Questa attesa di speranza è sintetizzata molto bene dal vecchio Simeone: </w:t>
      </w:r>
      <w:r>
        <w:rPr>
          <w:i/>
          <w:sz w:val="24"/>
        </w:rPr>
        <w:t>“Ora lascia, o Signore, che il tuo servo vada in pace secondo la tua parola; perché i miei occhi han visto la tua salvezza” (Lc 2:29-30).</w:t>
      </w:r>
    </w:p>
    <w:p>
      <w:pPr>
        <w:pStyle w:val="Normal"/>
        <w:tabs>
          <w:tab w:val="clear" w:pos="709"/>
          <w:tab w:val="left" w:pos="284" w:leader="none"/>
        </w:tabs>
        <w:ind w:right="282" w:firstLine="284"/>
        <w:jc w:val="both"/>
        <w:rPr/>
      </w:pPr>
      <w:r>
        <w:rPr>
          <w:sz w:val="24"/>
        </w:rPr>
        <w:t xml:space="preserve">L’eredità dei credenti è la gioia contenuta nella buona novella: Il prezzo del peccato è stato pagato, i condannati per l’eternità sono stati liberati, la pace con il Padre è stata fatta, le porte del Regno sono state aperte. Per coloro che sono coinvolti in questo mistero d’amore e di salvezza che rimane, se non la gioia ?  Questa gioia sarà vera in noi se diventerà contagiosa, fino ad essere trasmessa, come la notizia più bella che si possa mai udire, che si possa mai annunciare. Condividere la gioia è portare la certezza della salvezza a coloro che ne sono ancora lontani e che sono in grave pericolo se non si accorgono per tempo che il prezzo del riscatto è stato già versato.                                  </w:t>
      </w:r>
    </w:p>
    <w:p>
      <w:pPr>
        <w:pStyle w:val="Normal"/>
        <w:tabs>
          <w:tab w:val="clear" w:pos="709"/>
          <w:tab w:val="left" w:pos="284" w:leader="none"/>
        </w:tabs>
        <w:ind w:right="282" w:firstLine="284"/>
        <w:jc w:val="both"/>
        <w:rPr>
          <w:sz w:val="24"/>
        </w:rPr>
      </w:pPr>
      <w:r>
        <w:rPr>
          <w:sz w:val="24"/>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r>
    </w:p>
    <w:p>
      <w:pPr>
        <w:pStyle w:val="Normal"/>
        <w:tabs>
          <w:tab w:val="clear" w:pos="709"/>
          <w:tab w:val="left" w:pos="284" w:leader="none"/>
        </w:tabs>
        <w:ind w:right="282" w:firstLine="284"/>
        <w:jc w:val="center"/>
        <w:rPr>
          <w:b/>
          <w:b/>
          <w:sz w:val="28"/>
        </w:rPr>
      </w:pPr>
      <w:r>
        <w:rPr>
          <w:b/>
          <w:sz w:val="28"/>
        </w:rPr>
        <w:t>NATI  DI  NUOVO     9</w:t>
      </w:r>
    </w:p>
    <w:p>
      <w:pPr>
        <w:pStyle w:val="Normal"/>
        <w:tabs>
          <w:tab w:val="clear" w:pos="709"/>
          <w:tab w:val="left" w:pos="284" w:leader="none"/>
        </w:tabs>
        <w:ind w:right="282" w:firstLine="284"/>
        <w:jc w:val="both"/>
        <w:rPr>
          <w:b/>
          <w:b/>
          <w:sz w:val="24"/>
        </w:rPr>
      </w:pPr>
      <w:r>
        <w:rPr>
          <w:b/>
          <w:sz w:val="24"/>
        </w:rPr>
      </w:r>
    </w:p>
    <w:p>
      <w:pPr>
        <w:pStyle w:val="Normal"/>
        <w:tabs>
          <w:tab w:val="clear" w:pos="709"/>
          <w:tab w:val="left" w:pos="284" w:leader="none"/>
        </w:tabs>
        <w:ind w:right="282" w:firstLine="284"/>
        <w:jc w:val="both"/>
        <w:rPr>
          <w:sz w:val="24"/>
        </w:rPr>
      </w:pPr>
      <w:r>
        <w:rPr>
          <w:sz w:val="24"/>
        </w:rPr>
        <w:t>“</w:t>
      </w:r>
      <w:r>
        <w:rPr>
          <w:sz w:val="24"/>
        </w:rPr>
        <w:t>Nati di nuovo”: espressione  molto profonda, molto bella, significativa e pregnante. Si sente di rado, perché poco usata, come se il suo significato fosse già acquisito.</w:t>
      </w:r>
    </w:p>
    <w:p>
      <w:pPr>
        <w:pStyle w:val="Normal"/>
        <w:tabs>
          <w:tab w:val="clear" w:pos="709"/>
          <w:tab w:val="left" w:pos="284" w:leader="none"/>
        </w:tabs>
        <w:ind w:right="282" w:firstLine="284"/>
        <w:jc w:val="both"/>
        <w:rPr>
          <w:sz w:val="24"/>
        </w:rPr>
      </w:pPr>
      <w:r>
        <w:rPr>
          <w:sz w:val="24"/>
        </w:rPr>
        <w:t xml:space="preserve">Finora abbiamo parlato dell’aspetto negativo della salvezza: Gesù che ci libera dal peccato, dalla condanna, dall’eterna separazione da Dio. Però c’è anche l’aspetto positivo della salvezza, che è contenuto nell’espressione a cui accennavo. </w:t>
      </w:r>
    </w:p>
    <w:p>
      <w:pPr>
        <w:pStyle w:val="Normal"/>
        <w:tabs>
          <w:tab w:val="clear" w:pos="709"/>
          <w:tab w:val="left" w:pos="284" w:leader="none"/>
        </w:tabs>
        <w:ind w:right="282" w:firstLine="284"/>
        <w:jc w:val="both"/>
        <w:rPr/>
      </w:pPr>
      <w:r>
        <w:rPr>
          <w:sz w:val="24"/>
        </w:rPr>
        <w:t xml:space="preserve">L’aspetto positivo della salvezza, non è più ciò da cui Gesù ci libera, ma ciò che il Padre ci dona a causa di Gesù, per i suoi meriti. Così, questo secondo aspetto della salvezza è molto più grande del primo, anche se il primo è il più necessario. E’ necessario innanzi tutto che Gesù ci liberi; dopo, ci riempie di sé. Se incontri un povero ricoperto di stracci, sudicio e affamato, cosa fai nel soccorrerlo ? Prima gli togli ciò che ha di negativo: lo sporco che ha addosso, gli abiti sudici e consunti e dopo lo rivesti e lo rifocilli. In pratica lo arricchisci di qualcosa che prima non aveva. Proprio questo è il secondo aspetto della salvezza: </w:t>
      </w:r>
      <w:r>
        <w:rPr>
          <w:i/>
          <w:sz w:val="24"/>
        </w:rPr>
        <w:t xml:space="preserve">“Io sono venuto perché </w:t>
      </w:r>
      <w:r>
        <w:rPr>
          <w:sz w:val="24"/>
        </w:rPr>
        <w:t>(le mie pecore)</w:t>
      </w:r>
      <w:r>
        <w:rPr>
          <w:i/>
          <w:sz w:val="24"/>
        </w:rPr>
        <w:t xml:space="preserve"> abbiano la vita e l’abbiano in abbondanza” (Gv 10:10),</w:t>
      </w:r>
      <w:r>
        <w:rPr>
          <w:sz w:val="24"/>
        </w:rPr>
        <w:t xml:space="preserve"> affermava Gesù. Quando parliamo di questa pienezza ci riferiamo alla vita divina, a tutti quei beni provveduti per coloro che si lasciano salvare. Si parte da zero, o forse da sotto zero, a causa del peccato, dalla separazione da Dio e dalla condanna eterna; si parte da un estremo negativo fino a giungere a toccare l’altro estremo positivo, che Gesù ci ha procurato.</w:t>
      </w:r>
    </w:p>
    <w:p>
      <w:pPr>
        <w:pStyle w:val="Normal"/>
        <w:tabs>
          <w:tab w:val="clear" w:pos="709"/>
          <w:tab w:val="left" w:pos="284" w:leader="none"/>
        </w:tabs>
        <w:ind w:right="282" w:firstLine="284"/>
        <w:jc w:val="both"/>
        <w:rPr/>
      </w:pPr>
      <w:r>
        <w:rPr>
          <w:sz w:val="24"/>
        </w:rPr>
        <w:t>Gesù ci dà una vita nuova, perché quella con la quale siamo nati è impregnata di peccato e di morte. Gesù ci dà la sua stessa vita, ci divinizza. Anche se non riusciamo a sperimentare e a capire che cosa significhi tutto questo, però deve essere certamente qualcosa di straordinario. In pratica Dio ci dona gratuitamente quel che i nostri progenitori volevano conseguire con le loro forze. Quando si parla di conseguire la vita eterna, significa non solo di avere una vita che duri sempre, ma avere la vita di Dio, l’Eterno.</w:t>
      </w:r>
    </w:p>
    <w:p>
      <w:pPr>
        <w:pStyle w:val="Normal"/>
        <w:tabs>
          <w:tab w:val="clear" w:pos="709"/>
          <w:tab w:val="left" w:pos="284" w:leader="none"/>
        </w:tabs>
        <w:ind w:right="282" w:firstLine="284"/>
        <w:jc w:val="both"/>
        <w:rPr/>
      </w:pPr>
      <w:r>
        <w:rPr>
          <w:sz w:val="24"/>
        </w:rPr>
        <w:t>Questo processo di pienezza inizia col battesimo. La liturgia del battesimo, specie di un bambino, è molto semplice. Eppure succede qualcosa di molto grande.  Il battesimo è il segno della salvezza che Gesù ci comunica; lo Spirito opera profondamente nel nostro cuore e nella nostra natura. Nel battesimo, oltre ad avere la rimozione del peccato con le sue conseguenze di separazione da Dio e di morte, riceviamo, come in un seme, la vita stessa di Gesù, che viene a sostituire quella vecchia del peccato.</w:t>
      </w:r>
    </w:p>
    <w:p>
      <w:pPr>
        <w:pStyle w:val="Normal"/>
        <w:tabs>
          <w:tab w:val="clear" w:pos="709"/>
          <w:tab w:val="left" w:pos="284" w:leader="none"/>
        </w:tabs>
        <w:ind w:right="282" w:firstLine="284"/>
        <w:jc w:val="both"/>
        <w:rPr/>
      </w:pPr>
      <w:r>
        <w:rPr>
          <w:sz w:val="24"/>
        </w:rPr>
        <w:t>Gesù, in opposizione ad Adamo, è l’uomo nuovo, quello che il Padre aveva in mente quando creò Adamo ed Eva. Dio voleva l’uomo e la donna così: puri, obbedienti, sottomessi, capaci di fidarsi di Dio. Egli già aveva preparato per loro qualcosa di meraviglioso. Il paradiso terrestre così lussureggiante, rappresentava quella ricchezza divina che Dio voleva condividere con la sua creatura.</w:t>
      </w:r>
    </w:p>
    <w:p>
      <w:pPr>
        <w:pStyle w:val="Normal"/>
        <w:tabs>
          <w:tab w:val="clear" w:pos="709"/>
          <w:tab w:val="left" w:pos="284" w:leader="none"/>
        </w:tabs>
        <w:ind w:right="282" w:firstLine="284"/>
        <w:jc w:val="both"/>
        <w:rPr>
          <w:sz w:val="24"/>
        </w:rPr>
      </w:pPr>
      <w:r>
        <w:rPr>
          <w:sz w:val="24"/>
        </w:rPr>
        <w:t xml:space="preserve">Gesù, l’uomo nuovo, visse in una sintonia perfetta con il Padre, in totale obbedienza. Gesù è l’uomo che Dio sognava e che è venuto a sostituire il vecchio Adamo, ormai fallito. Dio, in Gesù, ripropone quel suo disegno iniziale, per cui Gesù è </w:t>
      </w:r>
      <w:r>
        <w:rPr>
          <w:i/>
          <w:sz w:val="24"/>
        </w:rPr>
        <w:t>“il primogenito tra molti fratelli” (Rm 8:29).</w:t>
      </w:r>
    </w:p>
    <w:p>
      <w:pPr>
        <w:pStyle w:val="Normal"/>
        <w:tabs>
          <w:tab w:val="clear" w:pos="709"/>
          <w:tab w:val="left" w:pos="284" w:leader="none"/>
        </w:tabs>
        <w:ind w:right="282" w:firstLine="284"/>
        <w:jc w:val="both"/>
        <w:rPr/>
      </w:pPr>
      <w:r>
        <w:rPr>
          <w:sz w:val="24"/>
        </w:rPr>
        <w:t xml:space="preserve">Dice Gesù: </w:t>
      </w:r>
      <w:r>
        <w:rPr>
          <w:i/>
          <w:sz w:val="24"/>
        </w:rPr>
        <w:t>“Ecco, io faccio nuove tutte le cose “ (Ap 21:5).</w:t>
      </w:r>
      <w:r>
        <w:rPr>
          <w:sz w:val="24"/>
        </w:rPr>
        <w:t xml:space="preserve"> L’uomo ricreato è nuovo, ma non senza il vecchio, ed emerge dalle sue macerie. L’uomo vecchio è come una placenta, che dopo aver fatto nascere l’uomo nuovo, si butta. Per far parte di questa nuova creazione è necessario credere in Gesù e accoglierlo nella propria vita. L’uomo nato a suo tempo dalla carne e dal sangue, ora nasce dall’alto, dallo Spirito, come diceva Gesù a Nicodemo, per far parte della nuova creazione.</w:t>
      </w:r>
    </w:p>
    <w:p>
      <w:pPr>
        <w:pStyle w:val="Normal"/>
        <w:tabs>
          <w:tab w:val="clear" w:pos="709"/>
          <w:tab w:val="left" w:pos="284" w:leader="none"/>
        </w:tabs>
        <w:ind w:right="282" w:firstLine="284"/>
        <w:jc w:val="both"/>
        <w:rPr/>
      </w:pPr>
      <w:r>
        <w:rPr>
          <w:sz w:val="24"/>
        </w:rPr>
        <w:t>Tutto questo accade con il battesimo, che è il segno di ciò che in quel momento lo Spirito opera nell’intimo. Vediamo dell’acqua scorrere e udiamo delle parole che esprimono il significato da dare all’acqua che scorre. L’acqua serve prima di tutto per lavarsi, per eliminare lo sporco, ma è anche il segno della vita. Dove giunge l’acqua c’è la vita, dove non c’è acqua, manca la vita. Lo Spirito quindi ci irrora della sua acqua, affinché siamo purificati e sgorghi in noi la vita divina.</w:t>
      </w:r>
    </w:p>
    <w:p>
      <w:pPr>
        <w:pStyle w:val="Normal"/>
        <w:tabs>
          <w:tab w:val="clear" w:pos="709"/>
          <w:tab w:val="left" w:pos="-1276" w:leader="none"/>
        </w:tabs>
        <w:ind w:right="282" w:firstLine="284"/>
        <w:jc w:val="both"/>
        <w:rPr/>
      </w:pPr>
      <w:r>
        <w:rPr>
          <w:sz w:val="24"/>
        </w:rPr>
        <w:t xml:space="preserve">Nel Battesimo Dio deposita in noi, come in un seme, la sua vita divina, come fece in Maria nel momento dell’Incarnazione. Per questo Gesù, pur avendo lasciato questo mondo, si rende di nuovo presente ogni volta che qualcuno viene battezzato. Gesù vive di nuovo in chiunque è fecondato dalla sua vita divina. Così Gesù, dopo essersi incarnato di nuovo in ogni battezzato, incomincia a crescere di nuovo verso la maturità. E come, dopo essersi incarnato, nacque e crebbe, fino a raggiungere la piena maturità, così ora, incarnandosi di nuovo e identificandosi con ciascuno di noi, vuole crescere e raggiungere la maturità. Paolo a proposito dice che dobbiamo raggiungere </w:t>
      </w:r>
      <w:r>
        <w:rPr>
          <w:i/>
          <w:sz w:val="24"/>
        </w:rPr>
        <w:t xml:space="preserve">“lo stato di uomo perfetto, nella misura che conviene alla piena maturità di Cristo” (Ef </w:t>
      </w:r>
      <w:r>
        <w:rPr>
          <w:i/>
          <w:caps/>
          <w:sz w:val="24"/>
        </w:rPr>
        <w:t>4:13</w:t>
      </w:r>
      <w:r>
        <w:rPr>
          <w:i/>
          <w:sz w:val="24"/>
        </w:rPr>
        <w:t>).</w:t>
      </w:r>
      <w:r>
        <w:rPr>
          <w:sz w:val="24"/>
        </w:rPr>
        <w:t xml:space="preserve"> Per questo la santità nella Chiesa è come le stelle del cielo, di varia grandezza e luminosità. Però tutti siamo chiamati a crescere per raggiungere la nostra misura, usando quei mezzi che Gesù ha messo a nostra disposizione, come la preghiera, l’eucaristia, il sacramento della riconciliazione, la condivisione della parola di Dio, l’esercizio della carità fraterna, ecc. Paolo, che aveva compreso bene il portento della vita divina in noi, affermava: </w:t>
      </w:r>
      <w:r>
        <w:rPr>
          <w:i/>
          <w:sz w:val="24"/>
        </w:rPr>
        <w:t>“Non sono più io che vivo, ma Cristo vive in me” (Gal 4:20).</w:t>
      </w:r>
      <w:r>
        <w:rPr>
          <w:sz w:val="24"/>
        </w:rPr>
        <w:t xml:space="preserve"> Dal momento che Gesù condivide con noi la sua vita, è in essa che dobbiamo crescere e vivere per l’eternità. Questa vita nuova in noi deve crescere fino a sostituire la vecchia. Gesù non ripara la vecchia natura corrotta dal peccato, ma la sostituisce con la sua. E’ importante comprendere con chiarezza questo grande mistero d’amore e il dono che egli ci fa. Più cresce la vita nuova e più diminuisce la vecchia. Così al termine della nostra esistenza dovremmo essere completamente liberati dalla nostra natura corrotta e riempiti della natura divina e umana di Gesù, fonte della gloria. Questo processo avviene in noi mentre cerchiamo di essere costantemente in Cristo Gesù.</w:t>
      </w:r>
    </w:p>
    <w:p>
      <w:pPr>
        <w:pStyle w:val="Normal"/>
        <w:tabs>
          <w:tab w:val="clear" w:pos="709"/>
          <w:tab w:val="left" w:pos="-1276" w:leader="none"/>
        </w:tabs>
        <w:ind w:right="282" w:firstLine="284"/>
        <w:jc w:val="both"/>
        <w:rPr/>
      </w:pPr>
      <w:r>
        <w:rPr>
          <w:i/>
          <w:sz w:val="24"/>
        </w:rPr>
        <w:t>“</w:t>
      </w:r>
      <w:r>
        <w:rPr>
          <w:i/>
          <w:sz w:val="24"/>
        </w:rPr>
        <w:t>Se uno è in Cristo, è una creatura nuova, le cose vecchie sono passate, ecco ne sono nate di nuove” (2 Cor 5:17).</w:t>
      </w:r>
      <w:r>
        <w:rPr>
          <w:sz w:val="24"/>
        </w:rPr>
        <w:t xml:space="preserve"> La novità di Gesù in noi è che egli vuole riprodurre in noi il mistero trinitario. Come nella Trinità vi sono tre Persone, che condividono una sola vita, una sola natura, così succede in noi. Gesù condivide con noi la sua vita, così che, pur essendo molti, viviamo tutti di un’unica vita, dell’unica natura divina e umana di Gesù. In tal modo entriamo a far parte della vita trinitaria. Questo spiega anche la necessità dell’amore fraterno, perché siamo tutti legati insieme per sempre nel Corpo Mistico, animato dallo stesso Spirito, che è l’Amore di Dio. In un unico corpo le membra non si fanno guerra, anzi, ogni membro si mette a servizio di tutte le altre. Gesù vuole che in questo modo esprimiamo la carità, proprio come avviene nella Trinità. Ognuno si consideri  parte del tutto e viva per il bene di tutti. </w:t>
      </w:r>
      <w:r>
        <w:rPr>
          <w:i/>
          <w:sz w:val="24"/>
        </w:rPr>
        <w:t>“Ora  siete corpo di Cristo e sue membra” (1 Cor 12:27), membra gli uni degli altri” (Ef 4:25), “in realtà noi tutti siamo stati battezzati in un solo Spirito per formare un solo corpo” (1 Cor 12:13).</w:t>
      </w:r>
      <w:r>
        <w:rPr>
          <w:sz w:val="24"/>
        </w:rPr>
        <w:t xml:space="preserve"> Questa realtà Gesù la esprime in modo suggestivo nella parabola del</w:t>
      </w:r>
      <w:r>
        <w:rPr>
          <w:b/>
          <w:i/>
          <w:sz w:val="24"/>
        </w:rPr>
        <w:t>la vite e i tralci</w:t>
      </w:r>
      <w:r>
        <w:rPr>
          <w:i/>
          <w:sz w:val="24"/>
        </w:rPr>
        <w:t xml:space="preserve"> </w:t>
      </w:r>
      <w:r>
        <w:rPr>
          <w:sz w:val="24"/>
        </w:rPr>
        <w:t xml:space="preserve">(Gv 15:1-8). La linfa della vite si diffonde nei tralci, perché vivano e portino frutto. Diceva Gesù: </w:t>
      </w:r>
      <w:r>
        <w:rPr>
          <w:i/>
          <w:sz w:val="24"/>
        </w:rPr>
        <w:t>“In questo è glorificato il Padre mio: che portiate molto frutto” (Gv 15:1-2).</w:t>
      </w:r>
      <w:r>
        <w:rPr>
          <w:sz w:val="24"/>
        </w:rPr>
        <w:t xml:space="preserve"> Il Padre vignaiolo taglia i rami secchi o senza frutto. Questo ci fa riflettere su come è necessario vivere intensamente e assorbire quella linfa per portare frutto. Non possiamo essere spiritualmente sterili e inattivi.</w:t>
      </w:r>
    </w:p>
    <w:p>
      <w:pPr>
        <w:pStyle w:val="Normal"/>
        <w:tabs>
          <w:tab w:val="clear" w:pos="709"/>
          <w:tab w:val="left" w:pos="-1276" w:leader="none"/>
        </w:tabs>
        <w:ind w:right="282" w:firstLine="284"/>
        <w:jc w:val="both"/>
        <w:rPr/>
      </w:pPr>
      <w:r>
        <w:rPr>
          <w:sz w:val="24"/>
        </w:rPr>
        <w:t xml:space="preserve">Gesù chiarì questa verità parlando con Nicodemo, con le affermazioni: </w:t>
      </w:r>
      <w:r>
        <w:rPr>
          <w:i/>
          <w:sz w:val="24"/>
        </w:rPr>
        <w:t xml:space="preserve">“nascere dall’alto”, “nascere da acqua e da Spirito”, “quel che è nato dalla carne è carne - </w:t>
      </w:r>
      <w:r>
        <w:rPr>
          <w:sz w:val="24"/>
        </w:rPr>
        <w:t>che alla fine depositeremo nel sepolcro</w:t>
      </w:r>
      <w:r>
        <w:rPr>
          <w:i/>
          <w:sz w:val="24"/>
        </w:rPr>
        <w:t xml:space="preserve"> - quel che è nato dallo Spirito è Spirito”.</w:t>
      </w:r>
      <w:r>
        <w:rPr>
          <w:sz w:val="24"/>
        </w:rPr>
        <w:t xml:space="preserve"> Dice ancora Gesù:  </w:t>
      </w:r>
      <w:r>
        <w:rPr>
          <w:i/>
          <w:sz w:val="24"/>
        </w:rPr>
        <w:t>“Chiunque è nato dallo Spirito”</w:t>
      </w:r>
      <w:r>
        <w:rPr>
          <w:sz w:val="24"/>
        </w:rPr>
        <w:t xml:space="preserve"> è inafferrabile come il vento (Gv 3:1-9), non sai mai da dove viene né dove va. Questo mistero noi lo accettiamo e lo viviamo nella fede, a differenza di chi non crede, che non ha in sé questa realtà stupenda. Anche se l’ha ricevuta nel battesimo, quando gli viene a mancare la fede perde tutto. Coloro che nell’età adulta rinnegano il proprio battesimo o non lo accettano, perdono il dono. I credenti, invece, diventano </w:t>
      </w:r>
      <w:r>
        <w:rPr>
          <w:i/>
          <w:sz w:val="24"/>
        </w:rPr>
        <w:t>“familiari di Dio” (Ef 2:19),</w:t>
      </w:r>
      <w:r>
        <w:rPr>
          <w:sz w:val="24"/>
        </w:rPr>
        <w:t xml:space="preserve"> cioè figli (Rm 8:14-17), quindi </w:t>
      </w:r>
      <w:r>
        <w:rPr>
          <w:i/>
          <w:sz w:val="24"/>
        </w:rPr>
        <w:t>“partecipi della natura divina” (2 Pt 1:4).</w:t>
      </w:r>
    </w:p>
    <w:p>
      <w:pPr>
        <w:pStyle w:val="Normal"/>
        <w:tabs>
          <w:tab w:val="clear" w:pos="709"/>
          <w:tab w:val="left" w:pos="-1276" w:leader="none"/>
        </w:tabs>
        <w:ind w:right="282" w:firstLine="284"/>
        <w:jc w:val="both"/>
        <w:rPr/>
      </w:pPr>
      <w:r>
        <w:rPr>
          <w:sz w:val="24"/>
        </w:rPr>
        <w:t xml:space="preserve">Dio aveva un solo Figlio e ha voluto dargli tanti fratelli e sorelle, così da diventare una grande famiglia. Nel Figlio siamo diventati figli. </w:t>
      </w:r>
      <w:r>
        <w:rPr>
          <w:i/>
          <w:sz w:val="24"/>
        </w:rPr>
        <w:t>“Che siete figli ne è prova il fatto che  Dio  ha  mandato  nei nostri  cuori  lo  Spirito  del  suo  Figlio, che  grida: Abbà, Padre !  Quindi non sei più schiavo, ma figlio, sei anche erede per volontà di Dio” (Gal 4:6-7).</w:t>
      </w:r>
      <w:r>
        <w:rPr>
          <w:sz w:val="24"/>
        </w:rPr>
        <w:t xml:space="preserve"> Lo Spirito viene ad animare in noi la vita che animava in Gesù. E’ lo Spirito che prega per noi e ci aiuta nella nostra debolezza, a gridare dentro di noi: Abbà !  Lo Spirito ci forma e ci istruisce perché impariamo ad assumere la nostra identità di figli e ad agire come tali. S. Leone Magno esclamava: “Considera, o cristiano, la tua dignità !”  Come dovremmo custodire questa dignità !  eppure basta un solo peccato grave a spazzar via tutto. Se sei figlio sei anche erede di tutti i beni di Dio. Nella parabola del figlio prodigo, il padre dice al figlio maggiore, che lo rimproverava di essere stato troppo buono e misericordioso:</w:t>
      </w:r>
      <w:r>
        <w:rPr>
          <w:i/>
          <w:sz w:val="24"/>
        </w:rPr>
        <w:t xml:space="preserve"> “Figlio, tu sei sempre con me, e tutto ciò che è mio è tuo” (Lc 15:31).</w:t>
      </w:r>
      <w:r>
        <w:rPr>
          <w:sz w:val="24"/>
        </w:rPr>
        <w:t xml:space="preserve"> Ecco l’eredità del Padre.</w:t>
      </w:r>
    </w:p>
    <w:p>
      <w:pPr>
        <w:pStyle w:val="Normal"/>
        <w:tabs>
          <w:tab w:val="clear" w:pos="709"/>
          <w:tab w:val="left" w:pos="-1276" w:leader="none"/>
        </w:tabs>
        <w:ind w:right="282" w:firstLine="284"/>
        <w:jc w:val="both"/>
        <w:rPr/>
      </w:pPr>
      <w:r>
        <w:rPr>
          <w:sz w:val="24"/>
        </w:rPr>
        <w:t xml:space="preserve">Noi sintetizziamo tutta questa magnifica realtà con la parola </w:t>
      </w:r>
      <w:r>
        <w:rPr>
          <w:b/>
          <w:i/>
          <w:sz w:val="24"/>
        </w:rPr>
        <w:t>grazia</w:t>
      </w:r>
      <w:r>
        <w:rPr>
          <w:i/>
          <w:sz w:val="24"/>
        </w:rPr>
        <w:t xml:space="preserve">, </w:t>
      </w:r>
      <w:r>
        <w:rPr>
          <w:sz w:val="24"/>
        </w:rPr>
        <w:t xml:space="preserve">che significa </w:t>
      </w:r>
      <w:r>
        <w:rPr>
          <w:b/>
          <w:i/>
          <w:sz w:val="24"/>
        </w:rPr>
        <w:t>qualcosa dato gratuitamente,</w:t>
      </w:r>
      <w:r>
        <w:rPr>
          <w:i/>
          <w:sz w:val="24"/>
        </w:rPr>
        <w:t xml:space="preserve"> </w:t>
      </w:r>
      <w:r>
        <w:rPr>
          <w:sz w:val="24"/>
        </w:rPr>
        <w:t>cioè un dono. E’ il dono che Dio ci fa di se stesso. Non siamo ancora riusciti a coniare una parola più appropriata per esprimere questo bene meraviglioso.</w:t>
      </w:r>
    </w:p>
    <w:p>
      <w:pPr>
        <w:pStyle w:val="Normal"/>
        <w:ind w:right="282" w:firstLine="284"/>
        <w:jc w:val="both"/>
        <w:rPr/>
      </w:pPr>
      <w:r>
        <w:rPr>
          <w:sz w:val="24"/>
        </w:rPr>
        <w:t xml:space="preserve">Insieme alla vita nuova il Signore ci dà anche le virtù teologali: fede, speranza e carità.  Sono delle virtù che vengono infuse nel momento del Battesimo, insieme alla vita divina. Più aumenta la vita divina in noi, e più crescono queste virtù. I semi o le piantine messi nel giardino vanno coltivati fino a che si sviluppino e crescano, se si trascurano possono non arrivare a portare frutto. Se crediamo di aver ricevuto dei beni cosi preziosi, dobbiamo custodirli gelosamente, per farli crescere e per difenderli dagli aggressori che sono la nostra stessa carne, il mondo e satana. </w:t>
      </w:r>
    </w:p>
    <w:p>
      <w:pPr>
        <w:pStyle w:val="Normal"/>
        <w:ind w:right="282" w:firstLine="284"/>
        <w:jc w:val="both"/>
        <w:rPr/>
      </w:pPr>
      <w:r>
        <w:rPr>
          <w:sz w:val="24"/>
        </w:rPr>
        <w:t xml:space="preserve">Il Padre vuole comunicarci un’abbondanza incredibile di beni, però tutto è condizionato all’accettazione del suo piano. Nei capitoli precedenti abbiamo parlato del paradiso terrestre. In mezzo al giardino vi erano due alberi particolari: l’albero della vita e quello della scienza. Se i nostri progenitori avessero mangiato dell’albero della vita, avrebbero ricevuto la vita divina, in modo, ovviamente, dipendente da Dio. Ma i nostri progenitori rifiutarono di avere una vita non propria e per di più dipendente. Preferirono il suggerimento di satana, il quale insinuava che avrebbero potuto avere una vita autonoma se avessero mangiato dell’albero proibito della scienza, perché sarebbero diventati simili a Dio. Eppure Dio lo aveva loro predetto, che se avessero mangiato dell’albero della scienza sarebbero morti (Gn 3:3).  </w:t>
      </w:r>
    </w:p>
    <w:p>
      <w:pPr>
        <w:pStyle w:val="Normal"/>
        <w:ind w:right="282" w:firstLine="284"/>
        <w:jc w:val="both"/>
        <w:rPr/>
      </w:pPr>
      <w:r>
        <w:rPr>
          <w:sz w:val="24"/>
        </w:rPr>
        <w:t>Ora Dio ci ripropone il frutto dell’albero della vita. Quest’albero è la croce e Gesù è il frutto che da esso pende. Gesù è il frutto di vita che il Padre propone ad ogni uomo di tutti i tempi, sino alla fine. C’è chi ancora, come i nostri progenitori, commette lo stesso errore, rifiuta il frutto della vita, rimanendo nello squallore e nella morte. Chi si nutre di questo cibo è la Chiesa, adunata attorno a Gesù,</w:t>
      </w:r>
      <w:r>
        <w:rPr>
          <w:i/>
          <w:sz w:val="24"/>
        </w:rPr>
        <w:t xml:space="preserve"> “la stirpe eletta, il sacerdozio regale, la nazione santa, il popolo che egli si è acquistato, perché proclami le opere meravigliose di lui, che li ha chiamati dalle tenebre alla sua ammirabile luce” (1 Pt 2:9).</w:t>
      </w:r>
      <w:r>
        <w:rPr>
          <w:sz w:val="24"/>
        </w:rPr>
        <w:t xml:space="preserve"> L’attività più grande del credente dovrebbe essere quella di proclamare le meraviglie di Dio, quello che egli ha fatto e vuole ancora fare in tutti, se glielo permettiamo. Quale grande scopo ha la nostra esistenza: entrare nella luce inaccessibile di Dio, accesso reso possibile da Gesù.</w:t>
      </w:r>
    </w:p>
    <w:p>
      <w:pPr>
        <w:pStyle w:val="Normal"/>
        <w:ind w:right="282" w:firstLine="284"/>
        <w:jc w:val="both"/>
        <w:rPr/>
      </w:pPr>
      <w:r>
        <w:rPr>
          <w:sz w:val="24"/>
        </w:rPr>
        <w:t xml:space="preserve">Se questa è la condizione dei salvati e se </w:t>
      </w:r>
      <w:r>
        <w:rPr>
          <w:i/>
          <w:sz w:val="24"/>
        </w:rPr>
        <w:t>“egli è morto per tutti, perché quelli che vivono non vivano più per se stessi, ma per colui che è morto e risuscitato per loro” (2 Cor 5:15),</w:t>
      </w:r>
      <w:r>
        <w:rPr>
          <w:sz w:val="24"/>
        </w:rPr>
        <w:t xml:space="preserve"> il nostro futuro è certamente stupendo e il coinvolgimento con il Signore non può non essere radicale.</w:t>
      </w:r>
    </w:p>
    <w:p>
      <w:pPr>
        <w:pStyle w:val="Normal"/>
        <w:ind w:right="282" w:firstLine="284"/>
        <w:jc w:val="both"/>
        <w:rPr/>
      </w:pPr>
      <w:r>
        <w:rPr>
          <w:sz w:val="24"/>
        </w:rPr>
        <w:t xml:space="preserve">La nostra visione cristiana dovrebbe mirare prima di tutto a possedere un forte senso di identità. In secondo luogo dovremmo considerare la nostra grande dignità. Quel che possediamo è più grande dell’eredità degli angeli, che non hanno in loro la vita divina, mentre noi viviamo della vita di Dio. Da tanta miseria a tanta grandezza! </w:t>
      </w:r>
    </w:p>
    <w:p>
      <w:pPr>
        <w:pStyle w:val="Normal"/>
        <w:ind w:right="282" w:firstLine="284"/>
        <w:jc w:val="both"/>
        <w:rPr/>
      </w:pPr>
      <w:r>
        <w:rPr>
          <w:sz w:val="24"/>
        </w:rPr>
        <w:t xml:space="preserve">Se questa è la nostra identità e dignità, come dovremmo essere fedeli e coerenti nel nostro impegno di vita cristiana! La fede in questa realtà dovrebbe darci il desiderio di vivere al di sopra delle nostre sensazioni, degli eventi contingenti, dei sobbalzi che si provano nel cammino della vita. Dobbiamo imparare ad essere discepoli sempre in ascolto del Maestro. Non dovremmo lasciarci sfuggire niente di ciò che ci aiuta a crescere. Se viviamo in modo così intenso siamo portati, quasi inconsapevolmente, a proclamare e testimoniare quel che abbiamo ricevuto e quel che siamo diventati per aver accolto Gesù nella nostra vita, affinché quelli che non se ne sono ancora resi conto possano aprirsi alla salvezza. Per questo Gesù ci dice: </w:t>
      </w:r>
      <w:r>
        <w:rPr>
          <w:i/>
          <w:sz w:val="24"/>
        </w:rPr>
        <w:t>“Andando, fate sapere!”.</w:t>
      </w:r>
      <w:r>
        <w:rPr>
          <w:sz w:val="24"/>
        </w:rPr>
        <w:t xml:space="preserve"> </w:t>
      </w:r>
    </w:p>
    <w:p>
      <w:pPr>
        <w:pStyle w:val="Normal"/>
        <w:ind w:right="282" w:firstLine="284"/>
        <w:jc w:val="both"/>
        <w:rPr/>
      </w:pPr>
      <w:r>
        <w:rPr>
          <w:sz w:val="24"/>
        </w:rPr>
        <w:t xml:space="preserve">Se siamo coerenti, poiché siamo uomini e donne nuovi, dobbiamo inventare un mondo nuovo. Se portiamo con noi tanta ricchezza, a contatto col mondo pagano dobbiamo lasciare il segno del nostro passaggio, altrimenti mostriamo di essere inconsistenti. Per questo Gesù diceva: </w:t>
      </w:r>
      <w:r>
        <w:rPr>
          <w:i/>
          <w:sz w:val="24"/>
        </w:rPr>
        <w:t>“Risplen-da la vostra luce davanti agli uomini” (Mt 5:16).</w:t>
      </w:r>
      <w:r>
        <w:rPr>
          <w:sz w:val="24"/>
        </w:rPr>
        <w:t xml:space="preserve"> Se Gesù, luce, è in noi, deve risplendere, non può essere occultato dall’umano che ancora è in noi. </w:t>
      </w:r>
      <w:r>
        <w:rPr>
          <w:i/>
          <w:sz w:val="24"/>
        </w:rPr>
        <w:t>“Non si accende una lucerna per metterla sotto il moggio, ma sopra il lucerniere perché faccia luce a tutti quelli che sono nella casa” (Mt 5:15).</w:t>
      </w:r>
    </w:p>
    <w:p>
      <w:pPr>
        <w:pStyle w:val="Normal"/>
        <w:ind w:right="282" w:firstLine="284"/>
        <w:jc w:val="both"/>
        <w:rPr>
          <w:sz w:val="24"/>
        </w:rPr>
      </w:pPr>
      <w:r>
        <w:rPr>
          <w:sz w:val="24"/>
        </w:rPr>
        <w:t xml:space="preserve"> </w:t>
      </w:r>
      <w:r>
        <w:rPr>
          <w:sz w:val="24"/>
        </w:rPr>
        <w:t xml:space="preserve">Per questa società nuova il Vangelo dovrebbe essere il codice di comportamento, soprattutto per vivere la carità. L’amore fraterno dovrebbe essere la regola che disciplina i nostri movimenti. </w:t>
      </w:r>
    </w:p>
    <w:p>
      <w:pPr>
        <w:pStyle w:val="Normal"/>
        <w:ind w:right="282" w:firstLine="284"/>
        <w:jc w:val="both"/>
        <w:rPr/>
      </w:pPr>
      <w:r>
        <w:rPr>
          <w:sz w:val="24"/>
        </w:rPr>
        <w:t xml:space="preserve">Maria è il modello di ogni cristiano. Lei, che ha concepito il Figlio di Dio, è stata trasformata in lui come nessun altro. Lei ci assicura che questa trasformazione è possibile. Maria è l’immagine perfetta del Figlio. Diciamo che nel battesimo Gesù si è incarnato in noi, per trasformarci in lui. Anche noi dobbiamo avvicinarci a lui il più possibile. Maria non è nostra Madre solo perché, mentre stava ai piedi della croce Gesù le disse: </w:t>
      </w:r>
      <w:r>
        <w:rPr>
          <w:i/>
          <w:sz w:val="24"/>
        </w:rPr>
        <w:t>“Donna, ecco tuo figlio”,</w:t>
      </w:r>
      <w:r>
        <w:rPr>
          <w:sz w:val="24"/>
        </w:rPr>
        <w:t xml:space="preserve"> accennando a Giovanni: questa era solo la proclamazione di un fatto. Maria è nostra Madre perché abbiamo in noi la vita che lei ha generato, Gesù. Generando il Figlio ella ha generato anche noi. La proclamazione di </w:t>
      </w:r>
      <w:r>
        <w:rPr>
          <w:b/>
          <w:i/>
          <w:sz w:val="24"/>
        </w:rPr>
        <w:t>Maria Madre della Chiesa</w:t>
      </w:r>
      <w:r>
        <w:rPr>
          <w:i/>
          <w:sz w:val="24"/>
        </w:rPr>
        <w:t>,</w:t>
      </w:r>
      <w:r>
        <w:rPr>
          <w:sz w:val="24"/>
        </w:rPr>
        <w:t xml:space="preserve"> ha questo senso: sono suoi figli tutti coloro che vivono della vita del Figlio. </w:t>
      </w:r>
    </w:p>
    <w:p>
      <w:pPr>
        <w:pStyle w:val="Normal"/>
        <w:ind w:right="282" w:firstLine="284"/>
        <w:jc w:val="both"/>
        <w:rPr/>
      </w:pPr>
      <w:r>
        <w:rPr>
          <w:sz w:val="24"/>
        </w:rPr>
        <w:t xml:space="preserve">Come possiamo avere la certezza di possedere questa vita ?  La Scrittura dice che Gesù </w:t>
      </w:r>
      <w:r>
        <w:rPr>
          <w:i/>
          <w:sz w:val="24"/>
        </w:rPr>
        <w:t>“ven-ne fra la sua gente, ma i suoi non l’hanno accolto. A quanti però l’hanno accolto, ha dato potere di diventare figli di Dio” (Gv 1:11-12).</w:t>
      </w:r>
      <w:r>
        <w:rPr>
          <w:sz w:val="24"/>
        </w:rPr>
        <w:t xml:space="preserve"> Pertanto basta</w:t>
      </w:r>
    </w:p>
    <w:p>
      <w:pPr>
        <w:pStyle w:val="Normal"/>
        <w:ind w:right="282" w:firstLine="284"/>
        <w:jc w:val="both"/>
        <w:rPr/>
      </w:pPr>
      <w:r>
        <w:rPr>
          <w:sz w:val="24"/>
        </w:rPr>
        <w:t xml:space="preserve"> </w:t>
      </w:r>
      <w:r>
        <w:rPr>
          <w:sz w:val="24"/>
        </w:rPr>
        <w:t>- credere e accogliere come vera la parola che il Padre ti ha fatto conoscere attraverso il Figlio;</w:t>
      </w:r>
    </w:p>
    <w:p>
      <w:pPr>
        <w:pStyle w:val="Normal"/>
        <w:ind w:right="282" w:firstLine="284"/>
        <w:jc w:val="both"/>
        <w:rPr>
          <w:sz w:val="24"/>
        </w:rPr>
      </w:pPr>
      <w:r>
        <w:rPr>
          <w:sz w:val="24"/>
        </w:rPr>
        <w:t xml:space="preserve">  </w:t>
      </w:r>
      <w:r>
        <w:rPr>
          <w:sz w:val="24"/>
        </w:rPr>
        <w:t xml:space="preserve">- riconoscere quello che Gesù ha fatto per te e come egli ha meritato per te la salvezza; </w:t>
      </w:r>
    </w:p>
    <w:p>
      <w:pPr>
        <w:pStyle w:val="Normal"/>
        <w:ind w:right="282" w:firstLine="284"/>
        <w:jc w:val="both"/>
        <w:rPr>
          <w:sz w:val="24"/>
        </w:rPr>
      </w:pPr>
      <w:r>
        <w:rPr>
          <w:sz w:val="24"/>
        </w:rPr>
        <w:t xml:space="preserve">  </w:t>
      </w:r>
      <w:r>
        <w:rPr>
          <w:sz w:val="24"/>
        </w:rPr>
        <w:t>- aprire il tuo cuore a Gesù e accoglierlo nella tua vita.</w:t>
      </w:r>
    </w:p>
    <w:p>
      <w:pPr>
        <w:pStyle w:val="Normal"/>
        <w:ind w:right="284" w:firstLine="284"/>
        <w:jc w:val="both"/>
        <w:rPr>
          <w:sz w:val="24"/>
        </w:rPr>
      </w:pPr>
      <w:r>
        <w:rPr>
          <w:sz w:val="24"/>
        </w:rPr>
        <w:t>A questo scopo potresti utilizzare la preghiera che segue o una simile:</w:t>
      </w:r>
    </w:p>
    <w:p>
      <w:pPr>
        <w:pStyle w:val="Normal"/>
        <w:ind w:right="282" w:firstLine="284"/>
        <w:jc w:val="both"/>
        <w:rPr>
          <w:sz w:val="24"/>
        </w:rPr>
      </w:pPr>
      <w:r>
        <w:rPr>
          <w:sz w:val="24"/>
        </w:rPr>
      </w:r>
    </w:p>
    <w:p>
      <w:pPr>
        <w:pStyle w:val="Normal"/>
        <w:ind w:right="282" w:firstLine="284"/>
        <w:jc w:val="both"/>
        <w:rPr>
          <w:sz w:val="24"/>
        </w:rPr>
      </w:pPr>
      <w:r>
        <w:rPr>
          <w:sz w:val="24"/>
        </w:rPr>
        <w:t xml:space="preserve">Signore Gesù, </w:t>
      </w:r>
    </w:p>
    <w:p>
      <w:pPr>
        <w:pStyle w:val="Normal"/>
        <w:ind w:right="282" w:firstLine="284"/>
        <w:jc w:val="both"/>
        <w:rPr>
          <w:sz w:val="24"/>
        </w:rPr>
      </w:pPr>
      <w:r>
        <w:rPr>
          <w:sz w:val="24"/>
        </w:rPr>
        <w:t>riconosco di essere un peccatore,</w:t>
      </w:r>
    </w:p>
    <w:p>
      <w:pPr>
        <w:pStyle w:val="Normal"/>
        <w:ind w:right="282" w:firstLine="284"/>
        <w:jc w:val="both"/>
        <w:rPr>
          <w:sz w:val="24"/>
        </w:rPr>
      </w:pPr>
      <w:r>
        <w:rPr>
          <w:sz w:val="24"/>
        </w:rPr>
        <w:t>di avere un estremo bisogno di te,</w:t>
      </w:r>
    </w:p>
    <w:p>
      <w:pPr>
        <w:pStyle w:val="Normal"/>
        <w:ind w:right="282" w:firstLine="284"/>
        <w:jc w:val="both"/>
        <w:rPr>
          <w:sz w:val="24"/>
        </w:rPr>
      </w:pPr>
      <w:r>
        <w:rPr>
          <w:sz w:val="24"/>
        </w:rPr>
        <w:t>di un tuo intervento nella mia vita.</w:t>
      </w:r>
    </w:p>
    <w:p>
      <w:pPr>
        <w:pStyle w:val="Normal"/>
        <w:ind w:right="282" w:firstLine="284"/>
        <w:jc w:val="both"/>
        <w:rPr>
          <w:sz w:val="24"/>
        </w:rPr>
      </w:pPr>
      <w:r>
        <w:rPr>
          <w:sz w:val="24"/>
        </w:rPr>
        <w:t>Ti riconosco e ti accetto</w:t>
      </w:r>
    </w:p>
    <w:p>
      <w:pPr>
        <w:pStyle w:val="Normal"/>
        <w:ind w:right="282" w:firstLine="284"/>
        <w:jc w:val="both"/>
        <w:rPr>
          <w:sz w:val="24"/>
        </w:rPr>
      </w:pPr>
      <w:r>
        <w:rPr>
          <w:sz w:val="24"/>
        </w:rPr>
        <w:t>quale mio Salvatore.</w:t>
      </w:r>
    </w:p>
    <w:p>
      <w:pPr>
        <w:pStyle w:val="Normal"/>
        <w:ind w:right="282" w:firstLine="284"/>
        <w:jc w:val="both"/>
        <w:rPr>
          <w:sz w:val="24"/>
        </w:rPr>
      </w:pPr>
      <w:r>
        <w:rPr>
          <w:sz w:val="24"/>
        </w:rPr>
        <w:t>Sono pentito dei miei peccati,</w:t>
      </w:r>
    </w:p>
    <w:p>
      <w:pPr>
        <w:pStyle w:val="Normal"/>
        <w:ind w:right="282" w:firstLine="284"/>
        <w:jc w:val="both"/>
        <w:rPr>
          <w:sz w:val="24"/>
        </w:rPr>
      </w:pPr>
      <w:r>
        <w:rPr>
          <w:sz w:val="24"/>
        </w:rPr>
        <w:t>li metto tutti alla tua presenza.</w:t>
      </w:r>
    </w:p>
    <w:p>
      <w:pPr>
        <w:pStyle w:val="Normal"/>
        <w:ind w:right="282" w:firstLine="284"/>
        <w:jc w:val="both"/>
        <w:rPr>
          <w:sz w:val="24"/>
        </w:rPr>
      </w:pPr>
      <w:r>
        <w:rPr>
          <w:sz w:val="24"/>
        </w:rPr>
        <w:t>Ti prego di perdonarmi.</w:t>
      </w:r>
    </w:p>
    <w:p>
      <w:pPr>
        <w:pStyle w:val="Normal"/>
        <w:ind w:right="282" w:firstLine="284"/>
        <w:jc w:val="both"/>
        <w:rPr>
          <w:sz w:val="24"/>
        </w:rPr>
      </w:pPr>
      <w:r>
        <w:rPr>
          <w:sz w:val="24"/>
        </w:rPr>
        <w:t xml:space="preserve">Lavami col tuo sangue prezioso </w:t>
      </w:r>
    </w:p>
    <w:p>
      <w:pPr>
        <w:pStyle w:val="Normal"/>
        <w:ind w:right="282" w:firstLine="284"/>
        <w:jc w:val="both"/>
        <w:rPr>
          <w:sz w:val="24"/>
        </w:rPr>
      </w:pPr>
      <w:r>
        <w:rPr>
          <w:sz w:val="24"/>
        </w:rPr>
        <w:t>e riconciliami con il Padre.</w:t>
      </w:r>
    </w:p>
    <w:p>
      <w:pPr>
        <w:pStyle w:val="Normal"/>
        <w:ind w:right="282" w:firstLine="284"/>
        <w:jc w:val="both"/>
        <w:rPr>
          <w:sz w:val="24"/>
        </w:rPr>
      </w:pPr>
      <w:r>
        <w:rPr>
          <w:sz w:val="24"/>
        </w:rPr>
        <w:t>Grazie, Signore Gesù!</w:t>
      </w:r>
    </w:p>
    <w:p>
      <w:pPr>
        <w:pStyle w:val="Normal"/>
        <w:ind w:right="282" w:firstLine="284"/>
        <w:jc w:val="both"/>
        <w:rPr>
          <w:sz w:val="24"/>
        </w:rPr>
      </w:pPr>
      <w:r>
        <w:rPr>
          <w:sz w:val="24"/>
        </w:rPr>
      </w:r>
    </w:p>
    <w:p>
      <w:pPr>
        <w:pStyle w:val="Normal"/>
        <w:ind w:right="282" w:firstLine="284"/>
        <w:jc w:val="both"/>
        <w:rPr>
          <w:sz w:val="24"/>
        </w:rPr>
      </w:pPr>
      <w:r>
        <w:rPr>
          <w:sz w:val="24"/>
        </w:rPr>
        <w:t>Ti apro la porta della mia vita,</w:t>
      </w:r>
    </w:p>
    <w:p>
      <w:pPr>
        <w:pStyle w:val="Normal"/>
        <w:ind w:right="282" w:firstLine="284"/>
        <w:jc w:val="both"/>
        <w:rPr>
          <w:sz w:val="24"/>
        </w:rPr>
      </w:pPr>
      <w:r>
        <w:rPr>
          <w:sz w:val="24"/>
        </w:rPr>
        <w:t>ti prego di entrare.</w:t>
      </w:r>
    </w:p>
    <w:p>
      <w:pPr>
        <w:pStyle w:val="Normal"/>
        <w:ind w:right="282" w:firstLine="284"/>
        <w:jc w:val="both"/>
        <w:rPr>
          <w:sz w:val="24"/>
        </w:rPr>
      </w:pPr>
      <w:r>
        <w:rPr>
          <w:sz w:val="24"/>
        </w:rPr>
        <w:t>Sii il Signore della mia esistenza,</w:t>
      </w:r>
    </w:p>
    <w:p>
      <w:pPr>
        <w:pStyle w:val="Normal"/>
        <w:ind w:right="282" w:firstLine="284"/>
        <w:jc w:val="both"/>
        <w:rPr>
          <w:sz w:val="24"/>
        </w:rPr>
      </w:pPr>
      <w:r>
        <w:rPr>
          <w:sz w:val="24"/>
        </w:rPr>
        <w:t>prendine il totale controllo.</w:t>
      </w:r>
    </w:p>
    <w:p>
      <w:pPr>
        <w:pStyle w:val="Normal"/>
        <w:ind w:right="282" w:firstLine="284"/>
        <w:jc w:val="both"/>
        <w:rPr>
          <w:sz w:val="24"/>
        </w:rPr>
      </w:pPr>
      <w:r>
        <w:rPr>
          <w:sz w:val="24"/>
        </w:rPr>
        <w:t>Sostienimi con il tuo Spirito</w:t>
      </w:r>
    </w:p>
    <w:p>
      <w:pPr>
        <w:pStyle w:val="Normal"/>
        <w:ind w:right="282" w:firstLine="284"/>
        <w:jc w:val="both"/>
        <w:rPr>
          <w:sz w:val="24"/>
        </w:rPr>
      </w:pPr>
      <w:r>
        <w:rPr>
          <w:sz w:val="24"/>
        </w:rPr>
        <w:t>per essere sempre nella volontà del Padre.</w:t>
      </w:r>
    </w:p>
    <w:p>
      <w:pPr>
        <w:pStyle w:val="Normal"/>
        <w:ind w:right="282" w:firstLine="284"/>
        <w:jc w:val="both"/>
        <w:rPr>
          <w:sz w:val="24"/>
        </w:rPr>
      </w:pPr>
      <w:r>
        <w:rPr>
          <w:sz w:val="24"/>
        </w:rPr>
        <w:t>Tienimi per mano e guidami.</w:t>
      </w:r>
    </w:p>
    <w:p>
      <w:pPr>
        <w:pStyle w:val="Normal"/>
        <w:ind w:right="282" w:firstLine="284"/>
        <w:jc w:val="both"/>
        <w:rPr>
          <w:sz w:val="24"/>
        </w:rPr>
      </w:pPr>
      <w:r>
        <w:rPr>
          <w:sz w:val="24"/>
        </w:rPr>
        <w:t xml:space="preserve">Non permettere che io abbia </w:t>
      </w:r>
    </w:p>
    <w:p>
      <w:pPr>
        <w:pStyle w:val="Normal"/>
        <w:ind w:right="282" w:firstLine="284"/>
        <w:jc w:val="both"/>
        <w:rPr>
          <w:sz w:val="24"/>
        </w:rPr>
      </w:pPr>
      <w:r>
        <w:rPr>
          <w:sz w:val="24"/>
        </w:rPr>
        <w:t>a separarmi da te.</w:t>
      </w:r>
    </w:p>
    <w:p>
      <w:pPr>
        <w:pStyle w:val="Normal"/>
        <w:ind w:right="282" w:firstLine="284"/>
        <w:jc w:val="both"/>
        <w:rPr>
          <w:sz w:val="24"/>
        </w:rPr>
      </w:pPr>
      <w:r>
        <w:rPr>
          <w:sz w:val="24"/>
        </w:rPr>
        <w:t>Ti ringrazio per il tuo amore e la tua compassione,</w:t>
      </w:r>
    </w:p>
    <w:p>
      <w:pPr>
        <w:pStyle w:val="Normal"/>
        <w:ind w:right="282" w:firstLine="284"/>
        <w:jc w:val="both"/>
        <w:rPr>
          <w:sz w:val="24"/>
        </w:rPr>
      </w:pPr>
      <w:r>
        <w:rPr>
          <w:sz w:val="24"/>
        </w:rPr>
        <w:t>ora e sempre.</w:t>
      </w:r>
    </w:p>
    <w:p>
      <w:pPr>
        <w:pStyle w:val="Normal"/>
        <w:ind w:right="282" w:firstLine="284"/>
        <w:jc w:val="both"/>
        <w:rPr>
          <w:sz w:val="24"/>
        </w:rPr>
      </w:pPr>
      <w:r>
        <w:rPr>
          <w:sz w:val="24"/>
        </w:rPr>
      </w:r>
    </w:p>
    <w:p>
      <w:pPr>
        <w:pStyle w:val="Normal"/>
        <w:ind w:right="282" w:hanging="0"/>
        <w:jc w:val="both"/>
        <w:rPr/>
      </w:pPr>
      <w:r>
        <w:rPr>
          <w:sz w:val="24"/>
        </w:rPr>
        <w:t xml:space="preserve">    </w:t>
      </w:r>
      <w:r>
        <w:rPr>
          <w:sz w:val="24"/>
        </w:rPr>
        <w:t>Essere salvati significa raggiungere la pienezza di Dio. Il processo salvifico iniziato accogliendo Gesù nella propria vita, si concluderà con la risurrezione finale. Paolo afferma che ora</w:t>
      </w:r>
      <w:r>
        <w:rPr>
          <w:i/>
          <w:sz w:val="24"/>
        </w:rPr>
        <w:t xml:space="preserve"> “gemiamo interiormente aspettando...la rendenzione del nostro corpo” (Rm 8:23).</w:t>
      </w:r>
      <w:r>
        <w:rPr>
          <w:sz w:val="24"/>
        </w:rPr>
        <w:t xml:space="preserve"> Il corpo che abbiamo ora finirà nel sepolcro, mentre quello che ci sarà dato alla risurrezione della carne sarà un corpo nuovo, frutto anch’esso della salvezza operata da Gesù; egli infatti ha salvato tutto l’uomo e solo alla fine contempleremo la pienezza di questa meraviglia.                                                                                                                                                                                                                                                                                                                                                                                                                                                                                                                                                                                                                                                                                                                  </w:t>
      </w:r>
    </w:p>
    <w:p>
      <w:pPr>
        <w:pStyle w:val="Normal"/>
        <w:ind w:right="282" w:hanging="0"/>
        <w:jc w:val="both"/>
        <w:rPr/>
      </w:pPr>
      <w:r>
        <w:rPr>
          <w:sz w:val="24"/>
        </w:rPr>
        <w:t xml:space="preserve">   </w:t>
      </w:r>
      <w:r>
        <w:rPr>
          <w:sz w:val="24"/>
        </w:rPr>
        <w:t>Concludo con la metafora del baco da seta. Tutto inizia con un bruco, che pian piano si trasforma in crisalide, che si riveste di seta formando un bozzolo. Progredendo nella metamorfosi, pratica un foro nel bozzolo e ne esce farfalla, la quale dovrebbe volare al di sopra delle miserie della terra e pascersi tra i fiori. Anche in noi è in atto una metamorfosi. Il seme divino che è stato seminato in noi si sta sviluppando: andiamo verso la totale trasfigurazione. Ora stiamo praticando il foro per uscire e volare verso la luce inaccessibile.</w:t>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t>CONVERTITEVI !          10</w:t>
      </w:r>
    </w:p>
    <w:p>
      <w:pPr>
        <w:pStyle w:val="Normal"/>
        <w:ind w:right="282" w:firstLine="284"/>
        <w:jc w:val="both"/>
        <w:rPr>
          <w:b/>
          <w:b/>
          <w:sz w:val="24"/>
        </w:rPr>
      </w:pPr>
      <w:r>
        <w:rPr>
          <w:b/>
          <w:sz w:val="24"/>
        </w:rPr>
      </w:r>
    </w:p>
    <w:p>
      <w:pPr>
        <w:pStyle w:val="Normal"/>
        <w:ind w:right="282" w:firstLine="284"/>
        <w:jc w:val="both"/>
        <w:rPr/>
      </w:pPr>
      <w:r>
        <w:rPr>
          <w:sz w:val="24"/>
        </w:rPr>
        <w:t xml:space="preserve">La prima affermazione pubblica che Gesù fece quando iniziò la predicazione fu: </w:t>
      </w:r>
      <w:r>
        <w:rPr>
          <w:i/>
          <w:sz w:val="24"/>
        </w:rPr>
        <w:t>“Convertitevi, perché il Regno dei cieli è vicino” (Mt 4:17).</w:t>
      </w:r>
      <w:r>
        <w:rPr>
          <w:sz w:val="24"/>
        </w:rPr>
        <w:t xml:space="preserve"> Questa frase da una parte indica il motivo per cui Gesù è venuto, dall’altra indica la reale situazione dell’uomo, discendente di Adamo, peccatore come lui, corrotto dentro, con il cuore a brandelli e sotto condanna. Il comando: </w:t>
      </w:r>
      <w:r>
        <w:rPr>
          <w:b/>
          <w:i/>
          <w:sz w:val="24"/>
        </w:rPr>
        <w:t>Convertitevi!,</w:t>
      </w:r>
      <w:r>
        <w:rPr>
          <w:sz w:val="24"/>
        </w:rPr>
        <w:t xml:space="preserve"> significa che l’uomo è separato da Dio e senza rimedio. D’altra parte, annuncia anche un programma di restaurazione e di salvezza che Dio rivela per mezzo del Figlio. La nostra sorte può essere ripristinata, sì da farci entrare nel Regno di Dio. Ora l’uomo può scegliere: o rimanere separato da Dio o ascoltare l’invito di Gesù per essere reintegrato nel progetto di salvezza del Padre. La creatura non può assumere un atteggiamento di neutralità dinanzi al Creatore. Gesù stesso disse: </w:t>
      </w:r>
      <w:r>
        <w:rPr>
          <w:i/>
          <w:sz w:val="24"/>
        </w:rPr>
        <w:t>“O con me o contro di me”.</w:t>
      </w:r>
      <w:r>
        <w:rPr>
          <w:sz w:val="24"/>
        </w:rPr>
        <w:t xml:space="preserve"> L’uomo già si trova in una situazione precaria, essendo nato peccatore e se non accetta la proposta di Gesù, in quella situazione rimane e rimarrà per sempre. Si entra nel Regno solo attraverso la conversione. E’ il gesto indispensabile dell’uomo peccatore; al resto ha pensato lui, il Signore.</w:t>
      </w:r>
    </w:p>
    <w:p>
      <w:pPr>
        <w:pStyle w:val="Normal"/>
        <w:ind w:right="282" w:firstLine="284"/>
        <w:jc w:val="both"/>
        <w:rPr>
          <w:sz w:val="24"/>
        </w:rPr>
      </w:pPr>
      <w:r>
        <w:rPr>
          <w:sz w:val="24"/>
        </w:rPr>
        <w:t>Vediamo prima di tutto che cos’è il Regno, poi vedremo cosa significa convertirsi. Il Regno annunciato, Gesù lo illustra con varie parabole ognuna delle quali cerca di evidenziarne qualche caratteristica. Non pensiamo al Regno di Dio con le categorie umane: un re, un territorio, dei sudditi. Il Regno di Dio è prima di tutto Dio che viene: Dio viene a visitarci, a stare con noi, ad arricchirci dei suoi beni, soprattutto quello di comunicarci la sua stessa vita. Dio vuole portarci nella sua casa, perciò ci invita a fare comunione con lui, liberandoci dall’eterna separazione da lui.</w:t>
      </w:r>
    </w:p>
    <w:p>
      <w:pPr>
        <w:pStyle w:val="Normal"/>
        <w:ind w:right="282" w:firstLine="284"/>
        <w:jc w:val="both"/>
        <w:rPr/>
      </w:pPr>
      <w:r>
        <w:rPr>
          <w:sz w:val="24"/>
        </w:rPr>
        <w:t xml:space="preserve">Il Regno è presente perché lui, l’Emmanuele, è con noi. Il Regno di Dio viene ed è presente perché Gesù è venuto e resterà per sempre con noi. </w:t>
      </w:r>
      <w:r>
        <w:rPr>
          <w:i/>
          <w:sz w:val="24"/>
        </w:rPr>
        <w:t>“Io sarò con voi sempre!” (Mt 28:20).</w:t>
      </w:r>
      <w:r>
        <w:rPr>
          <w:sz w:val="24"/>
        </w:rPr>
        <w:t xml:space="preserve"> Se l’uomo si lascia prendere da Gesù, il mandato da Dio, sarà trasferito nella casa del Padre e la sua sorte sarà restaurata. Dice infatti Paolo: </w:t>
      </w:r>
      <w:r>
        <w:rPr>
          <w:i/>
          <w:sz w:val="24"/>
        </w:rPr>
        <w:t xml:space="preserve">“E’ lui </w:t>
      </w:r>
      <w:r>
        <w:rPr>
          <w:sz w:val="24"/>
        </w:rPr>
        <w:t>(il Padre)</w:t>
      </w:r>
      <w:r>
        <w:rPr>
          <w:i/>
          <w:sz w:val="24"/>
        </w:rPr>
        <w:t xml:space="preserve"> che ci ha liberati dal potere delle tenebre e ci ha trasferiti nel Regno del suo Figlio diletto, per opera del quale abbiamo la redenzione, la remissione dei peccati” (Col 1:13-14).</w:t>
      </w:r>
      <w:r>
        <w:rPr>
          <w:sz w:val="24"/>
        </w:rPr>
        <w:t xml:space="preserve"> Questo trasferimento, questa restaurazione, la realizzazione del programma di salvezza di Dio, è il Regno.  Quindi il Regno di Dio è Dio stesso che regna, rendendosi presente. Ora Dio non vuole regnare su dei sudditi schiavi, ma nel cuore dei suoi figli; così, nel momento in cui si apre il cuore a Dio ed egli viene, rendendosi presente, si instaura il Regno. Gesù è la chiave che apre la porta per l’ingresso al Regno, anzi, è la porta stessa: </w:t>
      </w:r>
      <w:r>
        <w:rPr>
          <w:i/>
          <w:sz w:val="24"/>
        </w:rPr>
        <w:t xml:space="preserve">“Io sono la porta: se uno entra attraverso me, sarà salvo; entrerà e uscirà e troverà pascolo” (Gv 10:9). </w:t>
      </w:r>
    </w:p>
    <w:p>
      <w:pPr>
        <w:pStyle w:val="Normal"/>
        <w:ind w:right="282" w:firstLine="284"/>
        <w:jc w:val="both"/>
        <w:rPr/>
      </w:pPr>
      <w:r>
        <w:rPr>
          <w:sz w:val="24"/>
        </w:rPr>
        <w:t xml:space="preserve">Il Regno è anche il tempo dell’amnistia. A questo accennò Gesù quando parlò a Nazaret: “(Il Padre) </w:t>
      </w:r>
      <w:r>
        <w:rPr>
          <w:i/>
          <w:sz w:val="24"/>
        </w:rPr>
        <w:t>mi ha mandato...a predicare un anno di grazia del Signore” (Lc 4:18-19).</w:t>
      </w:r>
      <w:r>
        <w:rPr>
          <w:sz w:val="24"/>
        </w:rPr>
        <w:t xml:space="preserve"> Presso Israele, ogni cinquanta anni, si proclamava l’anno dell’amnistia generale, in cui si ripristinavano le sorti iniziali: i debiti venivano condonati e le proprietà ritornavano ai legittimi proprietari. Il Regno di Dio, allora, è l’amnistia per tutte le trasgressioni e l’eredità perduta viene restituita. Gesù ora va alla ricerca di cuori disponibili che possano ereditare il Regno. Gesù afferma: </w:t>
      </w:r>
      <w:r>
        <w:rPr>
          <w:i/>
          <w:sz w:val="24"/>
        </w:rPr>
        <w:t>“Ecco, sto alla porta e busso. Se qualcuno ascolta la mia voce e mi apre la porta, io verrò a lui, cenerò con lui ed egli con me” (Ap 3:20).</w:t>
      </w:r>
      <w:r>
        <w:rPr>
          <w:sz w:val="24"/>
        </w:rPr>
        <w:t xml:space="preserve"> Ogni volta che Gesù entra, porta la salvezza e, quindi, l’ingresso nel Regno. Gesù entra in te e tu entri in lui. Gesù non solo è la soluzione alla nostra condizione di peccato e alla nostra separazione dal Padre, ma è il mediatore di una nuova alleanza col Padre: un patto eterno d’amore!</w:t>
      </w:r>
    </w:p>
    <w:p>
      <w:pPr>
        <w:pStyle w:val="Normal"/>
        <w:ind w:right="282" w:firstLine="284"/>
        <w:jc w:val="both"/>
        <w:rPr/>
      </w:pPr>
      <w:r>
        <w:rPr>
          <w:sz w:val="24"/>
        </w:rPr>
        <w:t xml:space="preserve">Diceva Gesù: </w:t>
      </w:r>
      <w:r>
        <w:rPr>
          <w:i/>
          <w:sz w:val="24"/>
        </w:rPr>
        <w:t>“Il Regno di Dio è in mezzo a voi” (Lc 17:21).</w:t>
      </w:r>
      <w:r>
        <w:rPr>
          <w:sz w:val="24"/>
        </w:rPr>
        <w:t xml:space="preserve"> Il Regno era presente perché lui era presente. Nel momento in cui coloro che lo ascoltavano gli aprivano il cuore, il Regno si faceva presente. Dio non occupa un territorio, ma i cuori.</w:t>
      </w:r>
    </w:p>
    <w:p>
      <w:pPr>
        <w:pStyle w:val="Normal"/>
        <w:ind w:right="282" w:firstLine="284"/>
        <w:jc w:val="both"/>
        <w:rPr/>
      </w:pPr>
      <w:r>
        <w:rPr>
          <w:sz w:val="24"/>
        </w:rPr>
        <w:t xml:space="preserve">Passiamo ora al “convertitevi!”.  Convertirsi significa cambiare il proprio modo di pensare, la mentalità; non pensare più come pensa il mondo, separato e alienato da Dio, dove eri anche tu prima di incontrare Gesù. “Cambiare il modo di pensare” significa cominciare a pensare secondo l’uomo nuovo, Gesù; quindi devi incominciare a pensare secondo Dio, secondo i principi del Vangelo. In una circostanza Gesù rimproverò Pietro proprio per questo motivo: </w:t>
      </w:r>
      <w:r>
        <w:rPr>
          <w:i/>
          <w:sz w:val="24"/>
        </w:rPr>
        <w:t>“Tu non pensi secondo Dio, ma secondo gli uomini” (Mt 16:23).</w:t>
      </w:r>
      <w:r>
        <w:rPr>
          <w:sz w:val="24"/>
        </w:rPr>
        <w:t xml:space="preserve"> Qui c’è una netta separazione tra due mondi: il vecchio che va verso la perdizione e il nuovo che occuperà </w:t>
      </w:r>
      <w:r>
        <w:rPr>
          <w:i/>
          <w:sz w:val="24"/>
        </w:rPr>
        <w:t>“nuovi cieli e una terra nuova” (2 Pt 3:13),</w:t>
      </w:r>
      <w:r>
        <w:rPr>
          <w:sz w:val="24"/>
        </w:rPr>
        <w:t xml:space="preserve"> che Dio sta preparando per i suoi figli.</w:t>
      </w:r>
    </w:p>
    <w:p>
      <w:pPr>
        <w:pStyle w:val="Normal"/>
        <w:ind w:right="282" w:firstLine="284"/>
        <w:jc w:val="both"/>
        <w:rPr/>
      </w:pPr>
      <w:r>
        <w:rPr>
          <w:sz w:val="24"/>
        </w:rPr>
        <w:t>La conversione è un atteggiamento del cuore totalmente diverso da chi è senza Dio. Non vi è capitato mai di incontrare persone del tutto distanti dal Signore ?  D’altra parte conoscete anche persone che cercano il Signore e vogliono obbedirgli; cercano le scritture per conoscere e uniformarsi alla sua volontà. Questo è il passaggio che deve avvenire: da un cuore duro e alienato da Dio ad un cuore timorato del Padre e pieno d’amore, desideroso di realizzarsi in Dio, come ha fatto Gesù. In pratica convertirsi significa fare inversione di marcia: mentre andavi con le spalle volte a Dio, ti giri, mostrandogli il tuo volto, segno che vuoi tornare a lui, cercando il suo volto. E’ fare il cammino a ritroso, come fece il figlio prodigo.</w:t>
      </w:r>
    </w:p>
    <w:p>
      <w:pPr>
        <w:pStyle w:val="Normal"/>
        <w:ind w:right="282" w:firstLine="284"/>
        <w:jc w:val="both"/>
        <w:rPr>
          <w:sz w:val="24"/>
        </w:rPr>
      </w:pPr>
      <w:r>
        <w:rPr>
          <w:sz w:val="24"/>
        </w:rPr>
        <w:t>Pensiamo un’altra immagine, quella del paradiso terrestre, che poniamo sulla sommità di un monte, dal quale l’uomo è precipitato. Convertirsi significa lasciarsi alle spalle il burrone, dove Gesù ci ha sorpresi, e incominciare a risalire la china insieme a lui; questo risalire verso il Padre è “il cammino di fede”. Convertirsi significa, dunque, abbandonare, lasciarsi alle spalle tutto ciò che non è compatibile con le esigenze del Regno di Dio, espresse nel Vangelo, e ascendere.</w:t>
      </w:r>
    </w:p>
    <w:p>
      <w:pPr>
        <w:pStyle w:val="Normal"/>
        <w:ind w:right="282" w:firstLine="284"/>
        <w:jc w:val="both"/>
        <w:rPr/>
      </w:pPr>
      <w:r>
        <w:rPr>
          <w:sz w:val="24"/>
        </w:rPr>
        <w:t>Il Regno è vita nello Spirito; bisognerà, quindi, superare la carne con la forza dello Spirito. Dobbiamo liberarci di qualcosa per raggiungere qualcos’altro. Devo lasciare le vecchie posizioni della carne, del mondo, del peccato e orientarmi verso il Padre per raggiungere la sua casa. E’ necessario riconoscere Dio come il necessario. Cada tutto, finisca tutto, ma nessuno ci tolga il Tutto. Solo lui può dare un senso alla nostra vita. Dio, che ci ama, ci chiama personalmente. Essere nel Regno significa aver risposto a questo invito di Dio, perché la nostra sorte sia restaurata.</w:t>
      </w:r>
    </w:p>
    <w:p>
      <w:pPr>
        <w:pStyle w:val="Normal"/>
        <w:ind w:right="282" w:firstLine="284"/>
        <w:jc w:val="both"/>
        <w:rPr/>
      </w:pPr>
      <w:r>
        <w:rPr>
          <w:sz w:val="24"/>
        </w:rPr>
        <w:t xml:space="preserve">Convertirsi significa anche morire a se stessi, cioè alla vita autonoma, che vivevamo senza Dio, per conto nostro e nella carne. A questo proposito Gesù diceva: </w:t>
      </w:r>
      <w:r>
        <w:rPr>
          <w:i/>
          <w:sz w:val="24"/>
        </w:rPr>
        <w:t>“Chi vorrà salvare la propria vita, la perderà; ma chi perderà la propria vita per causa mia, la troverà” (Mt 16:25).</w:t>
      </w:r>
      <w:r>
        <w:rPr>
          <w:sz w:val="24"/>
        </w:rPr>
        <w:t xml:space="preserve"> Dobbiamo orientarci decisamente verso una vita nello Spirito, avendo una chiara consapevolezza di essere passati dalla carne allo Spirito, anche se percepiamo in noi ancora dei richiami e delle pesantezze. A questo riguardo Gesù diceva:</w:t>
      </w:r>
      <w:r>
        <w:rPr>
          <w:i/>
          <w:sz w:val="24"/>
        </w:rPr>
        <w:t xml:space="preserve"> “Sforzatevi di entrare per la porta stretta, perché larga è la porta e spaziosa la via che conduce alla perdizione, e molti sono quelli che entrano per essa; quanto stretta invece è la porta e angusta la via che conduce alla vita, e quanto pochi sono coloro che la trovano !” (Mt 7:13-14).</w:t>
      </w:r>
      <w:r>
        <w:rPr>
          <w:sz w:val="24"/>
        </w:rPr>
        <w:t xml:space="preserve"> Il non convertito, o non penitente, rimane in uno stato di peccato, avendo nel cuore una lotta continua di resistenza a Dio perché non vuole sottomettersi a lui. Di questi Gesù diceva:</w:t>
      </w:r>
      <w:r>
        <w:rPr>
          <w:i/>
          <w:sz w:val="24"/>
        </w:rPr>
        <w:t xml:space="preserve"> “Hanno preferito le tenebre alla luce, perché le loro opere erano malvagie. Chiunque infatti opera il male odia la luce e non viene alla luce perché non siano svelate le sue opere” (Gv 3:19-20).</w:t>
      </w:r>
      <w:r>
        <w:rPr>
          <w:sz w:val="24"/>
        </w:rPr>
        <w:t xml:space="preserve"> Chi non è convertito è un ribelle, immerso nelle tenebre dell’incredulità, è duro dentro, spesso immerso nell’impurità, così da non potersi avvicinare a colui che è tre volte santo. Il non convertito è nell’ignoranza delle cose di Dio, anche se spesso è nella presunzione di sapere. E’ un idolatra: ha rifiutato Dio dopo averlo sostituito con degli idoli fatti a misura d’uomo.</w:t>
      </w:r>
    </w:p>
    <w:p>
      <w:pPr>
        <w:pStyle w:val="Normal"/>
        <w:ind w:right="282" w:firstLine="284"/>
        <w:jc w:val="both"/>
        <w:rPr>
          <w:sz w:val="24"/>
        </w:rPr>
      </w:pPr>
      <w:r>
        <w:rPr>
          <w:sz w:val="24"/>
        </w:rPr>
        <w:t xml:space="preserve">Il passaggio di cui ho parlato è la prima conversione. In altre parole è l’incontro col Signore. Questa prima conversione sta alla base di qualsiasi altra esperienza spirituale ed è necessaria per accogliere Gesù, il quale salva e libera attraverso il sacramento del battesimo, che è la porta del Regno. </w:t>
      </w:r>
    </w:p>
    <w:p>
      <w:pPr>
        <w:pStyle w:val="Normal"/>
        <w:ind w:right="282" w:firstLine="284"/>
        <w:jc w:val="both"/>
        <w:rPr/>
      </w:pPr>
      <w:r>
        <w:rPr>
          <w:sz w:val="24"/>
        </w:rPr>
        <w:t>Una volta consolidato l’incontro col Signore si entra nella seconda conversione. E’ l’atteg-giamento del cuore pentito che si va purificando dalla legge del peccato che permane ancora nelle sue membra. Ora, perseverando nell’orientamento dettato dalla prima conversione, si procede, con un cammino di fede, alla scalata della santa montagna, giorno dopo giorno, percorrendo il cammino a ritroso. E’ necessaria la perseveranza, perché  “non progredire significherà regredire” (S. Agostino).</w:t>
      </w:r>
    </w:p>
    <w:p>
      <w:pPr>
        <w:pStyle w:val="Normal"/>
        <w:ind w:right="282" w:firstLine="284"/>
        <w:jc w:val="both"/>
        <w:rPr/>
      </w:pPr>
      <w:r>
        <w:rPr>
          <w:sz w:val="24"/>
        </w:rPr>
        <w:t>Riferendosi a Gesù, il Battista diceva:</w:t>
      </w:r>
      <w:r>
        <w:rPr>
          <w:i/>
          <w:sz w:val="24"/>
        </w:rPr>
        <w:t xml:space="preserve"> “Egli deve crescere, io invece diminuire” (Gv 3:30).</w:t>
      </w:r>
      <w:r>
        <w:rPr>
          <w:sz w:val="24"/>
        </w:rPr>
        <w:t xml:space="preserve"> Quest’affermazione può essere presa come simbolo: crescita della vita di Gesù,  che diventa mia e riduzione della vita vecchia di peccato, che in ogni modo dovrà scomparire. Se accetto che la mia vita scompaia, mi ritroverò con quella di Gesù; se invece rimango abbarbicato alla mia vita di peccato, mi perderò con essa. Questa situazione di purificazione prevede circostanze difficili, che il Signore userà perché noi, di giorno in giorno, ci convertiamo a lui sempre più radicalmente. A volte s’incontrano persone che fanno difficoltà a confessarsi, perché dicono di non trovare i peccati o di non sapersi confessare. Questo perché ci si ferma ad esaminare eventuali azioni cattive commesse, mentre anche le manifestazioni e tendenze cattive della natura peccaminosa devono essere oggetto della confessione. Nell’assoluzione non c’è solo il perdono dei peccati, ma anche la guarigione delle inclinazioni perverse. A questo scopo bisogna invocare sempre lo Spirito Santo perché faccia luce in noi e ci convinca di peccato (Gv 16:8),  evidenziando la vita vecchia che ancora rimane in noi.</w:t>
      </w:r>
    </w:p>
    <w:p>
      <w:pPr>
        <w:pStyle w:val="Normal"/>
        <w:ind w:right="282" w:firstLine="284"/>
        <w:jc w:val="both"/>
        <w:rPr/>
      </w:pPr>
      <w:r>
        <w:rPr>
          <w:sz w:val="24"/>
        </w:rPr>
        <w:t>La legge del peccato in noi si riassume nella parola “concupiscere”, che esprime tutta la proiezione interiore verso le cose bramate, siano esse lecite o illecite. Così, sia l’io sia la carne si nutrono di tutto quello che magari Dio non vuole, perché contrasta con la sua santità. Il vero convertito è consapevole di quello che si oppone alla santità di Dio, per cui è disposto a lottare, proiettandosi verso ciò che è secondo lo Spirito e la legge del Regno. Il convertito si riconosce proprio dal fatto che si orienta decisamente verso i beni eterni, cerca la volontà di Dio al di sopra di ogni altro bene e si impegna per far contento il Signore più di quanto desideri accontentare se stesso. Se siamo sulla via della conversione, lo Spirito ci farà percepire sempre più lo spavento che deve incutere il peccato. S. Francesco era convinto di essere il più grande peccatore della terra, perché più si avvicinava alla luce di Dio e più era spaventato dalle tendenze della sua carne. Anche a S. Caterina Gesù fece vedere la sua situazione interiore ed essa si spaventò a tal punto da pensare di essere già all’inferno. Poi vide Gesù accanto a lei e si rasserenò.</w:t>
      </w:r>
    </w:p>
    <w:p>
      <w:pPr>
        <w:pStyle w:val="Normal"/>
        <w:ind w:right="282" w:firstLine="284"/>
        <w:jc w:val="both"/>
        <w:rPr/>
      </w:pPr>
      <w:r>
        <w:rPr>
          <w:sz w:val="24"/>
        </w:rPr>
        <w:t>I peccati di cui non ci si pente rimangono lì per l’eternità e non ce li toglierà nessuno, neppure Gesù. Il pentimento senza conversione è falso. E’ necessario lasciarsi alle spalle il passato per riorientarsi continuamente. Come il bene si somma creando una situazione di gloria, così anche il male di cui non ci si pente va a creare una situazione di distruzione e di morte. Il peccato del mondo è la somma di tutti i peccati degli uomini di cui non ci si è pentiti. Questo fa pensare anche ad una responsabilità collettiva, di modo che la mia conversione ridonda a beneficio di tutti, come il peccato di cui non mi pento pesa anche sugli altri. Da qui gli odi, le guerre, i disastri.</w:t>
      </w:r>
    </w:p>
    <w:p>
      <w:pPr>
        <w:pStyle w:val="Normal"/>
        <w:ind w:right="282" w:firstLine="284"/>
        <w:jc w:val="both"/>
        <w:rPr>
          <w:sz w:val="24"/>
        </w:rPr>
      </w:pPr>
      <w:r>
        <w:rPr>
          <w:sz w:val="24"/>
        </w:rPr>
        <w:t xml:space="preserve">Nel convertirsi bisogna superare tre difficoltà, che sono la sintesi di tutti i peccati:         </w:t>
      </w:r>
    </w:p>
    <w:p>
      <w:pPr>
        <w:pStyle w:val="Normal"/>
        <w:ind w:right="282" w:firstLine="284"/>
        <w:jc w:val="both"/>
        <w:rPr/>
      </w:pPr>
      <w:r>
        <w:rPr>
          <w:sz w:val="24"/>
        </w:rPr>
        <w:t xml:space="preserve">a) </w:t>
      </w:r>
      <w:r>
        <w:rPr>
          <w:i/>
          <w:sz w:val="24"/>
        </w:rPr>
        <w:t xml:space="preserve">Il peccato in genere: </w:t>
      </w:r>
      <w:r>
        <w:rPr>
          <w:sz w:val="24"/>
        </w:rPr>
        <w:t xml:space="preserve">è dire “no” a Dio, alla sua volontà, al suo piano di salvezza. E’ un contrastare e quindi contristare lo Spirito. Col peccato si interrompe il rapporto con Dio, si va alla deriva senza speranza, si è già all’inferno, cioè separati da Dio. Dopo morte questa separazione viene sancita definitivamente. </w:t>
      </w:r>
    </w:p>
    <w:p>
      <w:pPr>
        <w:pStyle w:val="Normal"/>
        <w:ind w:right="282" w:firstLine="284"/>
        <w:jc w:val="both"/>
        <w:rPr/>
      </w:pPr>
      <w:r>
        <w:rPr>
          <w:sz w:val="24"/>
        </w:rPr>
        <w:t xml:space="preserve">b) </w:t>
      </w:r>
      <w:r>
        <w:rPr>
          <w:i/>
          <w:sz w:val="24"/>
        </w:rPr>
        <w:t xml:space="preserve">La presenza  degl’idoli: </w:t>
      </w:r>
      <w:r>
        <w:rPr>
          <w:sz w:val="24"/>
        </w:rPr>
        <w:t>l’idolo è tutto ciò che prende il posto di Dio, che è il Tutto. Se al posto di Dio metto qualcos’altro o qualcun altro, divento idolatra.</w:t>
      </w:r>
    </w:p>
    <w:p>
      <w:pPr>
        <w:pStyle w:val="Normal"/>
        <w:ind w:right="282" w:firstLine="284"/>
        <w:jc w:val="both"/>
        <w:rPr/>
      </w:pPr>
      <w:r>
        <w:rPr>
          <w:sz w:val="24"/>
        </w:rPr>
        <w:t>L’idolatria è anche desiderio e uso di poteri occulti, ricercati al di là dell’umano, fuori di Dio. Molto diffuse oggi sono le sedute spiritiche, le messe nere, la cartomanzia, il ricorso ai maghi e ai medium. Questi cultori di satana non risolvono i tuoi problemi, ma ti fanno sprofondare ulteriormente. Risuona ancora oggi la voce che si udì nel paradiso terrestre: Diventerete come Dio (Gn 3:5). L’obbrobrio massimo è costatare che si rifiuta Dio, mettendo satana al suo posto. E’ la tentazione di sempre e la caduta che si ripete. Anche Gesù fu tentato così (Mt 3:9-10). L’uomo rifiuta ancora l’albero della vita per provare con l’albero della scienza, nella speranza di essere autonomo da Dio. La storia è una maestra, ma spesso gli alunni si rifiutano di imparare.</w:t>
      </w:r>
    </w:p>
    <w:p>
      <w:pPr>
        <w:pStyle w:val="Normal"/>
        <w:ind w:right="282" w:firstLine="284"/>
        <w:jc w:val="both"/>
        <w:rPr/>
      </w:pPr>
      <w:r>
        <w:rPr>
          <w:sz w:val="24"/>
        </w:rPr>
        <w:t xml:space="preserve">c) </w:t>
      </w:r>
      <w:r>
        <w:rPr>
          <w:i/>
          <w:sz w:val="24"/>
        </w:rPr>
        <w:t>Odi e risentimenti:</w:t>
      </w:r>
      <w:r>
        <w:rPr>
          <w:sz w:val="24"/>
        </w:rPr>
        <w:t xml:space="preserve"> il risentimento è tutto ciò che non abbiamo perdonato e che cova nel nostro intimo. L’uomo peccatore non perdona e non vi può riuscire con le sue forze. Però, se capisce la necessità di dover perdonare, perché anche lui possa essere da Dio perdonato, allora ne chiederà a lui la capacità. In questo bisogna essere molto severi con se stessi, perché facilmente ci convinciamo di aver perdonato, mentre non l’abbiamo fatto fino in fondo. Il perdono va dato con tutto il cuore, nello Spirito di Dio, che è la sua forza in noi. Satana gioca molto sulle nostre ferite e sfrutta i ricordi dolorosi, che ravviva in ogni occasione. Più si fa passare del tempo in questo stato e più il cuore si indurisce ed è sempre meno disponibile al perdono.</w:t>
      </w:r>
    </w:p>
    <w:p>
      <w:pPr>
        <w:pStyle w:val="Normal"/>
        <w:ind w:right="282" w:firstLine="284"/>
        <w:jc w:val="both"/>
        <w:rPr/>
      </w:pPr>
      <w:r>
        <w:rPr>
          <w:sz w:val="24"/>
        </w:rPr>
        <w:t>Dobbiamo perdonare, perché noi siamo già stati perdonati. Essendo poi figli di Dio, dobbiamo avere il cuore del Padre. Gesù ha perdonato i suoi crocifissori e ci ha dato anche un comandamento al riguardo: “Amate i vostri nemici !” (Mt 5:44). I risentimenti del resto contaminano non chi ne è l’oggetto, ma chi li nutre in cuore. La benevolenza verso l’altro, invece, esprime la nostra capacità di amare, anche dinanzi alla durezza dell’altro. Chi ha fatto esperienza del Signore ha capito che non deve solo perdonare, ma anche amare sinceramente. “Chi non ama il proprio fratello che vede, non può amare Dio che non vede. Questo è il comandamento che abbiamo da lui: chi ama Dio, ami anche il suo fratello” (1 Gv 4:20-21). Ovviamente, l’amore di cui si parla non è a livello sensibile, ma una decisione della volontà, che ti porta verso l’altro per beneficarlo, anche se l’altro non fa la stessa cosa. Spesso la preghiera fatta per l’altro indica la liberazione del cuore dal rancore e dal risentimento.</w:t>
      </w:r>
    </w:p>
    <w:p>
      <w:pPr>
        <w:pStyle w:val="Normal"/>
        <w:ind w:right="282" w:firstLine="284"/>
        <w:jc w:val="both"/>
        <w:rPr>
          <w:sz w:val="24"/>
        </w:rPr>
      </w:pPr>
      <w:r>
        <w:rPr>
          <w:sz w:val="24"/>
        </w:rPr>
      </w:r>
    </w:p>
    <w:p>
      <w:pPr>
        <w:pStyle w:val="Normal"/>
        <w:ind w:right="282" w:firstLine="284"/>
        <w:jc w:val="both"/>
        <w:rPr>
          <w:sz w:val="24"/>
        </w:rPr>
      </w:pPr>
      <w:r>
        <w:rPr>
          <w:sz w:val="24"/>
        </w:rPr>
        <w:t>Parliamo ora delle varie fasi attraverso le quali passa la conversione:</w:t>
      </w:r>
    </w:p>
    <w:p>
      <w:pPr>
        <w:pStyle w:val="Normal"/>
        <w:ind w:right="282" w:firstLine="284"/>
        <w:jc w:val="both"/>
        <w:rPr/>
      </w:pPr>
      <w:r>
        <w:rPr>
          <w:sz w:val="24"/>
        </w:rPr>
        <w:t xml:space="preserve">a) </w:t>
      </w:r>
      <w:r>
        <w:rPr>
          <w:i/>
          <w:sz w:val="24"/>
        </w:rPr>
        <w:t>Riconoscere il proprio peccato:</w:t>
      </w:r>
      <w:r>
        <w:rPr>
          <w:sz w:val="24"/>
        </w:rPr>
        <w:t xml:space="preserve"> Anche se la conversione è una grande grazia di Dio, tuttavia il peccatore deve rispondere liberamente, come il figlio prodigo: “Mi alzerò e andrò da mio padre” (Lc 15:18).</w:t>
      </w:r>
    </w:p>
    <w:p>
      <w:pPr>
        <w:pStyle w:val="Normal"/>
        <w:ind w:right="282" w:firstLine="284"/>
        <w:jc w:val="both"/>
        <w:rPr/>
      </w:pPr>
      <w:r>
        <w:rPr>
          <w:sz w:val="24"/>
        </w:rPr>
        <w:t xml:space="preserve">b) </w:t>
      </w:r>
      <w:r>
        <w:rPr>
          <w:i/>
          <w:sz w:val="24"/>
        </w:rPr>
        <w:t xml:space="preserve">Pentirsi: </w:t>
      </w:r>
      <w:r>
        <w:rPr>
          <w:sz w:val="24"/>
        </w:rPr>
        <w:t>E’ il dispiacere per aver offeso Dio, infinitamente buono, che ci ha amato tanto da sacrificare il Figlio per tutti noi. Per questo si prende la decisione di voler rompere col peccato. Nel salmo 51 Davide descrive il suo pentimento sincero per il peccato commesso (2 Sam 11,12 e 14):</w:t>
      </w:r>
    </w:p>
    <w:p>
      <w:pPr>
        <w:pStyle w:val="Normal"/>
        <w:ind w:right="282" w:firstLine="284"/>
        <w:jc w:val="both"/>
        <w:rPr>
          <w:sz w:val="24"/>
        </w:rPr>
      </w:pPr>
      <w:r>
        <w:rPr>
          <w:sz w:val="24"/>
        </w:rPr>
        <w:t>- Implora da Dio il perdono, riconoscendo il proprio peccato (vv. 3-7).</w:t>
      </w:r>
    </w:p>
    <w:p>
      <w:pPr>
        <w:pStyle w:val="Normal"/>
        <w:ind w:right="282" w:firstLine="284"/>
        <w:jc w:val="both"/>
        <w:rPr>
          <w:sz w:val="24"/>
        </w:rPr>
      </w:pPr>
      <w:r>
        <w:rPr>
          <w:sz w:val="24"/>
        </w:rPr>
        <w:t>- Implora un pentimento sincero e un cuore puro, per sperimentare la gioia del                                                                                                                                                                                                                                                                                                                                                                                                                                                                                                                                                                                                                                                                                                                          perdono (vv. 8-13).</w:t>
      </w:r>
    </w:p>
    <w:p>
      <w:pPr>
        <w:pStyle w:val="Normal"/>
        <w:ind w:right="282" w:firstLine="284"/>
        <w:jc w:val="both"/>
        <w:rPr>
          <w:sz w:val="24"/>
        </w:rPr>
      </w:pPr>
      <w:r>
        <w:rPr>
          <w:sz w:val="24"/>
        </w:rPr>
        <w:t>- Implora la grazia della salvezza e della lode (vv. 14-17).</w:t>
      </w:r>
    </w:p>
    <w:p>
      <w:pPr>
        <w:pStyle w:val="Normal"/>
        <w:ind w:right="282" w:firstLine="284"/>
        <w:jc w:val="both"/>
        <w:rPr>
          <w:sz w:val="24"/>
        </w:rPr>
      </w:pPr>
      <w:r>
        <w:rPr>
          <w:sz w:val="24"/>
        </w:rPr>
        <w:t>- Come sacrificio di espiazione offre a Dio un cuore puro (vv.18-21).</w:t>
      </w:r>
    </w:p>
    <w:p>
      <w:pPr>
        <w:pStyle w:val="Normal"/>
        <w:ind w:right="282" w:firstLine="284"/>
        <w:jc w:val="both"/>
        <w:rPr>
          <w:sz w:val="24"/>
        </w:rPr>
      </w:pPr>
      <w:r>
        <w:rPr>
          <w:sz w:val="24"/>
        </w:rPr>
        <w:t>Chi è pentito veramente deve essere contento di allontanarsi dal peccato, non solo perché è stato liberato dalla dannazione eterna, ma anche perché ha sperimentato l’amore misericordioso di Dio che perdona.</w:t>
      </w:r>
    </w:p>
    <w:p>
      <w:pPr>
        <w:pStyle w:val="Normal"/>
        <w:ind w:right="282" w:firstLine="284"/>
        <w:jc w:val="both"/>
        <w:rPr/>
      </w:pPr>
      <w:r>
        <w:rPr>
          <w:sz w:val="24"/>
        </w:rPr>
        <w:t xml:space="preserve">c) </w:t>
      </w:r>
      <w:r>
        <w:rPr>
          <w:i/>
          <w:sz w:val="24"/>
        </w:rPr>
        <w:t xml:space="preserve">Confessare il proprio peccato: </w:t>
      </w:r>
      <w:r>
        <w:rPr>
          <w:sz w:val="24"/>
        </w:rPr>
        <w:t>E’ il punto di arrivo della conversione: “Andrò da mio padre e gli dirò...”. Il perdono è l’incontro tra l’amore del padre e l’umiltà del figlio. Ci vuole umiltà nel riconoscere di aver peccato e di avere bisogno di perdono. Tuttavia, se si considera l’enorme beneficio che il Padre concede nel nome e per i meriti di Gesù, ci si rende pienamente conto che il nostro è un piccolissimo gesto, paragonato a quello infinito di Dio. Quando confessi il tuo peccato, nel segreto del sacramento della riconciliazione, il Padre rende attuale il suo giudizio, in cui saresti incorso se non ti fossi pentito, e ti assolve. Ti giudica perché sei colpevole, ma poi ti solleva dal peso della condanna perdonandoti.</w:t>
      </w:r>
    </w:p>
    <w:p>
      <w:pPr>
        <w:pStyle w:val="Normal"/>
        <w:ind w:right="282" w:firstLine="284"/>
        <w:jc w:val="both"/>
        <w:rPr/>
      </w:pPr>
      <w:r>
        <w:rPr>
          <w:sz w:val="24"/>
        </w:rPr>
        <w:t>Dopo la confessione viene imposta una penitenza o riparazione simbolica, quasi a suggerire un comportamento degno della conversione (At 26:20). E’ come dimostrare a se stessi di essere veramente pentiti e di voler cambiare vita, operando solo quel che piace a Dio. Dal pentimento e dal perdono nasce la festa; è soprattutto Dio che fa festa per il figlio che è tornato dal Padre (Lc 15:10).</w:t>
      </w:r>
    </w:p>
    <w:p>
      <w:pPr>
        <w:pStyle w:val="Normal"/>
        <w:ind w:right="282" w:firstLine="284"/>
        <w:jc w:val="both"/>
        <w:rPr/>
      </w:pPr>
      <w:r>
        <w:rPr>
          <w:sz w:val="24"/>
        </w:rPr>
        <w:t xml:space="preserve">Alla Chiesa è stato affidato il ministero della riconciliazione (2 Cor 5:18), per rappacificare i fratelli tra loro e con Dio. Attraverso il sacramento ricevi non solo il perdono di Dio ma anche quello della Chiesa, che tu hai ugualmente offeso. Quando il peccatore colpisce il Capo, ferisce anche le membra; perciò il perdono giunge ugualmente dal Capo e dalle membra. Diceva Gesù ai suoi discepoli: “A chi rimetterete i peccati, saranno rimessi...” (Gv 20:23); questa è la condizione di Dio: che il perdono dei peccati, soprattutto gravi, si riceva attraverso il sacramento della riconciliazione, che la Chiesa ha il compito di amministrare. Chi volesse ridarsi da solo l’integrità perduta, magari mettendo lui stesso delle condizioni a Dio, sarebbe come un morto che volesse ridarsi la vita. Gesù ha stabilito che sia la Chiesa ad amministrare il perdono dei peccati; nessuno quindi, a meno che non abbia un impedimento, può ottenere il perdono in altro modo. D’altra parte consideriamo quale grande dono Gesù ha lasciato a tutti noi e come è facile averlo. Ci vogliono solo umiltà e fede: umiltà per rivelare il proprio peccato e fede per credere alla parola di Gesù che assicura il perdono. Consideriamo inoltre che attraverso l’assoluzione non solo si riceve il perdono dei peccati, ma anche la guarigione interiore, connessa col peccato stesso. Con l’assoluzione diminuisce pure la forza della concupiscenza e lo Spirito va alla radice del peccato perché sia contenuto. La confessione regolare ti aiuta a compiere una verifica, a scoprire l’estensione del tuo peccato e a capire che tu stesso sei peccato a causa della tua natura corrotta. Questa condizione di morte è stata riversata sul Figlio: “Colui che non aveva conosciuto peccato, Dio </w:t>
      </w:r>
      <w:r>
        <w:rPr>
          <w:i/>
          <w:sz w:val="24"/>
        </w:rPr>
        <w:t>lo trattò da</w:t>
      </w:r>
      <w:r>
        <w:rPr>
          <w:sz w:val="24"/>
        </w:rPr>
        <w:t xml:space="preserve"> </w:t>
      </w:r>
      <w:r>
        <w:rPr>
          <w:i/>
          <w:sz w:val="24"/>
        </w:rPr>
        <w:t>peccato</w:t>
      </w:r>
      <w:r>
        <w:rPr>
          <w:sz w:val="24"/>
        </w:rPr>
        <w:t xml:space="preserve"> in nostro favore, perché noi potessimo diventare per mezzo di lui giustizia di Dio” (2 Cor 5:21). </w:t>
      </w:r>
    </w:p>
    <w:p>
      <w:pPr>
        <w:pStyle w:val="Normal"/>
        <w:ind w:right="282" w:firstLine="284"/>
        <w:jc w:val="center"/>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t>GESU’  E’  IL  SIGNORE            11</w:t>
      </w:r>
    </w:p>
    <w:p>
      <w:pPr>
        <w:pStyle w:val="Normal"/>
        <w:ind w:right="282" w:firstLine="284"/>
        <w:jc w:val="both"/>
        <w:rPr>
          <w:b/>
          <w:b/>
          <w:sz w:val="24"/>
        </w:rPr>
      </w:pPr>
      <w:r>
        <w:rPr>
          <w:b/>
          <w:sz w:val="24"/>
        </w:rPr>
      </w:r>
    </w:p>
    <w:p>
      <w:pPr>
        <w:pStyle w:val="Normal"/>
        <w:ind w:right="282" w:firstLine="284"/>
        <w:jc w:val="both"/>
        <w:rPr/>
      </w:pPr>
      <w:r>
        <w:rPr>
          <w:sz w:val="24"/>
        </w:rPr>
        <w:t xml:space="preserve">Gesù è il Signore: questa verità sta nel cuore della Chiesa ed è la sintesi più sublime di tutta la rivelazione; deve essere perciò il propulsore di ogni cristiano. L’incarnazione, la morte e la risurrezione di Gesù sono contenute in questa espressione, nella realtà di </w:t>
      </w:r>
      <w:r>
        <w:rPr>
          <w:i/>
          <w:sz w:val="24"/>
        </w:rPr>
        <w:t>Gesù Signore</w:t>
      </w:r>
      <w:r>
        <w:rPr>
          <w:sz w:val="24"/>
        </w:rPr>
        <w:t>. E’ il titolo più grande che possiamo dare a Gesù, il più significativo, quello che più attira lo Spirito. Ho fatto tante volte l’esperienza quando prego per qualcuno, soprattutto per la liberazione, basta chiedere allo Spirito di intervenire perché Gesù è il Signore e immediatamente comincia a sciogliersi qualcosa.</w:t>
      </w:r>
    </w:p>
    <w:p>
      <w:pPr>
        <w:pStyle w:val="Normal"/>
        <w:ind w:right="282" w:firstLine="284"/>
        <w:jc w:val="both"/>
        <w:rPr/>
      </w:pPr>
      <w:r>
        <w:rPr>
          <w:sz w:val="24"/>
        </w:rPr>
        <w:t>Ovviamente noi Chiesa predichiamo Gesù, anzi, Gesù è il centro della predicazione, perché egli è tutto per noi; tuttavia siamo portati a rendere esplicita piuttosto la verità di lui Salvatore. Lo contempliamo crocifisso e sofferente, che muore e ci salva. Questo, però, non è tutto quello che possiamo e dobbiamo dire di Gesù. Egli ci ha salvati, diciamo così, in un momento, ma da allora e per sempre è il Signore. Il Figlio di Dio si è fatto uomo per salvare l’uomo e proprio perché ha compiuto perfettamente questa missione, il Padre lo ha costituito Signore per sempre. Dice Tertulliano che Dio, una volta incarnato, si è tuffato nella cloaca massima per ritrovare l’uomo che se n’era andato a fondo, smarrito nella melma. In questo contempliamo la grande umiltà di Dio e tutto il suo amore, provato dall’esperienza di un immenso  dolore per noi; dato che questo è già avvenuto, dobbiamo fissare la nostra attenzione su quello che lui è ora. Gesù è glorificato, esaltato, siede alla destra del Padre, nelle sue mani è posto ogni potere in cielo, sulla terra e negl’inferi; a lui si deve ogni obbedienza. Questo è un passaggio di qualità che dobbiamo fare nella nostra ascesi cristiana. E’ anche in virtù della sua signoria che abbiamo lo Spirito.</w:t>
      </w:r>
    </w:p>
    <w:p>
      <w:pPr>
        <w:pStyle w:val="Normal"/>
        <w:ind w:right="282" w:firstLine="284"/>
        <w:jc w:val="both"/>
        <w:rPr/>
      </w:pPr>
      <w:r>
        <w:rPr>
          <w:sz w:val="24"/>
        </w:rPr>
        <w:t xml:space="preserve">Tutti i cristiani si identificano facilmente con Gesù che ci salva, ma pochi lo confessano esplicitamente come </w:t>
      </w:r>
      <w:r>
        <w:rPr>
          <w:i/>
          <w:sz w:val="24"/>
        </w:rPr>
        <w:t>Signore</w:t>
      </w:r>
      <w:r>
        <w:rPr>
          <w:sz w:val="24"/>
        </w:rPr>
        <w:t xml:space="preserve">. La liturgia è piena di affermazioni che proclamano Gesù Signore; ogni preghiera termina con questa professione di fede. Però a questa formula ci siamo abituati per cui essa non produce più quegli effetti di potenza che scaturiscono da questa professione di fede. Così, pur credendo che Gesù è Salvatore e Signore non dichiariamo a sufficienza che </w:t>
      </w:r>
      <w:r>
        <w:rPr>
          <w:i/>
          <w:sz w:val="24"/>
        </w:rPr>
        <w:t>Gesù</w:t>
      </w:r>
      <w:r>
        <w:rPr>
          <w:sz w:val="24"/>
        </w:rPr>
        <w:t xml:space="preserve"> </w:t>
      </w:r>
      <w:r>
        <w:rPr>
          <w:i/>
          <w:sz w:val="24"/>
        </w:rPr>
        <w:t>è il Signore !</w:t>
      </w:r>
      <w:r>
        <w:rPr>
          <w:sz w:val="24"/>
        </w:rPr>
        <w:t xml:space="preserve">  Anche perché un conto è credere in Gesù e un altro è averlo proclamato  centro della propria vita. Solo così Gesù diventerà tutto per me e obbedire a lui diventerà non solo una necessità e un dovere, ma l’esigenza di un rapporto d’amore. Per questo motivo, nella vita dei credenti si possono verificare tre possibilità, descritte dai tre cerchietti disegnati qui appresso:</w:t>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center"/>
        <w:rPr>
          <w:sz w:val="24"/>
        </w:rPr>
      </w:pPr>
      <w:r>
        <w:rPr>
          <w:sz w:val="24"/>
        </w:rPr>
        <w:t xml:space="preserve">  </w:t>
      </w:r>
      <w:r>
        <w:rPr>
          <w:sz w:val="24"/>
        </w:rPr>
        <w:t>Io                 Io                 G</w:t>
      </w:r>
    </w:p>
    <w:p>
      <w:pPr>
        <w:pStyle w:val="Normal"/>
        <w:ind w:right="282" w:firstLine="284"/>
        <w:jc w:val="both"/>
        <w:rPr>
          <w:sz w:val="24"/>
        </w:rPr>
      </w:pPr>
      <w:r>
        <w:rPr>
          <w:sz w:val="24"/>
        </w:rPr>
        <w:t xml:space="preserve"> </w:t>
      </w:r>
      <w:r>
        <w:rPr>
          <w:sz w:val="24"/>
        </w:rPr>
        <w:t>G                       G                  Io</w:t>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t>Nel primo cerchio Gesù è fuori della tua vita. Questo significa che tu sei ancora seduto sul trono e sei il padrone della tua vita. Anche se rivolgi a Gesù qualche preghiera, egli non intacca la tua vita. C’è una forma di religiosità che non si è resa ancora conto che la salvezza è presente.</w:t>
      </w:r>
    </w:p>
    <w:p>
      <w:pPr>
        <w:pStyle w:val="Normal"/>
        <w:ind w:right="282" w:firstLine="284"/>
        <w:jc w:val="both"/>
        <w:rPr>
          <w:sz w:val="24"/>
        </w:rPr>
      </w:pPr>
      <w:r>
        <w:rPr>
          <w:sz w:val="24"/>
        </w:rPr>
        <w:t>Nel secondo cerchio Gesù è dentro la tua vita, ma non è al centro. Questa è la posizione di un gran numero di credenti. C’è fede, ma così non basta. Domina ancora il proprio io. Questa è una posizione ambigua, è necessario chiarirla al più presto.</w:t>
      </w:r>
    </w:p>
    <w:p>
      <w:pPr>
        <w:pStyle w:val="Normal"/>
        <w:ind w:right="282" w:firstLine="284"/>
        <w:jc w:val="both"/>
        <w:rPr>
          <w:sz w:val="24"/>
        </w:rPr>
      </w:pPr>
      <w:r>
        <w:rPr>
          <w:sz w:val="24"/>
        </w:rPr>
        <w:t>Nel terzo cerchio le posizioni sono mutate: l’io è stato decentrato e Gesù è al centro. Ora vivi, ma non sei più tu a vivere, perché Gesù vive in te con la sua vita (Gal 2:20). Ora c’è un rapporto perfetto tra Maestro e discepolo che si concretizza nell’obbedienza. Ognuno può verificare con quale delle tre posizioni si identifica.</w:t>
      </w:r>
    </w:p>
    <w:p>
      <w:pPr>
        <w:pStyle w:val="Normal"/>
        <w:ind w:right="282" w:firstLine="284"/>
        <w:jc w:val="both"/>
        <w:rPr/>
      </w:pPr>
      <w:r>
        <w:rPr>
          <w:sz w:val="24"/>
        </w:rPr>
        <w:t xml:space="preserve"> </w:t>
      </w:r>
      <w:r>
        <w:rPr>
          <w:sz w:val="24"/>
        </w:rPr>
        <w:t>Gesù non solo dovrebbe essere al centro, ma essere il centro della propria vita.  Prima di tutto perché Gesù è Dio, al quale spetta la centralità in ogni cosa e poi perché Gesù, uomo e Dio, è la via, la verità e la vita; senza di lui la vita in questo mondo non avrebbe alcun senso. Infatti chi è senza Gesù non riesce a dare un senso alla propria vita, non sa dove è diretto e abita le tenebre. Il tuo cuore è come un trono, se non ci siede Gesù, che ti ha riscattato a costo della sua vita, chi potrà mai sedercisi ?  Tu gli appartieni, anche per questo egli dovrebbe occupare il primo posto nella tua vita. Poi, avendolo il Padre costituito Signore, facendolo sedere alla sua destra, è giusto che abbia il controllo di ogni vita che ha riscattato a prezzo del suo sangue. ”L’Agnello che fu immolato è degno di ricevere potenza e ricchezza, sapienza e forza, onore, gloria e benedizione” (Ap 5:12).</w:t>
      </w:r>
    </w:p>
    <w:p>
      <w:pPr>
        <w:pStyle w:val="Normal"/>
        <w:ind w:right="282" w:firstLine="284"/>
        <w:jc w:val="both"/>
        <w:rPr/>
      </w:pPr>
      <w:r>
        <w:rPr>
          <w:i/>
          <w:sz w:val="24"/>
        </w:rPr>
        <w:t>Gesù è il Signore</w:t>
      </w:r>
      <w:r>
        <w:rPr>
          <w:sz w:val="24"/>
        </w:rPr>
        <w:t xml:space="preserve"> è l’affermazione più eccelsa che si addice a Gesù. Il Padre l’ha resa vera facendolo risorgere dai morti e sedere alla sua destra. A lui è stato dato ogni potere in cielo e in terra (Mt 28:18). Il rapporto di credente-discepolo con Gesù Signore è di totale e assoluta dipendenza. Il credente che non si sottomette a Gesù e non gli obbedisce non appartiene a lui. E’ necessario un chiaro rapporto tra discepolo e Maestro, suddito e Sovrano.</w:t>
      </w:r>
    </w:p>
    <w:p>
      <w:pPr>
        <w:pStyle w:val="Normal"/>
        <w:ind w:right="282" w:firstLine="284"/>
        <w:jc w:val="both"/>
        <w:rPr/>
      </w:pPr>
      <w:r>
        <w:rPr>
          <w:sz w:val="24"/>
        </w:rPr>
        <w:t>Senza la grazia di Dio sarebbe impossibile all’uomo sottomettersi e fare di Gesù il centro della propria vita, perché l’orgoglio dell’uomo tende ad autoesaltarsi, e non riconosce facilmente qualcuno al di sopra di sé, fosse anche Dio. La tentazione di diventare come Dio è ancora dentro l’uomo. Il Padre e il Figlio ci hanno dato il loro Spirito proprio per tenere a bada il nostro io orgoglioso e impenitente, superando l’umano. Afferma S. Paolo: “Io vi dichiaro che nessuno può dire: Gesù è il Signore ! se non sotto l’azione dello Spirito Santo” (1 Cor 12:3). La sottomissione a qualsiasi autorità è estremamente difficile. Per questo siamo molto disobbedienti, insubordinati, ribelli; dovunque c’è un’ombra di autorità, c’è rifiuto da parte nostra. Con la forza dello Spirito, però, dobbiamo acquisire totale e amorosa sottomissione e obbedienza al Signore. Giova ripetere: “Signore, tu hai vinto, io mi arrendo a te. Voglio che tu regni nel mio cuore per sempre. Voglio appartenenti. Aiutami ad esserti fedele”.</w:t>
      </w:r>
    </w:p>
    <w:p>
      <w:pPr>
        <w:pStyle w:val="Normal"/>
        <w:ind w:right="282" w:firstLine="284"/>
        <w:jc w:val="both"/>
        <w:rPr/>
      </w:pPr>
      <w:r>
        <w:rPr>
          <w:sz w:val="24"/>
        </w:rPr>
        <w:t>Dio rivendica la sua sovranità e unicità: “...io sono il Signore tuo Dio...non devi conoscere altro dio all’infuori di me” (Os 13:4). Noi dovremmo essere gioiosi che Gesù regna nella nostra vita, perché “servire il signore è regnare”. Dice ancora il Signore: “Il vincitore lo farò sedere presso di me, sul mio trono” (Ap 3:21).</w:t>
      </w:r>
    </w:p>
    <w:p>
      <w:pPr>
        <w:pStyle w:val="Normal"/>
        <w:ind w:right="282" w:firstLine="284"/>
        <w:jc w:val="both"/>
        <w:rPr/>
      </w:pPr>
      <w:r>
        <w:rPr>
          <w:sz w:val="24"/>
        </w:rPr>
        <w:t>Non possiamo, dunque, fermarci a Gesù che ci ha salvati umiliando se stesso, questo è un aspetto passeggero dell’incarnazione del Figlio di Dio. Ora, invece, il Padre  “lo ha esaltato e gli ha dato il nome che è al di sopra di ogni altro nome; perché nel nome di Gesù ogni ginocchio si pieghi nei cieli, sulla terra e sotto terra; e ogni lingua proclami che Gesù Cristo è il Signore, a gloria di Dio Padre” (Fil 2:7-11). Gesù insegna, libera gli oppressi da satana, soffre e muore, si fa solidale con l’uomo, è il Salvatore; risorge, vincendo il peccato e la morte, è glorificazione alla destra del Padre, è il Signore, in particolare della nuova generazione dei salvati. Dice Pietro: “Sappia con certezza tutta la casa d’Israele che Dio ha costituito Signore e Cristo, quel Gesù che voi avete crocifisso” (At 2:36). L’uomo, alleato di satana, distrugge gli altri e spesso anche se stesso, mentre Dio dona la vita anche ai morti. Ognuno deve sapere con quale parte conviene allearsi. Il profeta Isaia afferma: “Dopo il suo intimo tormento vedrà la luce e si sazierà della sua intima conoscenza... Perciò gli darò in premio le moltitudini... Signore degli eserciti è il suo nome, è chiamato Dio da tutta la terra” (Is 53:11-12 / 54:5).</w:t>
      </w:r>
    </w:p>
    <w:p>
      <w:pPr>
        <w:pStyle w:val="Normal"/>
        <w:ind w:right="282" w:firstLine="284"/>
        <w:jc w:val="both"/>
        <w:rPr/>
      </w:pPr>
      <w:r>
        <w:rPr>
          <w:sz w:val="24"/>
        </w:rPr>
        <w:t>Il Padre esalta il Figlio e lo fa sedere alla sua destra col nome di Kyrios. Questa parola è molto importante, corrisponde al nome di Jahvé, nome col quale Dio si rivelò a Mosè: “Io sono colui che sono”. Nel Vecchio Testamento questo nome era riservato a Dio in modo esclusivo. Gli Ebrei erano talmente rispettosi di questo nome che mai lo pronunciavano. Se per caso qualcuno osava pronunciarlo nella bestemmia veniva immediatamente lapidato, senza giudizio. Se pensiamo a tutte le bestemmie che si odono in giro.... Quando Gesù risorto apparve  all’incredulo Tommaso, questi esclamò: “Signore mio e Dio mio !”  Espressione di adorazione e di amore con cui l’apostolo riconobbe Gesù vivo come suo Dio e Signore.</w:t>
      </w:r>
    </w:p>
    <w:p>
      <w:pPr>
        <w:pStyle w:val="Normal"/>
        <w:ind w:right="282" w:firstLine="284"/>
        <w:jc w:val="both"/>
        <w:rPr/>
      </w:pPr>
      <w:r>
        <w:rPr>
          <w:sz w:val="24"/>
        </w:rPr>
        <w:t>Paolo affermava: “Se confesserai con la tua bocca che Gesù è il Signore e crederai con il tuo cuore che Dio lo ha risuscitato dai morti, sarai salvo” (Rm 10:9). In passato il nostro modo di vivere la fede consisteva in un ceto intimismo, come se essa fosse un fatto esistente solo tra noi e Dio, così da avere il diritto di tenere le labbra chiuse, senza curarci di chi, nelle celebrazioni comunitarie, ci stava accanto. E’ vero che la mia fede è mia, però ha anche una dimensione comunitaria, non solo perché deve essere annunciata, proclamata, ma anche perché siamo chiamati a condividere ciò che abbiamo in comune. Proclamare con la bocca quello che si ha nel cuore è indispensabile non solo per il culto, ma anche per l’evangelizzazione. Anche la nostra preghiera, che esprime la nostra fede, non dev’essere solo personale, ma anche comunitaria per essere completa.</w:t>
      </w:r>
    </w:p>
    <w:p>
      <w:pPr>
        <w:pStyle w:val="Normal"/>
        <w:ind w:right="284" w:firstLine="284"/>
        <w:jc w:val="both"/>
        <w:rPr/>
      </w:pPr>
      <w:r>
        <w:rPr>
          <w:sz w:val="24"/>
        </w:rPr>
        <w:t xml:space="preserve">Col nome kyrios gli schiavi chiamavano i loro padroni. In riferimento all’imperatore questa parola si scriveva con la K maiuscola, e implicava l’adorazione e il riconoscimento dell’imperatore come un dio. Così i primi cristiani vennero a trovarsi in una situazione incandescente: per loro solo Gesù era il Signore, in quanto loro Dio, e non potevano assolutamente rendere all’imperatore un  culto riservato a Dio. Da qui iniziarono le persecuzioni contro i cristiani. Il titolo: </w:t>
      </w:r>
      <w:r>
        <w:rPr>
          <w:i/>
          <w:sz w:val="24"/>
        </w:rPr>
        <w:t>Gesù è il Signore !</w:t>
      </w:r>
      <w:r>
        <w:rPr>
          <w:sz w:val="24"/>
        </w:rPr>
        <w:t xml:space="preserve"> è la peculiarità della tradizione cristiana. Il Rinnovamento nello Spirito l’ha fatta di nuovo sua e la proclama come vessillo della propria fede ed evangelizzazione. Come  all’inizio dobbiamo ora rivitalizzare questa verità su Gesù, ora che si vorrebbe di nuovo cacciare Gesù fuori le mura per “sbarazzarsene” di nuovo. Gesù però è risorto, è stato glorificato, ha ricevuto il dominio del cosmo. Siamo in attesa del suo ritorno, perché ciò che ora è ancora velato e nell’umiltà non tarderà a rivelarsi nella potenza e nella gloria. Dice S. Pietro che il Signore ora “usa pazienza verso di voi,  non volendo che alcuno perisca,  ma che tutti abbiano modo di pentirsi” (2 Pt 3:9).  Dio dice anche a noi di pazientare ancora, fino a che non sia completato il numero degli eletti (Ap 6:11). Quando Gesù torneerà, come riferisce il profeta Zaccaria, “i suoi piedi si poseranno sul monte degli Ulivi, che sta di fronte a Gerusalemme verso oriente, e il monte degli Ulivi si fenderà in due, da oriente ad occidente, formando una valle molto profonda; una metà del monte si ritirerà verso settentrione e l’altra verso mezzogiorno...” (Zc 14:4). Sembrano risuonare le parole dell’angelo il giorno dell’ascensione: “Questo Gesù, che è stato di tra voi assunto in cielo, tornerà un giorno allo stesso modo in cui l’avete visto andare in cielo” (At 1:11). </w:t>
      </w:r>
    </w:p>
    <w:p>
      <w:pPr>
        <w:pStyle w:val="Normal"/>
        <w:ind w:right="284" w:firstLine="284"/>
        <w:jc w:val="both"/>
        <w:rPr/>
      </w:pPr>
      <w:r>
        <w:rPr>
          <w:sz w:val="24"/>
        </w:rPr>
        <w:t>Gesù fu mandato dal Padre per annunciare e procurare la salvezza. E’ lui il centro della predicazione; egli raduna attorno a sé tutti i salvati, perché insieme possano rendere culto al Padre. Anche se il Vangelo è annunciato agli uomini per la loro salvezza, tuttavia non è l’uomo il centro del Vangelo, ma Gesù; per cui la Chiesa non è antropocentrica, ma cristocentrica. Quando questo baricentro viene spostato o alterato la Chiesa diventa debole, perché le risorse dello Spirito si riducono. Dobbiamo proclamare e vivere questa dimensione per imparare ad essere e operare nella pienezza dello Spirito. Persino la salvezza deve essere desiderata non solo perché è un bene per noi, ma soprattutto perché Gesù è il Signore. La salvezza che si ottiene non è qualcosa che si riceve per usufruirne separatamente da Gesù, che è e rimane costantemente il centro e il Signore della vita dei salvati. “Chiunque  invocherà il nome del Signore, sarà salvato” (At 2:21).</w:t>
      </w:r>
    </w:p>
    <w:p>
      <w:pPr>
        <w:pStyle w:val="Normal"/>
        <w:ind w:right="284" w:firstLine="284"/>
        <w:jc w:val="both"/>
        <w:rPr/>
      </w:pPr>
      <w:r>
        <w:rPr>
          <w:sz w:val="24"/>
        </w:rPr>
        <w:t>Nel rapporto con Gesù-Signore, ciò che caratterizza i salvati è l’obbedienza. Se in tutto il corso della storia fino ad oggi c’è un ritardo nell’edificazione del Regno, penso sia soprattutto alla disobbedienza dei credenti. Cioè, le esigenze del Vangelo non sono assecondate. Non solo non si proclama a sufficienza che Gesù è il Signore, ma non siamo presi dalla sottomissione a lui. Come il Figlio è stato sottomesso al Padre, (io faccio sempre le cose che gli sono gradite (Gv 8:29), diceva Gesù), così il discepolo deve essere sottomesso al Maestro. Quando Gesù ti dice: “Pèntiti, convèrtiti !” è come se dicesse: “Obbedisci !”, perché altrimenti non ti salvi. Gesù, capostipite della nuova generazione dei credenti, ha fatto risaltare nella sua vita in modo mirabile l’obbedienza. Il Padre ci ha salvati per mezzo dell’obbedienza del Figlio, così chiunque segue il Figlio deve diventare obbediente in tutto. Questo è anche un segno che si è accettato Gesù come Signore della propria vita. Gesù chiede soprattutto ai suoi discepoli: “Cercate prima di tutto il Regno di Dio...e tutte queste cose vi saranno date in aggiunta” (Mt 6:33). Fino a che punto sento la passione per il Regno?</w:t>
      </w:r>
    </w:p>
    <w:p>
      <w:pPr>
        <w:pStyle w:val="Normal"/>
        <w:ind w:right="284" w:firstLine="284"/>
        <w:jc w:val="both"/>
        <w:rPr>
          <w:sz w:val="24"/>
        </w:rPr>
      </w:pPr>
      <w:r>
        <w:rPr>
          <w:sz w:val="24"/>
        </w:rPr>
        <w:t>Per crescere nella consapevolezza di aver accettato Gesù nella propria vita come Signore è necessario considerare quanto segue:</w:t>
      </w:r>
    </w:p>
    <w:p>
      <w:pPr>
        <w:pStyle w:val="Normal"/>
        <w:ind w:right="284" w:firstLine="284"/>
        <w:jc w:val="both"/>
        <w:rPr>
          <w:sz w:val="24"/>
        </w:rPr>
      </w:pPr>
      <w:r>
        <w:rPr>
          <w:sz w:val="24"/>
        </w:rPr>
        <w:t>- Dopo aver conosciuto Gesù, devi riconoscerlo e proclamarlo Signore.</w:t>
      </w:r>
    </w:p>
    <w:p>
      <w:pPr>
        <w:pStyle w:val="Normal"/>
        <w:ind w:right="284" w:firstLine="284"/>
        <w:jc w:val="both"/>
        <w:rPr>
          <w:sz w:val="24"/>
        </w:rPr>
      </w:pPr>
      <w:r>
        <w:rPr>
          <w:sz w:val="24"/>
        </w:rPr>
        <w:t>- Devi accettarlo, accoglierlo nella tua vita.</w:t>
      </w:r>
    </w:p>
    <w:p>
      <w:pPr>
        <w:pStyle w:val="Normal"/>
        <w:ind w:right="284" w:firstLine="284"/>
        <w:jc w:val="both"/>
        <w:rPr>
          <w:sz w:val="24"/>
        </w:rPr>
      </w:pPr>
      <w:r>
        <w:rPr>
          <w:sz w:val="24"/>
        </w:rPr>
        <w:t>- Devi invitarlo a prenderne possesso.</w:t>
      </w:r>
    </w:p>
    <w:p>
      <w:pPr>
        <w:pStyle w:val="Normal"/>
        <w:ind w:right="284" w:firstLine="284"/>
        <w:jc w:val="both"/>
        <w:rPr/>
      </w:pPr>
      <w:r>
        <w:rPr>
          <w:sz w:val="24"/>
        </w:rPr>
        <w:t>- Devi arrenderti a lui consegnandogli tutto di te. Noi siamo come dei guerrieri sempre sul piede di guerra, anche con Dio. Non vogliamo arrenderci, perché il nostro io trionfi. E’ ora che capitoliamo e che il Signore regni nella nostra vita.</w:t>
      </w:r>
    </w:p>
    <w:p>
      <w:pPr>
        <w:pStyle w:val="Normal"/>
        <w:ind w:right="284" w:firstLine="284"/>
        <w:jc w:val="both"/>
        <w:rPr/>
      </w:pPr>
      <w:r>
        <w:rPr>
          <w:sz w:val="24"/>
        </w:rPr>
        <w:t>Paolo diceva: “Vi esorto fratelli, per la misericordia di Dio, ad offrire i vostri corpi come sacrificio vivente, santo e gradito a Dio; è questo il vostro culto spirituale” (Rm 21:1). Più che le tue cose il Signore vuole te: il tuo cuore, la tua vita, la tua sottomissione e obbedienza.</w:t>
      </w:r>
    </w:p>
    <w:p>
      <w:pPr>
        <w:pStyle w:val="Normal"/>
        <w:ind w:right="284" w:firstLine="284"/>
        <w:jc w:val="both"/>
        <w:rPr/>
      </w:pPr>
      <w:r>
        <w:rPr>
          <w:sz w:val="24"/>
        </w:rPr>
        <w:t>Pertanto devi consegnare a lui tutto di te: la salute e la malattia, le pene e le gioie, il lavoro e il riposo, la vita coniugale e la vita familiare, il danaro e i possedimenti, i rapporti personali e sociali, la vita e la morte. Devi poter dire come Gesù: “Padre, nelle tue mani consegno la mia vita !”</w:t>
      </w:r>
    </w:p>
    <w:p>
      <w:pPr>
        <w:pStyle w:val="TextBodyIndent"/>
        <w:rPr/>
      </w:pPr>
      <w:r>
        <w:rPr/>
        <w:t>Tutto questo dovrebbe avere un momento in cui con un gesto accogli Gesù nella tua vita come il tuo Signore e allo stesso tempo gli consegni tutto di te. Questo momento segna l’inizio del tuo rapporto con Gesù per sempre. Fatto questo devi poi applicarti tutti i giorni perché il tuo io non riprenda il sopravvento, minacciando il tuo atteggiamento di discepolo nei confronti di Gesù. Devi eliminare dalla tua vita tutto ciò che si oppone alla sovranità di Gesù, perché egli regni e sia il centro indiscusso della tua vita. Il momento da scegliere per compiere il gesto potrebbe essere quello della preghiera: prendi la bibbia o il crocifisso, vi poni sopra la mano e dici: “Gesù, io ti proclamo Signore della mia vita e da ora in poi voglio obbedirti in tutto”. Oppure puoi andare in chiesa e, toccando il tabernacolo o l’altare, dici: “Gesù, io voglio appartenere a te, ti proclamo Signore della mia vita; da ora in poi voglio obbedirti in tutto”. Un altro momento è quando Gesù viene nell’Eucaristia: con la mano sul petto esprimi a Gesù la tua sottomissione. Ovviamente, non è indispensabile fare un gesto del genere, basta fare una proclamazione, tuttavia i gesti per noi, fosse anche a livello psicologico, hanno un significato coinvolgente. Ho conosciuto dei cristiani che si sono considerati tali solo dopo aver proclamato Gesù loro Signore con un gesto del genere. Del resto, farlo non costa niente, ma rivela, per lo meno, libertà interiore e proclamazione esplicita.</w:t>
      </w:r>
    </w:p>
    <w:p>
      <w:pPr>
        <w:pStyle w:val="Normal"/>
        <w:ind w:right="284" w:firstLine="284"/>
        <w:jc w:val="both"/>
        <w:rPr/>
      </w:pPr>
      <w:r>
        <w:rPr>
          <w:sz w:val="24"/>
        </w:rPr>
        <w:t xml:space="preserve">Dovremmo essere contenti e gioiosi che Gesù è il Signore della nostra vita, per attingere da lui forza e poter vivere continuamente alla sua ombra. Proviamo a sperimentare la potenza dello Spirito che sgorga dalla proclamazione di Gesù Signore, soprattutto quando siamo tentati, in circostanze difficili o nell’incertezza delle decisioni. Per ultimo, la proclamazione del Vangelo, fatta all’insegna della signoria di Gesù,  significherà una strada aperta. </w:t>
      </w:r>
    </w:p>
    <w:p>
      <w:pPr>
        <w:pStyle w:val="Normal"/>
        <w:ind w:right="284"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t>CAPIRE  LO  SPIRITO          12</w:t>
      </w:r>
    </w:p>
    <w:p>
      <w:pPr>
        <w:pStyle w:val="Normal"/>
        <w:ind w:right="282" w:firstLine="284"/>
        <w:jc w:val="both"/>
        <w:rPr>
          <w:b/>
          <w:b/>
          <w:sz w:val="24"/>
        </w:rPr>
      </w:pPr>
      <w:r>
        <w:rPr>
          <w:b/>
          <w:sz w:val="24"/>
        </w:rPr>
      </w:r>
    </w:p>
    <w:p>
      <w:pPr>
        <w:pStyle w:val="Normal"/>
        <w:ind w:right="282" w:firstLine="284"/>
        <w:jc w:val="both"/>
        <w:rPr/>
      </w:pPr>
      <w:r>
        <w:rPr>
          <w:sz w:val="24"/>
        </w:rPr>
        <w:t>Dio nostro Padre ci ha fatto due grandi doni, tutto ciò che lui è e tutto ciò che lui ha. Prima di tutto ci ha donato suo Figlio, sacrificandolo per tutti noi, perché potessimo essere ricuperati, ricomprati a prezzo del suo sangue. Ha sacrificato il Figlio per salvare gli schiavi. E come se ciò non bastasse, ci ha fatto dono anche del suo Spirito, la pienezza di Dio. Dobbiamo accogliere il dono dello Spirito come abbiamo accolto quello del Figlio, perché sia il Figlio, sia lo Spirito sono Dio. Il dono di Dio però, non può rimanere sotto il nostro controllo, né essere gestito da noi. Se accogliamo il dono di Dio, è lui che rimarrà in controllo della situazione. Lo Spirito ci viene dato non perché lui diventi parte di noi, ma perché noi diventiamo parte di lui. Lo Spirito è il distributore delle ricchezze di Dio, di tutto ciò che Gesù ha fatto a favore dell’uomo.</w:t>
      </w:r>
    </w:p>
    <w:p>
      <w:pPr>
        <w:pStyle w:val="Normal"/>
        <w:ind w:right="282" w:firstLine="284"/>
        <w:jc w:val="both"/>
        <w:rPr/>
      </w:pPr>
      <w:r>
        <w:rPr>
          <w:sz w:val="24"/>
        </w:rPr>
        <w:t>Nei messaggi profetici del Vecchio Testamento viene promesso lo Spirito, che sarebbe stato effuso nei tempi messianici, che in realtà li avrebbe caratterizzati. Nell’antico Testamento infatti si parlava dello Spirito di Dio: non lo si poteva pensare come persona, ma semplicemente come emanazione della potenza  operativa di Dio. Solo Gesù poteva rivelarci lo Spirito come persona distinta e uguale al Padre e al Figlio. Ezechiele affermava: “Metterò dentro di voi uno Spirito nuovo...Porrò il mio Spirito dentro di voi” (Ez 36:26-28).  Anche i discendenti  d’Israele venivano ammaestrati e avviati alla conversione dallo Spirito, a loro insaputa; però lo Spirito non era dentro di loro; essi non erano ancora tempio dello Spirito Santo, né erano consapevoli della sua azione. Allora “non c’era ancora lo Spirito, perché Gesù non era stato ancora glorificato” (Gv 7:39). Però, le tante promesse di una presenza particolare dello Spirito nei tempi messianici, fanno presagire un evento e una situazione particolari. “Dopo questo (riferito alla fine dei tempi, prima del ritorno del Signore), io effonderò il mio Spirito sopra ogni uomo... Anche sugli schiavi e sulle schiave in quei giorni effonderò il mio Spirito” (Gl 3:1-3 / At 2:17-19), cioè la salvezza sarà per tutti e non riservata a pochi. “Infine, in voi sarà effuso uno Spirito dall’alto; allora il deserto diventerà un giardino e il giardino sarà considerato una selva” (Is 32:15). C’è anche una profezia molto bella di Ezechiele, quella delle ossa aride, nella valle, che tornano a vivere a causa dello Spirito alitato su di esse (Ez 37:1-10). Questo passo si riferisce prima di tutto ad Israele, che tornerà ad essere un popolo, ma anche ad ogni essere umano, che, morto per il peccato, rivivrà se si aprirà al soffio vivificante dello Spirito.</w:t>
      </w:r>
    </w:p>
    <w:p>
      <w:pPr>
        <w:pStyle w:val="Normal"/>
        <w:ind w:right="282" w:firstLine="284"/>
        <w:jc w:val="both"/>
        <w:rPr/>
      </w:pPr>
      <w:r>
        <w:rPr>
          <w:sz w:val="24"/>
        </w:rPr>
        <w:t xml:space="preserve">Tra i molti misteri che Gesù ci ha rivelato c’è la conoscenza dello Spirito di Dio, come una delle Persone della famiglia di Dio. Gesù ci ha insegnato che lo Spirito procede da lui e dal Padre, i quali ce lo donano perché rimanga con noi e sia l’anima della creatura nuova. Perché mai una creatura riceve lo Spirito stesso di Dio ? Perché è come Gesù, è il primogenito di una nuova creazione, l’uomo dello Spirito, in perfetta sintonia e obbedienza al Padre. Così, tutti quelli che sono uniti a Gesù entrano nella dimensione dello Spirito; da lui si lasciano guidare, superando le esigenze della carne. Lo Spirito porta i redenti, invece, ad aprirsi alle esigenze del Regno di Dio. </w:t>
      </w:r>
    </w:p>
    <w:p>
      <w:pPr>
        <w:pStyle w:val="Normal"/>
        <w:ind w:right="282" w:firstLine="284"/>
        <w:jc w:val="both"/>
        <w:rPr/>
      </w:pPr>
      <w:r>
        <w:rPr>
          <w:sz w:val="24"/>
        </w:rPr>
        <w:t>Lo Spirito è l’infinita pienezza di Dio; è l’infinita pienezza che il Padre e il Figlio si scambiano. Il Padre ama totalmente il Figlio, infinito come il Padre e da lui generato, dando tutto di sé. Allo stesso modo il Figlio ama il Padre teneramente, donando tutto di sé. C’è uno scambio dell’amore infinito. Questa totalità d’amore scambievole è una Persona, è lo Spirito. Noi pure, fatti ad immagine di Dio anche nell’amore, sappiamo che se amiamo nella totalità, mettiamo la nostra vita a totale disposizione dell’altro.</w:t>
      </w:r>
    </w:p>
    <w:p>
      <w:pPr>
        <w:pStyle w:val="Normal"/>
        <w:ind w:right="282" w:firstLine="284"/>
        <w:jc w:val="both"/>
        <w:rPr>
          <w:sz w:val="24"/>
        </w:rPr>
      </w:pPr>
      <w:r>
        <w:rPr>
          <w:sz w:val="24"/>
        </w:rPr>
        <w:t>Lo Spirito, però, è la totalità infinita, a cui non può essere confrontata la totalità della creatura “finita”. Lo Spirito è tutta la pienezza di Dio, tutta la sua ricchezza, tutta la sua potenza e quindi tutta la possibilità di Dio Creatore: è Dio in azione. Per mezzo dello Spirito Dio ha creato tutte le cose; per mezzo dello Spirito Gesù ha compiuto i miracoli ed è risuscitato da morte: lo Spirito è tutta la profondità di Dio (1 Cor 2:10-11).</w:t>
      </w:r>
    </w:p>
    <w:p>
      <w:pPr>
        <w:pStyle w:val="Normal"/>
        <w:ind w:right="282" w:firstLine="284"/>
        <w:jc w:val="both"/>
        <w:rPr/>
      </w:pPr>
      <w:r>
        <w:rPr>
          <w:sz w:val="24"/>
        </w:rPr>
        <w:t xml:space="preserve"> </w:t>
      </w:r>
      <w:r>
        <w:rPr>
          <w:sz w:val="24"/>
        </w:rPr>
        <w:t>La pienezza dei tempi sarebbe stata contrassegnata anche dalla Nuova Alleanza, che Dio avrebbe stretto col nuovo popolo messianico per mezzo di Gesù. Il tempo dello Spirito, pertanto, è quello che va dall’incarnazione del Figlio di Dio a quando egli tornerà di nuovo. Questo è il tempo in cui lo Spirito causerà la conversione e disporrà i cuori al perdono dei peccati. Lo stesso periodo, per motivi concomitanti, viene definito tempo messianico, tempo dello Spirito o anche tempo della Chiesa, luogo dove i salvati s’incontrano e camminano fino a conseguire la pienezza della salvezza. E’ nella Chiesa che già si deve vivere la nuova alleanza, segno del mondo che viene.</w:t>
      </w:r>
    </w:p>
    <w:p>
      <w:pPr>
        <w:pStyle w:val="Normal"/>
        <w:ind w:right="282" w:firstLine="284"/>
        <w:jc w:val="both"/>
        <w:rPr/>
      </w:pPr>
      <w:r>
        <w:rPr>
          <w:sz w:val="24"/>
        </w:rPr>
        <w:t>La prima alleanza Dio la realizzò col popolo d’Israele per mezzo di Mosè. Ma già da allora Dio prometteva un’alleanza nuova e definitiva: “Ecco, verranno giorni in cui concluderò un’alleanza nuova...” (Gr 31:31). Questa nuova alleanza si sarebbe realizzata nei tempi messianici, caratterizzata dalla presenza del Messia che ne sarebbe stato il mediatore. Nell’ultima cena Gesù disse: “Questo calice è la nuova alleanza nel mio sangue, che viene versato per voi” (Lc 22:20).</w:t>
      </w:r>
    </w:p>
    <w:p>
      <w:pPr>
        <w:pStyle w:val="Normal"/>
        <w:ind w:right="282" w:firstLine="284"/>
        <w:jc w:val="both"/>
        <w:rPr/>
      </w:pPr>
      <w:r>
        <w:rPr>
          <w:sz w:val="24"/>
        </w:rPr>
        <w:t>Cos’è un’alleanza ?  E’ un patto d’amore tra Dio e il suo popolo. Dopo la prima, provvisoria e in vista della seconda, Dio, per mezzo del Figlio concluse la nuova alleanza con noi, il nuovo Israele, la Chiesa, il popolo messianico. L’alleanza con Israele veniva suggellata col sangue dei capri e dei vitelli, ora invece, la nuova, viene suggellata col sangue del Figlio. Prima il sangue, segno dell’alleanza, veniva spruzzato sul popolo, ora invece viene bevuto dal nuovo popolo come memoriale e nutrimento.</w:t>
      </w:r>
    </w:p>
    <w:p>
      <w:pPr>
        <w:pStyle w:val="Normal"/>
        <w:ind w:right="282" w:firstLine="284"/>
        <w:jc w:val="both"/>
        <w:rPr/>
      </w:pPr>
      <w:r>
        <w:rPr>
          <w:sz w:val="24"/>
        </w:rPr>
        <w:t>In questo contesto di salvezza nella remissione dei peccati, di promessa di vita eterna, viviamo la nuova e definitiva alleanza; sono i tempi messianici in cui si riceve lo Spirito.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ma secondo lo Spirito “ (Rm 8:3-4). Il nuovo popolo è caratterizzato dal fatto che si distingue nettamente dal vecchio e la differenza sta nella presenza dello Spirito. Chi vive secondo lo Spirito è nel nuovo, altrimenti è ancora nel vecchio, come quando la carne dominava a tal punto da rendere impossibile l’osservanza  della legge. Lo Spirito è la possibilità di Dio in noi, però dobbiamo essere veramente convertiti, cioè essere entrati nella dimensione dello Spirito, in modo tale che, nonostante le spinte contrarie, desideriamo ardentemente di voler compiere la volontà di Dio che abbiamo conosciuta e di voler essere totalmente in Cristo Gesù. In questo modo siamo aperti allo Spirito, così che di giorno in giorno egli ci istruirà, ci formerà rendendoci idonei ad essere dei discepoli   autentici e dei figli irreprensibili. Questa apertura allo Spirito non avviene in modo spontaneo e istantaneo, ma è necessario assumere l’atteggiamento degli scolari che vanno ogni giorno a scuola per molto tempo, al fine di lasciarsi istruire e crescere nella conoscenza di Dio (Gv 17:3) e nell’esperienza di lui. Per entrare nella dimensione dello Spirito è necessario anche prendere in seria considerazione la nostra realtà umana e peccaminosa. Siamo di carne e la carne non intende lo Spirito, né lo Spirito va d’accordo con la carne (Rm 8:5-8). Tutto questo lo esprimiamo attraverso una certa mentalità, ancora legata alle vecchie posizioni, che dobbiamo superare nella costanza allo Spirito, per acquisire il pensiero di Gesù (1 Cor 2:16). Lo Spirito, infatti, non verrà mai dietro di noi, siamo noi, invece, che dobbiamo seguirlo.  Lo Spirito non intende approvare quel che noi facciamo o le espressioni della nostra natura, dobbiamo invece convertirci e piegare la nostra volontà e le nostre aspirazioni a quelle di Dio in nostro favore.</w:t>
      </w:r>
    </w:p>
    <w:p>
      <w:pPr>
        <w:pStyle w:val="Normal"/>
        <w:ind w:right="282" w:firstLine="284"/>
        <w:jc w:val="both"/>
        <w:rPr/>
      </w:pPr>
      <w:r>
        <w:rPr>
          <w:sz w:val="24"/>
        </w:rPr>
        <w:t xml:space="preserve">Gesù, l’Uomo Dio, si è fatto uno di noi; è l’uomo nuovo, pieno di Spirito Santo. Dal momento che Gesù era il primogenito di una nuova creazione, era giusto che ricevesse la pienezza dello Spirito e noi abbiamo in lui parte a questa pienezza (Col 2:10): “Dalla sua pienezza noi tutti abbiamo ricevuto e grazia su grazia” (Gv 1:16). Se capissimo la grandezza di questo dono dovrebbero esplodere la nostra mente e il nostro cuore. Lo Spirito Santo infinito va ad abitare nell’uomo finito e lo stesso Dono fatto al Figlio è concesso a tutti coloro che accolgono Gesù. Così, anche noi, creature nuove, siamo riempiti dello stesso Spirito per portare gli stessi frutti di Gesù. Dice Paolo: “Non sapete che siete tempio di Dio e che lo Spirito Santo abita in voi ?” (1 Cor 3:16). </w:t>
      </w:r>
    </w:p>
    <w:p>
      <w:pPr>
        <w:pStyle w:val="Normal"/>
        <w:ind w:right="282" w:firstLine="284"/>
        <w:jc w:val="both"/>
        <w:rPr/>
      </w:pPr>
      <w:r>
        <w:rPr>
          <w:sz w:val="24"/>
        </w:rPr>
        <w:t>Gesù è stato ripieno di Spirito Santo fin dalla sua incarnazione, tuttavia è nel momento del battesimo di Giovanni che vediamo lo Spirito scendere su di lui, in concomitanza con l’inizio del suo ministero. Dopo di che “Gesù fu condotto dallo Spirito nel deserto per essere tentato dal diavolo” (Mt 4:1). Secondo il piano di Dio lo Spirito guidava Gesù che era così sensibile alla sua azione da seguirne docilmente i movimenti. E’ lo stesso per noi se ci familiarizziamo con lo Spirito e impariamo a lasciarci portare da lui.</w:t>
      </w:r>
    </w:p>
    <w:p>
      <w:pPr>
        <w:pStyle w:val="Normal"/>
        <w:ind w:right="282" w:firstLine="284"/>
        <w:jc w:val="both"/>
        <w:rPr/>
      </w:pPr>
      <w:r>
        <w:rPr>
          <w:sz w:val="24"/>
        </w:rPr>
        <w:t>Si riceve lo Spirito sin dal battesimo e poi, in modo più ufficiale, nella cresima. Questi  sacramenti dell’iniziazione cristiana conferiscono lo Spirito, ma nel momento in cui se ne diventa consapevoli è necessario accogliere quest’ospite divino e diventare docili e obbedienti come lo era Gesù. In caso contrario lo Spirito si rattrista (Ef 4:30) e la sua azione diventa inefficace. In questo modo per molti cristiani si verifica un fatto strano: pur vivendo in grazia di Dio, si può diventare torpidi all’azione dello Spirito, così da vivere una certa sterilità spirituale. Si può “inscatolare” lo Spirito, impedendogli di operare nella nostra vita. Se ci accorgiamo di questa situazione spirituale dobbiamo liberare lo Spirito, perché possa riprendere l’azione sospesa e portarci alla piena realizzazione del piano di Dio nella nostra vita. Dobbiamo assolutamente imparare a disporci nel modo giusto verso lo Spirito, altrimenti la nostra vita sarà povera di frutti. Chi è consapevolmente pieno di Spirito Santo deve muoversi come Gesù, compiere le sue azioni, ottenere i suoi risultati (Gv 14:12), proclamare il Regno.</w:t>
      </w:r>
    </w:p>
    <w:p>
      <w:pPr>
        <w:pStyle w:val="Normal"/>
        <w:ind w:right="282" w:firstLine="284"/>
        <w:jc w:val="both"/>
        <w:rPr/>
      </w:pPr>
      <w:r>
        <w:rPr>
          <w:sz w:val="24"/>
        </w:rPr>
        <w:t>Ogni discepolo mosso dallo Spirito ha inevitabilmente delle caratteristiche: oltre a proclamare il Regno, deve essere luce, sale, lievito. Sono caratteristiche che si sprigionano inevitabilmente dalla creatura nuova piena di Spirito Santo. La pienezza che attingiamo da Gesù è sorgente d’acqua viva che viene pian piano condivisa con altri.</w:t>
      </w:r>
    </w:p>
    <w:p>
      <w:pPr>
        <w:pStyle w:val="Normal"/>
        <w:ind w:right="282" w:firstLine="284"/>
        <w:jc w:val="both"/>
        <w:rPr>
          <w:sz w:val="24"/>
        </w:rPr>
      </w:pPr>
      <w:r>
        <w:rPr>
          <w:sz w:val="24"/>
        </w:rPr>
        <w:t xml:space="preserve">Accogliendo lo Spirito senza condizioni, emergono altre caratteristiche: </w:t>
      </w:r>
    </w:p>
    <w:p>
      <w:pPr>
        <w:pStyle w:val="Normal"/>
        <w:ind w:right="282" w:firstLine="284"/>
        <w:jc w:val="both"/>
        <w:rPr/>
      </w:pPr>
      <w:r>
        <w:rPr>
          <w:sz w:val="24"/>
        </w:rPr>
        <w:t xml:space="preserve">- Un cambiamento del cuore, una trasformazione, che ci permette di distinguere meglio la differenza che c’è tra l’amore nella carne, amore umano, spesso molto accentrato su di sé, e l’amore che viene dallo Spirito, puro dono di sé per la gioia dell’altro. </w:t>
      </w:r>
    </w:p>
    <w:p>
      <w:pPr>
        <w:pStyle w:val="Normal"/>
        <w:ind w:right="282" w:firstLine="284"/>
        <w:jc w:val="both"/>
        <w:rPr/>
      </w:pPr>
      <w:r>
        <w:rPr>
          <w:sz w:val="24"/>
        </w:rPr>
        <w:t xml:space="preserve">- Una profonda purificazione, soprattutto del cuore. Dice la Scrittura: “Noi saremo simili a lui, perché lo vedremo così come egli è. Chiunque ha questa speranza in lui, purifica se stesso, come egli è puro” (1 Gv 3:2-3). Lo Spirito, che è fuoco, ci porta di giorno in giorno a bruciare le scorie per diventare sempre più degni di lui. La prima cosa che il credente, ripieno di Spirito, deve dimostrare, è l’efficace dello Spirito in lui, attraverso una vita integra e pura, che sa tenere sotto controllo le esigenze della carne. Il mondo ha bisogno di testimoni che sappiano dominare istinti e passioni e cercare le cose pure, belle e sante. Quando gli altri ti chiederanno come fai ad ottenere certi risultati, sarà il momento di testimoniare la presenza di Gesù nella tua vita e la forza del suo Spirito. </w:t>
      </w:r>
    </w:p>
    <w:p>
      <w:pPr>
        <w:pStyle w:val="Normal"/>
        <w:ind w:right="282" w:firstLine="284"/>
        <w:jc w:val="both"/>
        <w:rPr>
          <w:sz w:val="24"/>
        </w:rPr>
      </w:pPr>
      <w:r>
        <w:rPr>
          <w:sz w:val="24"/>
        </w:rPr>
        <w:t xml:space="preserve">- Una profonda ed esaltante esperienza di Gesù, presente nella nostra vita. Questa esperienza somiglia un po’ a chi ricupera la vista dopo essere stato cieco. Solo dopo questa esperienza del Risorto si può diventare suoi testimoni (At 1:22-23). Il testimone è vero ed efficace solo se ha una personale esperienza di ciò per cui si presenta a testimoniare. </w:t>
      </w:r>
    </w:p>
    <w:p>
      <w:pPr>
        <w:pStyle w:val="Normal"/>
        <w:ind w:right="282" w:firstLine="284"/>
        <w:jc w:val="both"/>
        <w:rPr/>
      </w:pPr>
      <w:r>
        <w:rPr>
          <w:sz w:val="24"/>
        </w:rPr>
        <w:t>E’ molto semplice passare da una fede piena di dubbi ad una fede serena e forte; è appunto come passare dalle tenebre alla luce. Solo quando incominci a vedere ti rendi conto che cosa poteva significare essere stato nelle tenebre. Il passaggio dalla fede in senso generico ad una esperienza di fede è lo Spirito che lo causa, soprattutto quando si esprime un grande desiderio di avere tutto quello che lui ha in serbo per noi.</w:t>
      </w:r>
    </w:p>
    <w:p>
      <w:pPr>
        <w:pStyle w:val="Normal"/>
        <w:ind w:right="282" w:firstLine="284"/>
        <w:jc w:val="both"/>
        <w:rPr>
          <w:sz w:val="24"/>
        </w:rPr>
      </w:pPr>
      <w:r>
        <w:rPr>
          <w:sz w:val="24"/>
        </w:rPr>
        <w:t xml:space="preserve">- L’esperienza della paternità di Dio: scopri un Padre buono che ti ama di un amore tenero e forte. S. Paolo affermava che solo per mezzo dello Spirito possiamo gridare “Abbà”, perché “lo Spirito stesso attesta al nostro Spirito che siamo figli di Dio” (Rm 8:14-17). </w:t>
      </w:r>
    </w:p>
    <w:p>
      <w:pPr>
        <w:pStyle w:val="Normal"/>
        <w:ind w:right="282" w:firstLine="284"/>
        <w:jc w:val="both"/>
        <w:rPr/>
      </w:pPr>
      <w:r>
        <w:rPr>
          <w:sz w:val="24"/>
        </w:rPr>
        <w:t>- Lo Spirito ci porta a vivere con sempre maggiore consapevolezza l’alleanza che il Padre ha fatto con noi nel battesimo, per mezzo di Gesù suo Figlio. Senza lo Spirito è impossibile confermare da adulti il proprio battesimo, con tutte le implicazioni che esso comporta. Noi possiamo essere fedeli all’alleanza in virtù dello Spirito, mentre Israele non vi riuscì, proprio perché non aveva lo Spirito (Rm 8:3-4). Purtroppo anche oggi tanti battezzati vivono senza alcun riferimento allo Spirito, con conseguenti frustrazioni e sconfitte.</w:t>
      </w:r>
    </w:p>
    <w:p>
      <w:pPr>
        <w:pStyle w:val="Normal"/>
        <w:ind w:right="282" w:firstLine="284"/>
        <w:jc w:val="both"/>
        <w:rPr>
          <w:sz w:val="24"/>
        </w:rPr>
      </w:pPr>
      <w:r>
        <w:rPr>
          <w:sz w:val="24"/>
        </w:rPr>
        <w:t>Per poter vivere nello Spirito, tuttavia, è necessario acquistare quella sensibilità interiore che lo stesso Spirito causa in noi se gliene diamo la possibilità. Per questo sono necessarie preghiera, frequenza all’eucaristia e al sacramento della riconciliazione; è necessario imparare a mettersi in ascolto per accogliere le direttive dello Spirito e  camminare con altri cristiani, per apprendere  da chi ha più esperienza di noi.</w:t>
      </w:r>
    </w:p>
    <w:p>
      <w:pPr>
        <w:pStyle w:val="Normal"/>
        <w:ind w:right="282" w:firstLine="284"/>
        <w:jc w:val="both"/>
        <w:rPr/>
      </w:pPr>
      <w:r>
        <w:rPr>
          <w:sz w:val="24"/>
        </w:rPr>
        <w:t>- La familiarità con lo Spirito si evidenzia anche dall’amore per la parola di Dio. Lo Spirito non solo ce la fa assimilare, ma ce la fa anche trasmettere, tramandare, sapendo che è una parola che salva. Se si fa tanto caso alle parole degli uomini, quanta più attenzione bisognerebbe prestare alla parola di Dio, vera ed eterna !</w:t>
      </w:r>
    </w:p>
    <w:p>
      <w:pPr>
        <w:pStyle w:val="Normal"/>
        <w:ind w:right="282" w:firstLine="284"/>
        <w:jc w:val="both"/>
        <w:rPr/>
      </w:pPr>
      <w:r>
        <w:rPr>
          <w:sz w:val="24"/>
        </w:rPr>
        <w:t xml:space="preserve">- Un altro effetto della presenza dello Spirito in noi, è la consapevolezza di appartenere al popolo dei salvati, che non significa “già perfetti”, ma sulla via della purificazione e dell’impegno. Per questo la Chiesa è santa e peccatrice allo stesso tempo. Santa perché il Capo è santo, santi sono coloro che sono già arrivati, santi sono i mezzi che la Chiesa usa per santificare, santa è la dottrina che professa e alla quale si ispira. E’ peccatrice, perché i suoi membri sono nella fase della purificazione e non si sono liberati ancora dalla legge del peccato. Anche i non credenti devono sapere che non siamo ancora arrivati, però devono poter scoprire che siamo onesti e sinceri e che non siamo a servizio della carne. Noi, tuttavia, dobbiamo sentire la responsabilità della nostra chiamata e del nostro essere credenti; come dicevano i Romani: “Nomen urget !”. </w:t>
      </w:r>
    </w:p>
    <w:p>
      <w:pPr>
        <w:pStyle w:val="Normal"/>
        <w:ind w:right="282" w:firstLine="284"/>
        <w:jc w:val="both"/>
        <w:rPr/>
      </w:pPr>
      <w:r>
        <w:rPr>
          <w:sz w:val="24"/>
        </w:rPr>
        <w:t>In quanto Chiesa, dobbiamo essere un faro direzionale per il mondo, perché chi ci guarda trovi la via della salvezza. Questo implica l’urgenza di una crescita, non possiamo stare fermi. I giorni sprecati sono quelli in cui si fa poco o niente per crescere nello Spirito.</w:t>
      </w:r>
    </w:p>
    <w:p>
      <w:pPr>
        <w:pStyle w:val="Normal"/>
        <w:ind w:right="282" w:firstLine="284"/>
        <w:jc w:val="both"/>
        <w:rPr/>
      </w:pPr>
      <w:r>
        <w:rPr>
          <w:sz w:val="24"/>
        </w:rPr>
        <w:t>La forza e la manifestazione dello Spirito saranno evidenti nel credente non solo perché creatura nuova, che, come Gesù, obbedisce al Padre, ma perché desidera con tutte le forze che si estenda il Regno di Dio tra gli uomini. Il vero discepolo si identifica con le parole di Gesù: ”Cercate prima di tutto il Regno di Dio !” Dobbiamo essere dei figli veri che cercano gli interessi del Padre e sui quali egli può contare. Come è avvenuto con Gesù. Il Padre ha potuto contare sul Figlio, senza che le sue attese venissero deluse. Forse dobbiamo crescere nella consapevolezza di essere un po’ di più a servizio del Regno. Gesù espresse questo concetto, in modo profondo e dinamico, quando disse: “Beati coloro che hanno fame e sete della giustizia, perché saranno saziati” (Mt 5:6). La giustizia è tutto ciò che si riferisce a Dio, quindi anche il Regno. Se diventiamo capaci di esprimere questa brama nella nostra vita, allora saremo sotto l’azione dello Spirito, per la diffusione del Regno, che si instaurerà prima di tutto in noi facendo bene il nostro dovere quotidiano, nell’incontrare i fratelli di fede, nel celebrare l’eucaristia, nel pregare, nel trattare la parola di Dio, cioè, lasciarsi coinvolgere in tutte quelle cose sante che ci purificano e dilatano in noi la capacità di accogliere la pienezza di Dio.</w:t>
      </w:r>
    </w:p>
    <w:p>
      <w:pPr>
        <w:pStyle w:val="Normal"/>
        <w:ind w:right="282" w:firstLine="284"/>
        <w:jc w:val="both"/>
        <w:rPr/>
      </w:pPr>
      <w:r>
        <w:rPr>
          <w:sz w:val="24"/>
        </w:rPr>
        <w:t xml:space="preserve">Quando Gesù parla di fame e di sete è chiaro che queste possono avere una intensità diversa. C’è la fame e la sete di chi è stato per mezza giornata senza mangiare o bere, mentre c’è la fame e la sete di chi è stato per dei giorni interi senza mangiare e bere. Siamo capaci di valutare la nostra fame e sete per il Regno? </w:t>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center"/>
        <w:rPr>
          <w:sz w:val="24"/>
        </w:rPr>
      </w:pPr>
      <w:r>
        <w:rPr>
          <w:sz w:val="24"/>
        </w:rPr>
      </w:r>
    </w:p>
    <w:p>
      <w:pPr>
        <w:pStyle w:val="Normal"/>
        <w:ind w:right="282" w:firstLine="284"/>
        <w:jc w:val="center"/>
        <w:rPr>
          <w:b/>
          <w:b/>
          <w:sz w:val="28"/>
        </w:rPr>
      </w:pPr>
      <w:r>
        <w:rPr>
          <w:b/>
          <w:sz w:val="28"/>
        </w:rPr>
      </w:r>
    </w:p>
    <w:p>
      <w:pPr>
        <w:pStyle w:val="Normal"/>
        <w:ind w:right="282" w:firstLine="284"/>
        <w:jc w:val="center"/>
        <w:rPr>
          <w:b/>
          <w:b/>
          <w:sz w:val="28"/>
        </w:rPr>
      </w:pPr>
      <w:r>
        <w:rPr>
          <w:b/>
          <w:sz w:val="28"/>
        </w:rPr>
        <w:t>LO  SPIRITO  PRESENTE              13</w:t>
      </w:r>
    </w:p>
    <w:p>
      <w:pPr>
        <w:pStyle w:val="Normal"/>
        <w:ind w:right="282" w:firstLine="284"/>
        <w:jc w:val="both"/>
        <w:rPr>
          <w:b/>
          <w:b/>
          <w:sz w:val="24"/>
        </w:rPr>
      </w:pPr>
      <w:r>
        <w:rPr>
          <w:b/>
          <w:sz w:val="24"/>
        </w:rPr>
      </w:r>
    </w:p>
    <w:p>
      <w:pPr>
        <w:pStyle w:val="Normal"/>
        <w:ind w:right="282" w:firstLine="284"/>
        <w:jc w:val="both"/>
        <w:rPr/>
      </w:pPr>
      <w:r>
        <w:rPr>
          <w:sz w:val="24"/>
        </w:rPr>
        <w:t>Sant’Elisabetta della Trinità, parlando dello Spirito Santo diceva: “Questo sconosciuto !”.  Il motivo per cui si parla poco dello Spirito nella Chiesa  e  ancor  meno si vive la sua azione, è dovuto al fatto che siamo di carne e rimaniamo volentieri nel nostro pantano, in agitazione. Gesù diceva: “Quel che è nato dalla carne è carne e quel che è nato dallo Spirito, è Spirito” (Gv 3:6). Noi siamo ancora nella carne, tuttavia siamo anche nati dallo Spirito. Eppure, come è difficile il passaggio dalla carne allo Spirito !  Con molta pazienza e perseveranza dobbiamo imparare a trasferirci, lasciandoci plasmare giorno dopo giorno. Dobbiamo familiarizzarci con lo Spirito e fare esperienza di lui come l’abbiamo fatta di Gesù. La religiosità non basta per  giungere a questa esperienza. E’ necessario un maggiore desiderio e coinvolgimento: affidarsi di più allo Spirito e aprirgli il cuore. Però è necessario anche svincolarsi dalla carne, di cui si sente ancora il peso, perché la carne e lo Spirito non possono conciliarsi. Spesso invochiamo lo Spirito, ma non vediamo cambiamenti, mentre lo Spirito è dato per cambiare tutto. Orientarsi decisamente verso lo Spirito non è cosa facile, ma dal momento che ci è stato dato, lui stesso viene in nostro aiuto per rendere la sua presenza sempre più evidente in noi. Siamo, del resto, suo tempio: egli abita in noi. Questo dice tutto circa i motivi della sua presenza. Più che in un tempio costruito da mano d’uomo, Dio ha scelto di abitare nel cuore dei suoi figli. Come dovremmo essere compresi da questo fatto e come impegnativa dovrebbe essere la nostra partecipazione e la nostra risposta !  Il nostro costante desiderio deve essere quello di impegnarci per entrare in sintonia con lo Spirito, per lasciarci prendere e portare come faceva Gesù.</w:t>
      </w:r>
    </w:p>
    <w:p>
      <w:pPr>
        <w:pStyle w:val="Normal"/>
        <w:ind w:right="282" w:firstLine="284"/>
        <w:jc w:val="both"/>
        <w:rPr/>
      </w:pPr>
      <w:r>
        <w:rPr>
          <w:sz w:val="24"/>
        </w:rPr>
        <w:t>Quando voglio accettare l’amore del Padre ripeto tante volte, fino a lasciarmi compenetrare: “Dio è un Padre buono che mi ama !”. Questo comincia a sciogliere qualcosa dentro di me, fino a fare esperienza dell’amore del Padre. Quando voglio accettare Gesù, ripeto tante volte: “Gesù, io ti accetto quale Salvatore e Signore della mia vita !”. In riferimento allo Spirito dirò: “Vieni, Santo Spirito, prendi possesso della mia vita, perché Gesù è il Signore !”.  Questo “vieni” significa: “Fammi sperimentare la tua presenza, la tua azione, fammi essere in comunione col Padre e col Figlio, rendimi obbediente”. Ripetendo molte volte l’invocazione si è sempre più convinti e compenetrati da quel che si chiede.</w:t>
      </w:r>
    </w:p>
    <w:p>
      <w:pPr>
        <w:pStyle w:val="Normal"/>
        <w:ind w:right="282" w:firstLine="284"/>
        <w:jc w:val="both"/>
        <w:rPr/>
      </w:pPr>
      <w:r>
        <w:rPr>
          <w:sz w:val="24"/>
        </w:rPr>
        <w:t>Abbiamo già visto come il Padre promette lo Spirito, che darà nei tempi messianici. Gesù, il Messia, venendo ha inaugurato questi tempi, promettendo lo Spirito come imminente. Gesù specifica che lo Spirito è dono suo e dono del Padre. Egli afferma: “Io pregherò il Padre ed egli vi darà un altro Consolatore, perché rimanga con voi per sempre, lo Spirito di verità che il mondo non può ricevere, perché non lo vede e non lo conosce. Voi lo conoscete perché egli dimora presso di voi e sarà in voi ” (Gv 14:16-17).  Il termine “consolatore” è la traduzione di “paraclito”, termine usato per l’avvocato che nel tribunale difendeva l’accusato. Lo Spirito, quindi, è il nostro avvocato difensore assieme a Gesù. Insieme perorano la nostra causa presso il Padre contro chi ci accusa. Chi è lavato nel sangue di Gesù è innocente e Gesù lo difende. Lo Spirito è il secondo avvocato che viene a difendere la nostra causa. La nostra posizione appare veramente disperata, dal momento che abbiamo bisogno, per essere difesi, di due avvocati di questo calibro.</w:t>
      </w:r>
    </w:p>
    <w:p>
      <w:pPr>
        <w:pStyle w:val="Normal"/>
        <w:ind w:right="282" w:firstLine="284"/>
        <w:jc w:val="both"/>
        <w:rPr/>
      </w:pPr>
      <w:r>
        <w:rPr>
          <w:sz w:val="24"/>
        </w:rPr>
        <w:t xml:space="preserve">Nel passo citato Gesù afferma: “Voi lo conoscete perché egli dimora presso di  voi                              e sarà in voi”. Quando Gesù parlava ai discepoli, la Pentecoste non era ancora avvenuta, quindi lo Spirito era ancora </w:t>
      </w:r>
      <w:r>
        <w:rPr>
          <w:i/>
          <w:sz w:val="24"/>
        </w:rPr>
        <w:t>presso</w:t>
      </w:r>
      <w:r>
        <w:rPr>
          <w:sz w:val="24"/>
        </w:rPr>
        <w:t xml:space="preserve"> di loro. Dopo la Pentecoste, invece, lo Spirito sarebbe sceso </w:t>
      </w:r>
      <w:r>
        <w:rPr>
          <w:i/>
          <w:sz w:val="24"/>
        </w:rPr>
        <w:t>in</w:t>
      </w:r>
      <w:r>
        <w:rPr>
          <w:sz w:val="24"/>
        </w:rPr>
        <w:t xml:space="preserve"> loro.  Da qui nasce l’esperienza dello Spirito presente.</w:t>
      </w:r>
    </w:p>
    <w:p>
      <w:pPr>
        <w:pStyle w:val="Normal"/>
        <w:ind w:right="282" w:firstLine="284"/>
        <w:jc w:val="both"/>
        <w:rPr/>
      </w:pPr>
      <w:r>
        <w:rPr>
          <w:sz w:val="24"/>
        </w:rPr>
        <w:t xml:space="preserve">Lo Spirito è dono anche del Figlio: “Ora io vi dico la verità: è bene per voi che io me ne vada, perché se non me ne vado il Consolatore non verrà a voi, ma quando me ne sarò andato, ve lo manderò” (Gv 16:7). Il Padre e il Figlio insieme mandano lo Spirito, perché procede da entrambi. </w:t>
      </w:r>
    </w:p>
    <w:p>
      <w:pPr>
        <w:pStyle w:val="Normal"/>
        <w:ind w:right="282" w:firstLine="284"/>
        <w:jc w:val="both"/>
        <w:rPr/>
      </w:pPr>
      <w:r>
        <w:rPr>
          <w:sz w:val="24"/>
        </w:rPr>
        <w:t>Quando Gesù cominciò a proclamare la rivelazione di Dio, fece conoscere subito il suo rapporto con il Padre. Ci rivelò quindi di avere un Padre, che era Dio stesso. Affermata questa verità confermata con i miracoli che operava, Gesù prese a parlare dello Spirito. Questa rivelazione diventava sempre più intensa ed esplicita man mano che Gesù si avvicinava al termine della sua vita. Egli parlava della sua famiglia, composta dal Padre, da lui, il Figlio e dallo Spirito Santo, che sarebbe venuto a concretizzare l’opera di Gesù nell’intimo degli uomini. Gesù con la sua incarnazione, passione, morte e risurrezione ha accumulato beni infiniti. Ora lo Spirito distribuisce questi beni a tutti coloro che giungono alla fede, perché solo attraverso la fede si ha accesso ai beni messianici.</w:t>
      </w:r>
    </w:p>
    <w:p>
      <w:pPr>
        <w:pStyle w:val="Normal"/>
        <w:ind w:right="282" w:firstLine="284"/>
        <w:jc w:val="both"/>
        <w:rPr/>
      </w:pPr>
      <w:r>
        <w:rPr>
          <w:sz w:val="24"/>
        </w:rPr>
        <w:t>Quando Gesù parlava del Padre faceva trapelare un amore grande e tenerissimo; quando parlava dello Spirito Santo era pieno d’entusiasmo. Un giorno Gesù stava sotto uno dei porticati del tempio. Mentre, in occasione di una festa, le donne trasportavano acqua per i servizi del  tempio, egli cominciò a dire a gran voce: ”Chi ha sete venga a me, e beva chi crede in me, come dice la scrittura: fiumi d’acqua viva sgorgheranno dal suo seno. - Questo egli disse riferendosi allo Spirito che avrebbero ricevuto i credenti in lui: infatti non c’era ancora lo Spirito, perché Gesù non era stato ancora glorificato” (Gv 7:37-39). Diceva infatti Gesù: “Io andrò e ve lo manderò”. Gesù raccomandava ai suoi: “Io manderò su di voi quello che il Padre mio ha promesso; ma voi resterete in città finché non siate rivestiti di potenza dall’alto” (Lc 24:49). Gesù concepisce la venuta dello Spirito come essere rivestiti di potenza divina, avvenimento necessario e urgente: “Ora io vi dico la verità: è bene per voi che io me ne vada, perché se non me ne vado, non verrà a voi il Consolatore” (Gv 16:7).</w:t>
      </w:r>
    </w:p>
    <w:p>
      <w:pPr>
        <w:pStyle w:val="Normal"/>
        <w:ind w:right="282" w:firstLine="284"/>
        <w:jc w:val="both"/>
        <w:rPr/>
      </w:pPr>
      <w:r>
        <w:rPr>
          <w:sz w:val="24"/>
        </w:rPr>
        <w:t>La parola proclamata da Gesù ha in sé tutta la sua luce e ricchezza, però è necessario lo Spirito per renderla efficace: “Molte cose ho ancora da dirvi, ma per il momento non siete capaci di portarne il peso. Quando però verrà lo Spirito di verità, egli vi guiderà alla verità tutta intera, perché non parlerà da sé ma dirà tutto ciò che avrà udito e vi annunzierà le cose future. Egli mi glorificherà perché prenderà del mio e ve lo annunzierà” (Gv 16:12-14). Gesù afferma che lo Spirito prenderà del</w:t>
      </w:r>
      <w:r>
        <w:rPr>
          <w:i/>
          <w:sz w:val="24"/>
        </w:rPr>
        <w:t xml:space="preserve"> suo</w:t>
      </w:r>
      <w:r>
        <w:rPr>
          <w:sz w:val="24"/>
        </w:rPr>
        <w:t xml:space="preserve"> perché, procedendo da lui, porta con sé la pienezza stessa del Figlio per comunicarla a tutti coloro che fanno parte del Figlio.</w:t>
      </w:r>
    </w:p>
    <w:p>
      <w:pPr>
        <w:pStyle w:val="Normal"/>
        <w:ind w:right="282" w:firstLine="284"/>
        <w:jc w:val="both"/>
        <w:rPr/>
      </w:pPr>
      <w:r>
        <w:rPr>
          <w:sz w:val="24"/>
        </w:rPr>
        <w:t>Infine Gesù “ordinò loro di non allontanassi da Gerusalemme, ma di attendere che si adempisse la promessa del Padre...Voi sarete battezzati in Spirito Santo fra non molti giorni...Avrete forza dallo Spirito che scenderà su di voi e mi sarete testimoni...” (At 1:4-8). I suoi non sapevano quanto tempo avrebbero dovuto aspettare perché si adempisse la promessa, tuttavia qualcosa avevano imparato alla scuola di Gesù e non gli chiesero: “Signore, non è che ci farai aspettare troppo !?” come forse avremmo chiesto noi. I discepoli andarono e aspettarono in preghiera. C’è chi dice che il cenacolo era un luogo troppo angusto per accogliere le 120 persone che alla fine vi si radunarono (At 1:15). C’è chi pensa che il tempio sia stato il luogo dove si radunavano in preghiera in quei giorni d’attesa e dove poi discese lo Spirito Santo, dinanzi a tutti. Tuttavia gli Atti parlano di una casa come il luogo dove erano radunati (At 2:2).</w:t>
      </w:r>
    </w:p>
    <w:p>
      <w:pPr>
        <w:pStyle w:val="Normal"/>
        <w:ind w:right="282" w:firstLine="284"/>
        <w:jc w:val="both"/>
        <w:rPr/>
      </w:pPr>
      <w:r>
        <w:rPr>
          <w:sz w:val="24"/>
        </w:rPr>
        <w:t>Questa Chiesa delle origini, raccolta attorno a Gesù, sempre in attesa dello Spirito, deve essere la Chiesa di sempre, col suo stile particolare. Il cristianesimo non è un semplice sforzo dell’uomo nel cercare di vivere la dottrina, ma profondo impegno del credente e, allo stesso tempo, azione dello Spirito nella sua vita. Altrimenti anche il cristianesimo può essere una formalità o una delle tante religioni, senza apertura allo Spirito e docilità alla sua azione in noi.</w:t>
      </w:r>
    </w:p>
    <w:p>
      <w:pPr>
        <w:pStyle w:val="Normal"/>
        <w:ind w:right="282" w:firstLine="284"/>
        <w:jc w:val="both"/>
        <w:rPr/>
      </w:pPr>
      <w:r>
        <w:rPr>
          <w:sz w:val="24"/>
        </w:rPr>
        <w:t>La pentecoste degli Ebrei stava per finire (si celebrava il ringraziamento per il raccolto) e mentre erano tutti insieme nello stesso luogo, sopraggiunse l’epifania dello Spirito. “Venne all’improvviso dal cielo un rombo, come di vento che si abbatte gagliardo e riempì tutta la casa dove si trovavano. Apparvero loro lingue come di fuoco, che si dividevano e si posavano su ciascuno di loro: ed essi furono tutti ripieni di Spirito e annunziarono la parola di Dio con franchezza” (At 4:24,29-31).</w:t>
      </w:r>
    </w:p>
    <w:p>
      <w:pPr>
        <w:pStyle w:val="Normal"/>
        <w:ind w:right="282" w:firstLine="284"/>
        <w:jc w:val="both"/>
        <w:rPr>
          <w:sz w:val="24"/>
        </w:rPr>
      </w:pPr>
      <w:r>
        <w:rPr>
          <w:sz w:val="24"/>
        </w:rPr>
        <w:t>Gli apostoli, con gli altri discepoli radunati assieme a Maria, costituiscono la Chiesa nascente, le primizie dello Spirito, i fedeli di Gesù. Lo Spirito si manifesta in essi con dei segni particolari. Le mura e le case di Gerusalemme sono scosse da un vento impetuoso e da un movimento come di terremoto. Spinti dalla forza invisibile dello Spirito, tutti accorrono e si radunano attorno agli apostoli, i quali prendono subito la parola, proclamando la salvezza mediante la risurrezione di Gesù dai morti.</w:t>
      </w:r>
    </w:p>
    <w:p>
      <w:pPr>
        <w:pStyle w:val="Normal"/>
        <w:ind w:right="282" w:firstLine="284"/>
        <w:jc w:val="both"/>
        <w:rPr/>
      </w:pPr>
      <w:r>
        <w:rPr>
          <w:sz w:val="24"/>
        </w:rPr>
        <w:t>Ogni manifestazione e simbolismo dello Spirito sono utili a capire qualcosa di più sullo Spirito. Tutta la comunità dei credenti, sotto l’azione dello Spirito, è euforica. Essi provano una grande gioia e un immenso entusiasmo da sembrare ebbri. Il dono delle lingue e la profezia abbondano, come segno che Dio è entrato in contatto con gli uomini e ad essi comunica la sua volontà. La preghiera in lingue sono i gemiti dello Spirito in noi, suoni che indicano una realtà interiore, come il pianto o un grido di dolore o di gioia. Non ti chiedere: che lingua è questa !?  Ciò non ha un senso compiuto per noi, ma lo ha per il Padre. E’ un linguaggio misterioso con cui lo Spirito prega in noi con gemiti inesprimibili, esigendo da noi solo fede e abbandono (Gd 20). E’ il linguaggio dei bambini che balbettano davanti al Padre.</w:t>
      </w:r>
    </w:p>
    <w:p>
      <w:pPr>
        <w:pStyle w:val="Normal"/>
        <w:ind w:right="282" w:firstLine="284"/>
        <w:jc w:val="both"/>
        <w:rPr/>
      </w:pPr>
      <w:r>
        <w:rPr>
          <w:sz w:val="24"/>
        </w:rPr>
        <w:t xml:space="preserve">Le promesse del Padre e del Figlio sono ora una realtà. Questa effusione dello Spirito Gesù la chiama </w:t>
      </w:r>
      <w:r>
        <w:rPr>
          <w:i/>
          <w:sz w:val="24"/>
        </w:rPr>
        <w:t>battesimo nello Spirito</w:t>
      </w:r>
      <w:r>
        <w:rPr>
          <w:sz w:val="24"/>
        </w:rPr>
        <w:t xml:space="preserve"> (At 1:5). Nel battesimo d’acqua il battezzando viene immerso in essa perché ciò rappresenti la sepoltura, dopo essere morti alla vita vecchia, per uscirne poi risorti alla vita nuova. Allo stesso modo si è battezzati nello Spirito Santo: è come essere immersi in lui, nel suo fuoco, e rivestiti della sua potenza. E’ molto importante che i credenti imparino a sensibilizzarsi sempre più allo Spirito presente, per un cammino di fede ed un’ascesi secondo il programma di Dio. Il segreto dei santi penso sia stata la loro grande sensibilità allo Spirito, così da sganciarsi drasticamente dalla carne e seguire con docilità i movimenti dello Spirito nel loro quotidiano.</w:t>
      </w:r>
    </w:p>
    <w:p>
      <w:pPr>
        <w:pStyle w:val="Normal"/>
        <w:ind w:right="282" w:firstLine="284"/>
        <w:jc w:val="both"/>
        <w:rPr>
          <w:sz w:val="24"/>
        </w:rPr>
      </w:pPr>
      <w:r>
        <w:rPr>
          <w:sz w:val="24"/>
        </w:rPr>
        <w:t>Le varie manifestazioni dello Spirito riportate negli Atti, sono avvenute sempre in un contesto comunitario, mentre la comunità è in preghiera o in ascolto della parola. Questo è significativo: Gesù non vuole dei discepoli solitari, dobbiamo essere la chiesa che fa comunione. Cito cinque passi degli Atti dove si evidenzia questa caratteristica: At 4:24 / 8:14 / 10:44 / 11:1 / 19:1.</w:t>
      </w:r>
    </w:p>
    <w:p>
      <w:pPr>
        <w:pStyle w:val="Normal"/>
        <w:ind w:right="282" w:firstLine="284"/>
        <w:jc w:val="both"/>
        <w:rPr/>
      </w:pPr>
      <w:r>
        <w:rPr>
          <w:sz w:val="24"/>
        </w:rPr>
        <w:t>Il dono dello Spirito non è privilegio di pochi; tutti coloro che hanno accolto Gesù nella propria vita sono soggetti idonei a riceverlo secondo la promessa. La certezza che lo Spirito è presente ed è all’opera nella vita del credente lo si deduce dagli effetti che si evidenziano in lui, sia a livello di carismi che di frutti dello Spirito. Quando non c’è evidenza della presenza attiva dello Spirito è segno che Gesù non è stato scelto come centro della propria vita, che ci sono profonde negatività o che la fede è vacillante. In riferimento a chi può ricevere lo Spirito, Pietro afferma: “Per voi è la promessa e per i vostri figli e per tutti quelli che sono lontani, quanti ne chiamerà il Signore Dio nostro” (At 2:39). A cui fa eco Paolo: “E’ Dio stesso che ci conferma, insieme a voi in Cristo, e ci ha conferito l’unzione, ci ha impresso il sigillo e ci ha dato la caparra dello Spirito nei nostri cuori” (2 Cor 1:21-22). Lo Spirito è chiamato sigillo e caparra. Il sigillo è segno di appartenenza a Gesù, come le iniziali del padrone che si imprimevano col ferro rovente su un capo di bestiame. La caparra è un anticipo che si versa per un acquisto concluso: aver ricevuto lo Spirito è un anticipo della vita eterna alla quale siamo destinati in Gesù.</w:t>
      </w:r>
    </w:p>
    <w:p>
      <w:pPr>
        <w:pStyle w:val="Normal"/>
        <w:ind w:right="282" w:firstLine="284"/>
        <w:jc w:val="both"/>
        <w:rPr/>
      </w:pPr>
      <w:r>
        <w:rPr>
          <w:sz w:val="24"/>
        </w:rPr>
        <w:t xml:space="preserve">Dopo aver accolto Gesù e lo Spirito nella nostra vita, tutto è nuovo e proiettato verso la crescita, se rimaniamo fedeli. Purtroppo molti incominciano nello Spirito, poi tornano nella carne (Gl 3:1-5). Anche gli Ebrei dopo aver sperimentato la liberazione dalla schiavitù d’Egitto, perdendo di vista l’obiettivo della terra promessa, a causa delle difficoltà incontrate nel deserto, rimpiangevano le cose lasciate. Questo atteggiamento, oltre ad esprimere mancanza di fede e di perseveranza, indica un eccessivo attaccamento alle cose di questo mondo. </w:t>
      </w:r>
    </w:p>
    <w:p>
      <w:pPr>
        <w:pStyle w:val="Normal"/>
        <w:ind w:right="282" w:firstLine="284"/>
        <w:jc w:val="both"/>
        <w:rPr>
          <w:sz w:val="24"/>
        </w:rPr>
      </w:pPr>
      <w:r>
        <w:rPr>
          <w:sz w:val="24"/>
        </w:rPr>
        <w:t>Alcuni effetti che si producono in chi ha sperimentato la Pentecoste:</w:t>
      </w:r>
    </w:p>
    <w:p>
      <w:pPr>
        <w:pStyle w:val="Normal"/>
        <w:ind w:right="282" w:firstLine="284"/>
        <w:jc w:val="both"/>
        <w:rPr/>
      </w:pPr>
      <w:r>
        <w:rPr>
          <w:sz w:val="24"/>
        </w:rPr>
        <w:t>a) Lo Spirito Santo dopo averci trasformati in nuove creature, ci apre alla Parola di Dio, formandoci all’obbedienza. Cresce talmente il desiderio che Gesù sia il Signore della nostra vita, che l’obbedienza ne diventa il segno caratteristico.</w:t>
      </w:r>
    </w:p>
    <w:p>
      <w:pPr>
        <w:pStyle w:val="Normal"/>
        <w:ind w:right="282" w:firstLine="284"/>
        <w:jc w:val="both"/>
        <w:rPr>
          <w:sz w:val="24"/>
        </w:rPr>
      </w:pPr>
      <w:r>
        <w:rPr>
          <w:sz w:val="24"/>
        </w:rPr>
        <w:t>b) Lo Spirito ci rivela Gesù vivo e risorto; ci fa sperimentare che Gesù ci ama veramente e ci sta sempre accanto; la sua passione e morte ne sono la dimostrazione.</w:t>
      </w:r>
    </w:p>
    <w:p>
      <w:pPr>
        <w:pStyle w:val="Normal"/>
        <w:ind w:right="282" w:firstLine="284"/>
        <w:jc w:val="both"/>
        <w:rPr/>
      </w:pPr>
      <w:r>
        <w:rPr>
          <w:sz w:val="24"/>
        </w:rPr>
        <w:t>c) Lo Spirito ci fa sperimentare che Dio è un Padre buono e ci ama infinitamente. “E voi non avete ricevuto uno Spirito da schiavi per ricadere nella paura, ma avete ricevuto uno Spirito da figli adottivi per mezzo del quale gridiamo: Abbà, Padre! Lo Spirito stesso attesta al nostro spirito che siamo figli di Dio” (Rm 8:15-16).</w:t>
      </w:r>
    </w:p>
    <w:p>
      <w:pPr>
        <w:pStyle w:val="Normal"/>
        <w:ind w:right="282" w:firstLine="284"/>
        <w:jc w:val="both"/>
        <w:rPr>
          <w:sz w:val="24"/>
        </w:rPr>
      </w:pPr>
      <w:r>
        <w:rPr>
          <w:sz w:val="24"/>
        </w:rPr>
        <w:t>d) La preghiera cambia: crescono la confidenza e il dialogo col Padre. Lo Spirito suscita in noi lo spirito di preghiera, per cui essa diventa veramente come il respiro dell’anima.</w:t>
      </w:r>
    </w:p>
    <w:p>
      <w:pPr>
        <w:pStyle w:val="Normal"/>
        <w:ind w:right="282" w:firstLine="284"/>
        <w:jc w:val="both"/>
        <w:rPr>
          <w:sz w:val="24"/>
        </w:rPr>
      </w:pPr>
      <w:r>
        <w:rPr>
          <w:sz w:val="24"/>
        </w:rPr>
        <w:t>e) La Parola di Dio diventa viva per mezzo dello Spirito. A volte ho sentito cristiani dire che trovavano la bibbia ermetica, mai però ho sentito dire la stessa cosa da coloro che si erano aperti allo Spirito.</w:t>
      </w:r>
    </w:p>
    <w:p>
      <w:pPr>
        <w:pStyle w:val="Normal"/>
        <w:ind w:right="282" w:firstLine="284"/>
        <w:jc w:val="both"/>
        <w:rPr/>
      </w:pPr>
      <w:r>
        <w:rPr>
          <w:sz w:val="24"/>
        </w:rPr>
        <w:t>f) Si cresce quasi spontaneamente nella comprensione e nella trasmissione delle verità rivelate.</w:t>
      </w:r>
    </w:p>
    <w:p>
      <w:pPr>
        <w:pStyle w:val="Normal"/>
        <w:ind w:right="282" w:firstLine="284"/>
        <w:jc w:val="both"/>
        <w:rPr/>
      </w:pPr>
      <w:r>
        <w:rPr>
          <w:sz w:val="24"/>
        </w:rPr>
        <w:t>g) Si scopre il senso profondo della Chiesa, come comunità dei credenti, dei discepoli innamorati del loro Maestro. Tuttavia questa scoperta non per tutti è duratura a causa del peso della carne, che tenta di ributtarti in alto mare. Quelli però che hanno imparato a tenersi stretti ai fratelli sanno di formare un vincolo che, con l’aiuto dello Spirito, non potrà rompersi.</w:t>
      </w:r>
    </w:p>
    <w:p>
      <w:pPr>
        <w:pStyle w:val="Normal"/>
        <w:ind w:right="282" w:firstLine="284"/>
        <w:jc w:val="both"/>
        <w:rPr/>
      </w:pPr>
      <w:r>
        <w:rPr>
          <w:sz w:val="24"/>
        </w:rPr>
        <w:t>h) Cominciano a cambiare atteggiamenti negativi e abitudini cattive, alcune delle quali resistono di più; però si percepisce che si è sottoposti ad un mutamento in atto.</w:t>
      </w:r>
    </w:p>
    <w:p>
      <w:pPr>
        <w:pStyle w:val="Normal"/>
        <w:ind w:right="282" w:firstLine="284"/>
        <w:jc w:val="both"/>
        <w:rPr/>
      </w:pPr>
      <w:r>
        <w:rPr>
          <w:sz w:val="24"/>
        </w:rPr>
        <w:t>i)  Il cammino di fede, per chi ha fatto esperienza dello Spirito, diventa quasi connaturale. Ti appare ovvio non rimanere più solitario, ma muoverti, camminando insieme ai fratelli che il Signore ti ha messo accanto.</w:t>
      </w:r>
    </w:p>
    <w:p>
      <w:pPr>
        <w:pStyle w:val="Normal"/>
        <w:ind w:right="282" w:firstLine="284"/>
        <w:jc w:val="both"/>
        <w:rPr>
          <w:sz w:val="24"/>
        </w:rPr>
      </w:pPr>
      <w:r>
        <w:rPr>
          <w:sz w:val="24"/>
        </w:rPr>
        <w:t>Lo Spirito non deve essere più uno sconosciuto per coloro che hanno accolto Gesù nella loro vita come Salvatore e Signore. Vivere in una comunità di fede facilita questa esperienza e apre a sempre nuove esperienze dello Spirito. La comunità è una testimonianza viva dell’importanza dello Spirito presente, che muove i discepoli di Gesù.</w:t>
      </w:r>
    </w:p>
    <w:p>
      <w:pPr>
        <w:pStyle w:val="Normal"/>
        <w:ind w:right="282" w:firstLine="284"/>
        <w:jc w:val="both"/>
        <w:rPr/>
      </w:pPr>
      <w:r>
        <w:rPr>
          <w:sz w:val="24"/>
        </w:rPr>
        <w:t xml:space="preserve">Chiudo con un’espressione forse un po’ banale: Lo Spirito è stato per Gesù </w:t>
      </w:r>
      <w:r>
        <w:rPr>
          <w:i/>
          <w:sz w:val="24"/>
        </w:rPr>
        <w:t>l’asso nella manica</w:t>
      </w:r>
      <w:r>
        <w:rPr>
          <w:sz w:val="24"/>
        </w:rPr>
        <w:t>. Sullo Spirito Gesù ha puntato tutto: “Ora io vi dico la verità: è bene per voi che io me ne vada, perché se non me ne vado, il Consolatore non verrà a voi; ma quando me ne sarò andato, ve lo manderò” (Gv 16:7). Deve essere molto chiaro un fatto: non si può rimanere in bilico tra la carne e lo Spirito. Pur rimanendo piccoli e imperfetti bisogna tuttavia proiettarsi totalmente dalla parte dello Spirito e lasciarsi portare da lui: con lo Spirito dobbiamo dare morte alle esigenze della carne (Rm 8:13), perché questa perda sempre più la sua forza. Bisogna allenarsi a percepire lo Spirito e ad aprirsi sempre più a lui, usando tutti i mezzi a disposizione. Penso sempre che la comunità può aiutarci molto in questo. La comunità è una grande protezione e un grande veicolo nell’affinare la nostra capacità di percepire lo Spirito e di superare la carne.</w:t>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t>IL  RnS  HA  UNA  STORIA         14</w:t>
      </w:r>
    </w:p>
    <w:p>
      <w:pPr>
        <w:pStyle w:val="Normal"/>
        <w:ind w:right="282" w:firstLine="284"/>
        <w:jc w:val="both"/>
        <w:rPr>
          <w:b/>
          <w:b/>
          <w:sz w:val="24"/>
        </w:rPr>
      </w:pPr>
      <w:r>
        <w:rPr>
          <w:b/>
          <w:sz w:val="24"/>
        </w:rPr>
      </w:r>
    </w:p>
    <w:p>
      <w:pPr>
        <w:pStyle w:val="Normal"/>
        <w:ind w:right="282" w:firstLine="284"/>
        <w:jc w:val="both"/>
        <w:rPr/>
      </w:pPr>
      <w:r>
        <w:rPr>
          <w:sz w:val="24"/>
        </w:rPr>
        <w:t>La Chiesa fondata da Gesù è per sua natura gerarchica e carismatica. Gerarchica, perché ha una struttura esterna con cui si evidenzia, si organizza e si governa. Carismatica, perché è lo Spirito Santo a muoverla dal di dentro verso le finalità volute dal suo fondatore. Chi guarda alla Chiesa senza fede ne vede solo una parte, quella che appare, la parte umana in continua ascesi, ma non priva di difetti, come del resto sono tutte le cose umane. Chi è dentro la Chiesa, invece, crede di avere a che fare con una realtà che va molto al di là di quello che appare. Lo Spirito ne è l’anima e il motore invisibile, che rende efficace la sua azione. Nella storia della Chiesa, purtroppo, i due aspetti non sempre sono stati conservati interdipendenti e in modo armonioso.</w:t>
      </w:r>
    </w:p>
    <w:p>
      <w:pPr>
        <w:pStyle w:val="Normal"/>
        <w:ind w:right="282" w:firstLine="284"/>
        <w:jc w:val="both"/>
        <w:rPr/>
      </w:pPr>
      <w:r>
        <w:rPr>
          <w:sz w:val="24"/>
        </w:rPr>
        <w:t>Quando si parla della necessità di rinnovarsi nello Spirito, vogliamo significare che solo attraverso lo Spirito possiamo risuscitare la parte soffocata, controllare il prevalere dell’umano, superare le attrattive della carne, vincere il mondo e resistere alle insidie di satana. Ci rinnoviamo nello Spirito se non distogliamo mai la nostra attenzione da lui, sorgente del nostro vigore e della nostra possibilità, altrimenti corriamo il rischio di gestire qualcosa di divino solo con delle risorse umane, questa è una vera iattura. Senza lo Spirito la Chiesa, nonostante la gerarchia, diventa una massa di gente unita per vari motivi, tranne l’edificazione del Regno. Rinnovarsi nello Spirito significa concentrare l’azione, le aspirazioni e le attese del Vangelo nelle possibilità dello Spirito. Come è difficile rimanere in questa dipendenza !</w:t>
      </w:r>
    </w:p>
    <w:p>
      <w:pPr>
        <w:pStyle w:val="Normal"/>
        <w:ind w:right="282" w:firstLine="284"/>
        <w:jc w:val="both"/>
        <w:rPr/>
      </w:pPr>
      <w:r>
        <w:rPr>
          <w:sz w:val="24"/>
        </w:rPr>
        <w:t>Mi piace inserire qui una riflessione del Metropolita ortodosso Ignazio di Laodicea: “Senza lo Spirito Santo Dio è lontano, il Cristo resta nel passato, il Vangelo è lettera morta, la Chiesa una semplice organizzazione, l’autorità un dominio, la missione propaganda, il culto semplice evocazione e la condotta cristiana una morale da schiavi. Ma in lui, Dio è in una sinergia indissociabile, il cosmo viene sollevato e geme nel travaglio della generazione del Regno, il Cristo risuscitato è vicino a noi, il Vangelo diventa potenza di vita, la Chiesa significa comunione trinitaria, l’autorità diventa un servizio liberatore, la missione è una Pentecoste, la liturgia un memoriale e una liberazione, l’agire umano viene deificato”.</w:t>
      </w:r>
    </w:p>
    <w:p>
      <w:pPr>
        <w:pStyle w:val="Normal"/>
        <w:ind w:right="282" w:firstLine="284"/>
        <w:jc w:val="both"/>
        <w:rPr/>
      </w:pPr>
      <w:r>
        <w:rPr>
          <w:sz w:val="24"/>
        </w:rPr>
        <w:t>Rinnovarsi nello Spirito significa anche questo: mentre da una parte cerchiamo di capire quello che egli ci chiede oggi, dall’altra dobbiamo tenere presente quello che  successe agl’inizi della Chiesa, quando per la prima volta lo Spirito prese possesso dell’uomo salvato. E’ un ritornare alle origini per capire quali siano state le esperienze fatte allora per poterle rivivere oggi, dal momento che “Gesù Cristo è lo stesso ieri, oggi e sempre” (Eb 13:8). Così, il Rinnovamento nello Spirito, da una parte vuole sottolineare la peculiare importanza del conferimento dello Spirito alla Chiesa delle origini, dall’altra vuole mettere in evidenza quello che la Chiesa di oggi, essendo la stessa Chiesa, può e deve aspettarsi. Conoscere quale sia stata l’esperienza degli inizi e aver sperimentato che essa può essere rivissuta integralmente oggi, è particolarmente eccitante.</w:t>
      </w:r>
    </w:p>
    <w:p>
      <w:pPr>
        <w:pStyle w:val="Normal"/>
        <w:ind w:right="282" w:firstLine="284"/>
        <w:jc w:val="both"/>
        <w:rPr/>
      </w:pPr>
      <w:r>
        <w:rPr>
          <w:sz w:val="24"/>
        </w:rPr>
        <w:t>Ciò che il Rinnovamento nello Spirito afferma oggi, perché si sperimenti, è che la prima Pentecoste è stata solo l’inizio, né si è esaurita lì l’azione dello Spirito, con tutte le sue caratteristiche. L’</w:t>
      </w:r>
      <w:r>
        <w:rPr>
          <w:i/>
          <w:sz w:val="24"/>
        </w:rPr>
        <w:t xml:space="preserve">aggancio </w:t>
      </w:r>
      <w:r>
        <w:rPr>
          <w:sz w:val="24"/>
        </w:rPr>
        <w:t xml:space="preserve">che la Chiesa primitiva aveva con lo Spirito, anche se nel corso della storia si è assottigliato, può essere sempre ripristinato. In pratica dobbiamo compiere continuamente un grande sforzo: non permettere che l’aspetto umano della Chiesa prevalga sul divino soffocandolo. Purtroppo la storia ci insegna che qualora l’umano non rimane obbediente e sottomesso allo Spirito, questo viene spento. E’ la punizione che ci procuriamo da soli. </w:t>
      </w:r>
    </w:p>
    <w:p>
      <w:pPr>
        <w:pStyle w:val="Normal"/>
        <w:ind w:right="282" w:firstLine="284"/>
        <w:jc w:val="both"/>
        <w:rPr>
          <w:sz w:val="24"/>
        </w:rPr>
      </w:pPr>
      <w:r>
        <w:rPr>
          <w:sz w:val="24"/>
        </w:rPr>
        <w:t xml:space="preserve">Ogni volta che nel corso della storia ci si è pentiti e convertiti, lo Spirito ha rinnovato la sua Chiesa; le varie correnti, dal Medio Evo in poi, lo hanno dimostrato. Gli ordini monastici, per esempio, sono stati delle nuove effusioni dello Spirito, per cui la gente riscopriva il vero volto del cristianesimo. </w:t>
      </w:r>
    </w:p>
    <w:p>
      <w:pPr>
        <w:pStyle w:val="Normal"/>
        <w:ind w:right="282" w:firstLine="284"/>
        <w:jc w:val="both"/>
        <w:rPr/>
      </w:pPr>
      <w:r>
        <w:rPr>
          <w:sz w:val="24"/>
        </w:rPr>
        <w:t>Quello che il Rinnovamento nello Spirito vuole sottolineare oggi è che, oltre al “razionale ossequio della mente” da offrire a Dio e l’adesione alla sua parola, possiamo fare esperienza di quel che crediamo, attraverso la conferma interiore dello Spirito. Quest’aspetto non può essere rinchiuso nel razionale, come è vero per ogni esperienza. Dio vuole certamente che apriamo a lui la nostra mente, ma non possiamo escludere il cuore, perché Dio è più facile intuirlo col cuore, che comprenderlo con la mente. Così, aderendo con la mente, si può fare anche esperienza del cuore. Penso che a questo soprattutto si riferisca la Scrittura quando afferma: “E tutti saranno ammaestrati da Dio” (Gv 6:45). Pertanto, l’adesione al Signore va espressa non solo con la mente, ma anche con il cuore.</w:t>
      </w:r>
    </w:p>
    <w:p>
      <w:pPr>
        <w:pStyle w:val="Normal"/>
        <w:ind w:right="282" w:firstLine="284"/>
        <w:jc w:val="both"/>
        <w:rPr>
          <w:sz w:val="24"/>
        </w:rPr>
      </w:pPr>
      <w:r>
        <w:rPr>
          <w:sz w:val="24"/>
        </w:rPr>
        <w:t>Facciamo un po’ di storia degli inizi. Nei primi tre secoli la Chiesa è stata perseguitata, prima dal popolo giudaico, che guardava con sospetto il diffondersi del cristianesimo, quasi volesse soppiantare il loro credo e la loro storia. Poi sono stati i pagani a voler contrapporre, col flagello delle persecuzioni, la loro forza umana a quella divina che prorompeva dall’intimo della Chiesa.</w:t>
      </w:r>
    </w:p>
    <w:p>
      <w:pPr>
        <w:pStyle w:val="Normal"/>
        <w:ind w:right="282" w:firstLine="284"/>
        <w:jc w:val="both"/>
        <w:rPr/>
      </w:pPr>
      <w:r>
        <w:rPr>
          <w:sz w:val="24"/>
        </w:rPr>
        <w:t>Nei primi tre secoli la Chiesa si è organizzata esteriormente, per quanto le era consentito dalle circostanze, però viveva molto intensamente la sua dimensione carismatica. Era docile all’azione dello Spirito, attendeva in preghiera per lasciarsi guidare, illuminare, crescere e attingere forza per resistere fino al martirio, professando la propria fede in Gesù, il Signore risorto.</w:t>
      </w:r>
    </w:p>
    <w:p>
      <w:pPr>
        <w:pStyle w:val="Normal"/>
        <w:ind w:right="282" w:firstLine="284"/>
        <w:jc w:val="both"/>
        <w:rPr/>
      </w:pPr>
      <w:r>
        <w:rPr>
          <w:sz w:val="24"/>
        </w:rPr>
        <w:t>Nei primi tre secoli l’azione della Chiesa fu molto efficace, perché aveva acquisito lo stile di riporre tutte le sue possibilità nelle risorse dello Spirito, che apriva nuovi varchi, nuove strade agli annunciatori del Regno. Lo stile preminente che la Chiesa aveva adottato nella diffusione del Vangelo fu quello dell’evangelizzazione dell’</w:t>
      </w:r>
      <w:r>
        <w:rPr>
          <w:i/>
          <w:sz w:val="24"/>
        </w:rPr>
        <w:t>òykos.</w:t>
      </w:r>
      <w:r>
        <w:rPr>
          <w:sz w:val="24"/>
        </w:rPr>
        <w:t xml:space="preserve"> In pratica ogni convertito veniva preparato per impegnarsi a condividere ciò che gli era stato annunciato e che aveva scoperto con quelli che poteva raggiungere facilmente: famiglia, vicinato, ambiente di lavoro e coloro con i quali  entrava in confidenza. Questo tipo di evangelizzazione oggi ricomincia a diffondersi nella Chiesa, anche se incontra indifferenza da parte di molti. Si parla tanto di intraprendere una nuova evangelizzazione per il 2000, ma non ci sono idee precise su come attuarla. Se la prima evangelizzazione fu provocata dallo Spirito, anche nel metodo, penso che essa può avere la sua efficacia anche oggi, senza trascurare i metodi più moderni, come quelli delle comunicazioni di massa. Nei primi tre secoli la Chiesa non aveva una grande struttura, eppure riusciva ad espandersi con efficacia: come mai ?  Tertulliano poteva dire: “Siamo di ieri, eppure abbiamo riempito persino la casa dell’imperatore”. E’ superfluo dire che la carismaticità della chiesa dei primi tre secoli era molto evidente ed efficace.</w:t>
      </w:r>
    </w:p>
    <w:p>
      <w:pPr>
        <w:pStyle w:val="Normal"/>
        <w:ind w:right="282" w:firstLine="284"/>
        <w:jc w:val="both"/>
        <w:rPr/>
      </w:pPr>
      <w:r>
        <w:rPr>
          <w:sz w:val="24"/>
        </w:rPr>
        <w:t>Venne poi Costantino nel 313, col suo famoso editto di Milano, che permise alla Chiesa non solo di esistere, ma di essere oggetto di molte elargizioni. Alla Chiesa fu concessa la pace ed essa si sentì in diritto di rilassarsi. Fu allora che la struttura della Chiesa cominciò a configurarsi. Mentre questa si evidenziava, però, iniziava a diminuire la dipendenza dall’alto. Andò affievolendosi lo slancio carismatico, mentre la struttura prevaleva. Ci fu una specie di retrocessione dello Spirito. Penso che sin da allora la storia abbia insegnato con molta evidenza che la Chiesa non può comportarsi come una semplice struttura umana, ma deve dipendere essenzialmente dallo Spirito. Anche e soprattutto coloro che sono chiamati a guidare la Chiesa devono dare segni evidenti di questa dipendenza. L’esteriorità della Chiesa può essere vista da chiunque, anche dai nemici, che spesso giustamente ci richiamano ad essere maggiormente evangelici. L’intimo della Chiesa possono conoscerlo e darne evidenza solo coloro che sono la Chiesa di Gesù. E’ necessario che troviamo e viviamo un assoluto equilibrio tra l’aspetto gerarchico e il carismatico, perché l’uno non può essere senza l’altro; bisogna  armonizzare la ricchezza esteriore, che è l’esperienza millenaria  della Chiesa con la sua ricchezza interiore che viene dallo Spirito. Sentii dei protestanti che riconoscevano alla Chiesa cattolica di essere l’organizzazione più grande e funzionale della terra; noi però non possiamo indugiare a gloriarci di questo, perché l’efficacia della struttura dipende da come essa sappia esprimere il Vangelo del Regno, testimoniare il Signore risorto ed indicarlo presente nella Chiesa stessa.</w:t>
      </w:r>
    </w:p>
    <w:p>
      <w:pPr>
        <w:pStyle w:val="Normal"/>
        <w:ind w:right="282" w:firstLine="284"/>
        <w:jc w:val="both"/>
        <w:rPr/>
      </w:pPr>
      <w:r>
        <w:rPr>
          <w:sz w:val="24"/>
        </w:rPr>
        <w:t>Nessuno nega che la Chiesa sia anche carismatica, però quando si cerca di rivivere questa dimensione ci si sente additati come stravaganti o classificati con strane etichette. Tuttavia, attraverso il “Rinnovamento nello Spirito” molti, in tutto il mondo, hanno riscoperto l’aspetto pratico della carismaticità della Chiesa, dandone sufficiente evidenza.</w:t>
      </w:r>
    </w:p>
    <w:p>
      <w:pPr>
        <w:pStyle w:val="Normal"/>
        <w:ind w:right="282" w:firstLine="284"/>
        <w:jc w:val="both"/>
        <w:rPr/>
      </w:pPr>
      <w:r>
        <w:rPr>
          <w:sz w:val="24"/>
        </w:rPr>
        <w:t>La Chiesa, tutta la Chiesa, deve essere obbediente e sottomessa ai Pastori che il Signore ha preposto alla sua guida; tutti, però, pastori e gregge, devono essere in ascolto dello Spirito e seguirne i movimenti.</w:t>
      </w:r>
    </w:p>
    <w:p>
      <w:pPr>
        <w:pStyle w:val="Normal"/>
        <w:ind w:right="282" w:firstLine="284"/>
        <w:jc w:val="both"/>
        <w:rPr/>
      </w:pPr>
      <w:r>
        <w:rPr>
          <w:sz w:val="24"/>
        </w:rPr>
        <w:t xml:space="preserve">Per i motivi a cui accennavo, la storia del “Rinnovamento nello Spirito” si rifà agli inizi della Chiesa, rivendicando di poter fare oggi l’esperienza della Pentecoste come allora. Sin dall’inizio di questo secolo ci sono stati dei movimenti pentecostali sparsi. Ma soprattutto dopo la seconda guerra mondiale, in varie denominazioni cristiane, si è accentuato e diffuso questo fenomeno, fino ad approdare “ufficialmente” nella Chiesa cattolica nel 1967, cominciando dagli Stati Uniti. Come mai questa nuova apertura carismatica in tutte le Chiese cristiane ?  Solo nella Chiesa cattolica si parla di cento milioni di cristiani passati attraverso il “battesimo nello Spirito” e della relativa esperienza carismatica nel giro di poco più di venticinque anni. </w:t>
      </w:r>
    </w:p>
    <w:p>
      <w:pPr>
        <w:pStyle w:val="Normal"/>
        <w:ind w:right="282" w:firstLine="284"/>
        <w:jc w:val="both"/>
        <w:rPr/>
      </w:pPr>
      <w:r>
        <w:rPr>
          <w:sz w:val="24"/>
        </w:rPr>
        <w:t>C’è chi ha definito questo il secolo dello Spirito, che vuole preparare la Chiesa e il mondo alla seconda venuta di Gesù. Oltre al “Rinnovamento nello Spirito” c’è tutto un fiorire di numerosissimi movimenti, come tanti germogli di uno stesso albero; tutti suscitati dallo stesso Spirito, per conseguire lo stesso scopo.</w:t>
      </w:r>
    </w:p>
    <w:p>
      <w:pPr>
        <w:pStyle w:val="Normal"/>
        <w:ind w:right="282" w:firstLine="284"/>
        <w:jc w:val="both"/>
        <w:rPr/>
      </w:pPr>
      <w:r>
        <w:rPr>
          <w:sz w:val="24"/>
        </w:rPr>
        <w:t>Per ciò che riguarda il “Rinnovamento nello Spirito”, sin dall’inizio di questo secolo, molti cristiani, di tutte le denominazioni, cominciarono a fare l’esperienza della Pentecoste; da questo son venuti fuori i “Pentecostali”, che noi cattolici abbiamo, in passato, guardato sempre con grande sospetto. I Pentecostali non erano degli eretici o degli scismatici che abbandonavano le loro comunità cristiane, ma portavano in se stessi la novità di aver sperimentato la presenza forte dello Spirito con le sue varie manifestazioni, proprio come il giorno di Pentecoste. Per loro non era facile rimanere nelle denominazioni di origine con la novità che si portavano dentro, anzi, spesso ne venivano estromessi. Così incominciavano a incontrarsi per continuare la loro esperienza. Dominavano la preghiera di lode e l’esercizio dei carismi, che lo Spirito dava loro per la crescita comunitaria. Questo fenomeno si è ripetuto allo stesso modo nella Chiesa cattolica, in tempi decisamente più propizi, forse anche perché più recenti. Tuttavia c’è la massima sottomissione alla gerarchia, così da non creare traumi di sorta alla vita ecclesiale. Molti stanno ancora a guardare, senza darsi una spiegazione né cercarla, molti altri nutrono una cordiale ostilità.</w:t>
      </w:r>
    </w:p>
    <w:p>
      <w:pPr>
        <w:pStyle w:val="Normal"/>
        <w:ind w:right="282" w:firstLine="284"/>
        <w:jc w:val="both"/>
        <w:rPr/>
      </w:pPr>
      <w:r>
        <w:rPr>
          <w:sz w:val="24"/>
        </w:rPr>
        <w:t>“</w:t>
      </w:r>
      <w:r>
        <w:rPr>
          <w:sz w:val="24"/>
        </w:rPr>
        <w:t xml:space="preserve">Il Rinnovamento nello Spirito” è proprio questa esperienza della Pentecoste. Coloro che si sono lasciati coinvolgere in essa sanno vere le parole di Pietro: “Per voi è la promessa e per i vostri figli, e per tutti quelli che sono lontani, quanti ne chiamerà il Signore Dio nostro” (At 2:29). Sanno anche che quello che è successo all’inizio succede ancora, proprio perché “Gesù Cristo è lo stesso ieri, oggi e per sempre” (Eb 13:8). E’ solo necessario ricreare un ambiente di fede personale e comunitario, riappropriandoci di quella </w:t>
      </w:r>
      <w:r>
        <w:rPr>
          <w:i/>
          <w:sz w:val="24"/>
        </w:rPr>
        <w:t xml:space="preserve">traditio </w:t>
      </w:r>
      <w:r>
        <w:rPr>
          <w:sz w:val="24"/>
        </w:rPr>
        <w:t>dell’esperienza della Pentecoste ormai interrotta da molti secoli. Il soggetto idoneo a ricevere o a riaccendere lo Spirito è chiunque crede in Gesù morto e risorto, diventato Salvatore e costituito Signore.  Questa esperienza ci fa superare un cristianesimo-religione per introdurci nella fede dei salvati per i meriti di colui che ci ha amati e ha dato se stesso per noi (Gal 2:20). E’ l’esperienza di essere figli di Dio, Padre buono e pieno di tenerezza, per mezzo di Gesù. Infatti, “a quanti l’hanno accolto, ha dato potere di diventare figli di Dio” (Gv 1:12). Lo stesso Spirito che ci rivela Dio Padre, ci rivela Gesù risorto e vivo, Capo della Chiesa. Ci rivela anche il senso di appartenenza alla Chiesa, comunità dei credenti, che mentre continua ad imparare, comincia anche ad insegnare per tramandare la fede e fare discepoli per il Regno.</w:t>
      </w:r>
    </w:p>
    <w:p>
      <w:pPr>
        <w:pStyle w:val="Normal"/>
        <w:ind w:right="282" w:firstLine="284"/>
        <w:jc w:val="both"/>
        <w:rPr/>
      </w:pPr>
      <w:r>
        <w:rPr>
          <w:sz w:val="24"/>
        </w:rPr>
        <w:t xml:space="preserve">Quando ci si prepara a ricevere l’effusione dello Spirito attraverso un seminario che ci fa ripercorrere le tappe per disporsi ad accogliere la salvezza, non si intende ricevere un sacramento, ma ravvivare la grazia del Battesimo e della Cresima che abbiamo già ricevuto. L’effusione libera lo Spirito che già è in noi. Chi è in grazia di Dio ha già lo Spirito, però c’è differenza tra lo Spirito presente, ma </w:t>
      </w:r>
      <w:r>
        <w:rPr>
          <w:i/>
          <w:sz w:val="24"/>
        </w:rPr>
        <w:t>bloccato</w:t>
      </w:r>
      <w:r>
        <w:rPr>
          <w:sz w:val="24"/>
        </w:rPr>
        <w:t xml:space="preserve"> e lo Spirito presente per espandersi. Andare con lo Spirito significa imparare a seguirlo nella libertà per realizzare il piano di Dio. L’effusione ci aiuta ad aprire i nostri scrigni per permettere allo Spirito di spingerci </w:t>
      </w:r>
      <w:r>
        <w:rPr>
          <w:i/>
          <w:sz w:val="24"/>
        </w:rPr>
        <w:t>oltre</w:t>
      </w:r>
      <w:r>
        <w:rPr>
          <w:sz w:val="24"/>
        </w:rPr>
        <w:t>. L’effusione dello Spirito, quindi, pone le premesse  per iniziarci di nuovo al carismatico, senza intaccare il gerarchico.</w:t>
      </w:r>
    </w:p>
    <w:p>
      <w:pPr>
        <w:pStyle w:val="Normal"/>
        <w:ind w:right="282" w:firstLine="284"/>
        <w:jc w:val="both"/>
        <w:rPr/>
      </w:pPr>
      <w:r>
        <w:rPr>
          <w:sz w:val="24"/>
        </w:rPr>
        <w:t>Molti cattolici che si professano credenti (anche se non praticanti), mancano di un contenuto interiore, proprio perché non sanno in che cosa consiste la loro fede. Nel nostro caso la rievangelizzazione si effettua attraverso il seminario, e con l’effusione si libera lo Spirito per la riscoperta del Vangelo. Si inizia a gustare soprattutto la preghiera, attraverso la quale lo Spirito mobilita interiormente. Si comprende che lo Spirito non verrà mai dietro a noi per aiutarci a realizzare i nostri piani, ma siamo noi a dover imparare a seguirlo per scoprire i suoi piani e aderirvi.</w:t>
      </w:r>
    </w:p>
    <w:p>
      <w:pPr>
        <w:pStyle w:val="Normal"/>
        <w:ind w:right="282" w:firstLine="284"/>
        <w:jc w:val="both"/>
        <w:rPr/>
      </w:pPr>
      <w:r>
        <w:rPr>
          <w:sz w:val="24"/>
        </w:rPr>
        <w:t>Quando io ricevetti l’effusione nel ‘73, la prima urgenza interiore che sentii fu quella di far conoscere ad altri l’esperienza che avevo fatto. Spesso mi ritrovavo con un profondo disagio interiore, perché ritenevo la mia azione sacerdotale e soprattutto la mia predicazione, del tutto inefficaci. Per questo mi lamentavo spesso con il Signore: “Mi hai affidato un compito - gli dicevo - ma gli strumenti adatti dove sono ?”  E’ superfluo dire che dopo questa esperienza scoprii gli strumenti e capii che lo Spirito doveva presiedere e guidare ogni cosa.</w:t>
      </w:r>
    </w:p>
    <w:p>
      <w:pPr>
        <w:pStyle w:val="Normal"/>
        <w:ind w:right="282" w:firstLine="284"/>
        <w:jc w:val="both"/>
        <w:rPr/>
      </w:pPr>
      <w:r>
        <w:rPr>
          <w:sz w:val="24"/>
        </w:rPr>
        <w:t>Così, quando nel ‘78 tornai a Pescara come parroco, considerai essenziale trasmettere la mia esperienza e impostare la catechesi secondo quanto avevo scoperto. Per un anno cercai di sensibilizzare alla parola di Dio quelli che mi ascoltavano. Alla fine chiesi al mio piccolo gruppo: chi voleva “quel di più” che Gesù aveva a disposizione per loro, poteva iniziare il seminario. All’inizio dell’80 quattordici sorelle ricevettero l’effusione. La cosa mi meraviglia ancora, ogni volta che succede; queste persone si guardavano quasi stupite e dicevano: “Ma che cosa ci è successo ?”  Un’esperienza nuova era sopraggiunta. Guardavano la realtà con occhi diversi. La testimonianza delle quattordici sorelle si diffondeva; così quasi subito iniziai un secondo seminario e alla fine di giugno altre diciannove persone ricevettero l’effusione. Quasi spontaneamente iniziò l’esperienza di gruppo, che si andò sempre più concretizzando nella “Comunità Gesù Risorto”. Coloro che avevano fatto esperienza della loro Pentecoste personale e quindi di gruppo, cominciarono a fare un cammino di fede e a parlarne ad altri. Non avrebbero mai pensato che la loro fede cristiana potesse avere una tale dimensione.</w:t>
      </w:r>
    </w:p>
    <w:p>
      <w:pPr>
        <w:pStyle w:val="Normal"/>
        <w:ind w:right="282" w:firstLine="284"/>
        <w:jc w:val="both"/>
        <w:rPr/>
      </w:pPr>
      <w:r>
        <w:rPr>
          <w:sz w:val="24"/>
        </w:rPr>
        <w:t xml:space="preserve">Da cinque anni abbiamo incluso nel cammino l’esperienza delle </w:t>
      </w:r>
      <w:r>
        <w:rPr>
          <w:i/>
          <w:sz w:val="24"/>
        </w:rPr>
        <w:t>Cellule di evangelizzazione.</w:t>
      </w:r>
      <w:r>
        <w:rPr>
          <w:sz w:val="24"/>
        </w:rPr>
        <w:t xml:space="preserve"> Riunirsi in piccoli gruppi nelle famiglie, avendo come guida un responsabile,  è quello che facevano i cristiani dei primi secoli. Nelle cellule si cerca di approfondire il cammino di fede stando insieme e ci si separa poi per andare e diffondere il Regno di Dio.</w:t>
      </w:r>
    </w:p>
    <w:p>
      <w:pPr>
        <w:pStyle w:val="Normal"/>
        <w:ind w:right="282" w:firstLine="284"/>
        <w:jc w:val="both"/>
        <w:rPr/>
      </w:pPr>
      <w:r>
        <w:rPr>
          <w:sz w:val="24"/>
        </w:rPr>
        <w:t xml:space="preserve">Parliamo spesso di </w:t>
      </w:r>
      <w:r>
        <w:rPr>
          <w:i/>
          <w:sz w:val="24"/>
        </w:rPr>
        <w:t>preghiera carismatica</w:t>
      </w:r>
      <w:r>
        <w:rPr>
          <w:sz w:val="24"/>
        </w:rPr>
        <w:t xml:space="preserve">. Cosa s’intende ? Significa lasciarsi portare dallo Spirito. La Scrittura ci raccomanda di pregare con la mente e con lo Spirito. Quando si prega quindi, bisogna cercare prima di tutto un </w:t>
      </w:r>
      <w:r>
        <w:rPr>
          <w:i/>
          <w:sz w:val="24"/>
        </w:rPr>
        <w:t>contatto</w:t>
      </w:r>
      <w:r>
        <w:rPr>
          <w:sz w:val="24"/>
        </w:rPr>
        <w:t xml:space="preserve"> con lo Spirito, perché nel prosieguo della preghiera egli possa muoverci, ispirarci, illuminarci e farci entrare nella Parola. C’è anche un altro significato: la preghiera in lingue. E’ come il balbettare del bambino con la mamma. Anche se le parole non hanno un significato ben preciso, ella sa ugualmente cosa vuole dire il figlio. Come bambini anche noi balbettiamo al Padre la nostra preghiera nello Spirito, rimanendo nella semplicità dei bambini e nella pura fede. Crediamo che lo Spirito prega in noi “con gemiti inesprimibili” (Rm 8:26), facendoci superare la nostra debolezza, per avvicinarci fiduciosi al Padre, con una preghiera giusta, perché egli sa qual è la volontà del Padre e cosa a lui piace.</w:t>
      </w:r>
    </w:p>
    <w:p>
      <w:pPr>
        <w:pStyle w:val="Normal"/>
        <w:ind w:right="282" w:firstLine="284"/>
        <w:jc w:val="both"/>
        <w:rPr>
          <w:i/>
          <w:i/>
          <w:sz w:val="24"/>
        </w:rPr>
      </w:pPr>
      <w:r>
        <w:rPr>
          <w:sz w:val="24"/>
        </w:rPr>
        <w:t>Dobbiamo diventare sempre più esperti nelle cose dello Spirito e affinare la capacità di percepirlo non solo per noi stessi, ma anche per coloro che incontriamo sul nostro cammino. Quando avremo imparato questo, diventeremo sempre più consapevoli di essere dei piccoli collaboratori per la costruzione del Regno.</w:t>
      </w:r>
    </w:p>
    <w:p>
      <w:pPr>
        <w:pStyle w:val="Normal"/>
        <w:ind w:right="282" w:firstLine="284"/>
        <w:jc w:val="both"/>
        <w:rPr>
          <w:i/>
          <w:i/>
          <w:sz w:val="24"/>
        </w:rPr>
      </w:pPr>
      <w:r>
        <w:rPr>
          <w:i/>
          <w:sz w:val="24"/>
        </w:rPr>
      </w:r>
    </w:p>
    <w:p>
      <w:pPr>
        <w:pStyle w:val="Normal"/>
        <w:ind w:right="282" w:firstLine="284"/>
        <w:jc w:val="both"/>
        <w:rPr>
          <w:i/>
          <w:i/>
          <w:sz w:val="24"/>
        </w:rPr>
      </w:pPr>
      <w:r>
        <w:rPr>
          <w:i/>
          <w:sz w:val="24"/>
        </w:rPr>
      </w:r>
    </w:p>
    <w:p>
      <w:pPr>
        <w:pStyle w:val="Normal"/>
        <w:ind w:right="282" w:firstLine="284"/>
        <w:jc w:val="both"/>
        <w:rPr>
          <w:i/>
          <w:i/>
          <w:sz w:val="24"/>
        </w:rPr>
      </w:pPr>
      <w:r>
        <w:rPr>
          <w:i/>
          <w:sz w:val="24"/>
        </w:rPr>
      </w:r>
    </w:p>
    <w:p>
      <w:pPr>
        <w:pStyle w:val="Normal"/>
        <w:ind w:right="282" w:firstLine="284"/>
        <w:jc w:val="center"/>
        <w:rPr>
          <w:b/>
          <w:b/>
          <w:i/>
          <w:i/>
          <w:sz w:val="28"/>
        </w:rPr>
      </w:pPr>
      <w:r>
        <w:rPr>
          <w:b/>
          <w:i/>
          <w:sz w:val="28"/>
        </w:rPr>
      </w:r>
    </w:p>
    <w:p>
      <w:pPr>
        <w:pStyle w:val="Normal"/>
        <w:ind w:right="282" w:firstLine="284"/>
        <w:jc w:val="center"/>
        <w:rPr>
          <w:b/>
          <w:b/>
          <w:sz w:val="28"/>
        </w:rPr>
      </w:pPr>
      <w:r>
        <w:rPr>
          <w:b/>
          <w:sz w:val="28"/>
        </w:rPr>
        <w:t>LO  SPIRITO  E  LA  CHIESA          15</w:t>
      </w:r>
    </w:p>
    <w:p>
      <w:pPr>
        <w:pStyle w:val="Normal"/>
        <w:ind w:right="282" w:firstLine="284"/>
        <w:jc w:val="both"/>
        <w:rPr>
          <w:b/>
          <w:b/>
          <w:sz w:val="24"/>
        </w:rPr>
      </w:pPr>
      <w:r>
        <w:rPr>
          <w:b/>
          <w:sz w:val="24"/>
        </w:rPr>
      </w:r>
    </w:p>
    <w:p>
      <w:pPr>
        <w:pStyle w:val="Normal"/>
        <w:ind w:right="282" w:firstLine="284"/>
        <w:jc w:val="both"/>
        <w:rPr/>
      </w:pPr>
      <w:r>
        <w:rPr>
          <w:sz w:val="24"/>
        </w:rPr>
        <w:t xml:space="preserve">Una delle cose che mi arreca maggiore frustrazione è sentire alcuni battezzati che parlano male della Chiesa. Quasi sempre accade per ignoranza, ma questo non elimina il problema. Essi guardano alla Chiesa come se non vi appartenessero, considerano solo quello che appare, l’aspetto umano, che mai potrà essere perfetto, anche se essa è chiamata alla perfezione. Ovunque si associano uomini e donne carenti si hanno società carenti: difetti, peccati, contraddizioni. Anche i Padri della Chiesa affermavano che la Chiesa è allo stesso tempo santa e peccatrice. E’ necessario, quindi, essere obiettivi e guardare ad essa secondo verità. La Chiesa è santa perché il suo Capo è santo, perché lo Spirito, che ne è l’anima, è santo, i mezzi di cui il suo Fondatore l’ha dotata sono santi, santi sono molti dei suoi membri che si sono riuniti definitivamente al Capo, santi sono i principi e le regole che la governano, il Vangelo di Gesù. Il resto è l’aspetto umano, che non può essere eliminato, perché è attraverso l’umano che la Chiesa appare visibile e raggiungibile. Questo umano della Chiesa è lo stesso umano dell’uomo, che non solo deve essere redento, ma deve andare incontro ad una profonda trasformazione, che dura nel tempo. La differenza che c’è tra l’uomo che è fuori e l’uomo che è dentro la Chiesa è molto semplice: chi è fuori è irredento, ancora separato da Dio e per questo non comprende; chi è dentro, invece, è stato salvato, fa parte del Regno e sta passando attraverso il fuoco della purificazione (1 Pt 1:3-9). </w:t>
      </w:r>
    </w:p>
    <w:p>
      <w:pPr>
        <w:pStyle w:val="Normal"/>
        <w:ind w:right="282" w:firstLine="284"/>
        <w:jc w:val="both"/>
        <w:rPr/>
      </w:pPr>
      <w:r>
        <w:rPr>
          <w:sz w:val="24"/>
        </w:rPr>
        <w:t xml:space="preserve">La Chiesa ha una storia che la fa vecchia e giovane allo stesso tempo: vecchia perché già da duemila anni naviga nel mare turbolento della storia, giovane perché porta in sé tutta l’energia dello Spirito, che la spinge continuamente ad esaminare se stessa, a mettersi in discussione e a convertirsi ancora, incessantemente. Se è vero che la prima conversione avviene quando si accoglie Gesù nella propria vita, è anche vero che la conversione continua fino alla perfezione. La Chiesa è peregrinante: ogni volta che si lascia alle spalle il peccato di ieri entra in una nuova fase di avvicinamento alla meta. La Chiesa di oggi è diversa e, allo stesso tempo, è la stessa di ieri: è diversa, perché ha già duemila anni, è passata attraverso tanta sofferenza e ha subito tante ferite dalla storia; è diversa, perché costituita da pochi uomini agli inizi, ora sta diventando un’immensa moltitudine: miriadi di miriadi ! (Ap 5:11). Ma la Chiesa è anche e ancora la stessa, perché conserva le caratteristiche iniziali, come accade al bambino che diventa adulto. La Chiesa, corpo del Cristo, è in continuo ricambio delle sue membra. Anche se appare sempre lo stadio iniziale del Regno, tuttavia, man mano che matura nel suo grembo i suoi figli, li passa allo stadio definitivo del Regno in attesa che essi vengano rivelati nella gloria. Ogni membro della Chiesa dovrebbe poter dire: “Signore, non permettere che per causa mia qualche naufrago si rifiuti di entrare nella </w:t>
      </w:r>
      <w:r>
        <w:rPr>
          <w:i/>
          <w:sz w:val="24"/>
        </w:rPr>
        <w:t>tua barca</w:t>
      </w:r>
      <w:r>
        <w:rPr>
          <w:sz w:val="24"/>
        </w:rPr>
        <w:t xml:space="preserve"> per ottenere la salvezza”. Tuttavia, se da una parte la Chiesa nel suo insieme non può evitare tutto ciò che è imperfetto, dall’altra abbiamo la certezza che Gesù, per mezzo del suo Spirito, lavora continuamente in noi per completare la sua opera (Fil 1:6). Ricordo sempre con molta simpatia quella signora che portava al collo un medaglione dove era scritto: “Abbiate pazienza con me, il Signore non ha ancora terminato !”</w:t>
      </w:r>
    </w:p>
    <w:p>
      <w:pPr>
        <w:pStyle w:val="Normal"/>
        <w:ind w:right="282" w:firstLine="284"/>
        <w:jc w:val="both"/>
        <w:rPr/>
      </w:pPr>
      <w:r>
        <w:rPr>
          <w:sz w:val="24"/>
        </w:rPr>
        <w:t>Quando consideriamo la Chiesa non possiamo fare a meno di vedere in essa questo senso di incompiutezza, però non possiamo ignorare il fatto che tanti nostri fratelli nel corso dei secoli sono entrati nella parte stabile e definitiva della Chiesa, che è il Regno. La Chiesa di cui abbiamo esperienza è in continua purificazione e perfezionamento nel tempo, però è orientata verso la realizzazione totale e completa; del resto questo fa parte della fede stessa della Chiesa. Il Capo della Chiesa, reso perfetto mediante quello che patì (Eb 2:10), si è reso invisibile, mentre il suo corpo è ben visibile e ancora imperfetto, ma in costante purificazione per essere alla fine degno del Capo. Tutto questo è l’unico e medesimo Spirito che lo opera.</w:t>
      </w:r>
    </w:p>
    <w:p>
      <w:pPr>
        <w:pStyle w:val="Normal"/>
        <w:ind w:right="282" w:firstLine="284"/>
        <w:jc w:val="both"/>
        <w:rPr/>
      </w:pPr>
      <w:r>
        <w:rPr>
          <w:sz w:val="24"/>
        </w:rPr>
        <w:t>Lo Spirito Santo è l’anima, l’ispiratore, la luce che illumina i figli della Chiesa, che li convince di peccato, li porta alla conversione continua e li istruisce, li sostiene nella tribolazione, li forma perché diventino luce; quella parte di tenebre che è ancora in loro è destinata a scomparire gradatamente.</w:t>
      </w:r>
    </w:p>
    <w:p>
      <w:pPr>
        <w:pStyle w:val="Normal"/>
        <w:ind w:right="282" w:firstLine="284"/>
        <w:jc w:val="both"/>
        <w:rPr/>
      </w:pPr>
      <w:r>
        <w:rPr>
          <w:sz w:val="24"/>
        </w:rPr>
        <w:t>La Chiesa che noi oggi sperimentiamo e che noi siamo, insieme a tutti i credenti, non è slegata da quella degli inizi, ma è la stessa che cammina lungo la storia. Così, corroborati dalla nostra identità e dallo stesso Spirito, possiamo identificarci facilmente con gli inizi per capire meglio quel che dobbiamo essere oggi.</w:t>
      </w:r>
    </w:p>
    <w:p>
      <w:pPr>
        <w:pStyle w:val="Normal"/>
        <w:ind w:right="282" w:firstLine="284"/>
        <w:jc w:val="both"/>
        <w:rPr/>
      </w:pPr>
      <w:r>
        <w:rPr>
          <w:sz w:val="24"/>
        </w:rPr>
        <w:t>Quando lo Spirito venne a Pentecoste, per prima cosa radunò e tenne insieme i discepoli di Gesù, dando forma alla struttura iniziale. Era necessario acquisire una nuova mentalità, una nuova ottica, un nuovo modo di aderire a Dio, perché la visione di fede data da Gesù offriva un panorama completamente nuovo, sia per i pagani che per i giudei. I discepoli, usciti dal cenacolo, cominciarono ad agire e a parlare in una mirabile unità, tale da sbalordire gli ascoltator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At 2:42-48).</w:t>
      </w:r>
    </w:p>
    <w:p>
      <w:pPr>
        <w:pStyle w:val="Normal"/>
        <w:ind w:right="282" w:firstLine="284"/>
        <w:jc w:val="both"/>
        <w:rPr/>
      </w:pPr>
      <w:r>
        <w:rPr>
          <w:sz w:val="24"/>
        </w:rPr>
        <w:t xml:space="preserve">L’unità dei credenti, come fu agl’inizi il segno del cambiamento di cuore, della conversione, della presenza attiva dello Spirito, così deve essere oggi. Lo stesso Spirito di sempre ci fonde nell’unità o rimuove gli ostacoli che impediscono di conseguirla. Ciascuno però deve volere quello che vuole lo Spirito, rinunciando alla propria durezza di cuore, alle proprie resistenze, rendendosi sempre disponibile all’incontro. La Parola che circola in mezzo a noi deve essere un costante punto di riferimento non solo per proclamare la verità di Gesù, ma anche per smascherare le nostre ipocrisie e i nostri sotterfugi e darci un profondo senso di umiltà e di appartenenza. I primi cristiani si sentivano parte di Gesù, di cui erano discepoli e si sentivano parte della Chiesa totale, di cui essi erano allora l’evidente manifestazione. Il Capo si era eclissato tornando al Padre, ma il Corpo era rimasto ben visibile. La testimonianza vera e forte della Chiesa deve essere quella di manifestare se stessa, il Corpo visibile, per dare almeno un’idea del suo Capo invisibile. Quando il Corpo cessa o non è più all’altezza di annunciare il suo Capo, viene meno la sua efficacia e il motivo di essere. </w:t>
      </w:r>
    </w:p>
    <w:p>
      <w:pPr>
        <w:pStyle w:val="Normal"/>
        <w:ind w:right="282" w:firstLine="284"/>
        <w:jc w:val="both"/>
        <w:rPr/>
      </w:pPr>
      <w:r>
        <w:rPr>
          <w:sz w:val="24"/>
        </w:rPr>
        <w:t xml:space="preserve">La necessità di questa nuova e profonda unità veniva annunciata con una parola nuova: Koinonìa, che significa: solidarietà, comunione, partecipazione profonda alla vita dell’altro: questa è la vita del Corpo Mistico. Dobbiamo procedere insieme, animati dallo stesso Spirito. Dice ancora la Scrittura: “La moltitudine di coloro che erano venuti alla fede aveva un cuor solo e un’anima sola” (At 4:32). </w:t>
      </w:r>
      <w:r>
        <w:rPr>
          <w:i/>
          <w:sz w:val="24"/>
        </w:rPr>
        <w:t>Un cuor solo,</w:t>
      </w:r>
      <w:r>
        <w:rPr>
          <w:sz w:val="24"/>
        </w:rPr>
        <w:t xml:space="preserve"> perché tutti erano d’accordo e in tutti c’era lo stesso desiderio di testimoniare il Signore e di lasciarsi portare dallo Spirito: infatti la Chiesa di Gesù, quando è nello Spirito, va insieme; quando in essa si creano divisioni, significa che l’uomo ha fatto prevalere la carne. La preghiera di Gesù è molto esplicita: “Padre, che siano una cosa sola”. </w:t>
      </w:r>
      <w:r>
        <w:rPr>
          <w:i/>
          <w:sz w:val="24"/>
        </w:rPr>
        <w:t>Un’anima sola,</w:t>
      </w:r>
      <w:r>
        <w:rPr>
          <w:sz w:val="24"/>
        </w:rPr>
        <w:t xml:space="preserve"> perché sentivano allo stesso modo, facevano propria la verità della Parola.</w:t>
      </w:r>
    </w:p>
    <w:p>
      <w:pPr>
        <w:pStyle w:val="Normal"/>
        <w:ind w:right="282" w:firstLine="284"/>
        <w:jc w:val="both"/>
        <w:rPr/>
      </w:pPr>
      <w:r>
        <w:rPr>
          <w:sz w:val="24"/>
        </w:rPr>
        <w:t xml:space="preserve">Come lo Spirito </w:t>
      </w:r>
      <w:r>
        <w:rPr>
          <w:i/>
          <w:sz w:val="24"/>
        </w:rPr>
        <w:t xml:space="preserve">fa </w:t>
      </w:r>
      <w:r>
        <w:rPr>
          <w:sz w:val="24"/>
        </w:rPr>
        <w:t>la Trinità, nel senso che il Padre e il Figlio sono nell’unità per mezzo dell’unico Spirito, così avviene nei credenti, che sono chiamati ad essere una perfetta unità per mezzo dello stesso Spirito, che è stato dato loro. Così lo Spirito è allo stesso tempo la forza vincolante di Dio e della Chiesa. Quanto più siamo nello Spirito tanto più sperimentiamo l’unità e la comunione. Bisogna essere molto attenti ed essere pazienti, perché tutto è in formazione, però le finalità devono essere molto chiare. Nella storia della Chiesa e delle comunità ecclesiali spesso sono avvenuti dissidi e  disaccordi, però la conoscenza della volontà di Dio manifestata, la penitenza e la preghiera comune avrebbero potuto riportare tutti alla docilità dello Spirito, placando, magari, gli spiriti dirompenti; per poter superare ogni problema è necessario voler essere sempre parte della soluzione.</w:t>
      </w:r>
    </w:p>
    <w:p>
      <w:pPr>
        <w:pStyle w:val="Normal"/>
        <w:ind w:right="282" w:firstLine="284"/>
        <w:jc w:val="both"/>
        <w:rPr/>
      </w:pPr>
      <w:r>
        <w:rPr>
          <w:sz w:val="24"/>
        </w:rPr>
        <w:t>L’esempio classico è S. Francesco. Al tempo suo molte cose non andavano bene nella Chiesa, ma lui non ha incolpato mai nessuno. Seguendo lo spirito del Vangelo, pagando di persona, ha riformato la Chiesa del suo tempo. Quello che egli avrebbe voluto dagli altri ha incominciato a farlo lui stesso. Per questo il francescanesimo è ancora una tale incarnazione del Vangelo da essere ancora forte e universalmente accettato, nella Chiesa e fuori. Francesco volle vivere il Vangelo senza compromessi, come era agli inizi, senza l’inquinamento della storia; per questo dimostrò, insieme ai suoi compagni, come il Vangelo poteva e doveva essere vissuto.</w:t>
      </w:r>
    </w:p>
    <w:p>
      <w:pPr>
        <w:pStyle w:val="Normal"/>
        <w:ind w:right="282" w:firstLine="284"/>
        <w:jc w:val="both"/>
        <w:rPr/>
      </w:pPr>
      <w:r>
        <w:rPr>
          <w:sz w:val="24"/>
        </w:rPr>
        <w:t>Gesù vuole che siamo un cosa sola perché siamo la sua famiglia: “Padre santo, custodisci nel tuo nome coloro che mi hai dato, perché siano una cosa sola, come noi” (Gv 17:11). Dobbiamo capire questa volontà, questo sogno di Gesù, lasciandoci compenetrare dalla vera Chiesa, perché ognuno, nel suo tempo, possa contribuire a farla vivere nella sua integrità e purezza. La Chiesa è vincolo di comunione nell’unità dello Spirito, per cui noi siamo chiamati già da ora ad adoperarci per dare almeno un sentore di quello che sarà la comunione nel Regno stabile e definitivo.</w:t>
      </w:r>
    </w:p>
    <w:p>
      <w:pPr>
        <w:pStyle w:val="Normal"/>
        <w:ind w:right="282" w:firstLine="284"/>
        <w:jc w:val="both"/>
        <w:rPr/>
      </w:pPr>
      <w:r>
        <w:rPr>
          <w:sz w:val="24"/>
        </w:rPr>
        <w:t>La comunità dei credenti esprime la sua dimensione di Chiesa soprattutto nel giorno del Signore, quando si raduna per celebrare l’Eucaristia, quando il Capo diventa nutrimento per la vita del suo corpo. In questo modo il Capo diventa comunione col corpo, rendendo al Padre il culto in Spirito e Verità.</w:t>
      </w:r>
    </w:p>
    <w:p>
      <w:pPr>
        <w:pStyle w:val="Normal"/>
        <w:ind w:right="282" w:firstLine="284"/>
        <w:jc w:val="both"/>
        <w:rPr/>
      </w:pPr>
      <w:r>
        <w:rPr>
          <w:sz w:val="24"/>
        </w:rPr>
        <w:t>Forse l’unica esperienza che abbiamo di Chiesa è quella della domenica, quando ci raduniamo per celebrare l’Eucaristia. Dalla partecipazione, dalla fede, dal fervore si deduce la consistenza di quella comunità cristiana nel discernimento della Parola e del Pane. Sia la Parola  che l’Eucaristia sono sempre lo stesso Gesù, sono due momenti ugualmente importanti. E’ nella partecipazione a questi due momenti che dobbiamo manifestare pienamente la fede, il fervore, l’entusiasmo e la gioia. In questo contesto dobbiamo sperimentare Gesù in noi e negli altri; è lo stesso Gesù che ci lega insieme. Se avendo partecipato all’Eucaristia non ne usciamo più uniti, siamo stati carenti. Quanto più riusciamo ad essere una cosa sola con Gesù, tanto più lo siamo tra noi.</w:t>
      </w:r>
    </w:p>
    <w:p>
      <w:pPr>
        <w:pStyle w:val="Normal"/>
        <w:ind w:right="282" w:firstLine="284"/>
        <w:jc w:val="both"/>
        <w:rPr/>
      </w:pPr>
      <w:r>
        <w:rPr>
          <w:sz w:val="24"/>
        </w:rPr>
        <w:t>Fare comunità nello Spirito significa stare così bene insieme da voler fare qualcosa di sempre più stabile, significa incontrarsi per gioire insieme per ciò che abbiamo in comune. Avremo volti diversi, idee diverse, storie diverse, ma quello che è veramente importante lo abbiamo in comune, perché siamo tralci della stessa vite, membra dello stesso corpo e tutti animati dallo stesso Spirito, che vuole fonderci insieme. Abbiamo un solo Capo, un solo Maestro e Signore, un solo Dio che vuole essere tutto in tutti.</w:t>
      </w:r>
    </w:p>
    <w:p>
      <w:pPr>
        <w:pStyle w:val="Normal"/>
        <w:ind w:right="282" w:firstLine="284"/>
        <w:jc w:val="both"/>
        <w:rPr/>
      </w:pPr>
      <w:r>
        <w:rPr>
          <w:sz w:val="24"/>
        </w:rPr>
        <w:t xml:space="preserve">La comunità che si riunisce lo fa veramente nello Spirito, se aiuta gli individui a vivere il Vangelo senza compromessi. Quando stiamo insieme è più facile comprendere, applicare e vivere il Vangelo. Potremmo aiutarci molto di più. Possiamo esortarci a perseverare e a difenderci contro il nemico che è sempre pronto a distruggerci. Egli non può distruggere la Chiesa, ma può far deviare molti; però finché si ha la volontà di stare insieme, si è al sicuro. </w:t>
      </w:r>
    </w:p>
    <w:p>
      <w:pPr>
        <w:pStyle w:val="Normal"/>
        <w:ind w:right="282" w:firstLine="284"/>
        <w:jc w:val="both"/>
        <w:rPr/>
      </w:pPr>
      <w:r>
        <w:rPr>
          <w:sz w:val="24"/>
        </w:rPr>
        <w:t>La Chiesa degli inizi è rimasta un modello per noi anche per come i suoi membri si comportavano quando stavano insieme: “Erano assidui nell’ascoltare l’insegnamento degli Apostoli e nell’unione fraterna, nella frazione del pane e nella preghiera” (At 2:42).</w:t>
      </w:r>
    </w:p>
    <w:p>
      <w:pPr>
        <w:pStyle w:val="Normal"/>
        <w:ind w:right="282" w:firstLine="284"/>
        <w:jc w:val="both"/>
        <w:rPr/>
      </w:pPr>
      <w:r>
        <w:rPr>
          <w:sz w:val="24"/>
        </w:rPr>
        <w:t xml:space="preserve">Essi, prima di tutto, ascoltavano insieme </w:t>
      </w:r>
      <w:r>
        <w:rPr>
          <w:i/>
          <w:sz w:val="24"/>
        </w:rPr>
        <w:t>l’insegnamento degli Apostoli</w:t>
      </w:r>
      <w:r>
        <w:rPr>
          <w:sz w:val="24"/>
        </w:rPr>
        <w:t xml:space="preserve">. Questo ci spiega come la Chiesa sin dall’inizio dipendesse dalla Parola. Essa contiene tutta la storia della salvezza e la rivelazione del piano di Dio, racchiude tutte le promesse a nostro favore, la volontà di Dio per noi in questo momento e nelle circostanze della nostra storia. La Parola di Dio è preziosa quanto Dio stesso, perché è lui che ci parla, che si esprime, che ci fa comprendere la sua mente e il suo cuore. Così, lo stesso rispetto che abbiamo per Dio dobbiamo averlo per la sua Parola. Tutti dovremmo apprezzarla molto di più di quanto facciamo, per vivere veramente “di ogni parola che esce dalla bocca di Dio” (Mt 4:4). Io ho spesso questo timore: si ascolta molto, ma si applica poco. Sentii parlare di un tale che guidava una comunità. Egli, dopo aver dato un insegnamento, per farne un altro aspettava fino a che tutti davano evidenza di averlo assimilato e messo in pratica. Nutrirci della stessa parola insieme, ha un significato particolare: è come se dessimo contemporaneamente del nutrimento all’unica vita nuova che condividiamo. </w:t>
      </w:r>
    </w:p>
    <w:p>
      <w:pPr>
        <w:pStyle w:val="Normal"/>
        <w:ind w:right="282" w:firstLine="284"/>
        <w:jc w:val="both"/>
        <w:rPr/>
      </w:pPr>
      <w:r>
        <w:rPr>
          <w:sz w:val="24"/>
        </w:rPr>
        <w:t>I primi cristiani vivevano</w:t>
      </w:r>
      <w:r>
        <w:rPr>
          <w:i/>
          <w:sz w:val="24"/>
        </w:rPr>
        <w:t xml:space="preserve"> l’unione fraterna</w:t>
      </w:r>
      <w:r>
        <w:rPr>
          <w:sz w:val="24"/>
        </w:rPr>
        <w:t>, che è la koinonìa. E’ uno stare insieme fraternamente per esprimere in modo singolare l’appartenenza al Signore e la sua presenza di risorto in mezzo ai suoi. La Chiesa riunita esprime come può la comunione dei santi, a condizione che si mantenga unita e viva secondo lo Spirito, cercando di superare la propria carne. “Tutti coloro che erano divenuti credenti stavano insieme e tenevano ogni cosa in comune; chi aveva proprietà e sostanze le vendeva e ne faceva parte a tutti, secondo il bisogno di ciascuno” (At 2:44-45). L’ingresso nella vera fede ci dà il senso della precarietà delle cose che passano e l’urgenza del Regno da costruire. C’è un’infinità di modi di vivere il Vangelo, però l’essenzialità della koinonìa, del distacco e del coinvolgimento nel Regno non possono essere omessi senza manomettere l’essenziale.</w:t>
      </w:r>
    </w:p>
    <w:p>
      <w:pPr>
        <w:pStyle w:val="Normal"/>
        <w:ind w:right="282" w:firstLine="284"/>
        <w:jc w:val="both"/>
        <w:rPr/>
      </w:pPr>
      <w:r>
        <w:rPr>
          <w:i/>
          <w:sz w:val="24"/>
        </w:rPr>
        <w:t>L’Eucaristia</w:t>
      </w:r>
      <w:r>
        <w:rPr>
          <w:sz w:val="24"/>
        </w:rPr>
        <w:t xml:space="preserve"> agli inizi si celebrava in modo più semplice, ma non con minore fede. Allora l’agape fraterna avveniva nelle case: si condivideva il pane per il corpo per poi spezzare il pane del cielo. Si conservava l’essenzialità dell’ultima cena. “Spezzavano il pane nelle case, prendendo i pasti con letizia e semplicità di cuore, lodando Dio” (At 2:46). L’esperienza dello spezzare il pane noi pure l’abbiamo, però non sempre sono così evidenti l’unione fraterna, l’accoglienza reciproca e la gioia.</w:t>
      </w:r>
    </w:p>
    <w:p>
      <w:pPr>
        <w:pStyle w:val="Normal"/>
        <w:ind w:right="282" w:firstLine="284"/>
        <w:jc w:val="both"/>
        <w:rPr/>
      </w:pPr>
      <w:r>
        <w:rPr>
          <w:i/>
          <w:sz w:val="24"/>
        </w:rPr>
        <w:t>La preghiera.</w:t>
      </w:r>
      <w:r>
        <w:rPr>
          <w:sz w:val="24"/>
        </w:rPr>
        <w:t xml:space="preserve"> E’ la sintesi di tutte le espressioni della fede. Ogni singolo credente ha una sua esperienza di preghiera, proporzionata alla sua fede. Questa, però, matura e si approfondisce in particolare con la preghiera comunitaria. Quelli tra noi che non sono più giovani hanno imparato a “recitare” da soli le preghiere, senza lasciarsi coinvolgere nella fede e nella preghiera degli altri; ci si ritirava nel proprio intimismo e con Dio ognuno se la vedeva da solo. Se prego lo faccio da solo e se mi va, mi reco in chiesa quando non c’è nessuno. Quando partecipo all’Eucaristia mi sistemo al mio posto e guardo dritto davanti a me, senza curarmi di quelli che mi sono a fianco. Finita la celebrazione me ne torno a casa; non ho visto nessuno !  Così manca la dimensione comunitaria della fede e quindi della preghiera. Questo ovviamente non ci fa pervenire a capire la Chiesa e a farne esperienza. </w:t>
      </w:r>
    </w:p>
    <w:p>
      <w:pPr>
        <w:pStyle w:val="Normal"/>
        <w:ind w:right="282" w:firstLine="284"/>
        <w:jc w:val="both"/>
        <w:rPr/>
      </w:pPr>
      <w:r>
        <w:rPr>
          <w:sz w:val="24"/>
        </w:rPr>
        <w:t>“</w:t>
      </w:r>
      <w:r>
        <w:rPr>
          <w:sz w:val="24"/>
        </w:rPr>
        <w:t>Ogni giorno, tutti insieme, frequentavano il tempio per la preghiera” (At 2:46). La vera Chiesa deve essere una comunità orante. Chi prega cresce e gode un’ottima salute spirituale. Chi non prega o prega poco e male dà segno di malattia interiore. La preghiera serve sia per prevenire le malattie dello spirito, sia per curarle. Quando poi una comunità prega con fervore, è segno che Gesù ne è il centro.</w:t>
      </w:r>
    </w:p>
    <w:p>
      <w:pPr>
        <w:pStyle w:val="Normal"/>
        <w:ind w:right="282" w:firstLine="284"/>
        <w:jc w:val="both"/>
        <w:rPr/>
      </w:pPr>
      <w:r>
        <w:rPr>
          <w:sz w:val="24"/>
        </w:rPr>
        <w:t>Consideriamo un intenso desiderio di Gesù che ci riguarda direttamente: “Non prego solo per questi, ma anche per quelli che per la loro parola crederanno in me; perché tutti siano una cosa sola. Come tu sei in me, Padre, e io in te, siano anch’essi una cosa sola, perché il mondo creda che tu mi hai mandato” (Gv 17:20). Se nella Chiesa non c’è il segno dell’unità, il mondo non crede; chi è fuori, non entra. Noi Chiesa dobbiamo riflettere molto su questo punto. Se comprendiamo questa parola di Gesù e vogliamo ad essa sottometterci, dobbiamo cercare di realizzarla con tutte le nostre forze, perché anche noi, come agli inizi, diamo evidenza dell’unità, come è nella Trinità. Questo certo è impossibile agli uomini, ma non a Dio (Lc 1:37). L’unica cosa che lo impedisce è di non volere quello che lui vuole.</w:t>
      </w:r>
    </w:p>
    <w:p>
      <w:pPr>
        <w:pStyle w:val="Normal"/>
        <w:ind w:right="282" w:firstLine="284"/>
        <w:jc w:val="both"/>
        <w:rPr/>
      </w:pPr>
      <w:r>
        <w:rPr>
          <w:sz w:val="24"/>
        </w:rPr>
        <w:t xml:space="preserve">Ogni comunità cristiana deve avere almeno due caratteristiche: vitalità ed efficacia. La prima è la capacità di crescere, per cui si deve tendere più alla qualità che alla quantità. Penso che la Chiesa sia stata voluta da Gesù non perché alla fine tutti gli uomini vi entrino, ma perché rimanga per tutti, attraverso i secoli, segno della salvezza che egli offre, come punto di riferimento, come mezzo per conseguire facilmente la meta. Così, sino alla fine la Chiesa rimarrà contenuta nel numero, ma non potrà essere limitata nella qualità. Gesù l’ha voluta perché essa sia </w:t>
      </w:r>
      <w:r>
        <w:rPr>
          <w:i/>
          <w:sz w:val="24"/>
        </w:rPr>
        <w:t>sale</w:t>
      </w:r>
      <w:r>
        <w:rPr>
          <w:sz w:val="24"/>
        </w:rPr>
        <w:t xml:space="preserve"> per dare sapore (è la sapienza divina con cui essa parla: 1 Cor 2:6-15), </w:t>
      </w:r>
      <w:r>
        <w:rPr>
          <w:i/>
          <w:sz w:val="24"/>
        </w:rPr>
        <w:t>lievito</w:t>
      </w:r>
      <w:r>
        <w:rPr>
          <w:sz w:val="24"/>
        </w:rPr>
        <w:t xml:space="preserve"> per far fermentare la massa, vale a dire smuovere tutti per orientarli verso la meta, </w:t>
      </w:r>
      <w:r>
        <w:rPr>
          <w:i/>
          <w:sz w:val="24"/>
        </w:rPr>
        <w:t>luce</w:t>
      </w:r>
      <w:r>
        <w:rPr>
          <w:sz w:val="24"/>
        </w:rPr>
        <w:t xml:space="preserve"> non solo perché si faccia conoscere, ma soprattutto per indicare all’uomo il tragitto verso il fine ultimo.</w:t>
      </w:r>
    </w:p>
    <w:p>
      <w:pPr>
        <w:pStyle w:val="Normal"/>
        <w:ind w:right="282" w:firstLine="284"/>
        <w:jc w:val="both"/>
        <w:rPr>
          <w:sz w:val="24"/>
        </w:rPr>
      </w:pPr>
      <w:r>
        <w:rPr>
          <w:sz w:val="24"/>
        </w:rPr>
        <w:t>La seconda caratteristica è l’efficacia della comunità, che dipende dalla volontà di dedizione di ognuno dei suoi membri. E’ necessario l’impegno di tutti: avere una visione comune, andare nella stessa direzione, organizzarsi e armonizzarsi. La visione comune ci sospinge sempre oltre, mentre quando si comincia a dissentire, si logora lo sforzo collettivo, si ritorna all’individualismo e si blocca il processo.</w:t>
      </w:r>
    </w:p>
    <w:p>
      <w:pPr>
        <w:pStyle w:val="Normal"/>
        <w:ind w:right="282" w:firstLine="284"/>
        <w:jc w:val="both"/>
        <w:rPr/>
      </w:pPr>
      <w:r>
        <w:rPr>
          <w:sz w:val="24"/>
        </w:rPr>
        <w:t>I credenti sono chiamati, per loro natura, ad esprimere una caratteristica ben definita. Il contrassegno di ogni individuo e di ogni comunità è Gesù. La Chiesa esprime la sua peculiarità quando mette Gesù al centro della sua vita, della sua attività interna ed esterna. Lo scopo di ogni comunità, quindi, è di essere in Gesù, di vivere lui e per lui; sia che viviamo, sia che moriamo apparteniamo al Signore (Rm 14:8).</w:t>
      </w:r>
    </w:p>
    <w:p>
      <w:pPr>
        <w:pStyle w:val="Normal"/>
        <w:ind w:right="282" w:firstLine="284"/>
        <w:jc w:val="both"/>
        <w:rPr>
          <w:sz w:val="24"/>
        </w:rPr>
      </w:pPr>
      <w:r>
        <w:rPr>
          <w:sz w:val="24"/>
        </w:rPr>
        <w:t>Una comunità cristiana cresce in qualità non in base alle molte cose che in essa si potrebbero fare (attivismo), ma in proporzione all’importanza che Gesù ha per essa.</w:t>
      </w:r>
    </w:p>
    <w:p>
      <w:pPr>
        <w:pStyle w:val="Normal"/>
        <w:ind w:right="282" w:firstLine="284"/>
        <w:jc w:val="both"/>
        <w:rPr>
          <w:i/>
          <w:i/>
          <w:sz w:val="24"/>
        </w:rPr>
      </w:pPr>
      <w:r>
        <w:rPr>
          <w:sz w:val="24"/>
        </w:rPr>
        <w:t xml:space="preserve">Dobbiamo volere una Chiesa come la sognava Gesù. Questo è possibile solo se arriviamo ad essere profondamente uniti a lui e ai fratelli e se siamo disposti a pagarne il prezzo. Quando abbiamo l’impressione che dei membri della Chiesa non si comportano come dovrebbero, facciamo come S. Francesco: cominciamo noi a fare bene, rimanendo obbedienti e sottomessi allo Spirito. Egli, poi, a suo tempo, ridurrà all’obbedienza anche gli altri. </w:t>
      </w:r>
    </w:p>
    <w:p>
      <w:pPr>
        <w:pStyle w:val="Normal"/>
        <w:ind w:right="282" w:firstLine="284"/>
        <w:jc w:val="both"/>
        <w:rPr>
          <w:i/>
          <w:i/>
          <w:sz w:val="24"/>
        </w:rPr>
      </w:pPr>
      <w:r>
        <w:rPr>
          <w:i/>
          <w:sz w:val="24"/>
        </w:rPr>
      </w:r>
    </w:p>
    <w:p>
      <w:pPr>
        <w:pStyle w:val="Normal"/>
        <w:ind w:right="282" w:firstLine="284"/>
        <w:jc w:val="both"/>
        <w:rPr>
          <w:i/>
          <w:i/>
          <w:sz w:val="24"/>
        </w:rPr>
      </w:pPr>
      <w:r>
        <w:rPr>
          <w:i/>
          <w:sz w:val="24"/>
        </w:rPr>
      </w:r>
    </w:p>
    <w:p>
      <w:pPr>
        <w:pStyle w:val="Normal"/>
        <w:ind w:right="282" w:firstLine="284"/>
        <w:jc w:val="both"/>
        <w:rPr>
          <w:sz w:val="24"/>
        </w:rPr>
      </w:pPr>
      <w:r>
        <w:rPr>
          <w:sz w:val="24"/>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hanging="0"/>
        <w:rPr>
          <w:b/>
          <w:b/>
          <w:sz w:val="28"/>
        </w:rPr>
      </w:pPr>
      <w:r>
        <w:rPr>
          <w:b/>
          <w:sz w:val="28"/>
        </w:rPr>
      </w:r>
    </w:p>
    <w:p>
      <w:pPr>
        <w:pStyle w:val="Normal"/>
        <w:ind w:right="282" w:firstLine="284"/>
        <w:jc w:val="center"/>
        <w:rPr>
          <w:b/>
          <w:b/>
          <w:sz w:val="28"/>
        </w:rPr>
      </w:pPr>
      <w:r>
        <w:rPr>
          <w:b/>
          <w:sz w:val="28"/>
        </w:rPr>
        <w:t>LA  PREGHIERA              16</w:t>
      </w:r>
    </w:p>
    <w:p>
      <w:pPr>
        <w:pStyle w:val="Normal"/>
        <w:ind w:right="282" w:firstLine="284"/>
        <w:jc w:val="both"/>
        <w:rPr>
          <w:b/>
          <w:b/>
          <w:sz w:val="24"/>
        </w:rPr>
      </w:pPr>
      <w:r>
        <w:rPr>
          <w:b/>
          <w:sz w:val="24"/>
        </w:rPr>
      </w:r>
    </w:p>
    <w:p>
      <w:pPr>
        <w:pStyle w:val="Normal"/>
        <w:ind w:right="282" w:firstLine="284"/>
        <w:jc w:val="both"/>
        <w:rPr/>
      </w:pPr>
      <w:r>
        <w:rPr>
          <w:sz w:val="24"/>
        </w:rPr>
        <w:t xml:space="preserve">La preghiera gradita a Dio è quella suscitata dallo Spirito, altrimenti è solo movimento labiale o biascicare cantilene. Se la preghiera non è mossa dallo Spirito, non arriva a Dio.  Essa previene, accompagna e segue la conversione. Pregare significa andare verso il Signore per cercarlo e aprire il cuore per accoglierlo quando viene. La preghiera è il movimento che lo Spirito suscita nella creatura per orientarla verso il Creatore. Possiamo ben dire che rappresenta la parte centrale e dinamica della vita cristiana, ed è stata sempre così importante nella tradizione della Chiesa che qualcuno è arrivato a dire: “Chi prega si salva, chi non prega si danna”. </w:t>
      </w:r>
    </w:p>
    <w:p>
      <w:pPr>
        <w:pStyle w:val="Normal"/>
        <w:ind w:right="282" w:firstLine="284"/>
        <w:jc w:val="both"/>
        <w:rPr/>
      </w:pPr>
      <w:r>
        <w:rPr>
          <w:sz w:val="24"/>
        </w:rPr>
        <w:t xml:space="preserve">S. Teresa del Bambino Gesù parlando della preghiera si esprimeva in questi termini: “Per me la preghiera è uno slancio del cuore, un semplice sguardo gettato verso il cielo; è un grido di gratitudine e di amore nella prova come nella gioia”. </w:t>
      </w:r>
    </w:p>
    <w:p>
      <w:pPr>
        <w:pStyle w:val="Normal"/>
        <w:ind w:right="282" w:firstLine="284"/>
        <w:jc w:val="both"/>
        <w:rPr/>
      </w:pPr>
      <w:r>
        <w:rPr>
          <w:sz w:val="24"/>
        </w:rPr>
        <w:t>La preghiera fatta bene deve dare del tempo a Dio, senza fretta, ma in un atteggiamento di totale abbandono e fiducia. Per pregare bene bisogna fermarsi. Dove vai, del resto, se Dio è tutto ed è il tuo fine ultimo ?  Ognuno può pregare come sa, come può; tu puoi pregare anche mentre fai tante altre cose, però oltre a questo devi dedicare a Dio, in preghiera, parte del tempo che egli stesso ti concede; altrimenti come fai a dire che metti Dio al primo posto ?  Dover pregare non è una schiavitù, ma un privilegio; la creatura va alla sorgente e lì attinge secondo i suoi bisogni. E’ in questa intimità col Creatore che la creatura si nobilita e scopre se stessa.</w:t>
      </w:r>
    </w:p>
    <w:p>
      <w:pPr>
        <w:pStyle w:val="Normal"/>
        <w:ind w:right="282" w:firstLine="284"/>
        <w:jc w:val="both"/>
        <w:rPr/>
      </w:pPr>
      <w:r>
        <w:rPr>
          <w:sz w:val="24"/>
        </w:rPr>
        <w:t>Prega bene chi è umile, cioè chi si mette davanti a Dio riconoscendo la sua trascendenza e grandezza e allo stesso tempo confessa la propria piccolezza e miseria, secondo verità. Chi prega non può avere alcuna rivendicazione nei confronti di Dio; si presenta con le proprie mani vuote, dimenticandosi, proprio perché in questo la creatura trova la sua grandezza. E’ il Signore poi che provvederà a riempirci e a supplire a tutti i nostri bisogni e carenze. Dio non è un magazziniere che distribuisce i suoi beni, ma un Padre che si prende cura dei suoi figli. Pregare non è come andare alla stazione di servizio per fare rifornimento e poi continuare per la propria strada; pregare è andare sì alla stazione di servizio, ma per prendere anche la mappa della strada che lui vuole che noi percorriamo.</w:t>
      </w:r>
    </w:p>
    <w:p>
      <w:pPr>
        <w:pStyle w:val="Normal"/>
        <w:ind w:right="282" w:firstLine="284"/>
        <w:jc w:val="both"/>
        <w:rPr/>
      </w:pPr>
      <w:r>
        <w:rPr>
          <w:sz w:val="24"/>
        </w:rPr>
        <w:t xml:space="preserve">L’uomo è un mendicante che va da Dio. Non può pregare bene se nell’orazione mette se stesso al centro. Neppure i propri bisogni possono stare al centro. Questo si riconosce facilmente quando alla preghiera, apparentemente non esaudita, segue la ribellione. E’ il Signore il centro di ogni cosa, anche della preghiera. Gesù ci rassicura che il Padre già sa quali sono i nostri bisogni. Per questo ci invita a cercare e a darci da fare prima di tutto per il Regno di Dio; tutto il resto ci verrà sicuramente concesso (Mt 6:25-34). </w:t>
      </w:r>
    </w:p>
    <w:p>
      <w:pPr>
        <w:pStyle w:val="Normal"/>
        <w:ind w:right="282" w:firstLine="284"/>
        <w:jc w:val="both"/>
        <w:rPr/>
      </w:pPr>
      <w:r>
        <w:rPr>
          <w:sz w:val="24"/>
        </w:rPr>
        <w:t xml:space="preserve">Quando preghiamo dobbiamo rimetterci pienamente nella volontà del Padre ed egli non ci lascerà senza risposta; non dobbiamo fermarci al bisogno del momento, ma desiderare di entrare pienamente nel progetto di Dio a nostro favore, per la sua gloria. Quando preghiamo non dobbiamo mettere delle condizioni al Signore o dargli dei suggerimenti; dobbiamo solo credere fermamente che egli ci ascolta e ci esaudisce, secondo le promesse; a lui, poi, spetta decidere </w:t>
      </w:r>
      <w:r>
        <w:rPr>
          <w:i/>
          <w:sz w:val="24"/>
        </w:rPr>
        <w:t>come</w:t>
      </w:r>
      <w:r>
        <w:rPr>
          <w:sz w:val="24"/>
        </w:rPr>
        <w:t xml:space="preserve"> e </w:t>
      </w:r>
      <w:r>
        <w:rPr>
          <w:i/>
          <w:sz w:val="24"/>
        </w:rPr>
        <w:t xml:space="preserve">quando. </w:t>
      </w:r>
      <w:r>
        <w:rPr>
          <w:sz w:val="24"/>
        </w:rPr>
        <w:t xml:space="preserve">Ricordiamoci sempre che Dio è così potente che non solo sa trarre il bene anche dal male, ma tutto tramuta a favore di coloro che lo amano (Rm 8:28). </w:t>
      </w:r>
    </w:p>
    <w:p>
      <w:pPr>
        <w:pStyle w:val="Normal"/>
        <w:ind w:right="282" w:firstLine="284"/>
        <w:jc w:val="both"/>
        <w:rPr/>
      </w:pPr>
      <w:r>
        <w:rPr>
          <w:sz w:val="24"/>
        </w:rPr>
        <w:t>Tuttavia a volte è il caso di esaminare l’intensità della nostra fede e del nostro abbandono, nella certezza delle sue promesse e nell’attesa serena della sua risposta. E quando la sua risposta ritarda c’è sempre un motivo; anche se io non lo comprendo, non devo permettere che si trasformi in tentazione che mi fa dubitare della sua bontà, o vacillare nella fiducia verso di lui. Gesù ci assicura che nella preghiera saremo esauditi, mentre sento moltissimi cristiani che si lamentano di non essere ascoltati. E’ più vera la nostra esperienza o la parola di Gesù ?</w:t>
      </w:r>
    </w:p>
    <w:p>
      <w:pPr>
        <w:pStyle w:val="Normal"/>
        <w:ind w:right="282" w:firstLine="284"/>
        <w:jc w:val="both"/>
        <w:rPr/>
      </w:pPr>
      <w:r>
        <w:rPr>
          <w:sz w:val="24"/>
        </w:rPr>
        <w:t xml:space="preserve">Essere esauditi non significa avere subito quel che chiediamo. Spesso si ha un concetto riduttivo della preghiera, in quanto  pensiamo soprattutto a ricevere subito quel che chiediamo. Questa non è la parte più nobile della preghiera; tanto più che Gesù ci rassicura: il Padre ci darà certe cose anche senza sollecitarle, se cerchiamo prima di tutto il Regno di Dio, cioè che Dio sia veramente glorificato dalla nostra partecipazione alla realizzazione del suo piano. </w:t>
      </w:r>
    </w:p>
    <w:p>
      <w:pPr>
        <w:pStyle w:val="Normal"/>
        <w:ind w:right="282" w:firstLine="284"/>
        <w:jc w:val="both"/>
        <w:rPr/>
      </w:pPr>
      <w:r>
        <w:rPr>
          <w:sz w:val="24"/>
        </w:rPr>
        <w:t>Pregare è proprio del figlio che riposa fra le braccia del Padre, senza fretta; del resto, Dio è Padre e Madre allo stesso tempo; c’è forse qualcosa di meglio da conseguire ?  Anche la preghiera è un dono che il Padre fa a tutti i credenti; però noi dobbiamo impegnarci a svilupparlo. Si impara a pregare soprattutto pregando. E’ difficile comunicare la propria esperienza di preghiera, perché essa fa parte di sé e ognuno deve vivere in sé questa esperienza esclusiva. Giova certamente leggere qualche bel libro sulla preghiera, ascoltare chi ne parla, attingere da belle esperienze e in particolare pregare insieme ad altri.</w:t>
      </w:r>
    </w:p>
    <w:p>
      <w:pPr>
        <w:pStyle w:val="Normal"/>
        <w:ind w:right="282" w:firstLine="284"/>
        <w:jc w:val="both"/>
        <w:rPr/>
      </w:pPr>
      <w:r>
        <w:rPr>
          <w:sz w:val="24"/>
        </w:rPr>
        <w:t>Dio ci chiede soprattutto che arriviamo ad avere un grande desiderio di lui, che Gesù chiamava fame e sete. Più percepiamo il bisogno di Dio, più ci avviciniamo a lui e diventiamo creature vere; è l’atteggiamento giusto per la nostra realizzazione; più dipendiamo da Dio e più siamo ricchi.</w:t>
      </w:r>
    </w:p>
    <w:p>
      <w:pPr>
        <w:pStyle w:val="Normal"/>
        <w:ind w:right="282" w:firstLine="284"/>
        <w:jc w:val="both"/>
        <w:rPr/>
      </w:pPr>
      <w:r>
        <w:rPr>
          <w:sz w:val="24"/>
        </w:rPr>
        <w:t>La preghiera vera ha bisogno del cuore per esprimersi. Chi prega senza cuore non prega bene, si limita a formule cerebrali o labiali e brancola nel buio dell’umano, rimanendo fuori dall’intimità e dal rapporto d’amore, dalla fiducia e dall’abbandono totali. Bisogna pregare col cuore non solo per la natura stessa dell’uomo, ma anche perché nel cuore, cioè nell’intimo dell’uomo, abita lo Spirito, ed è nel cuore che si prendono decisioni per il bene o per il male, per la vita o per la morte. Il cuore è il luogo dell’incontro vero, dell’amore, del legame profondo.</w:t>
      </w:r>
    </w:p>
    <w:p>
      <w:pPr>
        <w:pStyle w:val="Normal"/>
        <w:ind w:right="282" w:firstLine="284"/>
        <w:jc w:val="both"/>
        <w:rPr/>
      </w:pPr>
      <w:r>
        <w:rPr>
          <w:sz w:val="24"/>
        </w:rPr>
        <w:t>La nostra preghiera dipende principalmente dallo Spirito che è in noi, ma anche da noi stessi, perché il cuore e lo Spirito sono associati; per questo Gesù diceva che il Padre cerca degli adoratori che preghino in Spirito e Verità (Gv 4:23-24). E’ tutta la partecipazione dello Spirito che ci cambia ed è la partecipazione del meglio dell’uomo che si conforma alla Verità rivelata. Lo Spirito che è in noi ci solleva dalla nostra debolezza, ci conduce verso il Padre, intercede per noi, e ci porta a compiere la volontà del Padre, perché egli sa quel che a lui è accetto. La Verità è Gesù stesso che si rivela, immagine perfetta del Padre, che racchiude in sé tutti i segreti di Dio. Dobbiamo pregare quindi, nella forza dello Spirito, assieme a Gesù, in profonda comunione con lui. Anzi, nessuno può avvicinarsi al Padre se non con Gesù (Gv 6:65). Questa sola è la preghiera con cui si può esprimere il rapporto dei figli col Padre. Ed è  nella preghiera che esprimiamo la collocazione che diamo a Dio nella nostra vita.</w:t>
      </w:r>
    </w:p>
    <w:p>
      <w:pPr>
        <w:pStyle w:val="Normal"/>
        <w:ind w:right="282" w:firstLine="284"/>
        <w:jc w:val="both"/>
        <w:rPr/>
      </w:pPr>
      <w:r>
        <w:rPr>
          <w:sz w:val="24"/>
        </w:rPr>
        <w:t>La preghiera è una grazia del Regno. Chiunque fa parte del Regno deve riempirsi di preghiera, deve esplodere di preghiera in tutti i modi e in tutte le forme. Molti, pur affermando di credere, non pregano o pregano poco, con forme molto esteriori; questo  avviene perché la fede è debole, l’amore quasi inesistente e la speranza piena di paura.</w:t>
      </w:r>
    </w:p>
    <w:p>
      <w:pPr>
        <w:pStyle w:val="Normal"/>
        <w:ind w:right="282" w:firstLine="284"/>
        <w:jc w:val="both"/>
        <w:rPr/>
      </w:pPr>
      <w:r>
        <w:rPr>
          <w:sz w:val="24"/>
        </w:rPr>
        <w:t>Per capire meglio la preghiera dobbiamo guardare Gesù che prega, ci insegna a pregare e ci assicura che siamo ascoltati. Da molti passi del Vangelo risulta che Gesù era in continua unione col Padre, passava anche le notti in preghiera. E’ difficile capire come pregava Gesù; certamente però, sarà stato tanto il fervore, l’entusiasmo, l’abbandono, la pace e la gioia, da cui riceveva la forza di continuare, nonostante le difficoltà. Gesù pregava perché era anche uomo e la creatura non può fare a meno di rivolgersi al Creatore: è un’esigenza della natura.</w:t>
      </w:r>
    </w:p>
    <w:p>
      <w:pPr>
        <w:pStyle w:val="Normal"/>
        <w:ind w:right="282" w:firstLine="284"/>
        <w:jc w:val="both"/>
        <w:rPr/>
      </w:pPr>
      <w:r>
        <w:rPr>
          <w:sz w:val="24"/>
        </w:rPr>
        <w:t>Nella Scrittura è detto che Gesù “nei giorni della sua vita terrena offrì preghiere e suppliche con forti grida e lacrime a colui che poteva liberarlo da morte e fu esaudito per la sua pietà” (Eb 5:7). Come fu esaudito se dovette bere il calice della sua passione ?  Gesù fu liberato dalla morte nel senso che non rimase nella morte, ma fu risuscitato. Non fu esaudito proprio come voleva lui, ma in un contesto più ampio, che conteneva tutta la gloria riservatagli dal Padre, proprio per essersi sottomesso al suo piano di salvezza.</w:t>
      </w:r>
    </w:p>
    <w:p>
      <w:pPr>
        <w:pStyle w:val="Normal"/>
        <w:ind w:right="282" w:firstLine="284"/>
        <w:jc w:val="both"/>
        <w:rPr/>
      </w:pPr>
      <w:r>
        <w:rPr>
          <w:sz w:val="24"/>
        </w:rPr>
        <w:t xml:space="preserve">Attraverso il </w:t>
      </w:r>
      <w:r>
        <w:rPr>
          <w:i/>
          <w:sz w:val="24"/>
        </w:rPr>
        <w:t>Padre nostro</w:t>
      </w:r>
      <w:r>
        <w:rPr>
          <w:sz w:val="24"/>
        </w:rPr>
        <w:t xml:space="preserve"> Gesù ci avvia alla preghiera. In questa preghiera Gesù ci insegna a rendere culto al Padre, a farlo contento; ci insegna a riconoscere la nostra dipendenza da lui, il bisogno che abbiamo di lui e ci porta al perdono, liberando il nostro cuore; è una preghiera dove non si sprecano parole, perché essa porta alla comunione, all’adesione, all’obbedienza, a cercare ancora di più il Padre di ogni consolazione e conforto. E’ una preghiera che bisogna fare col cuore puro, svincolato dagl’idoli e dagli attaccamenti. Una preghiera che ti proietta verso l’eterno, cercando prima di tutto il Regno. E’ una preghiera filiale: in essa troviamo il cuore del Figlio che si unisce al nostro per andare insieme verso il Padre.</w:t>
      </w:r>
    </w:p>
    <w:p>
      <w:pPr>
        <w:pStyle w:val="Normal"/>
        <w:ind w:right="282" w:firstLine="284"/>
        <w:jc w:val="both"/>
        <w:rPr/>
      </w:pPr>
      <w:r>
        <w:rPr>
          <w:sz w:val="24"/>
        </w:rPr>
        <w:t>Gesù intercede continuamente per noi presso il Padre (Eb 7:25).  S. Agostino dice che Gesù “prega per noi come nostro sacerdote, prega in noi come nostro capo; è pregato da noi come nostro Dio. Riconosciamo in lui la nostra voce e in noi la sua voce”. E’ anche consolante pensare che quando preghiamo siamo uniti a tutta la Chiesa: dovremmo sentirci collegati a coloro che hanno pregato prima di noi, che stanno pregando in quel momento o che pregheranno dopo di noi, così da saldarci come anelli di una catena di adorazione continua che sale al Padre. La mia preghiera è anche la tua e la tua anche la mia. Questo ci fa intuire qualcosa di molto profondo nell’ambito della Comunione dei santi.</w:t>
      </w:r>
    </w:p>
    <w:p>
      <w:pPr>
        <w:pStyle w:val="Normal"/>
        <w:ind w:right="282" w:firstLine="284"/>
        <w:jc w:val="both"/>
        <w:rPr/>
      </w:pPr>
      <w:r>
        <w:rPr>
          <w:sz w:val="24"/>
        </w:rPr>
        <w:t xml:space="preserve">Nel pregare è necessario spostare l’attenzione dal </w:t>
      </w:r>
      <w:r>
        <w:rPr>
          <w:i/>
          <w:sz w:val="24"/>
        </w:rPr>
        <w:t>prendere</w:t>
      </w:r>
      <w:r>
        <w:rPr>
          <w:sz w:val="24"/>
        </w:rPr>
        <w:t xml:space="preserve"> al </w:t>
      </w:r>
      <w:r>
        <w:rPr>
          <w:i/>
          <w:sz w:val="24"/>
        </w:rPr>
        <w:t>dare</w:t>
      </w:r>
      <w:r>
        <w:rPr>
          <w:sz w:val="24"/>
        </w:rPr>
        <w:t>. Dio non ha bisogno delle nostre cose, però vuole che gli diamo gloria, che ci occupiamo del suo onore e del grande progetto della costruzione del suo Regno, nel quale siamo coinvolti. Per fare questo dobbiamo fare contento Dio. Non possiamo aspettarci che Dio ci esaudisca se egli non può compiacersi di noi. Dobbiamo cercare di piacere a lui sempre di più, perché i suoi occhi d’amore sono sempre su di noi (1 Gv 3:22).</w:t>
      </w:r>
    </w:p>
    <w:p>
      <w:pPr>
        <w:pStyle w:val="Normal"/>
        <w:ind w:right="282" w:firstLine="284"/>
        <w:jc w:val="both"/>
        <w:rPr/>
      </w:pPr>
      <w:r>
        <w:rPr>
          <w:sz w:val="24"/>
        </w:rPr>
        <w:t>Quando l’uccello canta non lo fa per far sentire quanto bella sia la sua voce, ma per dare gloria a Dio creatore e provvidenza; annuncia un nuovo giorno che inizia o che termina, proclamando le meraviglie che il Creatore ha sparso nel creato. E’ una preghiera che l’uccello fa senza sapere, come accade del resto per le altre cose del creato; noi, invece, unici esseri intelligenti di questo mondo, dobbiamo farlo consapevolmente. Da questo emerge la vera fede o l’incredulità.</w:t>
      </w:r>
    </w:p>
    <w:p>
      <w:pPr>
        <w:pStyle w:val="Normal"/>
        <w:ind w:right="282" w:firstLine="284"/>
        <w:jc w:val="both"/>
        <w:rPr/>
      </w:pPr>
      <w:r>
        <w:rPr>
          <w:sz w:val="24"/>
        </w:rPr>
        <w:t>Mettendoci alla presenza del Signore dobbiamo lasciarci prendere dal vortice dello Spirito, che ci porta nella sfera divina. Così possiamo elevarci dalla nostra situazione umana, da dove incominciamo la nostra preghiera, e salire verso il Padre.</w:t>
      </w:r>
    </w:p>
    <w:p>
      <w:pPr>
        <w:pStyle w:val="Normal"/>
        <w:ind w:right="282" w:firstLine="284"/>
        <w:jc w:val="both"/>
        <w:rPr/>
      </w:pPr>
      <w:r>
        <w:rPr>
          <w:sz w:val="24"/>
        </w:rPr>
        <w:t xml:space="preserve">Attraverso il Rinnovamento nello Spirito abbiamo appreso la preghiera carismatica, che integra quella di base, di cui ho parlato. Essa è mossa dallo Spirito in modo particolare, perché suscitata e portata da lui. Per entrare in questa preghiera dobbiamo pian piano imparare a svincolarci sempre più dalla carne, che è una zavorra che appesantisce la preghiera e non la fa decollare. Quando ci rivolgiamo al Padre nello Spirito, non lo facciamo per soddisfare a un dovere, ma per fare contento il Signore, rimanendo alla sua presenza, esprimendo la nostra lode, il ringraziamento e l’adorazione. La Sacra Scrittura è tutta pervasa di questo tipo di preghiera, però bisogna scoprirla e farla propria. Pregare con la lode significa mettere in evidenza la bellezza, la grandezza, la profondità di ciò che è esclusivo privilegio di Dio. </w:t>
      </w:r>
    </w:p>
    <w:p>
      <w:pPr>
        <w:pStyle w:val="Normal"/>
        <w:ind w:right="282" w:firstLine="284"/>
        <w:jc w:val="both"/>
        <w:rPr/>
      </w:pPr>
      <w:r>
        <w:rPr>
          <w:sz w:val="24"/>
        </w:rPr>
        <w:t>L’uomo, nelle situazioni comuni, con la lode esprime spesso la sua ammirazione e gratifica chi lo ha in qualche modo compiaciuto. Così, la moglie loda il marito per una buona iniziativa; i figli lodano la madre per un cibo ben preparato o per una casa pulita e profumata. La lode ci dà, psicologicamente, un senso di benessere. Con la lode si riconosce il pregio che spetta all’altro, mettendo in evidenza ciò che lo caratterizza. Quando preghiamo, invece, non lodiamo abbastanza il Signore, perché pensiamo più a noi stessi e al nostro bisogno, che a Dio. E’ impossibile amare veramente l’altro senza esprimere anche la lode. Chi sa lodare col cuore e con sincerità, ha imparato veramente ad amare. Chi loda, gioisce del bene dell’altro e, se può, contribuisce ad accrescerlo. Lodiamo Dio in un crescendo di esultanza: lo lodiamo per il creato, che non cessa di stupirci per le sue meraviglie e di rivelarcele nel tempo; lo lodiamo per la vita che dona alle creature; per l’impronta divina con cui ha sigillato l’uomo e per la chiamata alla felicità eterna con cui lo privilegia. Lodiamo Dio per l’incarnazione con cui egli ha colmato l’abisso scavato dall’uomo e per la salvezza gratuita che ci dischiude orizzonti meravigliosi e infiniti. Non c’è preghiera più gradita al Signore.</w:t>
      </w:r>
    </w:p>
    <w:p>
      <w:pPr>
        <w:pStyle w:val="Normal"/>
        <w:ind w:right="282" w:firstLine="284"/>
        <w:jc w:val="both"/>
        <w:rPr/>
      </w:pPr>
      <w:r>
        <w:rPr>
          <w:sz w:val="24"/>
        </w:rPr>
        <w:t xml:space="preserve">Paolo dà molta importanza anche alla preghiera di gratitudine, e raccomanda di rendere “continuamente grazie per ogni cosa a Dio Padre, nel nome del Signore nostro Gesù Cristo” (Ef 5:29, cfr. anche Col 3:16-17). Ringraziare significa avere la consapevolezza di quello che Dio ha fatto per noi, e riconoscere la sua benignità e generosità. Se la lode è rara, altrettanto lo è la gratitudine. Nella letteratura russa c’è una fiaba. Dio indisse una festa e convocò tutte le virtù. Dopo aver accolto tutti gli invitati  chiese:  “Come mai la Gratitudine non è intervenuta e non ha accolto il mio invito ?   E’ stata creata per essere la prima eppure ha scelto di essere l’ultima, se mai arriverà!” Essere grati per quello che si riceve è l’espressione più doverosa dell’amore, la sua carenza nasce dalla convinzione che tutto è dovuto, tutto è scontato. Non facciamo la stessa cosa con Dio, che è immensamente munifico ? Ringraziamo Dio, dunque, per ogni dono e per ogni momento. Chi non ringrazia non merita il dono, né può aspettarsi di riceverne ancora. </w:t>
      </w:r>
    </w:p>
    <w:p>
      <w:pPr>
        <w:pStyle w:val="Normal"/>
        <w:ind w:right="282" w:firstLine="284"/>
        <w:jc w:val="both"/>
        <w:rPr/>
      </w:pPr>
      <w:r>
        <w:rPr>
          <w:sz w:val="24"/>
        </w:rPr>
        <w:t xml:space="preserve">Alla presenza di Dio eleviamo la lode e il ringraziamento; nella preghiera di adorazione riconosciamo  quello che Dio è, Creatore e Tutto, e quello che siamo noi, piccoli e dipendenti da lui. E’ l’omaggio unico e singolare che la creatura rende al suo Creatore. Questo culto di adorazione è riservato solo a Dio. L’accusa che da varie parti ci viene fatta di adorare la Madonna o i Santi, o addirittura le statue, è frutto di pura ignoranza; è perché non ci conoscono (1 Gv 3:1). </w:t>
      </w:r>
    </w:p>
    <w:p>
      <w:pPr>
        <w:pStyle w:val="Normal"/>
        <w:ind w:right="282" w:firstLine="284"/>
        <w:jc w:val="both"/>
        <w:rPr/>
      </w:pPr>
      <w:r>
        <w:rPr>
          <w:sz w:val="24"/>
        </w:rPr>
        <w:t>Pregare nello Spirito significa ancora di più: raggiungere la totale sottomissione al Signore e Maestro, come discepoli che vogliono mettere in atto gli insegnamenti ascoltati. E l’ascolto richiede il silenzio, che è un momento importante della preghiera. Quando credi che lo Spirito vuole farti conoscere la volontà del Padre devi tacere, a volte anche a lungo, e aspettare. A volte un’intimità profonda può essere espressa solo col silenzio. Nei rapporti umani c’è il silenzio ostile, ma c’è anche il silenzio d’amore, che le parole sciuperebbero.</w:t>
      </w:r>
    </w:p>
    <w:p>
      <w:pPr>
        <w:pStyle w:val="Normal"/>
        <w:ind w:right="282" w:firstLine="284"/>
        <w:jc w:val="both"/>
        <w:rPr/>
      </w:pPr>
      <w:r>
        <w:rPr>
          <w:sz w:val="24"/>
        </w:rPr>
        <w:t>La preghiera carismatica aspetta sempre qualcosa da Dio, sa che qualcosa succederà, è una fede che attende. Se aspetti che Dio ti risponda devi essere intento a percepire la sua voce, fino a che egli faccia conoscere quello che ha nel cuore per te. Questa preghiera non è passiva, perché contiene una proiezione dell’anima verso il Signore che attendi. E’ un’attività che lo Spirito produce in te. Devi essere attivo e passivo allo stesso tempo. Da una parte, devi mobilitare tutte le tue risorse interiori e dall’altra devi rimanere nella quiete e aspettare che la brezza dello Spirito arrivi. Devi tenere gli occhi fissi in Gesù, centrando in lui tutta l’attenzione del cuore. Quando la preghiera non è nello Spirito, non percepisci quello che lo Spirito sta facendo in te.  Se invece la preghiera è fatta nello Spirito e col cuore, prima di tutto esci dalla carne, poi entri nella contemplazione e quindi nell’esultanza del cuore: quando Dio ti tocca, ti introduce nella festa. Per esprimere tutto ciò in modo anche più sentito, si canta e anche allora bisogna metterci il cuore. Così, pure chi è stonato, sostenuto dallo Spirito, esprime la sua melodia al Padre. Quando si prega e si canta insieme anche gli stonati riescono a partecipare. Il canto e la musica sono molto importanti nella preghiera; spesso manca la cultura del canto e della musica. Una bella musica fa un bel canto e aiuta il cuore a lodare il Signore. Quando c’è una festa, raramente mancano la musica e il canto. Tutta la Bibbia riporta tanti canti che un tempo si elevavano al Signore, come i 150 Salmi, che sono stati scritti con particolari accorgimenti in vista del canto.</w:t>
      </w:r>
    </w:p>
    <w:p>
      <w:pPr>
        <w:pStyle w:val="Normal"/>
        <w:ind w:right="282" w:firstLine="284"/>
        <w:jc w:val="both"/>
        <w:rPr>
          <w:sz w:val="24"/>
        </w:rPr>
      </w:pPr>
      <w:r>
        <w:rPr>
          <w:sz w:val="24"/>
        </w:rPr>
        <w:t>Durante la preghiera nello Spirito si manifesta anche il canto in lingue; misteriose melodie dello Spirito, che esprimiamo comunitariamente, per elevarci insieme verso il Padre.</w:t>
      </w:r>
    </w:p>
    <w:p>
      <w:pPr>
        <w:pStyle w:val="Normal"/>
        <w:ind w:right="282" w:firstLine="284"/>
        <w:jc w:val="both"/>
        <w:rPr/>
      </w:pPr>
      <w:r>
        <w:rPr>
          <w:sz w:val="24"/>
        </w:rPr>
        <w:t>Nella preghiera comunitaria è importante che ci sia qualcuno a condurla. Chi guida ha il compito di intuire dove porta lo Spirito, magari un po’ in anticipo rispetto all’assemblea. Deve avere un orecchio allo Spirito e l’altro all’assemblea, per percepire sia quello che viene dall’alto, sia quello che si svolge alla base, e per portare i fratelli ad armonizzare tra loro introducendoli nelle profondità del culto. Anche l’assemblea, però, deve sviluppare la capacità di ascoltare, nello stesso tempo, lo Spirito e la guida. E’ necessario entrare nel tipo di preghiera che emerge: di profonda adorazione, di lode ed esultanza, di pentimento e penitenza, ecc. Bisogna imparare a seguire docilmente i movimenti dello Spirito. Gli oranti devono essere in profonda comunione di anime e di cuori, affinché lo Spirito penetri in tutta l’assemblea. Durante la preghiera, non va trascurato il carisma della profezia, perché il Signore parla ancora al suo popolo per esortarlo, incoraggiarlo, confermarlo, o, sempre con tenerezza e compassione, per riprenderlo quando è necessario. Come per tutti gli altri doni, bisogna esercitarsi anche in questo, perché nell’esercizio si purifichi e si perfezioni.</w:t>
      </w:r>
    </w:p>
    <w:p>
      <w:pPr>
        <w:pStyle w:val="Normal"/>
        <w:ind w:right="282" w:firstLine="284"/>
        <w:rPr>
          <w:sz w:val="24"/>
        </w:rPr>
      </w:pPr>
      <w:r>
        <w:rPr>
          <w:sz w:val="24"/>
        </w:rPr>
        <w:t>La preghiera è carismatica, quindi, quando è fatta sotto l’azione dello Spirito, che porta gli oranti ad essere particolarmente attenti alla sua presenza e alla sua azione, per una preghiera al Padre in Spirito e Verità</w:t>
      </w:r>
    </w:p>
    <w:p>
      <w:pPr>
        <w:pStyle w:val="Normal"/>
        <w:ind w:right="282" w:firstLine="284"/>
        <w:jc w:val="both"/>
        <w:rPr>
          <w:i/>
          <w:i/>
          <w:sz w:val="24"/>
        </w:rPr>
      </w:pPr>
      <w:r>
        <w:rPr>
          <w:i/>
          <w:sz w:val="24"/>
        </w:rPr>
      </w:r>
    </w:p>
    <w:p>
      <w:pPr>
        <w:pStyle w:val="Normal"/>
        <w:ind w:right="282" w:firstLine="284"/>
        <w:jc w:val="both"/>
        <w:rPr>
          <w:sz w:val="18"/>
        </w:rPr>
      </w:pPr>
      <w:r>
        <w:rPr>
          <w:sz w:val="18"/>
        </w:rPr>
        <w:t xml:space="preserve">           </w:t>
      </w:r>
    </w:p>
    <w:p>
      <w:pPr>
        <w:pStyle w:val="Normal"/>
        <w:ind w:right="282" w:firstLine="284"/>
        <w:jc w:val="center"/>
        <w:rPr>
          <w:sz w:val="18"/>
        </w:rPr>
      </w:pPr>
      <w:r>
        <w:rPr>
          <w:sz w:val="18"/>
        </w:rPr>
        <w:t xml:space="preserve"> </w:t>
      </w:r>
      <w:r>
        <w:rPr>
          <w:sz w:val="18"/>
        </w:rPr>
        <w:t>I  SIMBOLI  DELLO  SPIRITO  SANTO</w:t>
      </w:r>
    </w:p>
    <w:p>
      <w:pPr>
        <w:pStyle w:val="Normal"/>
        <w:ind w:right="282" w:firstLine="284"/>
        <w:jc w:val="both"/>
        <w:rPr>
          <w:sz w:val="24"/>
        </w:rPr>
      </w:pPr>
      <w:r>
        <w:rPr>
          <w:sz w:val="24"/>
        </w:rPr>
      </w:r>
    </w:p>
    <w:p>
      <w:pPr>
        <w:pStyle w:val="Normal"/>
        <w:ind w:right="282" w:firstLine="284"/>
        <w:jc w:val="both"/>
        <w:rPr/>
      </w:pPr>
      <w:r>
        <w:rPr>
          <w:sz w:val="24"/>
        </w:rPr>
        <w:t>Illustrare chi è lo Spirito Santo, cioè Dio, è impossibile, come ho detto precedentemente. Però Gesù, parlandoci dello Spirito, lo ha presentato con dei simboli, così come ha usato le parabole per aiutarci a intuire i misteri che ci rivelava. Il simbolo non esaurisce la spiegazione della realtà, però ce ne dà un’idea, affinché possiamo comprendere almeno gli effetti che lo Spirito produce.</w:t>
      </w:r>
    </w:p>
    <w:p>
      <w:pPr>
        <w:pStyle w:val="Normal"/>
        <w:ind w:right="282" w:firstLine="284"/>
        <w:jc w:val="both"/>
        <w:rPr/>
      </w:pPr>
      <w:r>
        <w:rPr>
          <w:i/>
          <w:sz w:val="24"/>
        </w:rPr>
        <w:t>L’acqua:</w:t>
      </w:r>
      <w:r>
        <w:rPr>
          <w:sz w:val="24"/>
        </w:rPr>
        <w:t xml:space="preserve"> “Nel grande giorno della festa, Gesù, levatosi in piedi, esclamò ad alta voce: Chi ha sete venga a me e beva chi crede in me; come dice la Scrittura: fiumi di acqua viva sgorgheranno dal suo seno”. Questo egli disse riferendosi allo Spirito che avrebbero ricevuto i credenti in lui: infatti non c’era ancora lo Spirito, perché Gesù non era stato ancora glorificato (Gv 7:37-39). </w:t>
      </w:r>
    </w:p>
    <w:p>
      <w:pPr>
        <w:pStyle w:val="Normal"/>
        <w:ind w:right="282" w:firstLine="284"/>
        <w:jc w:val="both"/>
        <w:rPr/>
      </w:pPr>
      <w:r>
        <w:rPr>
          <w:sz w:val="24"/>
        </w:rPr>
        <w:t>C’è anche un altro passo, riportato nell’incontro di Gesù con la samaritana: “Chiunque beve di quest’acqua avrà di nuovo sete; ma chi beve dell’acqua che io gli darò, non avrà mai più sete, anzi, l’acqua che io gli darò diventerà in lui sorgente di acqua che zampilla per la vita eterna” (Gv 4:13-14). Sia nel primo che nel secondo passo Gesù parla dello Spirito che avrebbe dato.   Perché l’acqua è simbolo dello Spirito?  Perché quello che fa l’acqua all’esterno, lo fa lo Spirito nell’intimo dell’uomo. L’acqua compie delle funzioni essenziali nella nostra vita quotidiana: innanzi tutto serve per lavare, purificare, rimuovere il sudiciume. Così lo Spirito rimuove in noi la sporcizia del peccato, perché diventiamo mondi e puri dinanzi al Padre. L’acqua compie un’altra funzione importante: irriga i campi. Ovunque arriva l’acqua c’è vita, dove l’acqua manca scompare anche la vita. Lo Spirito viene per portare pienezza di vita divina. Anche nel Battesimo si usa l’acqua, come materia del sacramento: essa indica che si è purificati dal peccato e si è irrorati dalla Vita Nuova, la vita stessa di Dio.</w:t>
      </w:r>
    </w:p>
    <w:p>
      <w:pPr>
        <w:pStyle w:val="Normal"/>
        <w:ind w:right="282" w:firstLine="284"/>
        <w:jc w:val="both"/>
        <w:rPr/>
      </w:pPr>
      <w:r>
        <w:rPr>
          <w:i/>
          <w:sz w:val="24"/>
        </w:rPr>
        <w:t xml:space="preserve">Il fuoco: </w:t>
      </w:r>
      <w:r>
        <w:rPr>
          <w:sz w:val="24"/>
        </w:rPr>
        <w:t>il giorno di Pentecoste, “si trovavano tutti insieme nello stesso luogo... Apparvero loro lingue come di fuoco che si dividevano e si posarono su ciascuno di loro; ed essi furono tutti pieni di Spirito Santo” (At 2:1-4). Il fuoco compie essenzialmente tre funzioni: purifica, illumina, riscalda. Lo stesso vuole fare lo Spirito in noi. Alcune cose sono purificate dall’acqua, altre dal fuoco. Per certa sporcizia basta l’acqua, per altre cose è necessario il fuoco per consumarle. Le immondizie, per esempio, non si buttano al fiume, ma si bruciano; e non ci si fa la doccia con il fuoco, ma con l’acqua. L’importante è che sia rimosso ogni inquinamento prodotto dal peccato. Il fuoco dello Spirito, forse, serve a purificare quella parte di noi che resiste all’acqua.</w:t>
      </w:r>
    </w:p>
    <w:p>
      <w:pPr>
        <w:pStyle w:val="Normal"/>
        <w:ind w:right="282" w:firstLine="284"/>
        <w:jc w:val="both"/>
        <w:rPr/>
      </w:pPr>
      <w:r>
        <w:rPr>
          <w:sz w:val="24"/>
        </w:rPr>
        <w:t>Il fuoco illumina. Gesù è la luce del mondo, egli illumina ogni uomo che nasce. Gesù, attraverso il suo Spirito, ci fa conoscere la Verità, i segreti di Dio, la profondità della sua Parola. Ci rivela tutto quello di cui abbiamo bisogno per credere, per crescere e per essere la lode del Padre.</w:t>
      </w:r>
    </w:p>
    <w:p>
      <w:pPr>
        <w:pStyle w:val="Normal"/>
        <w:ind w:right="282" w:firstLine="284"/>
        <w:jc w:val="both"/>
        <w:rPr/>
      </w:pPr>
      <w:r>
        <w:rPr>
          <w:sz w:val="24"/>
        </w:rPr>
        <w:t>Il fuoco riscalda. Lo Spirito non viene solo per potenziare l’amore umano, ma per vivere di lui, dell’amore stesso di Dio: l’agape. “L’amore di Dio è stato riversato nei nostri cuori per mezzo dello Spirito che ci è stato dato” (Rm 5:5, cfr. anche 2 Cor 1:22). Mentre si sviluppa in lui il processo di divinizzazione, il credente ha il privilegio di amare con l’amore stesso di Dio, che è una Persona, lo Spirito. Egli viene a riscaldare i nostri cuori freddi, portando fervore, entusiasmo, zelo e convinzione, perché possiamo vivere veramente per il Signore e in intimità con lui.</w:t>
      </w:r>
    </w:p>
    <w:p>
      <w:pPr>
        <w:pStyle w:val="Normal"/>
        <w:ind w:right="282" w:firstLine="284"/>
        <w:jc w:val="both"/>
        <w:rPr/>
      </w:pPr>
      <w:r>
        <w:rPr>
          <w:i/>
          <w:sz w:val="24"/>
        </w:rPr>
        <w:t>Il vento:</w:t>
      </w:r>
      <w:r>
        <w:rPr>
          <w:sz w:val="24"/>
        </w:rPr>
        <w:t xml:space="preserve"> “Venne all’improvviso dal cielo un rombo, come di vento che si abbatté gagliardo, e riempì tutta la casa dove si trovavano” (At 2:2). Parlando a Nicodemo Gesù disse: “Il vento soffia dove vuole e ne senti la voce, ma non sai di dove viene e dove va: così è di chiunque è nato dallo Spirito” (Gv 3:8). Il vento è simbolo dello Spirito per la sua imprevedibilità. Lo Spirito non è programmabile. Bisogna essere sempre in una preghiera che attende. Egli si serve di circostanze e di momenti a cui tu non hai dato importanza, e senti i benefici della sua azione. Se credi, devi solo attenderlo, preparandoti ad accoglierlo. Lo Spirito è come il vento: percepisci i suoi effetti, ma non sai quando e come arriva. E’ necessaria una totale dipendenza dallo Spirito. Quando si navigava con le barche a vela, in assenza di vento bisognava fermarsi, si ripartiva solo quando si alzava di nuovo il vento. Così è con lo Spirito. Lo Spirito non dipende da noi o dalle nostre preghiere; noi dobbiamo dipendere da lui. In questo facciamo molti errori; ci comportiamo come se Dio dovesse rispondere ai nostri desideri e richieste sempre e come vogliamo noi.</w:t>
      </w:r>
    </w:p>
    <w:p>
      <w:pPr>
        <w:pStyle w:val="Normal"/>
        <w:ind w:right="282" w:firstLine="284"/>
        <w:jc w:val="both"/>
        <w:rPr/>
      </w:pPr>
      <w:r>
        <w:rPr>
          <w:i/>
          <w:sz w:val="24"/>
        </w:rPr>
        <w:t xml:space="preserve">Il vino: </w:t>
      </w:r>
      <w:r>
        <w:rPr>
          <w:sz w:val="24"/>
        </w:rPr>
        <w:t>“Non si mette vino nuovo in otri vecchi, altrimenti si rompono gli otri, il vino si versa e gli otri van perduti. Ma si versa vino nuovo in otri nuovi, e così l’uno e gli altri si conservano” (Mt 9:17).  Gesù stava preparando i discepoli e li andava trasformando perché diventassero otri nuovi per accogliere il vino nuovo, cioè lo Spirito, che produce tali effetti nell’uomo da poterli paragonare a quelli del vino: solleva, porta euforia,  rende ottimisti, allieta il cuore dell’uomo, come dice il salmista (Sal 104:15). La gioia euforica dei primi cristiani, il mattino di Pentecoste, fu scambiata per ebbrezza.</w:t>
      </w:r>
    </w:p>
    <w:p>
      <w:pPr>
        <w:pStyle w:val="Normal"/>
        <w:ind w:right="282" w:firstLine="284"/>
        <w:jc w:val="both"/>
        <w:rPr/>
      </w:pPr>
      <w:r>
        <w:rPr>
          <w:i/>
          <w:sz w:val="24"/>
        </w:rPr>
        <w:t xml:space="preserve">L’olio: </w:t>
      </w:r>
      <w:r>
        <w:rPr>
          <w:sz w:val="24"/>
        </w:rPr>
        <w:t>“Lo Spirito del Signore è sopra di me; per questo mi ha consacrato con l’unzione” (Lc 4:18). Gesù non fu unto con olio per il suo ministero, ma ricevette l’unzione dello Spirito Santo. Ungere o consacrare con olio è in riferimento allo Spirito.</w:t>
      </w:r>
    </w:p>
    <w:p>
      <w:pPr>
        <w:pStyle w:val="Normal"/>
        <w:ind w:right="282" w:firstLine="284"/>
        <w:jc w:val="both"/>
        <w:rPr/>
      </w:pPr>
      <w:r>
        <w:rPr>
          <w:sz w:val="24"/>
        </w:rPr>
        <w:t xml:space="preserve">Quando gli atleti greci, soprattutto i lottatori, gareggiavano, si ungevano con olio, sia per rinvigorire i muscoli, sia per sgusciare più facilmente dalla stretta dell’avversario. Anche lo Spirito ci rinvigorisce, rendendoci più forti e robusti, permettendoci di affrontare difficoltà e pericoli. Ci aiuta a svincolarci dalla tentazione affinché non soccombiamo. Anche il discernimento degli spiriti ci permette di smascherare l’avversario e aggirarlo. </w:t>
      </w:r>
    </w:p>
    <w:p>
      <w:pPr>
        <w:pStyle w:val="Normal"/>
        <w:ind w:right="282" w:firstLine="284"/>
        <w:jc w:val="both"/>
        <w:rPr>
          <w:i/>
          <w:i/>
          <w:sz w:val="24"/>
        </w:rPr>
      </w:pPr>
      <w:r>
        <w:rPr>
          <w:sz w:val="24"/>
        </w:rPr>
        <w:t>Attraverso questi principali simbolismi riusciamo a captare un po’ meglio i vari movimenti e attività dello Spirito in noi. Da buoni discepoli di Gesù dovremmo essere sempre molto attenti allo Spirito e alla sua azione in noi; egli è il protagonista della nostra vita spirituale. Riusciremo a familiarizzarci sempre più con lo Spirito in proporzione alla nostra ascesi, alla capacità di tenere sotto controllo i movimenti della carne e gli assilli di questa vita e a seguire docilmente lo Spirito nella sua azione.  Quando si fa bene un cammino di fede, in stretta comunione con i fratelli, si impara molto sullo Spirito, fino a diventare “esperti”. La conoscenza più approfondita dello Spirito, diventa anche un grande strumento per aiutare i fratelli. Familiarizzarsi con lo Spirito non significa capirlo, ma sintonizzarsi con lui per andare con lui e fare esperienza della sua presenza.</w:t>
      </w:r>
    </w:p>
    <w:p>
      <w:pPr>
        <w:pStyle w:val="Normal"/>
        <w:ind w:right="282" w:firstLine="284"/>
        <w:jc w:val="both"/>
        <w:rPr>
          <w:i/>
          <w:i/>
          <w:sz w:val="24"/>
        </w:rPr>
      </w:pPr>
      <w:r>
        <w:rPr>
          <w:i/>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hanging="0"/>
        <w:rPr>
          <w:b/>
          <w:b/>
          <w:sz w:val="28"/>
        </w:rPr>
      </w:pPr>
      <w:r>
        <w:rPr>
          <w:b/>
          <w:sz w:val="28"/>
        </w:rPr>
      </w:r>
    </w:p>
    <w:p>
      <w:pPr>
        <w:pStyle w:val="Normal"/>
        <w:ind w:right="282" w:hanging="0"/>
        <w:rPr>
          <w:b/>
          <w:b/>
          <w:sz w:val="28"/>
        </w:rPr>
      </w:pPr>
      <w:r>
        <w:rPr>
          <w:b/>
          <w:sz w:val="28"/>
        </w:rPr>
      </w:r>
    </w:p>
    <w:p>
      <w:pPr>
        <w:pStyle w:val="Normal"/>
        <w:ind w:right="282" w:firstLine="284"/>
        <w:jc w:val="center"/>
        <w:rPr>
          <w:b/>
          <w:b/>
          <w:sz w:val="28"/>
        </w:rPr>
      </w:pPr>
      <w:r>
        <w:rPr>
          <w:b/>
          <w:sz w:val="28"/>
        </w:rPr>
        <w:t xml:space="preserve">VITA CRISTIANA NELLO SPIRITO    17    </w:t>
      </w:r>
    </w:p>
    <w:p>
      <w:pPr>
        <w:pStyle w:val="Normal"/>
        <w:ind w:right="282" w:firstLine="284"/>
        <w:jc w:val="both"/>
        <w:rPr>
          <w:b/>
          <w:b/>
          <w:sz w:val="24"/>
        </w:rPr>
      </w:pPr>
      <w:r>
        <w:rPr>
          <w:b/>
          <w:sz w:val="24"/>
        </w:rPr>
      </w:r>
    </w:p>
    <w:p>
      <w:pPr>
        <w:pStyle w:val="Normal"/>
        <w:ind w:right="282" w:firstLine="284"/>
        <w:jc w:val="both"/>
        <w:rPr/>
      </w:pPr>
      <w:r>
        <w:rPr>
          <w:sz w:val="24"/>
        </w:rPr>
        <w:t xml:space="preserve">Divento sempre più consapevole che una delle realtà più affascinanti della nostra fede e della nostra vita cristiana è lo Spirito Santo, donatoci dal Padre e dal Figlio. Lo Spirito Santo è misterioso quanto Dio stesso, perché non ci è dato di capire, ma solo di afferrare qualche intuizione. Quello che possiamo attenderci dallo Spirito è contenuto nelle promesse di Gesù e vissuto nell’esperienza di vita cristiana di ogni giorno. Lo Spirito è la forza segreta e affascinante di Gesù che penetra le anime, le converte e le forgia. La difficoltà che incontriamo nei confronti dello Spirito, è causata dalla nostra innata incapacità di creature e, soprattutto, dalla nostra peccaminosità. Siamo condizionati nell’agire da quello che “sentiamo” al momento, e non ci lasciamo guidare dalla sana ragione e dall’azione dello Spirito in noi. E’ necessario, allora, passare da una visione e da un comportamento puramente umani a una certezza superiore, che Dio ci offre, bisogna volerla, desiderarla, disporsi a viverla, per non rimanere a guazzare nella nostra pozzanghera. </w:t>
      </w:r>
    </w:p>
    <w:p>
      <w:pPr>
        <w:pStyle w:val="Normal"/>
        <w:ind w:right="282" w:firstLine="284"/>
        <w:jc w:val="both"/>
        <w:rPr/>
      </w:pPr>
      <w:r>
        <w:rPr>
          <w:sz w:val="24"/>
        </w:rPr>
        <w:t>Convertirsi veramente significa aver capito quali sono le esigenze dello Spirito, dove egli vuole farci arrivare e allo stesso tempo desiderare d'uscire dal pantano, con la forza e la pazienza che Gesù ci offre. A che serve incominciare con lo Spirito e finire di nuovo nella carne ?  Possiamo forse incolpare qualcuno per questo ?  Carne eravamo e carne siamo; solo la forza di Dio può preservarci dalla ricaduta e condurci sulla retta via. Perché non avvenga di essere infedeli dopo aver accettato la fede, e perché non mettiamo le mani all’aratro per poi voltarci indietro, cerchiamo di capire il progetto di Dio per noi in Cristo Gesù e le finalità che lo Spirito ci porta a conseguire, una volta espressa la nostra adesione.</w:t>
      </w:r>
    </w:p>
    <w:p>
      <w:pPr>
        <w:pStyle w:val="Normal"/>
        <w:ind w:right="282" w:firstLine="284"/>
        <w:jc w:val="both"/>
        <w:rPr/>
      </w:pPr>
      <w:r>
        <w:rPr>
          <w:sz w:val="24"/>
        </w:rPr>
        <w:t>Noi abbiamo ricevuto lo Spirito nel battessimo, nella cresima e poi l’abbiamo ravvivato nell’effusione. Paolo stesso raccomandava a Timoteo: “Ti ricordo di ravvivare il dono di Dio che è in te per l’imposizione delle mie mani. Dio infatti non ci ha dato uno Spirito di timidezza, ma di forza, di amore e di saggezza” (2 Tim 1:6-7). Una volta che uno ha ricevuto lo Spirito deve aver conosciuto chi egli è, cosa vuole fare di noi, dove ci porta. Dalla Parola di Dio e dall’esperienza deduciamo che prima di tutto lo Spirito vuole eliminare in noi l’uomo vecchio, cioè la legge del peccato, sostituendola con la legge dello Spirito, affinché non ci muoviamo più secondo la carne, ma secondo lo Spirito. Col termine “carne” intendiamo tutto ciò che non è Dio, ma che milita contro di lui; è lo stato in cui ci troviamo a causa del peccato originale. In secondo luogo lo Spirito vuole edificare l’uomo nuovo, fatto ad immagine di Gesù. Egli opera in queste due direzioni. Il vecchio, quindi, non può essere riparato, ma va sostituito dal nuovo. La santità è questo: quanto più l’uomo di peccato scompare, sostituito dall’uomo nuovo, che è Gesù in noi, tanto più la vita risorta di Gesù ci pervade. La santità non è l’opinione degli altri a nostro riguardo, ma la consistenza in noi di questo processo.</w:t>
      </w:r>
    </w:p>
    <w:p>
      <w:pPr>
        <w:pStyle w:val="Normal"/>
        <w:ind w:right="282" w:firstLine="284"/>
        <w:jc w:val="both"/>
        <w:rPr/>
      </w:pPr>
      <w:r>
        <w:rPr>
          <w:sz w:val="24"/>
        </w:rPr>
        <w:t xml:space="preserve">La prima cosa che lo Spirito vuole fare in noi è di darci la capacità di amare, perché l’uomo vecchio, tutto egoismo, non sa amare. Cresce chi sa esprimere, in modo sempre più evidente, questa capacità di donarsi. Il modello e la meta l’abbiamo in Gesù. Quando questa trasformazione arriva a buon punto, possiamo già dire con Paolo: “Non sono più io che vivo, ma Cristo vive in me” (Gal 2:20). </w:t>
      </w:r>
    </w:p>
    <w:p>
      <w:pPr>
        <w:pStyle w:val="Normal"/>
        <w:ind w:right="282" w:firstLine="284"/>
        <w:jc w:val="both"/>
        <w:rPr/>
      </w:pPr>
      <w:r>
        <w:rPr>
          <w:sz w:val="24"/>
        </w:rPr>
        <w:t>Il desiderio e la capacità d’amare devono essere espressi in due direzioni: verso Dio e verso i fratelli. La Scrittura è perentoria in materia, in pratica afferma: chi non ama i fratelli è perché non ama Dio: amare gli altri significa avere un buon rapporto con Dio. Questo è un segno evidente del possesso della salvezza e della vita nel Regno.</w:t>
      </w:r>
    </w:p>
    <w:p>
      <w:pPr>
        <w:pStyle w:val="Normal"/>
        <w:ind w:right="282" w:firstLine="284"/>
        <w:jc w:val="both"/>
        <w:rPr/>
      </w:pPr>
      <w:r>
        <w:rPr>
          <w:sz w:val="24"/>
        </w:rPr>
        <w:t>Tutta questa realtà è illustrata molto bene da un’affermazione del Battista nei riguardi di Gesù: “Egli deve crescere e io, invece, diminuire” (Gv 3:30). Questo è il vero cammino di fede e la vita nello Spirito. L’ ”io” deve essere decentrato per cedere il posto a Gesù. Questo farà lo Spirito, mettendo spesso l’io alle corde, fino a che  muoia. L’ “io” non vuole morire e resisterà ad oltranza. Per questo io devo schierarmi dalla parte di Dio contro me stesso. E’ necessario ripetere spesso, soprattutto nei momenti cruciali: “Signore, io mi metto dalla tua parte contro me stesso”. L’io” è alleato di satana, si oppone alla crescita della vita nuova e farà di tutto per impedirla, se gli si lascia troppo spazio, avrà certamente la meglio. Per questo si deve essere molto severi con se stessi.</w:t>
      </w:r>
    </w:p>
    <w:p>
      <w:pPr>
        <w:pStyle w:val="Normal"/>
        <w:ind w:right="282" w:firstLine="284"/>
        <w:jc w:val="both"/>
        <w:rPr/>
      </w:pPr>
      <w:r>
        <w:rPr>
          <w:sz w:val="24"/>
        </w:rPr>
        <w:t>Prima di tutto è necessario sbarazzarsi delle proprie manchevolezze, soprattutto di ciò che si manifesta e dà fastidio agli altri. Diceva un filosofo: “Se non hai nessuno che ti aiuti a scoprire i tuoi difetti, paga qualcuno perché lo faccia”. Non aspettare che qualcuno te li sbatta in faccia, cerca di scoprirli tu stesso: basta volerlo ed essere un po’ più giudiziosi. C’è anche lo Spirito che ti offre le opportunità per fare la verifica. Non lasciarti sfuggire alcuna occasione per riflettere e concludere secondo verità.</w:t>
      </w:r>
    </w:p>
    <w:p>
      <w:pPr>
        <w:pStyle w:val="Normal"/>
        <w:ind w:right="282" w:firstLine="284"/>
        <w:jc w:val="both"/>
        <w:rPr/>
      </w:pPr>
      <w:r>
        <w:rPr>
          <w:sz w:val="24"/>
        </w:rPr>
        <w:t>Lo Spirito ci chiama a mettere ordine nella nostra vita, soprattutto nei valori. Sentii Enzo Biagi affermare: “Ai nostri giovani diamo tante vitamine, ma abbiamo tolto loro i valori”. Quello che è più importante va messo al primo posto. E’ inutile che tu dica: “Non ho tempo !”, perché il tempo non è tuo e potrebbe esserti tolto...prima del tempo ! Si fa spazio a tante cose superflue e a quelle veramente importanti non se ne riserva. Quest’atteggiamento porta a compiere tante omissioni: ci si riempie di quel che non sazia: di vento, dice la Scrittura (Gb 15:2).</w:t>
      </w:r>
    </w:p>
    <w:p>
      <w:pPr>
        <w:pStyle w:val="Normal"/>
        <w:ind w:right="282" w:firstLine="284"/>
        <w:jc w:val="both"/>
        <w:rPr/>
      </w:pPr>
      <w:r>
        <w:rPr>
          <w:sz w:val="24"/>
        </w:rPr>
        <w:t>Tutti vorrebbero essere amati e considerati, ma non si preoccupano di essere amabili. E’ amabile chi spande armonia attorno a sé ed emana un fascino interiore che viene dallo Spirito e che attira gli altri: come era Gesù. La persona che s’adira facilmente, scatta per un nonnulla, alza la voce, sbatte le porte, non fa caso alle esigenze degli altri, ecc., non è una persona amabile. Sei capace di fare caso a quanta amabilità riesci di solito ad esprimere ?</w:t>
      </w:r>
    </w:p>
    <w:p>
      <w:pPr>
        <w:pStyle w:val="Normal"/>
        <w:ind w:right="282" w:firstLine="284"/>
        <w:jc w:val="both"/>
        <w:rPr/>
      </w:pPr>
      <w:r>
        <w:rPr>
          <w:sz w:val="24"/>
        </w:rPr>
        <w:t>Lo Spirito vuole guarirci dentro. Mentre muore l’uomo vecchio e cresce l’uomo nuovo, tante parti di noi devono essere sanate: fastidi, impedimenti alla preghiera e alla comunione con Dio, complessi, memorie, conflitti psichici ed emotivi, divisione del cuore e dell’affettività, ecc. Perché questo avvenga, dobbiamo desiderare che lo Spirito ci guarisca e approfittare di tutte le occasioni per ricevere delle preghiere particolari;  usare tutti quei mezzi di crescita che Gesù ha messo a nostra disposizione; soprattutto bisogna pregare incessantemente.</w:t>
      </w:r>
    </w:p>
    <w:p>
      <w:pPr>
        <w:pStyle w:val="Normal"/>
        <w:ind w:right="282" w:firstLine="284"/>
        <w:jc w:val="both"/>
        <w:rPr/>
      </w:pPr>
      <w:r>
        <w:rPr>
          <w:sz w:val="24"/>
        </w:rPr>
        <w:t>Il fatto di essere cristiani non ci esime da prove e difficoltà. Anche se in modi diversi, tutti gli uomini sono provati, siano essi increduli o credenti; i credenti, però, hanno una marcia in più, un vantaggio: hanno Gesù e la forza del suo Spirito. Hanno capito che le prove della vita, nelle mani di Dio, sono un mezzo formidabile per conseguire il crollo dell’ “io”, crocifiggere il vecchio per facilitare l’inserimento del nuovo. Per un verso, quindi, siamo come il resto degli uomini: paure, tensioni, aridità, scoraggiamenti, momenti di crisi, sono le croci della vita, uguali per tutti; per un altro verso, però, sappiamo in chi abbiamo creduto e vogliamo diventare maturi e forti seguendo Gesù crocifisso. E’ possibile anche che si commettano degli errori, però Gesù è con noi, egli ci dà la possibilità di ricominciare e andare oltre. Possiamo commettere anche degli errori pensando di seguire lo Spirito. Possono esserci incomprensioni in famiglia e in comunità; anzi, certe difficoltà sono inevitabili dal momento che siamo in una specie di cantiere, dove ci sono movimento e lavori in corso, così ogni tanto qualche interferenza è quasi inevitabile. Per questo Paolo ci dice: “Portate i pesi gli uni degli altri” (Gal 6:2). Se perseveriamo senza scandalizzarci, né stancarci, lo Spirito ci porta a superare le difficoltà in modo da fare ogni volta un balzo di qualità. Questa è anche la testimonianza che sento spesso da molti che hanno dovuto attraversare momenti difficili. Ci sono difficoltà anche sul posto di lavoro, perché lì s’incontra gente senza scrupoli, che cerca di arrivare prima degli altri e scarica facilmente dei pesi su chi magari non si ribella, non si lamenta o non può farlo. Non avere paura, il Signore vede tutto e usa anche questo per il bene di coloro che lo amano. A nessuno piace di essere uno zerbino dove gli altri si puliscono le scarpe; ma non è questo che ci chiede il Signore. Cerchiamo, invece, di capire quel che ci sta succedendo alla luce dello Spirito. Egli a volte potrebbe dirci: “Taci !  Sii paziente ! “ Altre volte dobbiamo saper dire la parola giusta al momento giusto. Dobbiamo essere sempre molto attenti per non cercare di volerci giustificare troppo in fretta, di condannare troppo in fretta o farci giustizia da soli. Non dovremmo mai metterai in azione senza aver prima interpellato lo Spirito. Questo può significare: pregare a lungo, consultare la Parola, chiedere consiglio ai saggi, aspettare comunque che lo Spirito ci dia un cenno. Per ogni evenienza richiamiamo alla mente quel che Gesù ci dice: “Perfino i capelli del vostro capo sono tutti contati; non abbiate dunque timore” (Mt 10:30).</w:t>
      </w:r>
    </w:p>
    <w:p>
      <w:pPr>
        <w:pStyle w:val="Normal"/>
        <w:ind w:right="282" w:firstLine="284"/>
        <w:jc w:val="both"/>
        <w:rPr/>
      </w:pPr>
      <w:r>
        <w:rPr>
          <w:sz w:val="24"/>
        </w:rPr>
        <w:t>E’ molto importante che il proprio progetto di vita non sia un disegno istintivo, ma  vada considerato alla luce dello Spirito, per non correre il rischio di una scelta sbagliata. Questo progetto si formula prendendo in considerazione le proprie circostanze e a volte è bene forzare certe situazioni, altre volte è meglio non farlo. Il Signore ci ha dato un’intelligenza, che è bene usare, unendo però, al buon senso, quei valori umani e divini riportati nel Vangelo, perché “se il Signore non costruisce la casa, invano vi faticano i costruttori”. Moltissimi devono la loro infelicità a scelte fatte in modo irrazionale e senza il Signore. In questi casi vale il detto: “Chi è causa del suo mal, pianga se stesso”.  Oltre alle risorse umane, chi fa un cammino di fede e si lascia portare dallo Spirito, dovrebbe saper attendere e pregare per essere guidato nella direzione giusta:  così si realizzerà veramente il progettato di Dio su di lui.</w:t>
      </w:r>
    </w:p>
    <w:p>
      <w:pPr>
        <w:pStyle w:val="Normal"/>
        <w:ind w:right="282" w:firstLine="284"/>
        <w:jc w:val="both"/>
        <w:rPr/>
      </w:pPr>
      <w:r>
        <w:rPr>
          <w:sz w:val="24"/>
        </w:rPr>
        <w:t>Caratteristica dei credenti che si lasciano portare dallo Spirito, pur trovandosi a vivere come il resto degli uomini, è di avere risorse diverse. L’uomo, solo con se stesso, dinanzi alle difficoltà della vita spesso si dispera, si lamenta, si sente infelice e sfortunato, non trova più la soluzione, arriva fino al suicidio. Il credente ha una forza e un coraggio diversi, dati dallo Spirito che vive in lui, va avanti senza lamentarsi, sapendo che camminare con il Signore significa orientarsi di nuovo fino alla meta giusta. Chi ha fede ha una visione che va oltre l’uomo, verso l’eterno. Per i non credenti, dice la Bibbia, “il sepolcro sarà la loro casa per sempre... eppure hanno dato il loro nome alla terra. Ma l’uomo nella prosperità non comprende, è come gli animali che periscono” (Sal 49:12-13). La fede ci rende partecipi delle promesse che Dio ci ha fatto in Gesù. In attesa di avere un corpo glorioso ed eterno ci lasciamo dietro quello destinato a corrompersi. Siamo già parte del Regno di Dio, abbiamo il Padre che ci aspetta per farci occupare il posto che Gesù ha preparato per ognuno di noi (Gv 14:2). Così, anche la morte non appare come una condanna, ma un passaggio al conseguimento delle promesse. Non una fine, ma un inizio. La vita e la morte sono state certamente una prova, ma ci si offre e ci si abbandona per mostrare la propria fedeltà, la propria fiducia e l’amore.</w:t>
      </w:r>
    </w:p>
    <w:p>
      <w:pPr>
        <w:pStyle w:val="Normal"/>
        <w:ind w:right="282" w:firstLine="284"/>
        <w:jc w:val="both"/>
        <w:rPr/>
      </w:pPr>
      <w:r>
        <w:rPr>
          <w:sz w:val="24"/>
        </w:rPr>
        <w:t>Noi disponiamo di una visione e di una forza, che, se le facciamo nostre ci rendono testimoni, rivelando a chi non crede la bellezza della speranza nella salvezza eterna. Ho incontrato persone che hanno sofferto molto e a lungo e alla fine hanno concluso: “Mi sento diverso; sono cambiate tante cose !“ Nessuno va mai a cercarsi la sofferenza,  che è così crocifiggente mentre la si sperimenta; però quando ti ha raggiunto, è meglio affrontare la situazione con coraggio; fare di necessità virtù, come si dice. “Il Dio di ogni grazia, il quale vi ha chiamati alla sua gloria eterna in Cristo, egli stesso vi ristabilirà, dopo una breve sofferenza vi confermerà e vi renderà forti e saldi” (1 Pt 5:10). Del resto la natura stessa della vita è così: ogni cosa che nasce nella nostra vita è un parto sofferto, è una crescita lenta e laboriosa, è un appesantirsi e declinare, come una valanga che rotola a valle e giace. Questo discorso può essere pesante e generare paura, però Gesù ci dà delle risposte, ci schiude degli orizzonti, ci assicura dei risultati. E’ la fede !  Per questo sappiamo che è stata immessa in noi una energia, che ci dà la capacità di essere  una benedizione per noi stessi e per chi ci sta accanto; si vedrà che le capacità umane non sono tutto, ma possiamo attingere a quelle divine. E’ la marcia in più, che ci permette di andare oltre, pieni di speranza, verso la meta.</w:t>
      </w:r>
    </w:p>
    <w:p>
      <w:pPr>
        <w:pStyle w:val="Normal"/>
        <w:ind w:right="282" w:firstLine="284"/>
        <w:jc w:val="both"/>
        <w:rPr/>
      </w:pPr>
      <w:r>
        <w:rPr>
          <w:sz w:val="24"/>
        </w:rPr>
        <w:t>La vita è una palestra e lo Spirito ne è l’allenatore. Nell’esercizio si fortificano i muscoli per affrontare ogni evenienza. Per chi cammina nel Signore c’è una verità consolante: se, ad esempio, fra dieci anni avrò una prova difficile da affrontare, lo Spirito incomincia già ad allenarmi, per mettermi all’altezza della situazione. Questo è il tempo di Dio, che a noi sfugge; è il piano di Dio che egli realizza in noi costantemente: “Colui che ha iniziato in voi questa opera buona, la porterà a compimento fino al giorno di Cristo Signore” (Fil 1:6).</w:t>
      </w:r>
    </w:p>
    <w:p>
      <w:pPr>
        <w:pStyle w:val="Normal"/>
        <w:ind w:right="282" w:firstLine="284"/>
        <w:jc w:val="both"/>
        <w:rPr/>
      </w:pPr>
      <w:r>
        <w:rPr>
          <w:sz w:val="24"/>
        </w:rPr>
        <w:t>Il dolore è una realtà brutta e negativa, però ci forgia e ci modella. Non può essere dissociato dalla nostra situazione concreta e dal nostro fine ultimo. Nonostante le difficoltà, S. Paolo ci esorta: “Siate sempre lieti, pregate incessantemente, in ogni cosa rendete grazie... Non spegnete lo Spirito, esaminate ogni cosa, tenete ciò che è buono” (1 Tess 5:16-22). Se quello che passa attraverso la tua vita è conforme al modello che ti è stato proposto, Gesù, fallo tuo, altrimenti ti conviene lasciarlo andare.</w:t>
      </w:r>
    </w:p>
    <w:p>
      <w:pPr>
        <w:pStyle w:val="Normal"/>
        <w:ind w:right="282" w:firstLine="284"/>
        <w:jc w:val="both"/>
        <w:rPr/>
      </w:pPr>
      <w:r>
        <w:rPr>
          <w:sz w:val="24"/>
        </w:rPr>
        <w:t>A chi crede nella potenza della preghiera, faccio una proposta: Dobbiamo imparare a lodare e ringraziare Dio anche quando le cose non vanno bene, non per fare pigramente spazio al negativo, ma perché crediamo che il Signore presiede a tutti gli avvenimenti della nostra vita e in ogni momento può trasformare il male in bene, la maledizione in benedizione. E’ come se facessimo questa o una preghiera simile: “Signore , io credo che tu sei così potente, così buono e misericordioso da cambiare in bene anche questa situazione che mi pesa tanto, che mi dà tanto fastidio. Ti lodo per questa circostanza, per questo avvenimento, per il bene che ne trarrai e per l’impulso che darai alla mia vita”. Per fare questo tipo di preghiera bisogna essere alquanto cresciuti, incominciare a saper amare e riporre tanta fiducia in Gesù crocifisso e risorto.</w:t>
      </w:r>
    </w:p>
    <w:p>
      <w:pPr>
        <w:pStyle w:val="Normal"/>
        <w:ind w:right="282" w:firstLine="284"/>
        <w:jc w:val="both"/>
        <w:rPr/>
      </w:pPr>
      <w:r>
        <w:rPr>
          <w:sz w:val="24"/>
        </w:rPr>
        <w:t>Lo Spirito opera in modo particolarissimo nella comunità cristiana. Egli ne è l’anima e ci spinge ad esercitarci nel vero amore. Per questo motivo Gesù ci vuole insieme e lo Spirito ci muove verso la realizzazione di questo ideale. Stare insieme e camminare insieme come credenti è anche un atto di obbedienza a Gesù. Quando emergono motivi di divisione e di contrasto, certo non si è sotto l’azione dello Spirito, ma lui ci spinge a superare la carne che divide e allontana per infonderci un comportamento da persone nuove che stanno assimilando lo stile di Gesù. Dai risentimenti, gelosie, possessività, che bloccano lo sviluppo dell’amore vero, è necessario passare con mitezza al perdono e al distacco, perché l’amore dello Spirito cresca e si dilati. Siamo stati chiamati a salvezza per essere insieme la famiglia di Dio, dove si creano più stimoli per la purificazione e la crescita. Quando si è insieme si fruisce in modo particolare della Parola di Dio; insieme possiamo misurarci con essa e chi la trascura riduce sensibilmente la propria crescita. E’ come dei pasti che fai o che tralasci; non solo ti danno di conservare la vita, ma la irrobustiscono.</w:t>
      </w:r>
    </w:p>
    <w:p>
      <w:pPr>
        <w:pStyle w:val="Normal"/>
        <w:ind w:right="282" w:firstLine="284"/>
        <w:jc w:val="both"/>
        <w:rPr/>
      </w:pPr>
      <w:r>
        <w:rPr>
          <w:sz w:val="24"/>
        </w:rPr>
        <w:t>Quando si sta insieme rimane sempre aperta la possibilità del confronto fatto nell’amore, nella semplicità, dinanzi al Signore presente. Misurandosi con l’altro si comprende meglio la volontà di Dio. Ci si confronta non per dimostrare quanto siamo superiori o per avere ragione, ma per imparare a procedere insieme nella carità. Immaginate se questo metodo fosse adottato dalle famiglie, soprattutto nel rapporto coniugale: il confronto nella carità è un servizio all’altro. Lo Spirito spesso ci parla attraverso i fratelli, pertanto conviene ascoltatrici l’un l’altro.</w:t>
      </w:r>
    </w:p>
    <w:p>
      <w:pPr>
        <w:pStyle w:val="Normal"/>
        <w:ind w:right="282" w:firstLine="284"/>
        <w:jc w:val="both"/>
        <w:rPr/>
      </w:pPr>
      <w:r>
        <w:rPr>
          <w:sz w:val="24"/>
        </w:rPr>
        <w:t>Stando insieme possiamo difenderci meglio, sostenendoci a vicenda; la comunità è una protezione: è come un porto dove rifugiarsi per rinfrancarsi e aspettare la bonaccia. Nella comunità ci si può appoggiare a coloro che sono più allenati nel cammino dello Spirito. Chi ha di più può condividere con chi ha di meno, senza gelosie e senza che le provviste si assottiglino. Possiamo in particolari momenti incoraggiarci, stimolarci ed edificarci a vicenda. Chi sa scoprire il contrasto interiore fra essere attratto ed essere rifiutato dall’altro, sa che c’è la terza possibilità: è lo Spirito, che fa superare tutto questo per avvicinare l’altro con un amore nuovo. Capendo quello che il Signore ha compiuto nella vita dell’altro, cresce in noi la fiducia che può farlo anche nella nostra vita.</w:t>
      </w:r>
    </w:p>
    <w:p>
      <w:pPr>
        <w:pStyle w:val="Normal"/>
        <w:ind w:right="282" w:firstLine="284"/>
        <w:jc w:val="both"/>
        <w:rPr/>
      </w:pPr>
      <w:r>
        <w:rPr>
          <w:sz w:val="24"/>
        </w:rPr>
        <w:t>La comunità che sta insieme è come tanti pezzi di legna che bruciano insieme. Per spegnere il fuoco basta separarli. Aver conosciuto queste caratteristiche della Chiesa è stata una delle scoperte più importanti della mia esperienza di fede.</w:t>
      </w:r>
    </w:p>
    <w:p>
      <w:pPr>
        <w:pStyle w:val="Normal"/>
        <w:ind w:right="282" w:firstLine="284"/>
        <w:jc w:val="both"/>
        <w:rPr/>
      </w:pPr>
      <w:r>
        <w:rPr>
          <w:sz w:val="24"/>
        </w:rPr>
        <w:t>Per crescere non possiamo accontentarci di quello che già sappiamo, perché Dio ha ancora tanto da insegnarci. La sua Parola è una sorgente inesauribile; se vuoi riempirti sempre più di lui devi rimanere atteggiamento di chi è teso costantemente col cuore, la mente e tutta la propria vita, per accogliere i nuovi significati della Parola. Leggete dei bei libri. Per questo bisogna imparare a scegliere. E’ conveniente a volte condensare in appunti il succo di un libro. Dobbiamo imparare ad entrare nel cuore della Parola. Ogni parte della Bibbia è importante perché è tutta Parola di Dio;  ci sono però delle parti, soprattutto nel Nuovo Testamento, che meglio condensano la dottrina di Gesù, meglio riproducono la sua mente, il suo cuore, la sua psiche. Consideriamo, per esempio, il discorso sulle beatitudini, gli insegnamenti sul piano di salvezza del Padre e sul Regno di Dio, la necessità della croce come via per la risurrezione. Penso che una comunità di fede, che viva nell’attesa della realizzazione delle promesse di Dio, sia una bellissima realtà.</w:t>
      </w:r>
    </w:p>
    <w:p>
      <w:pPr>
        <w:pStyle w:val="Normal"/>
        <w:ind w:right="282" w:firstLine="284"/>
        <w:jc w:val="both"/>
        <w:rPr/>
      </w:pPr>
      <w:r>
        <w:rPr>
          <w:sz w:val="24"/>
        </w:rPr>
        <w:t>Dobbiamo imparare ad avere la mente e la mentalità di Gesù, l’uomo nuovo, modello del Regno. Dal momento che egli è in noi con la sua vita, vivere per noi dovrebbe significare “essere” lui. Dovremmo avere lo stesso stile soprattutto nei desideri, nel comportamento, nel modo di trattare gli altri; dovremmo poter esprimere lo stesso equilibrio interiore; dovremmo cercare un ambiente, dove esercitarci a servire il Padre sempre meglio. E’ in un ambiente così che s’impara a vivere il Vangelo senza compromessi. Questo è possibile se rimaniamo insieme e ci sosteniamo a vicenda.</w:t>
      </w:r>
    </w:p>
    <w:p>
      <w:pPr>
        <w:pStyle w:val="Normal"/>
        <w:ind w:right="282" w:firstLine="284"/>
        <w:jc w:val="both"/>
        <w:rPr/>
      </w:pPr>
      <w:r>
        <w:rPr>
          <w:sz w:val="24"/>
        </w:rPr>
        <w:t xml:space="preserve">Una vita cristiana nello Spirito si riconosce dall’adesione totale al Signore: un “sì” detto a lui a suo tempo e rinnovato ogni giorno. Questo “sì” è adesione incondizionata al piano di Dio, soprattutto nei momenti difficili che la vita riserva. Gesù non è per le mezze misure e per questo ci dice: “Chi di voi, volendo costruire una torre, non si siede prima a calcolare la spesa, se ha mezzi per portarla a compimento ?  Per evitare che, se getta le fondamenta e non può finire il lavoro, tutti coloro che vedono comincino a deriderlo, dicendo: Costui ha iniziato a costruire, ma non è stato capace di finire il lavoro” (Lc 14:25-33). Gesù vuole dire che prima di impegnarci con lui, dobbiamo valutare che cosa questa promessa comporti, sia riguardo alle esigenze, sia alla nostra disponibilità a un tale impegno. La fedeltà quindi è inderogabile se vogliamo che ci porti ad essere validi cittadini del Regno che viene. Questo è lo spazio dentro cui dobbiamo muoverci per essere autentici, o, almeno, per desiderare di diventarlo. Perciò dichiararsi cristiano è lecito solo a colui che, se pure non ancora perfetto, vuole diventarlo e imposta la sua vita secondo le regole del Regno. </w:t>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t>I  CARISMI           18</w:t>
      </w:r>
    </w:p>
    <w:p>
      <w:pPr>
        <w:pStyle w:val="Normal"/>
        <w:ind w:right="282" w:firstLine="284"/>
        <w:jc w:val="both"/>
        <w:rPr>
          <w:b/>
          <w:b/>
          <w:sz w:val="24"/>
        </w:rPr>
      </w:pPr>
      <w:r>
        <w:rPr>
          <w:b/>
          <w:sz w:val="24"/>
        </w:rPr>
      </w:r>
    </w:p>
    <w:p>
      <w:pPr>
        <w:pStyle w:val="Normal"/>
        <w:ind w:right="282" w:firstLine="284"/>
        <w:jc w:val="both"/>
        <w:rPr/>
      </w:pPr>
      <w:r>
        <w:rPr>
          <w:sz w:val="24"/>
        </w:rPr>
        <w:t>L’argomento che tratta i carismi è poco conosciuto, perché se ne parla poco, e soprattutto perché manca l’esperienza dei carismi. Ultimamente chiesi ad un biblista cosa  pensasse del cap. 12 della prima lettera ai Corinzi. Mi rispose: “Veramente non ne so molto più di te in materia”. Questo indica quanto l’argomento viene trascurato a livello di catechesi e, a volte, anche a livello universitario. Tra i tuoi averi possono esserci anche delle cose preziose, ma tu devi conoscerle per apprezzarle. I carismi sono perle preziose che possono adornare la nostra vita cristiana. Vorrei, dunque, presentarveli, perché possiate familiarizzavi un po’ di più con essi e apprezzare il valore.</w:t>
      </w:r>
    </w:p>
    <w:p>
      <w:pPr>
        <w:pStyle w:val="Normal"/>
        <w:ind w:right="282" w:firstLine="284"/>
        <w:jc w:val="both"/>
        <w:rPr>
          <w:i/>
          <w:i/>
          <w:sz w:val="24"/>
        </w:rPr>
      </w:pPr>
      <w:r>
        <w:rPr>
          <w:sz w:val="24"/>
        </w:rPr>
        <w:t>I carismi possono essere apprezzati solo se si entra nell’aspetto pratico di essi. Dato che essi per secoli non sono stati molto esercitati nella Chiesa, è necessario farne esperienza là dove questa tradizione è stata riattivata. Nel Vaticano II si parla dei carismi, ma la loro attuazione pratica stenta a venire. Tuttavia il “Rinnovamento nello Spirito” sta evidenziando, in tutto il mondo, l’aspetto pratico dei carismi, facendoli rivivere in concreto. E’ evidente, almeno per alcuni, che in questo campo abbiamo perso molto terreno rispetto alla Chiesa degli inizi. Lo Spirito di Dio sta oggi usando il Rinnovamento nello Spirito per ricuperare il terreno perduto nella Chiesa. Se i carismi sono manifestazioni forti per irrobustire la vita della Chiesa, trascurarli significa crescere fragili e malaticci. Se vogliamo essere come Gesù ci vuole, usando tutti i mezzi che lui ha messo a nostra disposizione, allora dobbiamo riscoprire la comunità cristiana e i carismi che ad essa sono abbinati.</w:t>
      </w:r>
    </w:p>
    <w:p>
      <w:pPr>
        <w:pStyle w:val="Normal"/>
        <w:ind w:right="282" w:firstLine="284"/>
        <w:jc w:val="both"/>
        <w:rPr/>
      </w:pPr>
      <w:r>
        <w:rPr>
          <w:sz w:val="24"/>
        </w:rPr>
        <w:t>Conosciamo intanto un po’ meglio i sette doni dello Spirito: Sapienza, Intelletto, Consiglio, Fortezza, Scienza, Pietà e Timor di Dio. Essi servono al cristiano singolo per crescere nella vita dello Spirito e, data la loro funzione, possiamo abbinarli al battessimo. I carismi, invece, vanno abbinati più alla cresima, perché suppongono una vita cristiana adulta e si esercitano nell’ambito di una comunità per edificarla. Riferendosi ai carismi Paolo afferma: “A ciascuno è data una manifestazione particolare dello Spirito per l’utilità comune” (1 Cor 12:7). Secondo le attese di Gesù, la comunità cristiana non è facoltativa, egli ci chiama ad essere Chiesa, per formare una famiglia che cresce insieme. Se dei carismi si parla poco e si conoscono poco è anche perché esperienza comunitaria è carente. La crescita personale non va disgiunta o isolata dalla crescita comunitaria, perché le due cose devono integrarsi. Ogni membro del corpo, mentre mantiene tutta la propria efficienza, non si separa dal resto del corpo, col quale si muove verso la realizzazione di tutto l’essere. Dal momento che i carismi non sono per l’edificazione del singolo membro, ma per l’edificazione di tutte le membra insieme, è solo nella comunità che possono sperimentassi i carismi. Così, una comunità tanto più è carismatica quanto più abbondante è l’uso, l’esercizio dei carismi.</w:t>
      </w:r>
    </w:p>
    <w:p>
      <w:pPr>
        <w:pStyle w:val="Normal"/>
        <w:ind w:right="282" w:firstLine="284"/>
        <w:jc w:val="both"/>
        <w:rPr/>
      </w:pPr>
      <w:r>
        <w:rPr>
          <w:sz w:val="24"/>
        </w:rPr>
        <w:t>“</w:t>
      </w:r>
      <w:r>
        <w:rPr>
          <w:sz w:val="24"/>
        </w:rPr>
        <w:t>Come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Ora il corpo non risulta di un membro solo, ma di molte membra. Se il piede dicesse: “Poiché io non sono mano, non appartengo al corpo”, non per questo non farebbe più parte del corpo. E se l’orecchio dicesse: “Poiché io non sono occhio, non appartengo al corpo”, non per questo non farebbe più parte del corpo. Se il corpo fosse tutto occhio, dove sarebbe l’udito ? Se fosse tutto udito, dove l’odorato ?  Ora, invece, Dio ha disposto le membra in modo distinto nel corpo, come egli ha voluto. Se poi tutto fosse un membro solo, dove sarebbe il corpo ? Invece molte sono le membra, ma uno solo è il corpo. Non può l’occhio dire alla mano: “Non ho bisogno di te”; né la testa ai piedi: “Non ho bisogno di voi”. Anzi quelle membra del corpo che sembrano più deboli sono più necessarie; e quelle parti del corpo che riteniamo meno onorevoli le circondiamo di maggior rispetto, e quelle indecorose sono trattate con maggior decenza, mentre quelle decenti non ne hanno bisogno. Ma Dio ha composto il corpo, conferendo maggior onore a ciò che ne mancava, perché non vi fosse disunione nel corpo, ma anzi le varie membra avessero cura le une delle altre. Quindi se un membro soffre, tutte le membra soffrono insieme; e se un membro è onorato, tutte le membra gioiscono con lui. Ora voi siete corpo di Cristo e sue membra, ciascuno per la sua parte” (1 Cor 12:12-28).</w:t>
      </w:r>
    </w:p>
    <w:p>
      <w:pPr>
        <w:pStyle w:val="Normal"/>
        <w:ind w:right="282" w:firstLine="284"/>
        <w:jc w:val="both"/>
        <w:rPr/>
      </w:pPr>
      <w:r>
        <w:rPr>
          <w:sz w:val="24"/>
        </w:rPr>
        <w:t>Il punto focale del nostro discorso sta proprio in questo: I carismi vengono dati dallo Spirito per costruire insieme il Corpo, cosicché c’è chi riceve un carisma, chi l’altro. Non c’è mai un solo membro che ha tutti i carismi, perché Gesù ci vuole insieme. Ognuno porta il contributo della sua parte, così solo se stiamo insieme possiamo costruire il tutto, altrimenti siamo irrealizzati. Un occhio da solo non vale niente, né serve; lo stesso si dica dell’udito e di tutto il resto: l’occhio non vede per se stesso, ma per il corpo. Tutte le membra hanno una funzione ed espletano un servizio in quanto parte di un tutto, prese separatamente sono insignificanti. Questi principi devono essere applicati alla Chiesa: ognuno ha una funzione, cioè un carisma, per la costruzione del corpo. Il carisma, infatti, non giova direttamente a chi lo esercita se non di riflesso, in quanto parte del tutto. Gesù non usava i carismi per le sue necessità, ma per gli altri. Non trasformava le pietre in pane per mangiare, però moltiplicò il pane e i pesci per sfamare le folle.</w:t>
      </w:r>
    </w:p>
    <w:p>
      <w:pPr>
        <w:pStyle w:val="Normal"/>
        <w:ind w:right="282" w:firstLine="284"/>
        <w:jc w:val="both"/>
        <w:rPr/>
      </w:pPr>
      <w:r>
        <w:rPr>
          <w:sz w:val="24"/>
        </w:rPr>
        <w:t>Fermiamoci ai nove carismi, che sono poi i principali, riportati in 1 Cor 12:4-11. (Puoi consultare anche Rm 12:3-8 ed Ef 4:11). Dividiamoli in tre gruppi:</w:t>
      </w:r>
    </w:p>
    <w:p>
      <w:pPr>
        <w:pStyle w:val="Normal"/>
        <w:ind w:right="282" w:firstLine="284"/>
        <w:jc w:val="both"/>
        <w:rPr>
          <w:sz w:val="24"/>
        </w:rPr>
      </w:pPr>
      <w:r>
        <w:rPr>
          <w:sz w:val="24"/>
        </w:rPr>
        <w:t>1° Gruppo: Carismi della cognizione o conoscenza.</w:t>
      </w:r>
    </w:p>
    <w:p>
      <w:pPr>
        <w:pStyle w:val="Normal"/>
        <w:ind w:right="282" w:firstLine="284"/>
        <w:jc w:val="both"/>
        <w:rPr>
          <w:sz w:val="24"/>
        </w:rPr>
      </w:pPr>
      <w:r>
        <w:rPr>
          <w:sz w:val="24"/>
        </w:rPr>
        <w:t xml:space="preserve">     </w:t>
      </w:r>
      <w:r>
        <w:rPr>
          <w:sz w:val="24"/>
        </w:rPr>
        <w:t>a- Scienza</w:t>
      </w:r>
    </w:p>
    <w:p>
      <w:pPr>
        <w:pStyle w:val="Normal"/>
        <w:ind w:right="282" w:firstLine="284"/>
        <w:jc w:val="both"/>
        <w:rPr>
          <w:sz w:val="24"/>
        </w:rPr>
      </w:pPr>
      <w:r>
        <w:rPr>
          <w:sz w:val="24"/>
        </w:rPr>
        <w:t xml:space="preserve">     </w:t>
      </w:r>
      <w:r>
        <w:rPr>
          <w:sz w:val="24"/>
        </w:rPr>
        <w:t>b- Sapienza</w:t>
      </w:r>
    </w:p>
    <w:p>
      <w:pPr>
        <w:pStyle w:val="Normal"/>
        <w:ind w:right="282" w:firstLine="284"/>
        <w:jc w:val="both"/>
        <w:rPr>
          <w:sz w:val="24"/>
        </w:rPr>
      </w:pPr>
      <w:r>
        <w:rPr>
          <w:sz w:val="24"/>
        </w:rPr>
        <w:t xml:space="preserve">     </w:t>
      </w:r>
      <w:r>
        <w:rPr>
          <w:sz w:val="24"/>
        </w:rPr>
        <w:t xml:space="preserve">c- Discernimento degli spiriti  </w:t>
      </w:r>
    </w:p>
    <w:p>
      <w:pPr>
        <w:pStyle w:val="Normal"/>
        <w:ind w:right="282" w:firstLine="284"/>
        <w:jc w:val="both"/>
        <w:rPr>
          <w:sz w:val="24"/>
        </w:rPr>
      </w:pPr>
      <w:r>
        <w:rPr>
          <w:sz w:val="24"/>
        </w:rPr>
      </w:r>
    </w:p>
    <w:p>
      <w:pPr>
        <w:pStyle w:val="Normal"/>
        <w:ind w:right="282" w:firstLine="284"/>
        <w:jc w:val="both"/>
        <w:rPr>
          <w:sz w:val="24"/>
        </w:rPr>
      </w:pPr>
      <w:r>
        <w:rPr>
          <w:sz w:val="24"/>
        </w:rPr>
        <w:t xml:space="preserve">Li chiamiamo “carismi della cognizione o conoscenza” perché ci introducono nel mistero di Dio, facendoci captare qualcosa di quello che Dio  è, e vuole fare. </w:t>
      </w:r>
    </w:p>
    <w:p>
      <w:pPr>
        <w:pStyle w:val="Normal"/>
        <w:ind w:right="282" w:firstLine="284"/>
        <w:jc w:val="both"/>
        <w:rPr/>
      </w:pPr>
      <w:r>
        <w:rPr>
          <w:i/>
          <w:sz w:val="24"/>
        </w:rPr>
        <w:t>a- Scienza:</w:t>
      </w:r>
      <w:r>
        <w:rPr>
          <w:sz w:val="24"/>
        </w:rPr>
        <w:t xml:space="preserve"> Non si tratta di essere intelligenti o capire più degli altri, né aver studiato teologia, filosofia o altre scienze, ma si tratta delle rivelazione dello Spirito circa situazioni e fatti. Questo può accadere durante la confessione, quando il confessore ti rivela cose della tua vita che non poteva assolutamente conoscere. E’ la diagnosi di Dio. E’ vedere le cose come le vede Dio. Nella Scrittura abbiamo l’esempio di Davide e Natan (2 Sam 12:1-15), o di Anania, che secondo l’ordine del Signore, va incontro a Saulo (At 9:10-19). Gesù vede Natanaele sotto il fico (Gv 1: 47-50). Chi conosce la vita di P.Pio sa di molti fatti di questo genere che gli accadevano. Si dice che S.Pio V, mentre pregava, vide la sconfitta dei Turchi nella battaglia di Lepanto. Si racconta un episodio del S.Curato d’Ars. Una donna andò da lui disperata perché il marito s’era suicidato. Il santo disse alla donna: “Mentre precipitava dal ponte ha chiesto perdono a Dio e si è salvato !”  Ciò che si conosce dell’altro in questo modo, è profondo segreto. E’ per il bene di quell’anima che il Signore te l’ha fatto conoscere; finito il compito, finisce anche l’uso che puoi fare di ciò che hai conosciuto.</w:t>
      </w:r>
    </w:p>
    <w:p>
      <w:pPr>
        <w:pStyle w:val="Normal"/>
        <w:ind w:right="282" w:firstLine="284"/>
        <w:jc w:val="both"/>
        <w:rPr/>
      </w:pPr>
      <w:r>
        <w:rPr>
          <w:sz w:val="24"/>
        </w:rPr>
        <w:t>Dal momento che la “scienza” ci fa vedere le cose come le vede Dio, ci fa capire anche il significato profondo delle Scritture, così da aiutarci ad immergere la nostra mente nelle verità divine. Da questo deriva anche l’annuncio della buona novella (il kerigma), perché vedendo la salvezza di Gesù in Dio, la proclamiamo e l’annunciamo.</w:t>
      </w:r>
    </w:p>
    <w:p>
      <w:pPr>
        <w:pStyle w:val="Normal"/>
        <w:ind w:right="282" w:firstLine="284"/>
        <w:jc w:val="both"/>
        <w:rPr/>
      </w:pPr>
      <w:r>
        <w:rPr>
          <w:i/>
          <w:sz w:val="24"/>
        </w:rPr>
        <w:t xml:space="preserve">b- Sapienza: </w:t>
      </w:r>
      <w:r>
        <w:rPr>
          <w:sz w:val="24"/>
        </w:rPr>
        <w:t>Mentre la scienza ti fa conoscere come stanno le cose, la sapienza ti fa realizzare quello che hai visto. Prima hai davanti a te il quadro della situazione, poi ti viene suggerito come applicarlo in pratica. Gesù raccomanda ai suoi di non preoccuparsi di come rispondere quando saranno condotti davanti ai tribunali, “perché vi sarà suggerito in quel momento ciò che dovrete dire: non siete infatti voi a parlare, ma è lo Spirito del Padre vostro che parla in voi” (Mt 10:19-20). Il carisma consiste dunque nel sapere, in una determinata circostanza, come comportarsi, come parlare, come agire o reagire.</w:t>
      </w:r>
    </w:p>
    <w:p>
      <w:pPr>
        <w:pStyle w:val="Normal"/>
        <w:ind w:right="282" w:firstLine="284"/>
        <w:jc w:val="both"/>
        <w:rPr/>
      </w:pPr>
      <w:r>
        <w:rPr>
          <w:sz w:val="24"/>
        </w:rPr>
        <w:t>Pietro, per risolvere una questione sorta presso la Chiesa delle origini, propose di ordinare dei diaconi (At 6:1-6). Dio diede a Giuseppe la sapienza per rivelare il significato dei sogni al faraone. S. Stefano con tanta forza e con tanta sapienza indicava il peccato dei capi dei giudei e si difese in tribunale facendo un’arringa, che pagò con la vita. Si racconta di S.Caterina che consigliava i Papi e i principi. Mentre la scienza porta a conoscere e ad annunciare le verità di Dio, la sapienza ne dà le applicazioni pratiche. Facciamo un esempio: Se davanti ad un’assemblea riunita io porto la bella notizia che Gesù è la salvezza, così che chiunque l’avrà invocato sarà salvo, questo è l’annuncio; la sapienza invece, approfondisce l’annuncio e lo sminuzza, applicandolo alle situazioni concrete degli ascoltatori.</w:t>
      </w:r>
    </w:p>
    <w:p>
      <w:pPr>
        <w:pStyle w:val="Normal"/>
        <w:ind w:right="282" w:firstLine="284"/>
        <w:jc w:val="both"/>
        <w:rPr/>
      </w:pPr>
      <w:r>
        <w:rPr>
          <w:i/>
          <w:sz w:val="24"/>
        </w:rPr>
        <w:t xml:space="preserve">c- Il discernimento: </w:t>
      </w:r>
      <w:r>
        <w:rPr>
          <w:sz w:val="24"/>
        </w:rPr>
        <w:t>Non significa capire attraverso la psicologia, né cercare di afferrare quello che l’altro ha dentro; è lo Spirito che dà di comprendere se in una determinata persona sta operando lui o lo spirito del male. Qualche giorno fa venne da me una signora, che chiese una preghiera perché diceva di non stare bene. Appena incominciai la preghiera essa cominciò ad ansimare, ad agitarsi e quasi a svenire. Mi resi conto immediatamente che tutto quello che stava succedendo non era dovuto a presunte forze malefiche, ma a semplici disturbi psichici.</w:t>
      </w:r>
    </w:p>
    <w:p>
      <w:pPr>
        <w:pStyle w:val="Normal"/>
        <w:ind w:right="282" w:firstLine="284"/>
        <w:jc w:val="both"/>
        <w:rPr/>
      </w:pPr>
      <w:r>
        <w:rPr>
          <w:sz w:val="24"/>
        </w:rPr>
        <w:t>Questo carisma apre gli occhi sull’invisibile. Il Signore lo concede all’altro per il tuo bene, per aiutarti a ritrovare la pace, la liberazione, a stare bene davanti a lui. Il Signore non lo dà per giudicare gli altri, ma per amarli di più. E’ un carisma che forse più degli altri, ha bisogno di molto equilibrio e virtù per essere usato. Non bisogna presumere di aver capito o pretendere di essere infallibili, ma sono necessari sempre molto tatto e tantissima carità. S. Giovanni della Croce raccomanda di non andare in cerca di cose straordinarie, ma di camminare nella semplicità e nell’umiltà, tuttavia, se il Signore vuole usarti nell’ambito della comunità, sii docile e misurato. Satana è molto abile nello scimmiottare lo Spirito, ma il Signore viene in nostro aiuto per distinguere il vero dal falso. Nella vita di S.Gemma Galgani si racconta che un giorno le apparve il Crocifisso grondante sangue, che la invitava a continuare a fare le penitenze, che il padre spirituale le aveva proibito. Ella si accorse subito che era il nemico e lo scacciò sputandogli in faccia.</w:t>
      </w:r>
    </w:p>
    <w:p>
      <w:pPr>
        <w:pStyle w:val="Normal"/>
        <w:ind w:right="282" w:firstLine="284"/>
        <w:jc w:val="both"/>
        <w:rPr>
          <w:i/>
          <w:i/>
          <w:sz w:val="24"/>
        </w:rPr>
      </w:pPr>
      <w:r>
        <w:rPr>
          <w:sz w:val="24"/>
        </w:rPr>
        <w:t>Il discernimento possiamo chiamarlo il cane da guardia, che protegge dagli intrusi. Si può beneficiare di questo bene, però, solo se si sta insieme.</w:t>
      </w:r>
    </w:p>
    <w:p>
      <w:pPr>
        <w:pStyle w:val="Normal"/>
        <w:ind w:right="282" w:firstLine="284"/>
        <w:jc w:val="both"/>
        <w:rPr>
          <w:i/>
          <w:i/>
          <w:sz w:val="24"/>
        </w:rPr>
      </w:pPr>
      <w:r>
        <w:rPr>
          <w:i/>
          <w:sz w:val="24"/>
        </w:rPr>
      </w:r>
    </w:p>
    <w:p>
      <w:pPr>
        <w:pStyle w:val="Normal"/>
        <w:ind w:right="282" w:firstLine="284"/>
        <w:jc w:val="both"/>
        <w:rPr>
          <w:sz w:val="24"/>
        </w:rPr>
      </w:pPr>
      <w:r>
        <w:rPr>
          <w:sz w:val="24"/>
        </w:rPr>
        <w:t>2° Gruppo: Carismi della parola.</w:t>
      </w:r>
    </w:p>
    <w:p>
      <w:pPr>
        <w:pStyle w:val="Normal"/>
        <w:ind w:right="282" w:firstLine="284"/>
        <w:jc w:val="both"/>
        <w:rPr>
          <w:sz w:val="24"/>
        </w:rPr>
      </w:pPr>
      <w:r>
        <w:rPr>
          <w:sz w:val="24"/>
        </w:rPr>
        <w:t xml:space="preserve">     </w:t>
      </w:r>
      <w:r>
        <w:rPr>
          <w:sz w:val="24"/>
        </w:rPr>
        <w:t>a- Profezia</w:t>
      </w:r>
    </w:p>
    <w:p>
      <w:pPr>
        <w:pStyle w:val="Normal"/>
        <w:ind w:right="282" w:firstLine="284"/>
        <w:jc w:val="both"/>
        <w:rPr>
          <w:sz w:val="24"/>
        </w:rPr>
      </w:pPr>
      <w:r>
        <w:rPr>
          <w:sz w:val="24"/>
        </w:rPr>
        <w:t xml:space="preserve">     </w:t>
      </w:r>
      <w:r>
        <w:rPr>
          <w:sz w:val="24"/>
        </w:rPr>
        <w:t>b- Lingue</w:t>
      </w:r>
    </w:p>
    <w:p>
      <w:pPr>
        <w:pStyle w:val="Normal"/>
        <w:ind w:right="282" w:firstLine="284"/>
        <w:jc w:val="both"/>
        <w:rPr>
          <w:sz w:val="24"/>
        </w:rPr>
      </w:pPr>
      <w:r>
        <w:rPr>
          <w:sz w:val="24"/>
        </w:rPr>
        <w:t xml:space="preserve">     </w:t>
      </w:r>
      <w:r>
        <w:rPr>
          <w:sz w:val="24"/>
        </w:rPr>
        <w:t>c- Interpretazione</w:t>
      </w:r>
    </w:p>
    <w:p>
      <w:pPr>
        <w:pStyle w:val="Normal"/>
        <w:ind w:right="282" w:firstLine="284"/>
        <w:jc w:val="both"/>
        <w:rPr>
          <w:sz w:val="24"/>
        </w:rPr>
      </w:pPr>
      <w:r>
        <w:rPr>
          <w:sz w:val="24"/>
        </w:rPr>
      </w:r>
    </w:p>
    <w:p>
      <w:pPr>
        <w:pStyle w:val="Normal"/>
        <w:ind w:right="282" w:firstLine="284"/>
        <w:jc w:val="both"/>
        <w:rPr/>
      </w:pPr>
      <w:r>
        <w:rPr>
          <w:i/>
          <w:sz w:val="24"/>
        </w:rPr>
        <w:t>a- La profezia:</w:t>
      </w:r>
      <w:r>
        <w:rPr>
          <w:sz w:val="24"/>
        </w:rPr>
        <w:t xml:space="preserve"> Dice la Scrittura che i credenti sono un popolo di profeti. Il Signore può parlare anche oggi alla sua Chiesa. E’ vero che Gesù ci ha detto tutto nella sua rivelazione, tuttavia la profezia che lo Spirito suscita in una determinata comunità, serve a rassicurarla, incoraggiarla e riaffermare la sua presenza dinanzi a situazioni particolari. La parola di Dio porta sempre luce e gioia, conforta e incoraggia. Quando la profezia è piena di rimproveri e minacce, non è autentica. Anche quando il Signore riprende, non è mai scoraggiante e minaccioso. Diceva Gesù: “Quando verrà lo Spirito di verità, egli vi guiderà alla verità tutta intera” (Gv 16:13). Questa conduzione dello Spirito era riferita al tempo della Chiesa e anche a noi oggi. Quando la comunità è riunita il Signore usa uno per parlare a tutti. Per questo è molto importante avere, dinanzi a tutti i carismi, un atteggiamento di attenzione e di attesa, sia che lo Spirito parli attraverso te, sia attraverso i fratelli.</w:t>
      </w:r>
    </w:p>
    <w:p>
      <w:pPr>
        <w:pStyle w:val="Normal"/>
        <w:ind w:right="282" w:firstLine="284"/>
        <w:jc w:val="both"/>
        <w:rPr/>
      </w:pPr>
      <w:r>
        <w:rPr>
          <w:sz w:val="24"/>
        </w:rPr>
        <w:t>La profezia è un messaggio limitato e circoscritto a quella comunità in preghiera, che esprime la lode a Dio. La profezia non è un bel pensiero che ti passa per la mente, ma è ben altro. Il profeta Geremia così lo esprimeva: “Nel mio cuore c’era come un fuoco ardente, chiuso nelle mie ossa; mi sforzavo di contenerlo, ma non potevo” (Ger 20:9). Senti che le parole si formano dentro di te e spingono con una certa forza per uscire.  Puoi bloccarle se vuoi, però dovresti obbedire a questa urgenza, anche per amore verso i fratelli. Per l’esercizio dei carismi bisogna imparare a svuotarsi di tutto per riempirsi di Dio. La profezia può contenere anche eventi futuri, ma di solito si riferisce a cose immediate per il bene e l’edificazione della comunità in ascolto. Attraverso il messaggio profetico Dio comunica la sua volontà per quella comunità. L’accoglienza entusiasta, che esplode nella lode, è segno dell’autenticità della profezia.</w:t>
      </w:r>
    </w:p>
    <w:p>
      <w:pPr>
        <w:pStyle w:val="Normal"/>
        <w:ind w:right="282" w:firstLine="284"/>
        <w:jc w:val="both"/>
        <w:rPr/>
      </w:pPr>
      <w:r>
        <w:rPr>
          <w:i/>
          <w:sz w:val="24"/>
        </w:rPr>
        <w:t xml:space="preserve">b c- Le lingue e l’interpretazione: </w:t>
      </w:r>
      <w:r>
        <w:rPr>
          <w:sz w:val="24"/>
        </w:rPr>
        <w:t xml:space="preserve">Questo carisma a molti appare superfluo e, se vogliamo, ridicolo, a meno che non lo si voglia riferire al miracolo del giorno di Pentecoste, quando ognuno sentiva nella propria lingua le parole di Pietro e dei suoi compagni. </w:t>
      </w:r>
    </w:p>
    <w:p>
      <w:pPr>
        <w:pStyle w:val="Normal"/>
        <w:ind w:right="282" w:firstLine="284"/>
        <w:jc w:val="both"/>
        <w:rPr/>
      </w:pPr>
      <w:r>
        <w:rPr>
          <w:sz w:val="24"/>
        </w:rPr>
        <w:t>In questo dono dobbiamo distinguere due aspetti: il dono di preghiera e il dono profetico. Il dono di preghiera, o pregare nello Spirito, si usa nella preghiera personale, per edificare se stessi. E’ lo Spirito che prega in noi, venendo in aiuto alla nostra debolezza. Deve essere espresso con la semplicità dei bambini, che ci fa balbettare rivolti al Padre. Non è una lingua parlata, ma un balbettio, come quello di un bambino che si rivolge alla mamma, ma non sa ancora esprimersi. E’ un linguaggio misterioso, che non deve necessariamente essere capito, perché va esercitato nella fede ed è molto efficace nelle preghiere di liberazione, di guarigione e nel discernimento. Quando si è riuniti non si deve pregare in lingue ad alta voce, anche se insieme si canta in lingue, creando una bella armonia, più del cielo che della terra.</w:t>
      </w:r>
    </w:p>
    <w:p>
      <w:pPr>
        <w:pStyle w:val="Normal"/>
        <w:ind w:right="282" w:firstLine="284"/>
        <w:jc w:val="both"/>
        <w:rPr>
          <w:i/>
          <w:i/>
          <w:sz w:val="24"/>
        </w:rPr>
      </w:pPr>
      <w:r>
        <w:rPr>
          <w:sz w:val="24"/>
        </w:rPr>
        <w:t xml:space="preserve"> </w:t>
      </w:r>
      <w:r>
        <w:rPr>
          <w:sz w:val="24"/>
        </w:rPr>
        <w:t>L’aspetto profetico del carisma delle lingue consiste nel dare un messaggio con le stesse caratteristiche della profezia; è necessario però che ci sia qualcuno nell’assemblea che “interpreti”, perché tutti comprendano. Questo dono, col suo duplice significato, comparve certamente anche il giorno di Pentecoste, però quando Pietro cominciò a parlare nella sua lingua e tutti lo comprendevano nella propria, era un miracolo che non aveva nulla a che fare col carisma delle lingue; ma voleva dare una particolare evidenza all’annuncio della salvezza che stava avvenendo.</w:t>
      </w:r>
    </w:p>
    <w:p>
      <w:pPr>
        <w:pStyle w:val="Normal"/>
        <w:ind w:right="282" w:firstLine="284"/>
        <w:jc w:val="both"/>
        <w:rPr>
          <w:i/>
          <w:i/>
          <w:sz w:val="24"/>
        </w:rPr>
      </w:pPr>
      <w:r>
        <w:rPr>
          <w:i/>
          <w:sz w:val="24"/>
        </w:rPr>
        <w:t xml:space="preserve"> </w:t>
      </w:r>
    </w:p>
    <w:p>
      <w:pPr>
        <w:pStyle w:val="Normal"/>
        <w:ind w:right="282" w:firstLine="284"/>
        <w:jc w:val="both"/>
        <w:rPr>
          <w:sz w:val="24"/>
        </w:rPr>
      </w:pPr>
      <w:r>
        <w:rPr>
          <w:sz w:val="24"/>
        </w:rPr>
        <w:t>3° Gruppo: Carismi operativi.</w:t>
      </w:r>
    </w:p>
    <w:p>
      <w:pPr>
        <w:pStyle w:val="Normal"/>
        <w:ind w:right="282" w:firstLine="284"/>
        <w:jc w:val="both"/>
        <w:rPr>
          <w:sz w:val="24"/>
        </w:rPr>
      </w:pPr>
      <w:r>
        <w:rPr>
          <w:sz w:val="24"/>
        </w:rPr>
        <w:t>Sono diretti a cambiare la vita dei credenti e anche dei non credenti.</w:t>
      </w:r>
    </w:p>
    <w:p>
      <w:pPr>
        <w:pStyle w:val="Normal"/>
        <w:ind w:right="282" w:firstLine="284"/>
        <w:jc w:val="both"/>
        <w:rPr/>
      </w:pPr>
      <w:r>
        <w:rPr>
          <w:i/>
          <w:sz w:val="24"/>
        </w:rPr>
        <w:t xml:space="preserve">a- La fede: </w:t>
      </w:r>
      <w:r>
        <w:rPr>
          <w:sz w:val="24"/>
        </w:rPr>
        <w:t>Non è la virtù teologale, cioè la fede che salva. Non è neppure il frutto dello Spirito; ma chi ha questo carisma sente l’assicurazione interiore che Dio sta per intervenire. Elia fece scendere il fuoco dal cielo, quando si misurò coi sacerdoti di Baal (1 Re 18:22-38 / 41-45).  Pietro e Giovanni guarirono il paralitico alla porta del tempio (At 3:6). Questo carisma è connesso con quello delle guarigioni e dei miracoli.</w:t>
      </w:r>
    </w:p>
    <w:p>
      <w:pPr>
        <w:pStyle w:val="Normal"/>
        <w:ind w:right="282" w:firstLine="284"/>
        <w:jc w:val="both"/>
        <w:rPr>
          <w:sz w:val="24"/>
        </w:rPr>
      </w:pPr>
      <w:r>
        <w:rPr>
          <w:sz w:val="24"/>
        </w:rPr>
        <w:t>Mentre Paolo si intratteneva con un gruppo di cristiani nella regione della Troade  (At 20:7-12) un giovinetto si mise seduto sul davanzale. Ad un certo punto si addormentò, cadde di sotto e morì. Paolo scese, lo prese per mano e lo accompagnò sopra, vivo. Egli aveva percepito che Dio avrebbe risuscitato il giovane; così, non fece altro che adeguarsi al volere di Dio.</w:t>
      </w:r>
    </w:p>
    <w:p>
      <w:pPr>
        <w:pStyle w:val="Normal"/>
        <w:ind w:right="282" w:firstLine="284"/>
        <w:jc w:val="both"/>
        <w:rPr/>
      </w:pPr>
      <w:r>
        <w:rPr>
          <w:i/>
          <w:sz w:val="24"/>
        </w:rPr>
        <w:t xml:space="preserve">b- Le guarigioni: </w:t>
      </w:r>
      <w:r>
        <w:rPr>
          <w:sz w:val="24"/>
        </w:rPr>
        <w:t>Dio ci guarisce attraverso la medicina; a volte, però, ci guarisce anche direttamente. Gesù disse: “Questi saranno i segni che accompagneranno quelli che credono: ...imporranno le mani ai malati e questi guariranno” (Mc 16:17-18). Dio ha operato sempre delle guarigioni e lo fa anche oggi; basta credere a quello che egli ha promesso. Gesù promette ai suoi discepoli che avrebbero fatto dei segni più grandi di quelli che aveva fatto lui stesso (Gv 14:12-14). Gesù ha dato autorità ai discepoli di operare guarigioni per annunciare la sua risurrezione, la sua presenza di risorto. E’ necessario credere alla sua parola sia a livello personale che comunitario e operare di conseguenza. Dobbiamo anche familiarizzarci con lo Spirito per immetterci nella sua azione potente, diventando suoi umili strumenti, desiderosi della gloria di Dio. Il Signore risponde sempre alla nostra preghiera, anche quando, per motivi dettati dalla sua sapienza, sembra che non cambi niente. La fede nella guarigione, del resto, è un’attesa fiduciosa, che non si altera, qualsiasi cosa accada. Quando ci si imbatte in un ammalato è conveniente non passare oltre, senza aver prima pregato per la sua guarigione.</w:t>
      </w:r>
    </w:p>
    <w:p>
      <w:pPr>
        <w:pStyle w:val="Normal"/>
        <w:ind w:right="282" w:firstLine="284"/>
        <w:jc w:val="both"/>
        <w:rPr/>
      </w:pPr>
      <w:r>
        <w:rPr>
          <w:i/>
          <w:sz w:val="24"/>
        </w:rPr>
        <w:t xml:space="preserve">c- I miracoli: </w:t>
      </w:r>
      <w:r>
        <w:rPr>
          <w:sz w:val="24"/>
        </w:rPr>
        <w:t>I carisma dei miracoli è simile al precedente. Però distinguiamo: mentre la guarigione avviene gradualmente, il miracolo è istantaneo. Penso che dobbiamo tornare ad una fede che includa anche queste attività dello Spirito, una fede più genuina, direi evangelica, che comprenda anche delle esperienze di fede, a conferma della parola di Dio. Per questo dobbiamo entrare in un clima soprannaturale, rimanendo costantemente sotto l’azione dello Spirito. Dio evidenzia la sua gloria non solo attraverso le manifestazioni del passato, ma compiendo anche oggi dei prodigi per la sua gloria, per testimoniare il Signore risorto, per diffondere il suo Regno e per alleviare la sofferenza di molti. Tutto è possibile a chi crede, diceva Gesù. Noi dobbiamo contribuire a restaurare nella nostra comunità una fede genuina che professi la presenza di Gesù vivo in mezzo a noi e la verità della sua parola oggi come agli inizi. La presenza dello Spirito invocato, onorato e seguito farà tutto questo, usandoci come canali per operare le sue meraviglie.</w:t>
      </w:r>
    </w:p>
    <w:p>
      <w:pPr>
        <w:pStyle w:val="Normal"/>
        <w:ind w:right="282" w:firstLine="284"/>
        <w:jc w:val="both"/>
        <w:rPr>
          <w:sz w:val="24"/>
        </w:rPr>
      </w:pPr>
      <w:r>
        <w:rPr>
          <w:sz w:val="24"/>
        </w:rPr>
      </w:r>
    </w:p>
    <w:p>
      <w:pPr>
        <w:pStyle w:val="Normal"/>
        <w:ind w:right="282" w:firstLine="284"/>
        <w:jc w:val="both"/>
        <w:rPr/>
      </w:pPr>
      <w:r>
        <w:rPr>
          <w:sz w:val="24"/>
        </w:rPr>
        <w:t>Oltre ai carismi illustrati sopra, ce n’è un altro molto importante che vorrei mettere in evidenza: la liberazione. Questo carisma è diverso dall’esorcismo, che può esser fatto solo dal sacerdote debitamente autorizzato dal suo vescovo. La liberazione è la preghiera, o benedizione, che si fa su chi accusa particolari disturbi, perché ne sia sollevato. L’esorcismo si pratica su coloro che si ritengono posseduti dal diavolo, cosa assai rara. La liberazione invece la può fare ogni sacerdote che ha la consapevolezza del carisma da esercitare e del bene che può fare a tante anime, per molti versi tormentate dalle negatività contratte nei modi più svariati.</w:t>
      </w:r>
    </w:p>
    <w:p>
      <w:pPr>
        <w:pStyle w:val="Normal"/>
        <w:ind w:right="282" w:firstLine="284"/>
        <w:jc w:val="both"/>
        <w:rPr/>
      </w:pPr>
      <w:r>
        <w:rPr>
          <w:sz w:val="24"/>
        </w:rPr>
        <w:t xml:space="preserve">La liberazione avviene anche attraverso i sacramenti, la preghiera personale, la visita ai santuari, tuttavia il carisma viene espresso attraverso una preghiera diretta a questo scopo. In tal modo entrano in azione anche la parola di conoscenza e il discernimento, per comprendere meglio dove orientare la preghiera di liberazione. </w:t>
      </w:r>
    </w:p>
    <w:p>
      <w:pPr>
        <w:pStyle w:val="Normal"/>
        <w:ind w:right="282" w:firstLine="284"/>
        <w:jc w:val="both"/>
        <w:rPr/>
      </w:pPr>
      <w:r>
        <w:rPr>
          <w:sz w:val="24"/>
        </w:rPr>
        <w:t>Essa può esser fatta su se stessi, nell’ambito della coppia, sui figli irrequieti e maldisposti. E’ necessario assumere quell’autorità che Gesù ci ha lasciato ed esercitarla con molto equilibrio e maturità interiore. La fede, l’amore per gli altri, l’esperienza, ci aiutano a capire e ad agire. Bisogna ingegnarsi a volerlo fare, dopo aver creduto che la Chiesa ha anche questo mezzo per esprimere tutta la ricchezza che Gesù ci ha lasciato. Come avviene per tutte le cose pratiche, è necessario imparare da chi può insegnarci almeno qualcosa in materia. Chi pensa di sapere, senza aver imparato, non solo è presuntuoso, ma non sperimenterà mai la forza della preghiera fatta nel nome di Gesù.</w:t>
      </w:r>
    </w:p>
    <w:p>
      <w:pPr>
        <w:pStyle w:val="Normal"/>
        <w:ind w:right="282" w:firstLine="284"/>
        <w:jc w:val="both"/>
        <w:rPr>
          <w:sz w:val="24"/>
        </w:rPr>
      </w:pPr>
      <w:r>
        <w:rPr>
          <w:sz w:val="24"/>
        </w:rPr>
        <w:t>.</w:t>
      </w:r>
    </w:p>
    <w:p>
      <w:pPr>
        <w:pStyle w:val="Normal"/>
        <w:ind w:right="282" w:firstLine="284"/>
        <w:jc w:val="both"/>
        <w:rPr>
          <w:i/>
          <w:i/>
          <w:sz w:val="24"/>
        </w:rPr>
      </w:pPr>
      <w:r>
        <w:rPr>
          <w:i/>
          <w:sz w:val="24"/>
        </w:rPr>
      </w:r>
    </w:p>
    <w:p>
      <w:pPr>
        <w:pStyle w:val="Normal"/>
        <w:ind w:right="282" w:firstLine="284"/>
        <w:jc w:val="both"/>
        <w:rPr>
          <w:i/>
          <w:i/>
          <w:sz w:val="24"/>
        </w:rPr>
      </w:pPr>
      <w:r>
        <w:rPr>
          <w:i/>
          <w:sz w:val="24"/>
        </w:rPr>
      </w:r>
    </w:p>
    <w:p>
      <w:pPr>
        <w:pStyle w:val="Normal"/>
        <w:ind w:right="282" w:firstLine="284"/>
        <w:jc w:val="both"/>
        <w:rPr>
          <w:i/>
          <w:i/>
          <w:sz w:val="24"/>
        </w:rPr>
      </w:pPr>
      <w:r>
        <w:rPr>
          <w:i/>
          <w:sz w:val="24"/>
        </w:rPr>
      </w:r>
    </w:p>
    <w:p>
      <w:pPr>
        <w:pStyle w:val="Normal"/>
        <w:ind w:right="282" w:firstLine="284"/>
        <w:jc w:val="both"/>
        <w:rPr>
          <w:i/>
          <w:i/>
          <w:sz w:val="24"/>
        </w:rPr>
      </w:pPr>
      <w:r>
        <w:rPr>
          <w:i/>
          <w:sz w:val="24"/>
        </w:rPr>
      </w:r>
    </w:p>
    <w:p>
      <w:pPr>
        <w:pStyle w:val="Normal"/>
        <w:ind w:right="282" w:firstLine="284"/>
        <w:jc w:val="center"/>
        <w:rPr>
          <w:b/>
          <w:b/>
          <w:i/>
          <w:i/>
          <w:sz w:val="28"/>
        </w:rPr>
      </w:pPr>
      <w:r>
        <w:rPr>
          <w:b/>
          <w:i/>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hanging="0"/>
        <w:rPr>
          <w:b/>
          <w:b/>
          <w:sz w:val="28"/>
        </w:rPr>
      </w:pPr>
      <w:r>
        <w:rPr>
          <w:b/>
          <w:sz w:val="28"/>
        </w:rPr>
      </w:r>
    </w:p>
    <w:p>
      <w:pPr>
        <w:pStyle w:val="Normal"/>
        <w:ind w:right="282" w:hanging="0"/>
        <w:rPr>
          <w:b/>
          <w:b/>
          <w:sz w:val="28"/>
        </w:rPr>
      </w:pPr>
      <w:r>
        <w:rPr>
          <w:b/>
          <w:sz w:val="28"/>
        </w:rPr>
      </w:r>
    </w:p>
    <w:p>
      <w:pPr>
        <w:pStyle w:val="Normal"/>
        <w:ind w:right="282" w:firstLine="284"/>
        <w:jc w:val="center"/>
        <w:rPr>
          <w:b/>
          <w:b/>
          <w:i/>
          <w:i/>
          <w:sz w:val="28"/>
        </w:rPr>
      </w:pPr>
      <w:r>
        <w:rPr>
          <w:b/>
          <w:sz w:val="28"/>
        </w:rPr>
        <w:t>I DONI E I FRUTTI DELLO SPIRITO      19</w:t>
      </w:r>
    </w:p>
    <w:p>
      <w:pPr>
        <w:pStyle w:val="Normal"/>
        <w:ind w:right="282" w:firstLine="284"/>
        <w:jc w:val="both"/>
        <w:rPr>
          <w:b/>
          <w:b/>
          <w:i/>
          <w:i/>
          <w:sz w:val="24"/>
        </w:rPr>
      </w:pPr>
      <w:r>
        <w:rPr>
          <w:b/>
          <w:i/>
          <w:sz w:val="24"/>
        </w:rPr>
      </w:r>
    </w:p>
    <w:p>
      <w:pPr>
        <w:pStyle w:val="Normal"/>
        <w:ind w:right="282" w:firstLine="284"/>
        <w:jc w:val="both"/>
        <w:rPr/>
      </w:pPr>
      <w:r>
        <w:rPr>
          <w:sz w:val="24"/>
        </w:rPr>
        <w:t>Come ho già accennato, i doni dello Spirito sono per la crescita personale, mentre i carismi servono per l’edificazione del Corpo, per far crescere insieme la famiglia di Gesù. Ogni membro deve svilupparsi fino alla maturità, per poter essere completo ed efficiente nell’ambito del corpo</w:t>
      </w:r>
      <w:r>
        <w:rPr>
          <w:i/>
          <w:sz w:val="24"/>
        </w:rPr>
        <w:t xml:space="preserve">. </w:t>
      </w:r>
      <w:r>
        <w:rPr>
          <w:sz w:val="24"/>
        </w:rPr>
        <w:t>I sette doni dello Spirito si radicano  in noi man mano che ci purifichiamo dal peccato e cresciamo nella vita nuova. I sette doni dello Spirito sono: Sapienza, Intelletto, Consiglio, Fortezza, Scienza, Pietà e Timor di Dio. Consideriamo brevemente ognuno.</w:t>
      </w:r>
    </w:p>
    <w:p>
      <w:pPr>
        <w:pStyle w:val="Normal"/>
        <w:ind w:right="282" w:firstLine="284"/>
        <w:jc w:val="both"/>
        <w:rPr>
          <w:i/>
          <w:i/>
          <w:sz w:val="24"/>
        </w:rPr>
      </w:pPr>
      <w:r>
        <w:rPr>
          <w:i/>
          <w:sz w:val="24"/>
        </w:rPr>
        <w:t xml:space="preserve">Sapienza: </w:t>
      </w:r>
      <w:r>
        <w:rPr>
          <w:sz w:val="24"/>
        </w:rPr>
        <w:t>E’ la contemplazione amorosa di Dio e della sua misteriosa realtà. Non si deve scambiare con la sapienza umana, ma viene dall’alto e con la crescita interiore diventa sempre più evidente.</w:t>
      </w:r>
    </w:p>
    <w:p>
      <w:pPr>
        <w:pStyle w:val="Normal"/>
        <w:ind w:right="282" w:firstLine="284"/>
        <w:jc w:val="both"/>
        <w:rPr/>
      </w:pPr>
      <w:r>
        <w:rPr>
          <w:i/>
          <w:sz w:val="24"/>
        </w:rPr>
        <w:t xml:space="preserve">Intelletto: </w:t>
      </w:r>
      <w:r>
        <w:rPr>
          <w:sz w:val="24"/>
        </w:rPr>
        <w:t>E’ fissare l’attenzione sulle cose di Dio e gustarle. L’intelletto legge “dentro” le cose rivelate. Si sviluppa con la preghiera, la meditazione, la contemplazione. Gesù diceva: “Il Consolatore, lo Spirito Santo che il Padre mio manderà nel mio nome, egli vi insegnerà ogni cosa...Egli vi guiderà alla verità tutta intera” (Gv 14:26 / 16:13). Man mano che assimiliamo la Parola che Gesù ci ha fatto conoscere, sperimentiamo la pace del cuore e adoriamo nella quiete. Impariamo a rilassarci davanti al Padre buono, che ci ama e ci insegna a “lasciarci andare”.</w:t>
      </w:r>
    </w:p>
    <w:p>
      <w:pPr>
        <w:pStyle w:val="Normal"/>
        <w:ind w:right="282" w:firstLine="284"/>
        <w:jc w:val="both"/>
        <w:rPr/>
      </w:pPr>
      <w:r>
        <w:rPr>
          <w:i/>
          <w:sz w:val="24"/>
        </w:rPr>
        <w:t xml:space="preserve">Consiglio: </w:t>
      </w:r>
      <w:r>
        <w:rPr>
          <w:sz w:val="24"/>
        </w:rPr>
        <w:t xml:space="preserve"> Ci aiuta a valutare prontamente, con una specie di intuizione interiore che viene dallo Spirito, come agire per farlo contento e per avere la pace. Il Consiglio, luce dello Spirito, ci aiuta anche ad afferrare il pensiero di Dio su determinate cose umane o come interpretare certi fatti. Tutti possono rivendicare saggezza e buonsenso, ma solo Dio offre il metro per una valutazione superiore.</w:t>
      </w:r>
    </w:p>
    <w:p>
      <w:pPr>
        <w:pStyle w:val="Normal"/>
        <w:ind w:right="282" w:firstLine="284"/>
        <w:jc w:val="both"/>
        <w:rPr/>
      </w:pPr>
      <w:r>
        <w:rPr>
          <w:i/>
          <w:sz w:val="24"/>
        </w:rPr>
        <w:t xml:space="preserve">Fortezza: </w:t>
      </w:r>
      <w:r>
        <w:rPr>
          <w:sz w:val="24"/>
        </w:rPr>
        <w:t>E’ la capacità di dominare le passioni e vivere per il Regno. Se poi siamo messi alle strette, lo Spirito ci dà la forza di testimoniare con la vita la nostra fede nel Signore Risorto, il Dio della vita. Ci aiuta a non arrenderci dinanzi alle difficoltà. Il cristiano deve rivestirsi della forza divina, che crescerà man mano che ci si alimenta dei beni di Dio e ci si dona nella carità. Gesù ci ricorda: “Non preoccupatevi di come o di che cosa dovrete dire...non siete infatti voi a parlare, ma è lo Spirito del Padre vostro che parla in voi (Mt 10:19-20). La fortezza è la forza della Pentecoste, che si basa esclusivamente sulla fedeltà di Dio e sulla sua forza in noi. Questa fortezza non consiste nelle capacità muscolari o nell’abilità umana di abbattere il nemico, ma è la capacità persino di accettare la morte per mano del nemico che ti aggredisce. Anche se abbiamo un intero esercito contro, sappiamo che possiamo sconfiggerlo con la forza di Dio. La fortezza significa anche saper tenere a bada il proprio io, che si oppone persino a Dio, perché si pieghi dinanzi al Signore e accetti la sua volontà.</w:t>
      </w:r>
    </w:p>
    <w:p>
      <w:pPr>
        <w:pStyle w:val="Normal"/>
        <w:ind w:right="282" w:firstLine="284"/>
        <w:jc w:val="both"/>
        <w:rPr/>
      </w:pPr>
      <w:r>
        <w:rPr>
          <w:i/>
          <w:sz w:val="24"/>
        </w:rPr>
        <w:t>Scienza:</w:t>
      </w:r>
      <w:r>
        <w:rPr>
          <w:sz w:val="24"/>
        </w:rPr>
        <w:t xml:space="preserve">  Ci introduce alla conoscenza, sempre più profonda, del mistero di Dio, della sua incarnazione e della salvezza, che egli ha realizzato per noi. Col dono della scienza possiamo essere illuminati anche nel valutare le creature, che possono condizionarci, fino a spingerci nella direzione sbagliata. Tantissime persone rimangono impelagate proprio là dove speravano di trovare la propria realizzazione. </w:t>
      </w:r>
    </w:p>
    <w:p>
      <w:pPr>
        <w:pStyle w:val="Normal"/>
        <w:ind w:right="282" w:firstLine="284"/>
        <w:jc w:val="both"/>
        <w:rPr/>
      </w:pPr>
      <w:r>
        <w:rPr>
          <w:i/>
          <w:sz w:val="24"/>
        </w:rPr>
        <w:t xml:space="preserve">Pietà: </w:t>
      </w:r>
      <w:r>
        <w:rPr>
          <w:sz w:val="24"/>
        </w:rPr>
        <w:t>Questo dono ci dà la possibilità di metterci davanti a Dio con cuore di figli. Ci fa desiderare di farlo contento, rendendogli la giusta adorazione. Allora l’adorazione e la lode diventano spontanee, proprio perché nascono dallo Spirito.</w:t>
      </w:r>
    </w:p>
    <w:p>
      <w:pPr>
        <w:pStyle w:val="Normal"/>
        <w:ind w:right="282" w:firstLine="284"/>
        <w:jc w:val="both"/>
        <w:rPr/>
      </w:pPr>
      <w:r>
        <w:rPr>
          <w:i/>
          <w:sz w:val="24"/>
        </w:rPr>
        <w:t xml:space="preserve">Timor di Dio: </w:t>
      </w:r>
      <w:r>
        <w:rPr>
          <w:sz w:val="24"/>
        </w:rPr>
        <w:t>Non è paura di Dio, ma è la consapevolezza di essere piccole creature dinanzi al Creatore grande e infinito. Per questo dobbiamo metterci dinanzi a lui nella verità, così da favorire la fiducia e l’abbandono. Questo accresce la speranza nella sua Parola e ci fa temere il peccato, come forza che distrugge e uccide, privandoci di lui, sommo bene. Ci fa anche evitare le occasioni che ci inducono al peccato: frequentare certi luoghi e persone, leggere certi libri, assistere a certi spettacoli. Anche se pensi di essere forte, quello di cui negativamente ti nutri comincia ad erodere le tue certezze e le tue sicurezze. Dice la Scrittura: “Chi ama il pericolo in esso si perderà” (Sir 3:25). Oppure: “L’accorto vede il pericolo e si nasconde, gli inesperti vanno avanti e la pagano” (Pr 22:3). Il dono del timor di Dio ispira il pentimento, senza farci cadere nello scoraggiamento e nello scrupolo.</w:t>
      </w:r>
    </w:p>
    <w:p>
      <w:pPr>
        <w:pStyle w:val="Normal"/>
        <w:ind w:right="282" w:firstLine="284"/>
        <w:jc w:val="both"/>
        <w:rPr/>
      </w:pPr>
      <w:r>
        <w:rPr>
          <w:sz w:val="24"/>
        </w:rPr>
        <w:t xml:space="preserve">Questi doni ci aiutano ad orientarci decisamente verso la perfezione. Il Signore ce li dà sempre più abbondantemente man mano che ci impegniamo, cresciamo, ci diamo da fare per sviluppare quella dinamicità che lo Spirito porta con sé. </w:t>
      </w:r>
    </w:p>
    <w:p>
      <w:pPr>
        <w:pStyle w:val="Normal"/>
        <w:ind w:right="282" w:firstLine="284"/>
        <w:jc w:val="both"/>
        <w:rPr>
          <w:sz w:val="24"/>
        </w:rPr>
      </w:pPr>
      <w:r>
        <w:rPr>
          <w:sz w:val="24"/>
        </w:rPr>
      </w:r>
    </w:p>
    <w:p>
      <w:pPr>
        <w:pStyle w:val="Normal"/>
        <w:ind w:right="282" w:firstLine="284"/>
        <w:jc w:val="both"/>
        <w:rPr>
          <w:sz w:val="24"/>
        </w:rPr>
      </w:pPr>
      <w:r>
        <w:rPr>
          <w:sz w:val="24"/>
        </w:rPr>
        <w:t>Consideriamo ora brevemente i frutti dello Spirito. S. Paolo afferma: “Il frutto dello Spirito è amore, gioia, pace, pazienza, benevolenza, bontà, fedeltà, mitezza, dominio di sé” (Gal 5:22). L’elenco non è finito; a questo si può aggiungere tutto il patrimonio di virtù che si ritrovano nei credenti che tendono alla perfezione.</w:t>
      </w:r>
    </w:p>
    <w:p>
      <w:pPr>
        <w:pStyle w:val="Normal"/>
        <w:ind w:right="282" w:firstLine="284"/>
        <w:jc w:val="both"/>
        <w:rPr/>
      </w:pPr>
      <w:r>
        <w:rPr>
          <w:sz w:val="24"/>
        </w:rPr>
        <w:t>A differenza dei carismi, i frutti dello Spirito sono segni di crescita, della santità di Gesù che emerge da noi e si va consolidando. Se ami poco, la tua santità è minima, se ami molto la tua santità fa sempre più spazio a Gesù che cresce in te e ama attraverso te. Questo vale per ogni frutto dello Spirito. La santità di chi è nato a vita nuova, in pratica è questa: Gesù ci ha comunicato la sua vita nel battesimo, anche se in germe. Man mano che il cristiano diventa adulto, assumendosi tutte le responsabilità del credente, la vita di Gesù in lui, che è diventata anche sua, cresce e tende verso la piena maturità (Ef 4:11-13). Così, le virtù che incominciano ad emergere, sono quelle di Gesù in lui. Gesù rivive in ogni credente, comunicandogli la pienezza della sua vita e della sua santità. La vita nuova di Gesù va sostituendo, pian piano, la mia vita vecchia, che scomparirà del tutto quando avrò raggiunto la misura della santità consentitami.</w:t>
      </w:r>
    </w:p>
    <w:p>
      <w:pPr>
        <w:pStyle w:val="Normal"/>
        <w:ind w:right="282" w:firstLine="284"/>
        <w:jc w:val="both"/>
        <w:rPr/>
      </w:pPr>
      <w:r>
        <w:rPr>
          <w:sz w:val="24"/>
        </w:rPr>
        <w:t>Gesù diceva: “Io sono la vera vite, voi i tralci...In questo è glorificato il Padre mio: che portiate molto frutto” (Gv 15: 5-8). Nella vite scorre la linfa, che giunge fino ai tralci, perché producano frutto. Il frutto che sta nei tralci, appartiene alla vite, perché è la vite a fornire la linfa. I tralci producono il frutto per la vite. Quanto più i tralci lasceranno scorrere la linfa tanto più abbondanti saranno i frutti. Supponiamo che riesci a conservare la tua pace anche dinanzi a grossi conflitti; o che una mamma,  trovandosi col suo bambino malato, riesce a controllarsi e portarlo all’ospedale, magari pregando per lui: questi sono segni di virtù matura. O se tu, quando ti sei convertito eri una persona iraconda, che si arrabbiava per un nonnulla, ora ti domini, riesci ad avere il controllo di te: questa è virtù, propria dell’uomo forte. Quando reagisci sei un debole; quando invece riesci a controllarti sei sulla via della santità. Ci sono tante difficoltà nella vita, tante cose che non vanno bene; c’è poi sempre qualcuno che sembra ci prenda gusto a metterti il bastone tra le ruote. Tu, invece, sai aspettare e lasciar passare le cose senza forzarle, sapendo che tutto passa e tutto finisce. Solo quello che abbiamo costruito in Dio resta. In fondo le cose si risolvono meglio con un po’ di calma.</w:t>
      </w:r>
    </w:p>
    <w:p>
      <w:pPr>
        <w:pStyle w:val="Normal"/>
        <w:ind w:right="282" w:firstLine="284"/>
        <w:jc w:val="both"/>
        <w:rPr/>
      </w:pPr>
      <w:r>
        <w:rPr>
          <w:sz w:val="24"/>
        </w:rPr>
        <w:t>E’ bello avere la consapevolezza di dover essere intimamente uniti a Gesù per poter portare frutti di vita eterna. Nessuno però accetterebbe di vivere della vita di un altro se non subentrasse un grande amore. Solo chi è innamorato sa scomparire nell’amato, così da non vivere più per se stesso. Questa è anche la nostra situazione in Gesù. Dobbiamo innamorarci di lui fino a rinunciare alla nostra vita di peccato per vivere in pienezza  della sua vita santa (Mt 10:39). L’amore del Padre per noi compie questo prodigio attraverso il suo Spirito, che è  Dio in noi, splendore della gloria.</w:t>
      </w:r>
    </w:p>
    <w:p>
      <w:pPr>
        <w:pStyle w:val="Normal"/>
        <w:ind w:right="282" w:firstLine="284"/>
        <w:jc w:val="both"/>
        <w:rPr>
          <w:sz w:val="24"/>
        </w:rPr>
      </w:pPr>
      <w:r>
        <w:rPr>
          <w:sz w:val="24"/>
        </w:rPr>
        <w:t xml:space="preserve">Per conseguire frutti di vita eterna più facilmente, è necessario usare bene tutti i mezzi messi da Gesù a nostra disposizione. Questo si consegue meglio e più facilmente facendo un cammino di fede assieme ad altri, che abbiano la nostra stessa fame e sete nell’accogliere le promesse di Dio. </w:t>
      </w:r>
    </w:p>
    <w:p>
      <w:pPr>
        <w:pStyle w:val="Normal"/>
        <w:ind w:right="282" w:firstLine="284"/>
        <w:jc w:val="both"/>
        <w:rPr/>
      </w:pPr>
      <w:r>
        <w:rPr>
          <w:sz w:val="24"/>
        </w:rPr>
        <w:t>Vi sono anche altre cose essenziali nel cammino di fede, che non possono essere assolutamente omesse.</w:t>
      </w:r>
    </w:p>
    <w:p>
      <w:pPr>
        <w:pStyle w:val="Normal"/>
        <w:ind w:right="282" w:firstLine="284"/>
        <w:jc w:val="both"/>
        <w:rPr>
          <w:sz w:val="24"/>
        </w:rPr>
      </w:pPr>
      <w:r>
        <w:rPr>
          <w:sz w:val="24"/>
        </w:rPr>
        <w:t>Immaginate l’insieme della vita cristiana come una ruota: il cerchio esterno è la nostra vita che scorre nel tempo; esso è sostenuto da quattro raggi, che corrispondono alla preghiera, allo studio, alla comunità e al servizio. Questi raggi poggiano sul mozzo, che gira attorno ad un asse. Questa parte centrale della ruota è Gesù, attorno al quale deve necessariamente muoversi tutta la nostra vita.</w:t>
      </w:r>
    </w:p>
    <w:p>
      <w:pPr>
        <w:pStyle w:val="Normal"/>
        <w:ind w:right="282" w:firstLine="284"/>
        <w:jc w:val="both"/>
        <w:rPr/>
      </w:pPr>
      <w:r>
        <w:rPr>
          <w:i/>
          <w:sz w:val="24"/>
        </w:rPr>
        <w:t xml:space="preserve">La preghiera: </w:t>
      </w:r>
      <w:r>
        <w:rPr>
          <w:sz w:val="24"/>
        </w:rPr>
        <w:t xml:space="preserve">Ormai penso che siamo sufficientemente consapevoli dell’importanza della preghiera. Vorrei accennare solo alla necessità di trovare un modo pratico per non trascurarla. La preghiera è l’ossigeno dello spirito. Prima di tutto è necessario dare del tempo al Signore ogni giorno, anche più volte al giorno. Se poi entri nello “spirito di preghiera”, allora preghi sempre, cercando continuamente il Signore. Pregare significa rimanere “agganciati” al Signore, respirare Dio. Per questo chi prega molto avanza spedito nel suo cammino; chi prega poco, cammina poco; chi non prega sta fermo e chi sta fermo per molto tempo, perde i contatti con Dio e la sua vita può degenerare. </w:t>
      </w:r>
    </w:p>
    <w:p>
      <w:pPr>
        <w:pStyle w:val="Normal"/>
        <w:ind w:right="282" w:firstLine="284"/>
        <w:jc w:val="both"/>
        <w:rPr/>
      </w:pPr>
      <w:r>
        <w:rPr>
          <w:sz w:val="24"/>
        </w:rPr>
        <w:t>Ogni giorno devi stabilire un tempo o dei tempi ben determinati; devi scegliere un angolo della tua casa dove ti ritiri a pregare, magari ornandolo anche con simboli della fede.</w:t>
      </w:r>
    </w:p>
    <w:p>
      <w:pPr>
        <w:pStyle w:val="Normal"/>
        <w:ind w:right="282" w:firstLine="284"/>
        <w:jc w:val="both"/>
        <w:rPr/>
      </w:pPr>
      <w:r>
        <w:rPr>
          <w:sz w:val="24"/>
        </w:rPr>
        <w:t>Se Gesù è l’amico, devi rimanere in contatto con lui comunicando, prendendo ordini, ascoltando; questa forse è la parte più difficile della preghiera. Per ascoltare è necessario fermarsi, fare silenzio interiore, svuotarsi degli ingombri inutili, per riposare accanto lui. Pregare fino ad ascoltare non si può ottenere in pochi minuti. Devi conseguire uno stato di quiete del cuore, svuotandoti. Questo è facilmente raggiungibile attraverso la preghiera in lingue.</w:t>
      </w:r>
    </w:p>
    <w:p>
      <w:pPr>
        <w:pStyle w:val="Normal"/>
        <w:ind w:right="282" w:firstLine="284"/>
        <w:jc w:val="both"/>
        <w:rPr/>
      </w:pPr>
      <w:r>
        <w:rPr>
          <w:i/>
          <w:sz w:val="24"/>
        </w:rPr>
        <w:t>Lo studio</w:t>
      </w:r>
      <w:r>
        <w:rPr>
          <w:sz w:val="24"/>
        </w:rPr>
        <w:t xml:space="preserve"> è il secondo raggio della ruota. Si riferisce soprattutto alla Parola di Dio e a tutto ciò che è ad essa connesso. La Parola di Dio non deve essere solo letta, ma approfondita e capita con l’aiuto di chi è in grado di farlo, attraverso un commentario o qualsiasi altro sussidio diretto a questo scopo. </w:t>
      </w:r>
    </w:p>
    <w:p>
      <w:pPr>
        <w:pStyle w:val="Normal"/>
        <w:ind w:right="282" w:firstLine="284"/>
        <w:jc w:val="both"/>
        <w:rPr/>
      </w:pPr>
      <w:r>
        <w:rPr>
          <w:sz w:val="24"/>
        </w:rPr>
        <w:t>Oltre alla Bibbia  è importante avere sempre qualche buon libro tra le mani. Ci sono dei libri che racchiudono l’esperienza di tutta una vita cristiana, che può aiutare a capire e ad apprendere tante cose. E’ necessario dedicare ogni giorno del tempo, anche se breve, ad approfondire la Parola di Dio e ascoltare l’esperienza di cristiani esperti.</w:t>
      </w:r>
    </w:p>
    <w:p>
      <w:pPr>
        <w:pStyle w:val="Normal"/>
        <w:ind w:right="282" w:firstLine="284"/>
        <w:jc w:val="both"/>
        <w:rPr/>
      </w:pPr>
      <w:r>
        <w:rPr>
          <w:i/>
          <w:sz w:val="24"/>
        </w:rPr>
        <w:t>La comunità:</w:t>
      </w:r>
      <w:r>
        <w:rPr>
          <w:sz w:val="24"/>
        </w:rPr>
        <w:t xml:space="preserve"> Per comunità intendo l’insieme di coloro che si ritrovano per fare un cammino di fede, creando un ambiente di fede, dove il Vangelo può essere vissuto nella sua integrità, senza compromessi. E’ necessario, perciò, non solo avere dei contatti, ma conoscersi, aiutarsi, condividere le proprie esperienze, crescere insieme, volersi bene. La parrocchia deve essere o deve diventare il luogo dell’incontro e della crescita; avendo messo Gesù al centro della propria vita si sta insieme, andando. Chi non si è svegliato a questa dimensione, deve diventare oggetto di attenzioni da parte di coloro che fanno un cammino di fede, per l’evangelizzazione. Diffondere il Regno di Dio è impegno di coloro che ci sono dentro e hanno capito di doverlo dilatare mediante il loro apporto. Io ritengo che vivere in una comunità di fede, non è qualcosa di facoltativo, ma una necessità: per incarnare il Vangelo prima di tutto, per essere fermento per coloro che vivono un cristianesimo amorfo e per annunciare a coloro che ne sono lontani, l’imminenza del Regno che viene.</w:t>
      </w:r>
    </w:p>
    <w:p>
      <w:pPr>
        <w:pStyle w:val="Normal"/>
        <w:ind w:right="282" w:firstLine="284"/>
        <w:jc w:val="both"/>
        <w:rPr/>
      </w:pPr>
      <w:r>
        <w:rPr>
          <w:sz w:val="24"/>
        </w:rPr>
        <w:t>Questa è la Pentecoste: oltre ad accogliere lo Spirito, nella sua forza risolutiva, dobbiamo portare alta la parola di Dio e annunciare la salvezza di Gesù a quanti entrano in contatto con noi. Lo Spirito della Pentecoste ha rivelato con molta evidenza che il cristiano non è un’isola: Gesù ci vuole insieme. Abbiamo bisogno gli uni degli altri, perché siamo parte di un tutto e questo deve risaltare attraverso il nostro modo di essere e di comportarci. Per questo dobbiamo essere attivi e impegnati; dobbiamo darci da fare come coloro che hanno un profondo senso di appartenenza.</w:t>
      </w:r>
    </w:p>
    <w:p>
      <w:pPr>
        <w:pStyle w:val="Normal"/>
        <w:ind w:right="282" w:firstLine="284"/>
        <w:jc w:val="both"/>
        <w:rPr/>
      </w:pPr>
      <w:r>
        <w:rPr>
          <w:sz w:val="24"/>
        </w:rPr>
        <w:t>Attraverso il seminario e l’effusione dello Spirito, si cerca di risultare impegnati, fervorosi e fedeli. La carne tende ad appesantirci e a riportarci sulle posizioni precedenti, ma dobbiamo imparare a reagire, perseverando nella fedeltà.</w:t>
      </w:r>
    </w:p>
    <w:p>
      <w:pPr>
        <w:pStyle w:val="Normal"/>
        <w:ind w:right="282" w:firstLine="284"/>
        <w:jc w:val="both"/>
        <w:rPr/>
      </w:pPr>
      <w:r>
        <w:rPr>
          <w:i/>
          <w:sz w:val="24"/>
        </w:rPr>
        <w:t>Il servizio:</w:t>
      </w:r>
      <w:r>
        <w:rPr>
          <w:sz w:val="24"/>
        </w:rPr>
        <w:t xml:space="preserve">  Come tutte le parole importanti, anche questa può essere usata nelle accezioni più diverse. Secondo il Vangelo significa semplicemente: amare. Volendo esprimere tutto il suo amore per l’uomo, Gesù  dichiarava: “Il Figlio dell’uomo non è venuto per essere servito, ma per servire e dare la sua vita...” (Mc 10:45). “Io vi ho dato l’esempio...il servo non è maggiore del padrone” (Gv 13:15). “ Io sono in mezzo a voi come colui che serve” (Lc 22:27). Gesù serve l’uomo soddisfacendo il suo bisogno di essere salvato; si sacrifica per lui pagando il prezzo del suo riscatto.</w:t>
      </w:r>
    </w:p>
    <w:p>
      <w:pPr>
        <w:pStyle w:val="Normal"/>
        <w:ind w:right="282" w:firstLine="284"/>
        <w:jc w:val="both"/>
        <w:rPr/>
      </w:pPr>
      <w:r>
        <w:rPr>
          <w:sz w:val="24"/>
        </w:rPr>
        <w:t>Anche noi possiamo amare i fratelli soddisfacendo le loro necessità  più urgenti, soprattutto quella grande di trovare la salvezza. E la prima cosa che dovremmo fare è di testimoniare Gesù che salva. Bisogna incominciare dalle persone più vicine, dai familiari: il marito, la moglie, i figli, i parenti e tutti coloro con i quali in qualche modo veniamo a contatto. Amare è servire gli altri nei loro veri bisogni. Se amiamo veramente non possiamo permetterete che essi non ricevano l’annuncio della salvezza eterna.</w:t>
      </w:r>
    </w:p>
    <w:p>
      <w:pPr>
        <w:pStyle w:val="Normal"/>
        <w:ind w:right="282" w:firstLine="284"/>
        <w:jc w:val="both"/>
        <w:rPr>
          <w:sz w:val="24"/>
        </w:rPr>
      </w:pPr>
      <w:r>
        <w:rPr>
          <w:sz w:val="24"/>
        </w:rPr>
        <w:t xml:space="preserve">La testimonianza deve esser fatta sempre con molto equilibrio, che a volte richiede pazienza e tatto. Parlare di Gesù non deve essere assillante, fino a provocare resistenza da parte dell’altro, ma qualcosa di piacevole che avvince e convince. </w:t>
      </w:r>
    </w:p>
    <w:p>
      <w:pPr>
        <w:pStyle w:val="Normal"/>
        <w:ind w:right="282" w:firstLine="284"/>
        <w:jc w:val="both"/>
        <w:rPr/>
      </w:pPr>
      <w:r>
        <w:rPr>
          <w:sz w:val="24"/>
        </w:rPr>
        <w:t>Il servizio d’amore va espresso in famiglia, non solo dai genitori tra di loro e verso i figli e dai figli verso i genitori, ma va anche manifestato nel creare un’atmosfera di accoglienza reciproca.</w:t>
      </w:r>
    </w:p>
    <w:p>
      <w:pPr>
        <w:pStyle w:val="Normal"/>
        <w:ind w:right="282" w:firstLine="284"/>
        <w:jc w:val="both"/>
        <w:rPr>
          <w:sz w:val="24"/>
        </w:rPr>
      </w:pPr>
      <w:r>
        <w:rPr>
          <w:sz w:val="24"/>
        </w:rPr>
        <w:t>Il servizio poi non va trascurato nella comunità parrocchiale, dove ognuno dovrebbe rendersi disponibile per le varie attività necessarie.</w:t>
      </w:r>
    </w:p>
    <w:p>
      <w:pPr>
        <w:pStyle w:val="Normal"/>
        <w:ind w:right="282" w:firstLine="284"/>
        <w:jc w:val="both"/>
        <w:rPr/>
      </w:pPr>
      <w:r>
        <w:rPr>
          <w:sz w:val="24"/>
        </w:rPr>
        <w:t>In pratica dobbiamo essere molto zelanti, ma equilibrati; armoniosi, saggi, prudenti, arrivando a saper dire la parola giusta, al momento giusto, alla persona giusta. E’ in questo modo che dobbiamo essere grati al Signore per tutto ciò che ci ha fatto conoscere e di cui ci ha fatto dono, per trasmetterlo ad altri. Scoprire, vivere e comunicare il patrimonio di salvezza ricevuto è come costruire un mosaico: se imparerai a collocare bene le pietruzze che sono state messe a tua disposizione, crescerà in te la certezza che un giorno contemplerai il mosaico completato; intanto devi sentire sempre più l’urgenza di diventare un protagonista e un servitore del Regno.</w:t>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both"/>
        <w:rPr>
          <w:sz w:val="24"/>
        </w:rPr>
      </w:pPr>
      <w:r>
        <w:rPr>
          <w:sz w:val="24"/>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r>
    </w:p>
    <w:p>
      <w:pPr>
        <w:pStyle w:val="Normal"/>
        <w:ind w:right="282" w:firstLine="284"/>
        <w:jc w:val="center"/>
        <w:rPr>
          <w:b/>
          <w:b/>
          <w:sz w:val="28"/>
        </w:rPr>
      </w:pPr>
      <w:r>
        <w:rPr>
          <w:b/>
          <w:sz w:val="28"/>
        </w:rPr>
        <w:t xml:space="preserve"> </w:t>
      </w:r>
      <w:r>
        <w:rPr>
          <w:b/>
          <w:sz w:val="28"/>
        </w:rPr>
        <w:t>ALTERNATIVE AL REGNO             20</w:t>
      </w:r>
    </w:p>
    <w:p>
      <w:pPr>
        <w:pStyle w:val="Normal"/>
        <w:ind w:right="282" w:firstLine="284"/>
        <w:rPr>
          <w:b/>
          <w:b/>
          <w:sz w:val="24"/>
        </w:rPr>
      </w:pPr>
      <w:r>
        <w:rPr>
          <w:b/>
          <w:sz w:val="24"/>
        </w:rPr>
      </w:r>
    </w:p>
    <w:p>
      <w:pPr>
        <w:pStyle w:val="Normal"/>
        <w:ind w:right="282" w:firstLine="284"/>
        <w:rPr>
          <w:b/>
          <w:b/>
          <w:sz w:val="24"/>
        </w:rPr>
      </w:pPr>
      <w:r>
        <w:rPr>
          <w:b/>
          <w:sz w:val="24"/>
        </w:rPr>
        <w:t>L’antico e il nuovo testamento</w:t>
      </w:r>
    </w:p>
    <w:p>
      <w:pPr>
        <w:pStyle w:val="Normal"/>
        <w:ind w:right="282" w:firstLine="284"/>
        <w:jc w:val="both"/>
        <w:rPr/>
      </w:pPr>
      <w:r>
        <w:rPr>
          <w:sz w:val="24"/>
        </w:rPr>
        <w:t>Quando si parla di antico ci si riferisce a qualcosa che è passata. In riferimento all’Antico Testamento intendiamo qualcosa che non c’è più perché sostituito e integrato nel Nuovo. Paolo parla espressamente di essere stati liberati dalla legge (Rm 7:6). Gesù stesso afferma di non “essere venuto ad abolire la legge e i profeti...ma a dare compimento” (Mt 5:17). Il termine della legge è Cristo  (Rm 10:4). In lui si esaurisce l’Antico Testamento, perché è lui che fa nuove tutte le cose. Avendo terminato il suo corso e la sua funzione di pedagogo (Gal 3:24), l’Antico cede il posto al Nuovo, a Gesù, a cui tutto l’Antico Testamento è ordinato. “Dicendo alleanza nuova, Dio ha dichiarato antiquata la prima; ora, ciò che diventa antico e invecchia, è prossimo a finire (Eb 8:13).</w:t>
      </w:r>
    </w:p>
    <w:p>
      <w:pPr>
        <w:pStyle w:val="Normal"/>
        <w:ind w:right="282" w:firstLine="284"/>
        <w:jc w:val="both"/>
        <w:rPr/>
      </w:pPr>
      <w:r>
        <w:rPr>
          <w:sz w:val="24"/>
        </w:rPr>
        <w:t>Sin dall’inizio gli Apostoli ci tenevano a mettere in evidenza il fatto di non essere più sotto la legge antica, essendo passati alla nuova, il Vangelo di Gesù (Gal 2:11-14). E’ vero che la Scrittura è una, e comprende sia l’Antico che il Nuovo Testamento e tutto è Parola di Dio. Tuttavia l’Antico assume il suo pieno significato nel Nuovo e in esso si esaurisce. Anche il Nuovo però, dipende dall’Antico, perché è da qui che prende le mosse e in esso permangono le sue radici.</w:t>
      </w:r>
    </w:p>
    <w:p>
      <w:pPr>
        <w:pStyle w:val="Normal"/>
        <w:ind w:right="282" w:firstLine="284"/>
        <w:jc w:val="both"/>
        <w:rPr>
          <w:b/>
          <w:b/>
          <w:sz w:val="24"/>
        </w:rPr>
      </w:pPr>
      <w:r>
        <w:rPr>
          <w:b/>
          <w:sz w:val="24"/>
        </w:rPr>
      </w:r>
    </w:p>
    <w:p>
      <w:pPr>
        <w:pStyle w:val="Normal"/>
        <w:ind w:right="282" w:firstLine="284"/>
        <w:jc w:val="both"/>
        <w:rPr>
          <w:b/>
          <w:b/>
          <w:sz w:val="28"/>
        </w:rPr>
      </w:pPr>
      <w:r>
        <w:rPr>
          <w:b/>
          <w:sz w:val="24"/>
        </w:rPr>
        <w:t xml:space="preserve">La Legge e il Vangelo </w:t>
      </w:r>
    </w:p>
    <w:p>
      <w:pPr>
        <w:pStyle w:val="Normal"/>
        <w:ind w:right="282" w:firstLine="284"/>
        <w:jc w:val="both"/>
        <w:rPr/>
      </w:pPr>
      <w:r>
        <w:rPr>
          <w:sz w:val="24"/>
        </w:rPr>
        <w:t>Il vero cristiano, cioè il convertito, non è più legato alla legge di Mosè, ma a quella di Gesù Cristo; non ai comandamenti, ma alle beatitudini. Per questo, chi avesse ancora come regola la legge di Mosè, non vivrebbe quella perfezionata di Gesù, non sarebbe suo discepolo. Chi nella propria vita spirituale lotta ancora con i comandamenti e non riesce ad entrare nello spirito delle beatitudini rivela che non si è convertito e non vive secondo lo Spirito. Questo stato di cose perpetua la debolezza del cristianesimo, mostrando un volto che non è quello di Gesù. Non è possibile vivere il cristianesimo senza elevarsi al di sopra della natura umana per mezzo dello Spirito. Altrimenti si corre il rischio di addomesticare la novità di Gesù, espropriandola del soprannaturale. E’ vero che la perfezione non può essere raggiunta sin dall’inizio del cammino, ma in realtà, quanti tra coloro che si considerano cristiani si impegnano in un cammino di fede ?  Vivono coerentemente i principi del Vangelo ?  Vivere nel legalismo non porterà mai ad entrare nella vita nello Spirito, che porta al soprannaturale e al divino. Non è possibile accedere e rimanere nel Regno comunque, ma solo rispettando le condizioni che Gesù ha posto: conversione, vita nello Spirito, perseveranza.</w:t>
      </w:r>
    </w:p>
    <w:p>
      <w:pPr>
        <w:pStyle w:val="Normal"/>
        <w:ind w:right="282" w:firstLine="284"/>
        <w:jc w:val="both"/>
        <w:rPr/>
      </w:pPr>
      <w:r>
        <w:rPr>
          <w:sz w:val="24"/>
        </w:rPr>
        <w:t>I comandamenti non sono da abolire, ma per chi è convertito essi sono stati il punto di partenza per un’adesione totale alla volontà di Dio. Per cui, da chi vive il Vangelo l’osservanza dei comandamenti è supposta, come l’adesione a Gesù Cristo suppone che si creda in Dio.</w:t>
      </w:r>
    </w:p>
    <w:p>
      <w:pPr>
        <w:pStyle w:val="Normal"/>
        <w:ind w:right="282" w:firstLine="284"/>
        <w:jc w:val="both"/>
        <w:rPr>
          <w:b/>
          <w:b/>
          <w:sz w:val="24"/>
        </w:rPr>
      </w:pPr>
      <w:r>
        <w:rPr>
          <w:b/>
          <w:sz w:val="24"/>
        </w:rPr>
      </w:r>
    </w:p>
    <w:p>
      <w:pPr>
        <w:pStyle w:val="Normal"/>
        <w:ind w:right="282" w:firstLine="284"/>
        <w:jc w:val="both"/>
        <w:rPr>
          <w:b/>
          <w:b/>
          <w:sz w:val="24"/>
        </w:rPr>
      </w:pPr>
      <w:r>
        <w:rPr>
          <w:b/>
          <w:sz w:val="24"/>
        </w:rPr>
        <w:t>Il paradiso in terra e la carne.</w:t>
      </w:r>
    </w:p>
    <w:p>
      <w:pPr>
        <w:pStyle w:val="Normal"/>
        <w:ind w:right="282" w:firstLine="284"/>
        <w:jc w:val="both"/>
        <w:rPr/>
      </w:pPr>
      <w:r>
        <w:rPr>
          <w:sz w:val="24"/>
        </w:rPr>
        <w:t>Siamo nati per realizzarci, giungendo alla pienezza della felicità. Tuttavia questa meta non è di quaggiù, da poter essere trovata nella fruizione delle creature o conseguita con le proprie forze, perché il nostro cuore ha bisogno d’infinito per placarsi. L’equivoco è proprio qui per chi non ha vera fede, mentre le scritture abbondano nella rivelazione della meta e nell’indicare i mezzi per conseguirla.</w:t>
      </w:r>
    </w:p>
    <w:p>
      <w:pPr>
        <w:pStyle w:val="Normal"/>
        <w:ind w:right="282" w:firstLine="284"/>
        <w:jc w:val="both"/>
        <w:rPr/>
      </w:pPr>
      <w:r>
        <w:rPr>
          <w:sz w:val="24"/>
        </w:rPr>
        <w:t xml:space="preserve">Gesù ci ha rivelato il grandioso piano di salvezza di Dio, che comprende i beni, le promesse e le condizioni per conseguire l’obiettivo. Questo piano ci spiega anche il senso da dare alla vita e come viverla. In questo modo abbiamo la possibilità di scoprire e fare nostri i valori  eterni, che troviamo nelle cose autentiche, per non lasciarci abbagliare da falsi riflessi o ingannare da luci fatue. L’uomo intelligente, che si sente responsabile del proprio destino, non può permettersi di essere superficiale e ignorare tutto ciò che Dio si è degnato di rivelare e che la Chiesa non cessa di riproporre a tutti gli uomini da venti secoli. </w:t>
      </w:r>
    </w:p>
    <w:p>
      <w:pPr>
        <w:pStyle w:val="Normal"/>
        <w:ind w:right="282" w:firstLine="284"/>
        <w:jc w:val="both"/>
        <w:rPr/>
      </w:pPr>
      <w:r>
        <w:rPr>
          <w:sz w:val="24"/>
        </w:rPr>
        <w:t>A volte mi chiedo come fa l’uomo ad affrontare l’eternità con tanto distacco e indifferenza, come se “le cose ultime” non lo riguardassero. Questo atteggiamento fa risaltare ancora di più la preziosità del dono della fede e come è consolante possederla e viverla. E’ vero che la fede non ce l’hanno tutti, però tutti potrebbero averla, basterebbe un atteggiamento più umile verso il Creatore e più onestà con se stessi. Mettere il capo sotto la sabbia non dovrebbe essere fatto da chi sa di avere un’intelligenza e un’eternità che lo aspetta.</w:t>
      </w:r>
    </w:p>
    <w:p>
      <w:pPr>
        <w:pStyle w:val="Normal"/>
        <w:ind w:right="282" w:firstLine="284"/>
        <w:jc w:val="both"/>
        <w:rPr/>
      </w:pPr>
      <w:r>
        <w:rPr>
          <w:sz w:val="24"/>
        </w:rPr>
        <w:t>Però è vera anche un’altra cosa: chi non ha fede, o non gliene importa, non vuol sentir parlare di Dio o della necessità di credere in lui. Come mai ?  Questo atteggiamento è da attribuirsi al cuore indurito e ostile a causa del peccato che è nella natura o a gravi peccati personali; per questo</w:t>
      </w:r>
      <w:r>
        <w:rPr>
          <w:i/>
          <w:sz w:val="24"/>
        </w:rPr>
        <w:t xml:space="preserve"> “l'uomo naturale non comprende le cose dello Spirito di Dio; esse sono follia per lui, e non è capace di intenderle, perché se ne può giudicare solo per mezzo dello Spirito. L'uomo spirituale invece giudica ogni cosa, senza poter essere giudicato da nessuno” (1 Cor 2:14).</w:t>
      </w:r>
    </w:p>
    <w:p>
      <w:pPr>
        <w:pStyle w:val="Normal"/>
        <w:ind w:right="282" w:firstLine="284"/>
        <w:jc w:val="both"/>
        <w:rPr/>
      </w:pPr>
      <w:r>
        <w:rPr>
          <w:i/>
          <w:sz w:val="24"/>
        </w:rPr>
        <w:t xml:space="preserve"> </w:t>
      </w:r>
      <w:r>
        <w:rPr>
          <w:sz w:val="24"/>
        </w:rPr>
        <w:t xml:space="preserve">Nel Vangelo di Giovanni ci viene rivelato un altro motivo: </w:t>
      </w:r>
      <w:r>
        <w:rPr>
          <w:i/>
          <w:sz w:val="24"/>
        </w:rPr>
        <w:t>”Dio non ha mandato il Figlio nel mondo per giudicare il  mondo, ma perché il mondo si salvi per mezzo di lui. Chi crede in lui non è condannato; ma chi non crede è gia stato condannato, perché non ha creduto nel nome dell'unigenito Figlio di Dio. 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Gv 3:17-21).</w:t>
      </w:r>
    </w:p>
    <w:p>
      <w:pPr>
        <w:pStyle w:val="Normal"/>
        <w:ind w:right="282" w:firstLine="284"/>
        <w:jc w:val="both"/>
        <w:rPr>
          <w:b/>
          <w:b/>
          <w:i/>
          <w:i/>
          <w:sz w:val="24"/>
        </w:rPr>
      </w:pPr>
      <w:r>
        <w:rPr>
          <w:b/>
          <w:i/>
          <w:sz w:val="24"/>
        </w:rPr>
        <w:t xml:space="preserve"> </w:t>
      </w:r>
    </w:p>
    <w:p>
      <w:pPr>
        <w:pStyle w:val="Normal"/>
        <w:ind w:right="282" w:firstLine="284"/>
        <w:jc w:val="both"/>
        <w:rPr>
          <w:b/>
          <w:b/>
          <w:sz w:val="24"/>
        </w:rPr>
      </w:pPr>
      <w:r>
        <w:rPr>
          <w:b/>
          <w:sz w:val="24"/>
        </w:rPr>
        <w:t>La morte e la risurrezione.</w:t>
      </w:r>
    </w:p>
    <w:p>
      <w:pPr>
        <w:pStyle w:val="Normal"/>
        <w:ind w:right="282" w:firstLine="284"/>
        <w:jc w:val="both"/>
        <w:rPr/>
      </w:pPr>
      <w:r>
        <w:rPr>
          <w:i/>
          <w:sz w:val="24"/>
        </w:rPr>
        <w:t>“</w:t>
      </w:r>
      <w:r>
        <w:rPr>
          <w:i/>
          <w:sz w:val="24"/>
        </w:rPr>
        <w:t xml:space="preserve">E’ stabilito per gli uomini che muoiano una sola volta, dopo di che viene il giudizio” (Eb 9:27). </w:t>
      </w:r>
      <w:r>
        <w:rPr>
          <w:sz w:val="24"/>
        </w:rPr>
        <w:t xml:space="preserve">Dio Creatore non aveva pianificato la morte per gli uomini, essa subentrò a causa del peccato: </w:t>
      </w:r>
      <w:r>
        <w:rPr>
          <w:i/>
          <w:sz w:val="24"/>
        </w:rPr>
        <w:t xml:space="preserve">“Dio non ha creato la morte e non gode per la rovina dei viventi” (Sap 1:13). </w:t>
      </w:r>
      <w:r>
        <w:rPr>
          <w:sz w:val="24"/>
        </w:rPr>
        <w:t xml:space="preserve">Dio, diventato uomo, volle lui stesso sperimentare la morte non solo perché essa non ci spaventasse, ma perché potessimo vincerla attraverso la risurrezione. Gesù afferma: </w:t>
      </w:r>
      <w:r>
        <w:rPr>
          <w:i/>
          <w:sz w:val="24"/>
        </w:rPr>
        <w:t>“Io sono la risurrezione e la vita; chi crede in me, anche se muore, vivrà; chiunque vive e crede in me, non morrà in eterno”. (Gv 11:25).</w:t>
      </w:r>
    </w:p>
    <w:p>
      <w:pPr>
        <w:pStyle w:val="Normal"/>
        <w:ind w:right="282" w:firstLine="284"/>
        <w:jc w:val="both"/>
        <w:rPr/>
      </w:pPr>
      <w:r>
        <w:rPr>
          <w:sz w:val="24"/>
        </w:rPr>
        <w:t>Nel segno della morte e risurrezione, noi credenti dobbiamo ogni giorno morire a tutto ciò che “sa di morte” per partecipare sempre più profondamente alla vita risorta di Gesù.</w:t>
      </w:r>
      <w:r>
        <w:rPr>
          <w:b/>
          <w:i/>
          <w:sz w:val="24"/>
        </w:rPr>
        <w:t xml:space="preserve"> </w:t>
      </w:r>
      <w:r>
        <w:rPr>
          <w:sz w:val="24"/>
        </w:rPr>
        <w:t>In questo modo egli ci chiama a collaborare con lui alla nostra redenzione. E’ vero che Gesù ci ha rendenti pagando con la sua vita martoriata, però, una volta che abbiamo accettato e accolto quanto lui ha fatto, dobbiamo anche noi pagare un prezzo per appropriarci ogni giorno di più della redenzione, rendendo impotente l’uomo vecchio e facendo crescere l’uomo nuovo ricreato ad ammagine di Gesù. Per conseguire questo scopo bisogna vivere nella fede vera, usando tutti i mezzi che il Signore Risorto ha messo a nostra disposizione: pregare intensamente con un’orazione personale e comunitaria, fino ad impadronirsi dello spirito di preghiera, fino a che la nostra stessa vita sia una preghiera vivente; entrare nelle scritture, quale parola di Dio, che rivela, illumina, guida, promette; celebrare l’eucaristia per rivivere il mistero d’amore della nostra salvezza insieme ai fratelli; riconciliarsi mediante il sacramento come cura per attutire il male del peccato; vivere il comandamento della carità senza ipocrisie.</w:t>
      </w:r>
    </w:p>
    <w:p>
      <w:pPr>
        <w:pStyle w:val="Normal"/>
        <w:ind w:right="282" w:firstLine="284"/>
        <w:jc w:val="both"/>
        <w:rPr>
          <w:b/>
          <w:b/>
          <w:sz w:val="24"/>
        </w:rPr>
      </w:pPr>
      <w:r>
        <w:rPr>
          <w:b/>
          <w:sz w:val="24"/>
        </w:rPr>
      </w:r>
    </w:p>
    <w:p>
      <w:pPr>
        <w:pStyle w:val="Normal"/>
        <w:ind w:right="282" w:firstLine="284"/>
        <w:jc w:val="both"/>
        <w:rPr>
          <w:b/>
          <w:b/>
          <w:sz w:val="24"/>
        </w:rPr>
      </w:pPr>
      <w:r>
        <w:rPr>
          <w:b/>
          <w:sz w:val="24"/>
        </w:rPr>
        <w:t>La carità vissuta e quella da vivere.</w:t>
      </w:r>
    </w:p>
    <w:p>
      <w:pPr>
        <w:pStyle w:val="Normal"/>
        <w:ind w:right="282" w:firstLine="284"/>
        <w:jc w:val="both"/>
        <w:rPr/>
      </w:pPr>
      <w:r>
        <w:rPr>
          <w:sz w:val="24"/>
        </w:rPr>
        <w:t xml:space="preserve">Ciò che caratterizza il cristiano è la sua capacità di amare, non tanto con il suo amore umano, ma con quello che viene dall’alto e che è stato effuso nel cuore. Quando Gesù afferma: </w:t>
      </w:r>
      <w:r>
        <w:rPr>
          <w:i/>
          <w:sz w:val="24"/>
        </w:rPr>
        <w:t xml:space="preserve">“Questo vi comando: amatevi gli uni gli altri” (Gv  15:17), </w:t>
      </w:r>
      <w:r>
        <w:rPr>
          <w:sz w:val="24"/>
        </w:rPr>
        <w:t>non è un ordine dato all’uomo vecchio, che  contrasterebbe con la sua possibilità d’amare a causa dell’egoismo, ma è un ordine dato all’uomo nuovo creato ad immagine del “Santo”. La capacità di amare dell’uomo rigenerato è proporzionata alla sua crescita e quindi all’intimità che ha raggiunto con lo Spirito. C’è bisogno di un grande allenamento che dovrebbe iniziare sin dalla giovane età, altrimenti tutto si sposterà all’età adulta con risultati più limitati. Non si può amare con le parole: ci vogliono i fatti. Fino a che non s’impara a fare dono di sé con un amore gratuito, non si è entrati ancora nell’amore vero.</w:t>
      </w:r>
      <w:r>
        <w:rPr>
          <w:i/>
          <w:sz w:val="24"/>
        </w:rPr>
        <w:t xml:space="preserve"> </w:t>
      </w:r>
    </w:p>
    <w:p>
      <w:pPr>
        <w:pStyle w:val="Normal"/>
        <w:ind w:right="282" w:firstLine="284"/>
        <w:jc w:val="both"/>
        <w:rPr/>
      </w:pPr>
      <w:r>
        <w:rPr>
          <w:sz w:val="24"/>
        </w:rPr>
        <w:t>Come l’amore è la sintensi di tutte le virtù (abitudini buone), così l’egoismo è la sintesi di tutti i peccati. Man mano che si supera l’egoismo si entra nell’amore vero. Chi dicesse che ciò è a portata di mano non sa che l’amore è ancora lontano.</w:t>
      </w:r>
    </w:p>
    <w:p>
      <w:pPr>
        <w:pStyle w:val="Normal"/>
        <w:ind w:right="282" w:firstLine="284"/>
        <w:jc w:val="both"/>
        <w:rPr>
          <w:b/>
          <w:b/>
          <w:sz w:val="24"/>
        </w:rPr>
      </w:pPr>
      <w:r>
        <w:rPr>
          <w:b/>
          <w:sz w:val="24"/>
        </w:rPr>
      </w:r>
    </w:p>
    <w:p>
      <w:pPr>
        <w:pStyle w:val="Normal"/>
        <w:ind w:right="282" w:firstLine="284"/>
        <w:jc w:val="both"/>
        <w:rPr>
          <w:b/>
          <w:b/>
          <w:i/>
          <w:i/>
          <w:sz w:val="24"/>
        </w:rPr>
      </w:pPr>
      <w:r>
        <w:rPr>
          <w:b/>
          <w:sz w:val="24"/>
        </w:rPr>
        <w:t>Il peccato ha dell’infinito ?</w:t>
      </w:r>
    </w:p>
    <w:p>
      <w:pPr>
        <w:pStyle w:val="Normal"/>
        <w:ind w:right="282" w:firstLine="284"/>
        <w:jc w:val="both"/>
        <w:rPr>
          <w:sz w:val="24"/>
        </w:rPr>
      </w:pPr>
      <w:r>
        <w:rPr>
          <w:sz w:val="24"/>
        </w:rPr>
        <w:t xml:space="preserve">L’uomo è così grande da somigliare a Dio, eppure questa grandezza si è talmente offuscata dal peccato che l’uomo ha finito col competere con Dio, opponendosi a lui e osteggiandolo. L’uomo, diventato peccato, perché corrotto nella natura, si oppone “naturalmente” alla santità di Dio. Così, ciò che dovrebbe far trasparire Dio, diventa mezzo per compiere attentati contro di lui. </w:t>
      </w:r>
    </w:p>
    <w:p>
      <w:pPr>
        <w:pStyle w:val="Normal"/>
        <w:ind w:right="282" w:firstLine="284"/>
        <w:jc w:val="both"/>
        <w:rPr/>
      </w:pPr>
      <w:r>
        <w:rPr>
          <w:sz w:val="24"/>
        </w:rPr>
        <w:t>L’infinitudine del peccato sta nell’avere in sé una forza malefica e distruttiva tale da cancellare nell’uomo l’impronta del Dio infinito. In Gesù abbiamo la possibilità di ricuperare l’immagine di Dio in noi in modo sublime; ma è sconvolgente pensare che, anche tra i battezzati, tantissimi si disinteressano completamente di questo dono. Anche questa è la forza del peccato ? E’ l’impe-dimento antico che estende il suo potere anche lì dove c’è stata una nuova creazione ?</w:t>
      </w:r>
    </w:p>
    <w:p>
      <w:pPr>
        <w:pStyle w:val="Normal"/>
        <w:ind w:right="282" w:firstLine="284"/>
        <w:jc w:val="both"/>
        <w:rPr/>
      </w:pPr>
      <w:r>
        <w:rPr>
          <w:sz w:val="24"/>
        </w:rPr>
        <w:t xml:space="preserve">Gli empi disprezzano Dio, non se ne curano, ma per arrivare dove ? Basterà forse la loro empietà a proteggerli e assicurare loro un’eternità tranquilla e realizzante ? (Lc 12:5). Gli uomini in stato di peccato vengono scongiurati dal salmista: </w:t>
      </w:r>
      <w:r>
        <w:rPr>
          <w:i/>
          <w:sz w:val="24"/>
        </w:rPr>
        <w:t xml:space="preserve">“Non siate come il cavallo e come il mulo privi d'intelligenza; si piega la loro fierezza con morso e briglie, se no, a te non si avvicinano. Molti saranno i dolori dell'empio” (Sal 32:9). </w:t>
      </w:r>
    </w:p>
    <w:p>
      <w:pPr>
        <w:pStyle w:val="Normal"/>
        <w:ind w:right="282" w:firstLine="284"/>
        <w:jc w:val="both"/>
        <w:rPr>
          <w:i/>
          <w:i/>
          <w:sz w:val="24"/>
        </w:rPr>
      </w:pPr>
      <w:r>
        <w:rPr>
          <w:sz w:val="24"/>
        </w:rPr>
        <w:t>Quest’immensa tragedia del peccato si ferma solo davanti alla croce o alla morte. Gli effetti  della croce sono di spezzare l’omertà dell’uomo col peccato e con l’opposizione a Dio. Questa omertà la troviamo in modo accentuato in chi non si è convertito. Chi non crede ha un’op-posizione viscerale a Dio, come è nei reprobi, che sono nella morte seconda, eterna e irreversibile. Anche in chi si è convertito, però, c’è ancora tanto peccato, che induce a resistere a Dio, ma in modo meno virulento. La croce serve a spezzare questa resistenza e lo Spirito Santo sospinge verso Gesù, per raggiungere la salvezza.</w:t>
      </w:r>
    </w:p>
    <w:p>
      <w:pPr>
        <w:pStyle w:val="Normal"/>
        <w:ind w:right="282" w:firstLine="284"/>
        <w:jc w:val="both"/>
        <w:rPr/>
      </w:pPr>
      <w:r>
        <w:rPr>
          <w:sz w:val="24"/>
        </w:rPr>
        <w:t>Per il resto quando sopraggiungerà la morte, in questo mondo, sarà essa a bloccare in tutti le pretese del peccato.  La morte fisica per i salvati è segno che il peccato è radicalmente sconfitto e il suo potere sull’uomo è definitivamente terminato. Tutto questo avviene dopo che per tutta una vita ci siamo mossi carichi della nostra croce personale, non solo per assomigliare a Gesù, ma anche per fare la nostra parte, come accennavo prima, nell’appropriarci della salvezza procurataci da Gesù. E’ un prezzo da pagare, perché non diamo tutto per scontato.</w:t>
      </w:r>
    </w:p>
    <w:p>
      <w:pPr>
        <w:pStyle w:val="Normal"/>
        <w:ind w:right="282" w:firstLine="284"/>
        <w:jc w:val="both"/>
        <w:rPr>
          <w:sz w:val="24"/>
        </w:rPr>
      </w:pPr>
      <w:r>
        <w:rPr>
          <w:sz w:val="24"/>
        </w:rPr>
        <w:t xml:space="preserve">I non convertiti, invece, la morte li confermerà reprobi e il loro “verme” durerà nei secoli dei secoli. Il motivo della loro condanna non è tanto il peccato, col quale sono nati e passati da questo mondo all’eternità, ma per il rifiuto della salvezza che Dio ha offerto loro. </w:t>
      </w:r>
      <w:r>
        <w:rPr>
          <w:i/>
          <w:sz w:val="24"/>
        </w:rPr>
        <w:t>“Dio ha tanto amato il mondo da dare il suo Figlio  unigenito, perché chiunque crede in lui non muoia, ma abbia la vita eterna. Dio non ha mandato il Figlio nel mondo per giudicare il  mondo, ma perché il mondo si salvi per mezzo di lui. Chi crede in lui  non è condannato; ma chi non crede è gia stato condannato, perché  non ha creduto nel nome dell'unigenito Figlio di Dio. 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Gv 3:16-21).</w:t>
      </w:r>
    </w:p>
    <w:p>
      <w:pPr>
        <w:pStyle w:val="Normal"/>
        <w:ind w:right="282" w:firstLine="284"/>
        <w:jc w:val="both"/>
        <w:rPr>
          <w:b/>
          <w:b/>
          <w:sz w:val="24"/>
        </w:rPr>
      </w:pPr>
      <w:r>
        <w:rPr>
          <w:b/>
          <w:sz w:val="24"/>
        </w:rPr>
      </w:r>
    </w:p>
    <w:p>
      <w:pPr>
        <w:pStyle w:val="Normal"/>
        <w:ind w:right="282" w:firstLine="284"/>
        <w:jc w:val="both"/>
        <w:rPr>
          <w:b/>
          <w:b/>
          <w:sz w:val="24"/>
        </w:rPr>
      </w:pPr>
      <w:r>
        <w:rPr>
          <w:b/>
          <w:sz w:val="24"/>
        </w:rPr>
      </w:r>
    </w:p>
    <w:p>
      <w:pPr>
        <w:pStyle w:val="Normal"/>
        <w:ind w:right="282" w:firstLine="284"/>
        <w:jc w:val="both"/>
        <w:rPr>
          <w:b/>
          <w:b/>
          <w:sz w:val="24"/>
        </w:rPr>
      </w:pPr>
      <w:r>
        <w:rPr>
          <w:b/>
          <w:sz w:val="24"/>
        </w:rPr>
        <w:t>Lo pseudoamore è un inganno per sé e per gli altri.</w:t>
      </w:r>
    </w:p>
    <w:p>
      <w:pPr>
        <w:pStyle w:val="Normal"/>
        <w:ind w:right="282" w:firstLine="284"/>
        <w:jc w:val="both"/>
        <w:rPr>
          <w:sz w:val="24"/>
        </w:rPr>
      </w:pPr>
      <w:r>
        <w:rPr>
          <w:sz w:val="24"/>
        </w:rPr>
        <w:t xml:space="preserve">Si parla, si scrive e si canta molto l’amore, e non è cosa sbagliata. Ma nella maggior parte dei casi è più un sogno romantico o una prospettiva sessuale che una realtà sofferta e conquistata. Giungere all’amore vero non è da tutti, essendo qualcosa da costruire; in esso bisogna nascere e crescere. </w:t>
      </w:r>
    </w:p>
    <w:p>
      <w:pPr>
        <w:pStyle w:val="Normal"/>
        <w:ind w:right="282" w:firstLine="284"/>
        <w:jc w:val="both"/>
        <w:rPr/>
      </w:pPr>
      <w:r>
        <w:rPr>
          <w:sz w:val="24"/>
        </w:rPr>
        <w:t>Da quanto detto penso che appaia evidente che l’uomo nasce in uno stato di peccato, che si sintetizza nell’egoismo. Questo è l’opposto dell’amore. L’egoista è talmente centrato su se stesso e cerca talmente il proprio tornaconto da non poter riuscire a fare dono di sé. L’amore invece è dono di sé. Questo lo si consegue dopo aver imparato a farlo non per un giorno, ma per molti giorni, anche tutta la vita. In questo caso l’amore deve diventare non dico una virtù, ma la sintesi di tutte le virtù, come l’egoismo è la sintesi di tutti i vizi. Del resto che amore sarebbe quello mescolato a tante abitudini cattive, che esprimono spesso durezza, crudeltà, disinteresse o anche poca delicatezza, carenza di empatia e cura dell’altro ?</w:t>
      </w:r>
    </w:p>
    <w:p>
      <w:pPr>
        <w:pStyle w:val="Normal"/>
        <w:ind w:right="282" w:firstLine="284"/>
        <w:jc w:val="both"/>
        <w:rPr/>
      </w:pPr>
      <w:r>
        <w:rPr>
          <w:sz w:val="24"/>
        </w:rPr>
        <w:t>L’amore vero esige una vera rivoluzione del cuore, che elevi i propri sentimenti e spinga a donarsi incondizionatamente e per sempre. Essendo il cuore dell’uomo un “guazzabuglio”, come diceva il Manzoni, è molto difficile o quasi impossibile venirne a capo, senza quella dimensione soprannaturale che Gesù ci ha rivelato e per la quale egli stesso ha provveduto. Comunque la vogliamo chiamare: grazia, presenza dello Spirito, intervento straordinario di Dio nella nostra vita, sta sempre ad indicare che abbiamo bisogno di Gesù Rendentore, che ci liberi da noi stessi per ricevere un cuore nuovo, che ci rende capaci di prenderci cura dell’altro gratuitamente. Chi pensa di poter fare questo senza il Signore, anche se in buona fede, commette l’errore più grande della sua vita, ingannando se stesso e gli altri. Del resto, chiunque ha occhi per vedere, conosce benissimo quel che succede attorno a lui.</w:t>
      </w:r>
    </w:p>
    <w:p>
      <w:pPr>
        <w:pStyle w:val="Normal"/>
        <w:ind w:right="282" w:firstLine="284"/>
        <w:jc w:val="both"/>
        <w:rPr>
          <w:b/>
          <w:b/>
          <w:sz w:val="24"/>
        </w:rPr>
      </w:pPr>
      <w:r>
        <w:rPr>
          <w:sz w:val="24"/>
        </w:rPr>
        <w:t xml:space="preserve">Quanti, soprattutto giovani, sognano l’amore e quasi con impeto si portano sull’obiettivo, sem-pre sicuri di sé! Eppure, quante miserie!  Penso che il dolore o i dolori più profondi ed estesi della vita dipendano dall’amore tradito fino all’indifferenza, al disprezzo e all’odio. L’amore, proprio perché è l’essenza della razionalità e della comunione, se confuso diventa un boomerang che ricade addosso a chi sbaglia e volontariamente indulge all’egoismo.   </w:t>
      </w:r>
    </w:p>
    <w:p>
      <w:pPr>
        <w:pStyle w:val="Normal"/>
        <w:ind w:right="282" w:firstLine="284"/>
        <w:jc w:val="both"/>
        <w:rPr>
          <w:b/>
          <w:b/>
          <w:sz w:val="24"/>
        </w:rPr>
      </w:pPr>
      <w:r>
        <w:rPr>
          <w:b/>
          <w:sz w:val="24"/>
        </w:rPr>
      </w:r>
    </w:p>
    <w:p>
      <w:pPr>
        <w:pStyle w:val="Normal"/>
        <w:ind w:right="282" w:firstLine="284"/>
        <w:jc w:val="center"/>
        <w:rPr>
          <w:sz w:val="24"/>
        </w:rPr>
      </w:pPr>
      <w:r>
        <w:rPr>
          <w:sz w:val="24"/>
        </w:rPr>
        <w:t xml:space="preserve">     </w:t>
      </w:r>
      <w:r>
        <w:rPr>
          <w:sz w:val="24"/>
        </w:rPr>
        <w:t>*          *          *</w:t>
      </w:r>
    </w:p>
    <w:p>
      <w:pPr>
        <w:pStyle w:val="Normal"/>
        <w:ind w:right="282" w:firstLine="284"/>
        <w:jc w:val="both"/>
        <w:rPr>
          <w:b/>
          <w:b/>
          <w:sz w:val="24"/>
        </w:rPr>
      </w:pPr>
      <w:r>
        <w:rPr>
          <w:b/>
          <w:sz w:val="24"/>
        </w:rPr>
        <w:t>Conclusione</w:t>
      </w:r>
    </w:p>
    <w:p>
      <w:pPr>
        <w:pStyle w:val="Normal"/>
        <w:ind w:right="282" w:firstLine="284"/>
        <w:jc w:val="both"/>
        <w:rPr>
          <w:sz w:val="24"/>
        </w:rPr>
      </w:pPr>
      <w:r>
        <w:rPr>
          <w:sz w:val="24"/>
        </w:rPr>
        <w:t>La finalità di questo scritto è di venire in aiuto a coloro che cercano Dio o non sono convinti di averlo già trovato.</w:t>
      </w:r>
    </w:p>
    <w:p>
      <w:pPr>
        <w:pStyle w:val="Normal"/>
        <w:ind w:right="284" w:firstLine="284"/>
        <w:jc w:val="both"/>
        <w:rPr/>
      </w:pPr>
      <w:r>
        <w:rPr>
          <w:sz w:val="24"/>
        </w:rPr>
        <w:t>I numerosi riferimenti biblici riportati hanno lo scopo di poggiare i vari argomenti su fondamenta solide.</w:t>
      </w:r>
    </w:p>
    <w:p>
      <w:pPr>
        <w:pStyle w:val="Normal"/>
        <w:ind w:right="284" w:firstLine="284"/>
        <w:jc w:val="both"/>
        <w:rPr/>
      </w:pPr>
      <w:r>
        <w:rPr>
          <w:sz w:val="24"/>
        </w:rPr>
        <w:t>Se quanto hai letto ti ha aiutato, condividilo con qualcuno che cerca quella luce che oltrepassa di gran lunga la lucentezza del sole, ma non è di questo mondo. E nessuno può vederla fino a che il Signore non conceda gli occhi del cuore per contemplarla.</w:t>
      </w:r>
    </w:p>
    <w:p>
      <w:pPr>
        <w:pStyle w:val="Normal"/>
        <w:ind w:right="284" w:firstLine="284"/>
        <w:jc w:val="both"/>
        <w:rPr/>
      </w:pPr>
      <w:r>
        <w:rPr>
          <w:sz w:val="24"/>
        </w:rPr>
        <w:t xml:space="preserve">La luce che scaturisce dalla Parola è per tutti e il Signore la vuole dare anche a te, però devi aprire le imposte, perché essa inondi le profondità del tuo cuore. La verità non è nostra, ma di Dio, perciò essa viene dal di fuori ed è un dono. Perché essa diventi tua devi cercare di non essere tu stesso l’ostacolo che impedisce. </w:t>
      </w:r>
    </w:p>
    <w:p>
      <w:pPr>
        <w:pStyle w:val="Normal"/>
        <w:ind w:right="284" w:firstLine="284"/>
        <w:rPr>
          <w:sz w:val="24"/>
        </w:rPr>
      </w:pPr>
      <w:r>
        <w:rPr>
          <w:sz w:val="24"/>
        </w:rPr>
        <w:tab/>
        <w:tab/>
      </w:r>
    </w:p>
    <w:p>
      <w:pPr>
        <w:pStyle w:val="Normal"/>
        <w:ind w:right="284" w:hanging="0"/>
        <w:jc w:val="center"/>
        <w:rPr>
          <w:sz w:val="24"/>
        </w:rPr>
      </w:pPr>
      <w:r>
        <w:rPr>
          <w:sz w:val="24"/>
        </w:rPr>
      </w:r>
    </w:p>
    <w:p>
      <w:pPr>
        <w:pStyle w:val="Normal"/>
        <w:ind w:right="284" w:hanging="0"/>
        <w:jc w:val="center"/>
        <w:rPr>
          <w:sz w:val="24"/>
        </w:rPr>
      </w:pPr>
      <w:r>
        <w:rPr>
          <w:sz w:val="24"/>
        </w:rPr>
      </w:r>
    </w:p>
    <w:p>
      <w:pPr>
        <w:pStyle w:val="Normal"/>
        <w:ind w:right="284" w:hanging="0"/>
        <w:jc w:val="center"/>
        <w:rPr>
          <w:sz w:val="24"/>
        </w:rPr>
      </w:pPr>
      <w:r>
        <w:rPr>
          <w:sz w:val="24"/>
        </w:rPr>
      </w:r>
    </w:p>
    <w:p>
      <w:pPr>
        <w:pStyle w:val="Normal"/>
        <w:ind w:right="284" w:hanging="0"/>
        <w:jc w:val="center"/>
        <w:rPr>
          <w:sz w:val="24"/>
        </w:rPr>
      </w:pPr>
      <w:r>
        <w:rPr>
          <w:sz w:val="24"/>
        </w:rPr>
      </w:r>
    </w:p>
    <w:p>
      <w:pPr>
        <w:pStyle w:val="Normal"/>
        <w:ind w:right="284" w:hanging="0"/>
        <w:jc w:val="center"/>
        <w:rPr>
          <w:sz w:val="24"/>
        </w:rPr>
      </w:pPr>
      <w:r>
        <w:rPr>
          <w:sz w:val="24"/>
        </w:rPr>
      </w:r>
    </w:p>
    <w:p>
      <w:pPr>
        <w:pStyle w:val="Normal"/>
        <w:ind w:right="284" w:hanging="0"/>
        <w:jc w:val="center"/>
        <w:rPr>
          <w:sz w:val="24"/>
        </w:rPr>
      </w:pPr>
      <w:r>
        <w:rPr>
          <w:sz w:val="24"/>
        </w:rPr>
      </w:r>
    </w:p>
    <w:p>
      <w:pPr>
        <w:pStyle w:val="Normal"/>
        <w:ind w:right="284" w:hanging="0"/>
        <w:jc w:val="center"/>
        <w:rPr>
          <w:sz w:val="24"/>
        </w:rPr>
      </w:pPr>
      <w:r>
        <w:rPr>
          <w:sz w:val="24"/>
        </w:rPr>
      </w:r>
    </w:p>
    <w:p>
      <w:pPr>
        <w:pStyle w:val="Normal"/>
        <w:ind w:right="284" w:hanging="0"/>
        <w:jc w:val="center"/>
        <w:rPr>
          <w:sz w:val="24"/>
        </w:rPr>
      </w:pPr>
      <w:r>
        <w:rPr>
          <w:sz w:val="24"/>
        </w:rPr>
      </w:r>
    </w:p>
    <w:p>
      <w:pPr>
        <w:pStyle w:val="Normal"/>
        <w:ind w:right="284" w:hanging="0"/>
        <w:jc w:val="center"/>
        <w:rPr>
          <w:sz w:val="24"/>
        </w:rPr>
      </w:pPr>
      <w:r>
        <w:rPr>
          <w:sz w:val="24"/>
        </w:rPr>
        <w:t>INDICE</w:t>
      </w:r>
    </w:p>
    <w:p>
      <w:pPr>
        <w:pStyle w:val="Normal"/>
        <w:ind w:right="284" w:hanging="0"/>
        <w:jc w:val="center"/>
        <w:rPr>
          <w:sz w:val="24"/>
        </w:rPr>
      </w:pPr>
      <w:r>
        <w:rPr>
          <w:sz w:val="24"/>
        </w:rPr>
      </w:r>
    </w:p>
    <w:p>
      <w:pPr>
        <w:pStyle w:val="Normal"/>
        <w:ind w:right="284" w:hanging="0"/>
        <w:jc w:val="center"/>
        <w:rPr>
          <w:sz w:val="24"/>
        </w:rPr>
      </w:pPr>
      <w:r>
        <w:rPr>
          <w:sz w:val="24"/>
        </w:rPr>
        <w:t xml:space="preserve">  </w:t>
      </w:r>
      <w:r>
        <w:rPr>
          <w:sz w:val="24"/>
        </w:rPr>
        <w:t xml:space="preserve">1  CHI  E’  DIO                                 </w:t>
        <w:tab/>
        <w:t xml:space="preserve">          pag. 1</w:t>
      </w:r>
    </w:p>
    <w:p>
      <w:pPr>
        <w:pStyle w:val="Normal"/>
        <w:ind w:right="284" w:hanging="0"/>
        <w:jc w:val="center"/>
        <w:rPr>
          <w:sz w:val="24"/>
        </w:rPr>
      </w:pPr>
      <w:r>
        <w:rPr>
          <w:sz w:val="24"/>
        </w:rPr>
        <w:t xml:space="preserve">  </w:t>
      </w:r>
      <w:r>
        <w:rPr>
          <w:sz w:val="24"/>
        </w:rPr>
        <w:t xml:space="preserve">2  LE VIE PER GIUNGERE A DIO        </w:t>
        <w:tab/>
        <w:tab/>
        <w:t>“     4</w:t>
      </w:r>
    </w:p>
    <w:p>
      <w:pPr>
        <w:pStyle w:val="Normal"/>
        <w:ind w:right="284" w:hanging="0"/>
        <w:jc w:val="center"/>
        <w:rPr>
          <w:sz w:val="24"/>
        </w:rPr>
      </w:pPr>
      <w:r>
        <w:rPr>
          <w:sz w:val="24"/>
        </w:rPr>
        <w:t xml:space="preserve">  </w:t>
      </w:r>
      <w:r>
        <w:rPr>
          <w:sz w:val="24"/>
        </w:rPr>
        <w:t xml:space="preserve">3  DIO  CI  PARLA                               </w:t>
        <w:tab/>
        <w:tab/>
        <w:t>“     8</w:t>
      </w:r>
    </w:p>
    <w:p>
      <w:pPr>
        <w:pStyle w:val="Normal"/>
        <w:ind w:right="284" w:hanging="0"/>
        <w:jc w:val="center"/>
        <w:rPr>
          <w:sz w:val="24"/>
        </w:rPr>
      </w:pPr>
      <w:r>
        <w:rPr>
          <w:sz w:val="24"/>
        </w:rPr>
        <w:t xml:space="preserve">  </w:t>
      </w:r>
      <w:r>
        <w:rPr>
          <w:sz w:val="24"/>
        </w:rPr>
        <w:t xml:space="preserve">4  DIO  CI  AMA                                  </w:t>
        <w:tab/>
        <w:tab/>
        <w:t>“   11</w:t>
      </w:r>
    </w:p>
    <w:p>
      <w:pPr>
        <w:pStyle w:val="Normal"/>
        <w:ind w:right="284" w:hanging="0"/>
        <w:jc w:val="center"/>
        <w:rPr>
          <w:sz w:val="24"/>
        </w:rPr>
      </w:pPr>
      <w:r>
        <w:rPr>
          <w:sz w:val="24"/>
        </w:rPr>
        <w:t xml:space="preserve">  </w:t>
      </w:r>
      <w:r>
        <w:rPr>
          <w:sz w:val="24"/>
        </w:rPr>
        <w:t xml:space="preserve">5  IL  DIO  DI  GESU’                          </w:t>
        <w:tab/>
        <w:tab/>
        <w:t>“   15</w:t>
      </w:r>
    </w:p>
    <w:p>
      <w:pPr>
        <w:pStyle w:val="Normal"/>
        <w:ind w:right="284" w:hanging="0"/>
        <w:jc w:val="center"/>
        <w:rPr>
          <w:sz w:val="24"/>
        </w:rPr>
      </w:pPr>
      <w:r>
        <w:rPr>
          <w:sz w:val="24"/>
        </w:rPr>
        <w:t xml:space="preserve">  </w:t>
      </w:r>
      <w:r>
        <w:rPr>
          <w:sz w:val="24"/>
        </w:rPr>
        <w:t xml:space="preserve">6  DIO  E  IL  PECCATO                      </w:t>
        <w:tab/>
        <w:tab/>
        <w:t>“   18</w:t>
      </w:r>
    </w:p>
    <w:p>
      <w:pPr>
        <w:pStyle w:val="Normal"/>
        <w:ind w:right="284" w:hanging="0"/>
        <w:jc w:val="center"/>
        <w:rPr>
          <w:sz w:val="24"/>
        </w:rPr>
      </w:pPr>
      <w:r>
        <w:rPr>
          <w:sz w:val="24"/>
        </w:rPr>
        <w:t xml:space="preserve">  </w:t>
      </w:r>
      <w:r>
        <w:rPr>
          <w:sz w:val="24"/>
        </w:rPr>
        <w:t>7  LE CONSEGUENZE DEL PECCATO</w:t>
        <w:tab/>
        <w:tab/>
        <w:t>”   23</w:t>
      </w:r>
    </w:p>
    <w:p>
      <w:pPr>
        <w:pStyle w:val="Normal"/>
        <w:ind w:right="284" w:hanging="0"/>
        <w:jc w:val="center"/>
        <w:rPr>
          <w:sz w:val="24"/>
        </w:rPr>
      </w:pPr>
      <w:r>
        <w:rPr>
          <w:sz w:val="24"/>
        </w:rPr>
        <w:t xml:space="preserve">  </w:t>
      </w:r>
      <w:r>
        <w:rPr>
          <w:sz w:val="24"/>
        </w:rPr>
        <w:t xml:space="preserve">8  DIO  CI  SALVA                                </w:t>
        <w:tab/>
        <w:tab/>
        <w:t>“   27</w:t>
      </w:r>
    </w:p>
    <w:p>
      <w:pPr>
        <w:pStyle w:val="Normal"/>
        <w:ind w:right="284" w:hanging="0"/>
        <w:jc w:val="center"/>
        <w:rPr>
          <w:sz w:val="24"/>
        </w:rPr>
      </w:pPr>
      <w:r>
        <w:rPr>
          <w:sz w:val="24"/>
        </w:rPr>
        <w:t xml:space="preserve">  </w:t>
      </w:r>
      <w:r>
        <w:rPr>
          <w:sz w:val="24"/>
        </w:rPr>
        <w:t xml:space="preserve">9  NATI  DI  NUOVO                           </w:t>
        <w:tab/>
        <w:tab/>
        <w:t>“   31</w:t>
      </w:r>
    </w:p>
    <w:p>
      <w:pPr>
        <w:pStyle w:val="Normal"/>
        <w:ind w:right="284" w:hanging="0"/>
        <w:jc w:val="center"/>
        <w:rPr>
          <w:sz w:val="24"/>
        </w:rPr>
      </w:pPr>
      <w:r>
        <w:rPr>
          <w:sz w:val="24"/>
        </w:rPr>
        <w:t xml:space="preserve">10  CONVERTITEVI                                </w:t>
        <w:tab/>
        <w:tab/>
        <w:t>“   36</w:t>
      </w:r>
    </w:p>
    <w:p>
      <w:pPr>
        <w:pStyle w:val="Normal"/>
        <w:ind w:right="284" w:hanging="0"/>
        <w:jc w:val="center"/>
        <w:rPr>
          <w:sz w:val="24"/>
        </w:rPr>
      </w:pPr>
      <w:r>
        <w:rPr>
          <w:sz w:val="24"/>
        </w:rPr>
        <w:t xml:space="preserve">11  GESU’  E’  IL  SIGNORE                   </w:t>
        <w:tab/>
        <w:tab/>
        <w:t>“   40</w:t>
      </w:r>
    </w:p>
    <w:p>
      <w:pPr>
        <w:pStyle w:val="Normal"/>
        <w:ind w:right="284" w:hanging="0"/>
        <w:jc w:val="center"/>
        <w:rPr>
          <w:sz w:val="24"/>
        </w:rPr>
      </w:pPr>
      <w:r>
        <w:rPr>
          <w:sz w:val="24"/>
        </w:rPr>
        <w:t xml:space="preserve">12  CAPIRE  LO  SPIRITO                      </w:t>
        <w:tab/>
        <w:tab/>
        <w:t>“   44</w:t>
      </w:r>
    </w:p>
    <w:p>
      <w:pPr>
        <w:pStyle w:val="Normal"/>
        <w:ind w:right="284" w:hanging="0"/>
        <w:jc w:val="center"/>
        <w:rPr>
          <w:sz w:val="24"/>
        </w:rPr>
      </w:pPr>
      <w:r>
        <w:rPr>
          <w:sz w:val="24"/>
        </w:rPr>
        <w:t xml:space="preserve">13  LO  SPIRITO  PRESENTE                  </w:t>
        <w:tab/>
        <w:tab/>
        <w:t>“   49</w:t>
      </w:r>
    </w:p>
    <w:p>
      <w:pPr>
        <w:pStyle w:val="Normal"/>
        <w:ind w:right="284" w:hanging="0"/>
        <w:jc w:val="center"/>
        <w:rPr>
          <w:sz w:val="24"/>
        </w:rPr>
      </w:pPr>
      <w:r>
        <w:rPr>
          <w:sz w:val="24"/>
        </w:rPr>
        <w:t xml:space="preserve">14  IL  RnS  HA  UNA  STORIA               </w:t>
        <w:tab/>
        <w:tab/>
        <w:t>“   53</w:t>
      </w:r>
    </w:p>
    <w:p>
      <w:pPr>
        <w:pStyle w:val="Normal"/>
        <w:ind w:right="284" w:hanging="0"/>
        <w:jc w:val="center"/>
        <w:rPr>
          <w:sz w:val="24"/>
        </w:rPr>
      </w:pPr>
      <w:r>
        <w:rPr>
          <w:sz w:val="24"/>
        </w:rPr>
        <w:t xml:space="preserve">15  LO  SPIRITO  E  LA  CHIESA            </w:t>
        <w:tab/>
        <w:tab/>
        <w:t>“   57</w:t>
      </w:r>
    </w:p>
    <w:p>
      <w:pPr>
        <w:pStyle w:val="Normal"/>
        <w:ind w:right="284" w:hanging="0"/>
        <w:jc w:val="center"/>
        <w:rPr>
          <w:sz w:val="24"/>
        </w:rPr>
      </w:pPr>
      <w:r>
        <w:rPr>
          <w:sz w:val="24"/>
        </w:rPr>
        <w:t xml:space="preserve">16  LA  PREGHIERA                               </w:t>
        <w:tab/>
        <w:tab/>
        <w:t>“   62</w:t>
      </w:r>
    </w:p>
    <w:p>
      <w:pPr>
        <w:pStyle w:val="Normal"/>
        <w:ind w:right="284" w:hanging="0"/>
        <w:jc w:val="center"/>
        <w:rPr>
          <w:sz w:val="24"/>
        </w:rPr>
      </w:pPr>
      <w:r>
        <w:rPr>
          <w:sz w:val="24"/>
        </w:rPr>
        <w:t xml:space="preserve">17  VITA  CRISTIANA  NELLO  SPIRITO </w:t>
        <w:tab/>
        <w:t>“   68</w:t>
      </w:r>
    </w:p>
    <w:p>
      <w:pPr>
        <w:pStyle w:val="Normal"/>
        <w:ind w:right="284" w:hanging="0"/>
        <w:jc w:val="center"/>
        <w:rPr>
          <w:sz w:val="24"/>
        </w:rPr>
      </w:pPr>
      <w:r>
        <w:rPr>
          <w:sz w:val="24"/>
        </w:rPr>
        <w:t xml:space="preserve">18  I  CARISMI                                       </w:t>
        <w:tab/>
        <w:tab/>
        <w:t>“   73</w:t>
      </w:r>
    </w:p>
    <w:p>
      <w:pPr>
        <w:pStyle w:val="Normal"/>
        <w:ind w:right="284" w:hanging="0"/>
        <w:rPr>
          <w:sz w:val="24"/>
        </w:rPr>
      </w:pPr>
      <w:r>
        <w:rPr>
          <w:sz w:val="24"/>
        </w:rPr>
        <w:t xml:space="preserve">                               </w:t>
      </w:r>
      <w:r>
        <w:rPr>
          <w:sz w:val="24"/>
        </w:rPr>
        <w:t xml:space="preserve">19  I DONI E I FRUTTI DELLO SPIRITO  </w:t>
        <w:tab/>
        <w:t xml:space="preserve">        “  </w:t>
      </w:r>
    </w:p>
    <w:p>
      <w:pPr>
        <w:pStyle w:val="Normal"/>
        <w:ind w:right="284" w:hanging="0"/>
        <w:jc w:val="both"/>
        <w:rPr>
          <w:sz w:val="32"/>
        </w:rPr>
      </w:pPr>
      <w:r>
        <w:rPr>
          <w:sz w:val="32"/>
        </w:rPr>
        <w:t xml:space="preserve">                        </w:t>
      </w:r>
      <w:r>
        <w:rPr>
          <w:sz w:val="24"/>
        </w:rPr>
        <w:t>20  ALTERNATIVE AL REGNO</w:t>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i/>
          <w:i/>
          <w:sz w:val="32"/>
        </w:rPr>
      </w:pPr>
      <w:r>
        <w:rPr>
          <w:i/>
          <w:sz w:val="32"/>
        </w:rPr>
      </w:r>
    </w:p>
    <w:sectPr>
      <w:headerReference w:type="default" r:id="rId2"/>
      <w:type w:val="nextPage"/>
      <w:pgSz w:w="11906" w:h="16838"/>
      <w:pgMar w:left="1418" w:right="851"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right="284" w:firstLine="284"/>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1:43:00Z</dcterms:created>
  <dc:creator>Padre Adriano Ciminelli</dc:creator>
  <dc:description/>
  <cp:keywords/>
  <dc:language>en-US</dc:language>
  <cp:lastModifiedBy>Katiuscia</cp:lastModifiedBy>
  <dcterms:modified xsi:type="dcterms:W3CDTF">2007-10-25T20:36:00Z</dcterms:modified>
  <cp:revision>6</cp:revision>
  <dc:subject/>
  <dc:title>CHI E' DlO</dc:title>
</cp:coreProperties>
</file>