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2"/>
        <w:spacing w:lineRule="auto" w:line="240"/>
        <w:ind w:left="0" w:firstLine="170"/>
        <w:rPr>
          <w:b/>
          <w:b/>
          <w:sz w:val="22"/>
        </w:rPr>
      </w:pPr>
      <w:r>
        <w:rPr>
          <w:b/>
          <w:sz w:val="22"/>
        </w:rPr>
        <w:t>CONCLUSIONE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d eccoci a concludere questa fatic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Ho desiderato scrivere questo libro come fosse il mio testament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Ormai sono vicino al traguardo e la mia cor</w:t>
        <w:softHyphen/>
        <w:t>sa sta per finir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Parlare di mio Padre mi è stato dolce e facil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La straordinaria verità sulla paternità di Dio e più ancora sulla nostra elevazione a suoi figli mi ha affascinato e confortat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Ho trovato in essa la spiegazione di ciò che ho esperimentato nella preghiera, come comunica</w:t>
        <w:softHyphen/>
        <w:t>zione, come contemplazione: l'autentica gestazio</w:t>
        <w:softHyphen/>
        <w:t>ne nel seno di Di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c'è limite alla sua dignità e non ci sono parole che possano esprimere la sua importanz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e prego so ora che lo posso fare perché sono figli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e non fossi figlio non potrei pregare perché non troverei la comunicazion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' un po' il segreto che vorrei dire ai miei amici onde non si scoraggino quando il cielo appare chiuso e le tenebre troppo spess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Sappiano che sono le tenebre di un parto e che chi ci sta generando ama star zitto onde la speranza possa nascere in tutto il suo splendore. A noi il compito di essere fedeli e solidali spe</w:t>
        <w:softHyphen/>
        <w:t>cie nella preghiera aspra e doloros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 vorrei che ci trovassimo anche solidali come Chies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n questa nostra Chiesa che amiamo pur ve</w:t>
        <w:softHyphen/>
        <w:t>dendone tutte le debolezze e contraddizioni con</w:t>
        <w:softHyphen/>
        <w:t>tinu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Che faremmo senza di lei?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l mistero della Chiesa è il nostro stesso mi</w:t>
        <w:softHyphen/>
        <w:t>stero di grandezza e di peccato; di santità e di tradiment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Mai come ora l'ho sentita viva e vera e mai come ora ho avvertito le sue durezz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Ma nessuno al mondo avrà la forza di sepa</w:t>
        <w:softHyphen/>
        <w:t>rarmi da lei come nessuno al mondo avrà la forza di separarmi da Crist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Ed è in questo spirito che vorrei chiedere per</w:t>
        <w:softHyphen/>
        <w:t>dono a chi, tra i miei fratelli, ho potuto scanda</w:t>
        <w:softHyphen/>
        <w:t>lizzare senza volerlo in questi duri periodi di tra</w:t>
        <w:softHyphen/>
        <w:t>vagli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è facile vivere il Vangelo ed eseguirne ed attuarne le ispirazloni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Non è facile assumere le responsabilità dinan</w:t>
        <w:softHyphen/>
        <w:t>zi all'intransigenza della propria coscienza e il ri</w:t>
        <w:softHyphen/>
        <w:t>spetto di tutti ed in particolare dei lontani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In certi casi è necessaria la reciproca compren</w:t>
        <w:softHyphen/>
        <w:t>sione, la fiducia paziente e soprattutto una infinita tolleranz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Gesù ci obbliga a non giudicare, e mai l'ho visto così necessario per la vita stessa della Chies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Col Concilio è nata una Chiesa molto più matura della Chiesa della nostra infanzi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Una Chiesa dove il pluralismo è di casa, dove c'è il rispetto di tutti, anche di chi non crede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Una Chiesa dove la carità e la solidarietà per il fratello impegna ben di più del culto e delle pu</w:t>
        <w:softHyphen/>
        <w:t>rezze legali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Una Chiesa che sia Vangelo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Una Chiesa che sia speranza.</w:t>
      </w:r>
    </w:p>
    <w:p>
      <w:pPr>
        <w:pStyle w:val="P14"/>
        <w:spacing w:lineRule="auto" w:line="240"/>
        <w:ind w:left="0" w:firstLine="170"/>
        <w:rPr>
          <w:sz w:val="22"/>
        </w:rPr>
      </w:pPr>
      <w:r>
        <w:rPr>
          <w:sz w:val="22"/>
        </w:rPr>
        <w:t>Una Chiesa che sia amore.</w:t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60" w:leader="none"/>
        <w:tab w:val="left" w:pos="4500" w:leader="none"/>
      </w:tabs>
      <w:spacing w:lineRule="atLeast" w:line="500"/>
      <w:ind w:left="3024" w:hanging="4032"/>
      <w:jc w:val="both"/>
    </w:pPr>
    <w:rPr>
      <w:sz w:val="24"/>
      <w:lang w:eastAsia="it-IT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58:00Z</dcterms:created>
  <dc:creator>p</dc:creator>
  <dc:description/>
  <dc:language>en-US</dc:language>
  <cp:lastModifiedBy>p</cp:lastModifiedBy>
  <dcterms:modified xsi:type="dcterms:W3CDTF">1980-02-26T20:58:00Z</dcterms:modified>
  <cp:revision>1</cp:revision>
  <dc:subject/>
  <dc:title>CONCLUSIONE</dc:title>
</cp:coreProperties>
</file>