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spacing w:lineRule="auto" w:line="240"/>
        <w:ind w:left="0" w:firstLine="170"/>
        <w:rPr>
          <w:b/>
          <w:b/>
          <w:sz w:val="22"/>
        </w:rPr>
      </w:pPr>
      <w:r>
        <w:rPr>
          <w:b/>
          <w:sz w:val="22"/>
        </w:rPr>
        <w:t>PERCHE' TU SEI IL PADRE MIO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ella prima Alleanza fatta con l'uomo, Dio propose all'uomo di vivere realtà invisibili di cui il matrimonio era l'immagin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Jahweh fu sposo di Israele e il vanto del po</w:t>
        <w:softHyphen/>
        <w:t>polo di Dio era l'intimità nuziale con Lui e di cui l'espressione più bella era il « Cantico dei Can</w:t>
        <w:softHyphen/>
        <w:t>tici »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ella seconda Alleanza ci fu una proposta diversa: quella della paternità di D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Difatti Gesù parlando di Dio non si servita piu dell'immagine dello sposo ma lo chiamerà Pad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Quando pregate, pregate così': «Padre no</w:t>
        <w:softHyphen/>
        <w:t>stro ».</w:t>
      </w:r>
    </w:p>
    <w:p>
      <w:pPr>
        <w:pStyle w:val="P18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 Cristo è Figl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Dio è il Pad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All'uomo e proposto di divenire figlio come Gesù era figlio.</w:t>
      </w:r>
    </w:p>
    <w:p>
      <w:pPr>
        <w:pStyle w:val="P23"/>
        <w:spacing w:lineRule="auto" w:line="240"/>
        <w:ind w:left="0" w:firstLine="170"/>
        <w:jc w:val="both"/>
        <w:rPr/>
      </w:pPr>
      <w:r>
        <w:rPr>
          <w:sz w:val="22"/>
        </w:rPr>
        <w:t xml:space="preserve">« </w:t>
      </w:r>
      <w:r>
        <w:rPr>
          <w:i/>
          <w:sz w:val="22"/>
        </w:rPr>
        <w:t>A quanti lo accolsero diede loro il potere di divenire figli di Dio. Non per volontà di carne né per volontà di sangue ma da Dio sono nati ».</w:t>
      </w:r>
    </w:p>
    <w:p>
      <w:pPr>
        <w:pStyle w:val="P24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(Gv. 1, 12.13)</w:t>
      </w:r>
    </w:p>
    <w:p>
      <w:pPr>
        <w:pStyle w:val="Normal"/>
        <w:tabs>
          <w:tab w:val="clear" w:pos="708"/>
          <w:tab w:val="left" w:pos="31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5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Debbo confessare che il mio attaccamento al rapporto Jahweh-Israele che sentivo dentro come uno sposalizio con Dio, mi fece tardare a capire ed a valutare la nuova realtà proposta da Gesù nel Vangel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Non ne afferravo l'ampiezz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 mio teocentrismo radicale mi oscurava la realtà in cui ero immers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Tutto preso dalla ricerca della visione di Dio dimenticavo il fratello che mi stava vicino e mi pareva cosa meno importante occuparmi di lui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Poi fu un lampo - mi ricordo il giorno - e per la prima volta dissi il « Padre nostro » in modo divers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Gesù proponendomi il tema della paternità di Dio non cambiava il rapporto d'Israele con Lui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- andava benissimo quello come intensità - ma cambiava il rapporto coi fratelli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 Dio era padre, era padre non di una minu</w:t>
        <w:softHyphen/>
        <w:t>scola famiglia e di piccoli interessi umani!</w:t>
      </w:r>
    </w:p>
    <w:p>
      <w:pPr>
        <w:pStyle w:val="P4"/>
        <w:spacing w:lineRule="auto" w:line="240"/>
        <w:ind w:firstLine="170"/>
        <w:jc w:val="both"/>
        <w:rPr/>
      </w:pPr>
      <w:r>
        <w:rPr>
          <w:sz w:val="22"/>
        </w:rPr>
        <w:t xml:space="preserve">Se Dio era padre voleva dire che i suoi figli erano veramente miei fratelli non « </w:t>
      </w:r>
      <w:r>
        <w:rPr>
          <w:i/>
          <w:sz w:val="22"/>
        </w:rPr>
        <w:t xml:space="preserve">nella carne e nel sangue </w:t>
      </w:r>
      <w:r>
        <w:rPr>
          <w:sz w:val="22"/>
        </w:rPr>
        <w:t>», ma nella nuova realtà divina pro</w:t>
        <w:softHyphen/>
        <w:t>postami da Dio stess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D'ora innanzi essi, i miei fratelli, erano di na</w:t>
        <w:softHyphen/>
        <w:t>tura divina e il disinteressarmi di loro, l'offenderli, il non servirli significava la stessa gravità di male come il disinteressarmi, l'offendere, il non servire il Padr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Per la prima volta sentivo nella carne l'unità tra il primo e il secondo comandament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Quante volte l'avevo sentito dire: questa volta lo sentivo dentr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' tutt'altra cosa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Gesù dicendomi che Dio è padre pone le basi della divinità di tutta la famiglia umana e porta alle estreme conseguenze i rapporti tra gli uomin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' sotto questa luce che si capisce la violenza e la drasticità del 25° capitolo di Matteo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« </w:t>
      </w:r>
      <w:r>
        <w:rPr>
          <w:i/>
          <w:sz w:val="22"/>
        </w:rPr>
        <w:t>Andate via da me maledetti nel fuoco eterno perché avevo fame e non mi avete dato da mangiare...»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sfamare il mio fratello, negargli il pane è come negare il pane a Dio stesso che mi passa vicino e mi tende la man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peccato contro l'uomo è lo stesso peccato contro D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ntrambi sono della stessa famigli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Che del resto è la mi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c'è possibilità di scappatoie: mio fratello è veramente a tutto titolo mio fratell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L'aspetto dell'umanità cambia volto. Ora dico:</w:t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Voglio l'unità della famiglia uman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posso tenere denaro se il mio fratello me lo chied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e ho due vesti ne devo dare una a chi non l'ha.</w:t>
      </w:r>
    </w:p>
    <w:p>
      <w:pPr>
        <w:pStyle w:val="P26"/>
        <w:spacing w:lineRule="auto" w:line="240"/>
        <w:ind w:left="0" w:firstLine="170"/>
        <w:rPr>
          <w:sz w:val="22"/>
        </w:rPr>
      </w:pPr>
      <w:r>
        <w:rPr>
          <w:sz w:val="22"/>
        </w:rPr>
        <w:t>L'uguaglianza di tutti è legge religiosa. La fraternità universale, la tensione costant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Ma c'è di più ancor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mio fratello è Chiesa con me perché è pro</w:t>
        <w:softHyphen/>
        <w:t>prio la Chiesa segno di quella universale riunione celeste a cui siamo stati chiamati come figli di Dio; e verso la quale camminiam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Tutto s'illumina di luce nuov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Mio fratello è sacramento della Chiesa, segno visibile del mio amo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o devo condividere con lui il pane della ter</w:t>
        <w:softHyphen/>
        <w:t>ra e il pane celest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o condivido con lui la preghiera e il lavoro, la solidarietà umana e la carità divina, i beni visi</w:t>
        <w:softHyphen/>
        <w:t>bili e quelli invisibil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La Chiesa diventa la più stupenda delle riunio</w:t>
        <w:softHyphen/>
        <w:t>ni, la comunità più perfett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luogo di Dio e degli uomin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La presenza del Crist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L'agape dell'amo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segno del banchetto celeste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cristianesimo sorse come Chiesa - comu</w:t>
        <w:softHyphen/>
        <w:t>nità - riunion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 primi cristiani si trovarono come comunità. Ecco la comunità di Gerusalemme, di Antiochia, di Efeso, di Alessandria, di Tessalonic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 si trovavano, come dicono gli Atti degli Apostoli, con quattro inconfondibili caratteristiche.</w:t>
      </w:r>
    </w:p>
    <w:p>
      <w:pPr>
        <w:pStyle w:val="P27"/>
        <w:spacing w:lineRule="auto" w:line="240"/>
        <w:ind w:left="0" w:firstLine="170"/>
        <w:rPr/>
      </w:pPr>
      <w:r>
        <w:rPr>
          <w:sz w:val="22"/>
        </w:rPr>
        <w:t>1.</w:t>
        <w:tab/>
      </w:r>
      <w:r>
        <w:rPr>
          <w:i/>
          <w:sz w:val="22"/>
        </w:rPr>
        <w:t>Perseveravano nel farsi istruire dagli Apo</w:t>
        <w:softHyphen/>
        <w:t xml:space="preserve">stoli </w:t>
      </w:r>
      <w:r>
        <w:rPr>
          <w:sz w:val="22"/>
        </w:rPr>
        <w:t>(Atti, 2, 42)</w:t>
      </w:r>
    </w:p>
    <w:p>
      <w:pPr>
        <w:pStyle w:val="P27"/>
        <w:spacing w:lineRule="auto" w:line="240"/>
        <w:ind w:left="0" w:firstLine="170"/>
        <w:rPr/>
      </w:pPr>
      <w:r>
        <w:rPr>
          <w:sz w:val="22"/>
        </w:rPr>
        <w:t>2.</w:t>
        <w:tab/>
      </w:r>
      <w:r>
        <w:rPr>
          <w:i/>
          <w:sz w:val="22"/>
        </w:rPr>
        <w:t>Erano fedeli alla preghiera</w:t>
      </w:r>
    </w:p>
    <w:p>
      <w:pPr>
        <w:pStyle w:val="P17"/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  <w:t>3.</w:t>
        <w:tab/>
        <w:t>Spezzavano il pane</w:t>
      </w:r>
    </w:p>
    <w:p>
      <w:pPr>
        <w:pStyle w:val="P27"/>
        <w:spacing w:lineRule="auto" w:line="240"/>
        <w:ind w:left="0" w:firstLine="170"/>
        <w:rPr/>
      </w:pPr>
      <w:r>
        <w:rPr>
          <w:sz w:val="22"/>
        </w:rPr>
        <w:t>4.</w:t>
        <w:tab/>
      </w:r>
      <w:r>
        <w:rPr>
          <w:i/>
          <w:sz w:val="22"/>
        </w:rPr>
        <w:t xml:space="preserve">Mettevano tutto in comune tanto che... tra loro non c'era alcun indigente </w:t>
      </w:r>
      <w:r>
        <w:rPr>
          <w:sz w:val="22"/>
        </w:rPr>
        <w:t xml:space="preserve">(Atti, 4, </w:t>
      </w:r>
      <w:r>
        <w:rPr>
          <w:i/>
          <w:sz w:val="22"/>
        </w:rPr>
        <w:t>32.34)</w:t>
      </w:r>
    </w:p>
    <w:p>
      <w:pPr>
        <w:pStyle w:val="Normal"/>
        <w:tabs>
          <w:tab w:val="clear" w:pos="708"/>
          <w:tab w:val="left" w:pos="360" w:leader="none"/>
          <w:tab w:val="left" w:pos="64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Quale stupenda proposta!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Perché non rinnovare ai nostri tempi tanta speranza?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Tale miracolo?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sarebbe il modo per uscire da una vita senza senso, da una routine che ci soffoca, da strutture che ci invecchiano?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Vivere una Chiesa ver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Costruirsi una comunità che rispecchi ciò che dice Luca, dal vescovo giù giù fino all'ultimo dei contadini sperduti in un villagg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essuno dovrebbe rimanere senza comunità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Ognuno dovrebbe impegnarsi a costruirl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cco, il vescovo esce all'alba dalla sua camera e scende per prega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dovrebbe trovarsi nella cappella con i soli familiari. Attorno a lui dovrebbe esserci il suo presbiterio, che è la sua comunità, come lo era per Agostino ad Ippona.</w:t>
      </w:r>
    </w:p>
    <w:p>
      <w:pPr>
        <w:pStyle w:val="P28"/>
        <w:spacing w:lineRule="auto" w:line="240"/>
        <w:ind w:left="0" w:firstLine="170"/>
        <w:rPr>
          <w:sz w:val="22"/>
        </w:rPr>
      </w:pPr>
      <w:r>
        <w:rPr>
          <w:sz w:val="22"/>
        </w:rPr>
        <w:t>Ed è proprio in quella autentica comunità l'am</w:t>
        <w:softHyphen/>
        <w:t>biente della sua preghiera. La parola di Dio do</w:t>
        <w:softHyphen/>
        <w:t>vrebbe essere spezzata insieme calmamente, lun</w:t>
        <w:softHyphen/>
        <w:t>gamente come pane quotidiano e ispirazione di vita. Prendiamo ora una parrocchia normale. Esisto</w:t>
        <w:softHyphen/>
        <w:t>no in essa alcune comunità religiose, magari mi</w:t>
        <w:softHyphen/>
        <w:t>nuscole ed incapaci di vita propria, gruppi di mili</w:t>
        <w:softHyphen/>
        <w:t>tanti all'inizio della loro vita spiritual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Perché, ad esempio, non iniziare la giornata con l'ufficio delle lezioni pregato insieme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Perché questo stillicidio di dire l'ufficio ognuno per conto suo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Non sarebbe meglio riunirsi tutti assieme e trascorrere un'ora di autentica preghiera affidan</w:t>
        <w:softHyphen/>
        <w:t>do ad uno più competente l'esegesi della parola e cercando di fare comunità il più caldamente possi</w:t>
        <w:softHyphen/>
        <w:t>bile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o credo che sia giunto il tempo di pensarci. Tutti i cristiani di fede dovrebbero sentirsi ap</w:t>
        <w:softHyphen/>
        <w:t>partenenti ad una vera comunità di preghier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 la parrocchia è viva, la comunità è già fatta, ma se è morta od è ridotta ai funerali,. occorre cominciare da capo con comunità omogenee, basa</w:t>
        <w:softHyphen/>
        <w:t>te sull'amicizia, sulla solidarietà, su su fino alla comunione dei beni, allo spezzare insieme il pan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 qui vorrei dire qualche parola fort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Togliamoci di dosso la paur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i direbbe che certi organismi si credono de</w:t>
        <w:softHyphen/>
        <w:t>tentori assoluti della novità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 una comunità non nasce a casa loro fanno di tutto per non riconoscerl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Fanno l'opposto di quanto fecero gli apostoli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Quando sentono dire che ad Antiochia era sorto un gruppo di pagani che si riunivano nel Cristo non si offesero, non boicottarono ma man</w:t>
        <w:softHyphen/>
        <w:t>darono Barnaba.</w:t>
      </w:r>
    </w:p>
    <w:p>
      <w:pPr>
        <w:pStyle w:val="P2"/>
        <w:spacing w:lineRule="auto" w:line="240"/>
        <w:ind w:left="0" w:firstLine="170"/>
        <w:rPr/>
      </w:pPr>
      <w:r>
        <w:rPr>
          <w:sz w:val="22"/>
        </w:rPr>
        <w:t xml:space="preserve">E Barnaba </w:t>
      </w:r>
      <w:r>
        <w:rPr>
          <w:i/>
          <w:sz w:val="22"/>
        </w:rPr>
        <w:t xml:space="preserve">«arrivò, vide quel gran dono di Dio e ne gioì </w:t>
      </w:r>
      <w:r>
        <w:rPr>
          <w:sz w:val="22"/>
        </w:rPr>
        <w:t>» (Atti, 11, 23)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'è proprio da allarmarsi tutte le volte che in parrocchia nasce qualcosa di nuovo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'è da credere che lo Spirito sia solo su chi è costituito in autorità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 dall'altro lato una parola altrettanto forte va detta a quei gruppi-Chiesa che sorgono senza alcun riferimento al parroco o al vescovo così... quasi per partito preso.</w:t>
      </w:r>
    </w:p>
    <w:p>
      <w:pPr>
        <w:pStyle w:val="P4"/>
        <w:spacing w:lineRule="auto" w:line="240"/>
        <w:ind w:firstLine="170"/>
        <w:jc w:val="both"/>
        <w:rPr/>
      </w:pPr>
      <w:r>
        <w:rPr>
          <w:sz w:val="22"/>
        </w:rPr>
        <w:t>Con troppa facilità si trascura uno degli ele</w:t>
        <w:softHyphen/>
        <w:t xml:space="preserve">menti - e negli Atti degli Apostoli è elencato per primo - basilari della Chiesa: « </w:t>
      </w:r>
      <w:r>
        <w:rPr>
          <w:i/>
          <w:sz w:val="22"/>
        </w:rPr>
        <w:t>Persevera</w:t>
        <w:softHyphen/>
        <w:t>vano a farsi istruire dagli Apostoli »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iò è grave e non è certo nello Spirito di Cristo.</w:t>
      </w:r>
    </w:p>
    <w:p>
      <w:pPr>
        <w:pStyle w:val="P4"/>
        <w:spacing w:lineRule="auto" w:line="240"/>
        <w:ind w:firstLine="170"/>
        <w:jc w:val="both"/>
        <w:rPr/>
      </w:pPr>
      <w:r>
        <w:rPr>
          <w:sz w:val="22"/>
        </w:rPr>
        <w:t xml:space="preserve">Che se possiamo auspicare che i vescovi siano sempre più fiduciosi ed aperti alla novità onde « </w:t>
      </w:r>
      <w:r>
        <w:rPr>
          <w:i/>
          <w:sz w:val="22"/>
        </w:rPr>
        <w:t xml:space="preserve">non spegnere lo Spirito </w:t>
      </w:r>
      <w:r>
        <w:rPr>
          <w:sz w:val="22"/>
        </w:rPr>
        <w:t>» che soffia ovunque allo stesso modo, dobbiamo spingere i vari gruppi spontanei che sorgono ad aver fiducia nei vescovi e coinvolgerli in questo grande lavoro di rina</w:t>
        <w:softHyphen/>
        <w:t>scita e di comunione della Chiesa.</w:t>
      </w:r>
    </w:p>
    <w:p>
      <w:pPr>
        <w:pStyle w:val="P4"/>
        <w:spacing w:lineRule="auto" w:line="240"/>
        <w:ind w:firstLine="170"/>
        <w:jc w:val="both"/>
        <w:rPr/>
      </w:pPr>
      <w:r>
        <w:rPr>
          <w:sz w:val="22"/>
        </w:rPr>
        <w:t xml:space="preserve">E ciò non per ottenere i soliti « permessi » o assimilare untuose </w:t>
      </w:r>
      <w:r>
        <w:rPr>
          <w:i/>
          <w:sz w:val="22"/>
        </w:rPr>
        <w:t xml:space="preserve">compiacenze, </w:t>
      </w:r>
      <w:r>
        <w:rPr>
          <w:sz w:val="22"/>
        </w:rPr>
        <w:t>ma per attuare fedelmente ciò che il Cristo vuole da noi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Non c'è Chiesa senza vescovo e non siamo certamente nella volontà di Dio se prolunghiamo per troppo tempo situazioni anormali.</w:t>
      </w:r>
    </w:p>
    <w:p>
      <w:pPr>
        <w:pStyle w:val="P30"/>
        <w:spacing w:lineRule="auto" w:line="240"/>
        <w:ind w:left="0" w:firstLine="170"/>
        <w:rPr/>
      </w:pPr>
      <w:r>
        <w:rPr>
          <w:sz w:val="22"/>
        </w:rPr>
        <w:t>Il Cardinale Pellegrino disse con felice espres</w:t>
        <w:softHyphen/>
        <w:t>sione: «</w:t>
      </w:r>
      <w:r>
        <w:rPr>
          <w:i/>
          <w:sz w:val="22"/>
        </w:rPr>
        <w:t>Camminiamo insieme</w:t>
      </w:r>
      <w:r>
        <w:rPr>
          <w:sz w:val="22"/>
        </w:rPr>
        <w:t>» e questo modo di sentire mi sembra non essere altro che il com</w:t>
        <w:softHyphen/>
        <w:t>mento moderno di ciò che dicevano i Padri e che così' bene riassumeva sant'Agostino: «</w:t>
      </w:r>
      <w:r>
        <w:rPr>
          <w:i/>
          <w:sz w:val="22"/>
        </w:rPr>
        <w:t>Io con voi sono cristiano e per voi sono vescovo»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Farsi una comunità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Vivere in una comunità che sia vita, amore, preghiera, Eucaristia, servrzi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 che soprattutto sia Chies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Quando possiamo dire che un raggruppamen</w:t>
        <w:softHyphen/>
        <w:t>to di uomini e di donne, di giovani o di vecchi diventa Chiesa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Quale differenza passa tra un gruppo-Chiesa ed un qualsiasi gruppo che si ritrova per motivi sportivi, culturali, politici, terapeutici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La risposta è semplic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 gruppo diventa Chiesa quando si ritrova sulla Parola, come la prima Comunità (cf. Atti, 2, 42)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' la Parola di Dio, proclamata nella comunità, che richiama lo Spirit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d è lo Spirito del Signore che fa la Chiesa. Ed è nella Chiesa che troviamo gli aiuti neces</w:t>
        <w:softHyphen/>
        <w:t>sari a marciare nell'amor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Nella Chiesa troviamo l'unità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Troviamo l'Eucaristia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n essa nutriamo la nostra fede, viviamo la speranza, rendiamo più vero il nostro amore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nza Chiesa è difficile vive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e vi interrogate realmente sulle difficoltà at</w:t>
        <w:softHyphen/>
        <w:t>tuali vissute dai cristiani, dovete convenire che esse derivano nella maggior parte dall'isolamento in cui essi vivon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hanno Chiesa e se ce l'hanno è una scle</w:t>
        <w:softHyphen/>
        <w:t>rotizzata comunità parrocchiale fatta soltanto per le statistiche illusori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Quanti giovani non trovano più in parrocchia un raggruppamento vivo che serva loro da Chies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elle stesse comunità religiose quanti individui vivono isolati in una realtà ormai agonizzante per mancanza di unità, di preghiera e d'amore?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ono conventi, non sono più comunità di pre</w:t>
        <w:softHyphen/>
        <w:t>ghier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ono monasteri: pregano senza amars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ono famiglie: non hanno comunicazion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Che morte è per la Chiesa universale questo stato di cose!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acerdoti che non hanno amici e che pregano da soli!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Vescovi nelle loro cappelle private a dir ve</w:t>
        <w:softHyphen/>
        <w:t>spro in solitudin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segno della morte della comunità cristiana è proprio questo: celebrare la liturgia senza comu</w:t>
        <w:softHyphen/>
        <w:t>nità come faccenda privat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' inconcepibil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' come fare un pranzo da soli abitudinaria</w:t>
        <w:softHyphen/>
        <w:t>ment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' un grave segno di vecchiaia o di incapacità a capire le cose... o di egoism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9"/>
        <w:spacing w:lineRule="auto" w:line="240"/>
        <w:ind w:firstLine="170"/>
        <w:rPr>
          <w:sz w:val="22"/>
        </w:rPr>
      </w:pPr>
      <w:r>
        <w:rPr>
          <w:sz w:val="22"/>
        </w:rPr>
        <w:t>187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 per finire sul tema della comunità-Chiesa mi permetterei di insistere ancora su una cos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dobbiamo trincerarci dietro il solito ti</w:t>
        <w:softHyphen/>
        <w:t>tornello: non tocca a me - qui nessuno si muo</w:t>
        <w:softHyphen/>
        <w:t>ve - tocca al parroco, tocca al vescovo, tocca a mia mad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o penso: tocca a tutt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primo segno di conversione con cui si di</w:t>
        <w:softHyphen/>
        <w:t>mostra che abbiamo capito ciò che è la Chiesa, è quello di non considerare Chiesa solo il Vati</w:t>
        <w:softHyphen/>
        <w:t>cano o la diocesi ma ognuno di no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iamo Chiesa!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Ognuno di noi è Chies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Quale forza ne deriverebbe se tutti i cristiani ripetessero « sono io Chiesa ». E ognuno portasse un valido contributo all'azione del vescovo di</w:t>
        <w:softHyphen/>
        <w:t>cendo: tocca a m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Ora incominc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Ora cerco di farmi una comunità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voglio più essere sol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Voglio cercare con altri la mia strad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Vivere la mia vit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Anche fossimo in pochi, voglio inizia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Pregheremo nelle cas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Leggeremo la Bibbia assiem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Faremo l'Eucaristia come i primi cristiani.</w:t>
      </w:r>
    </w:p>
    <w:p>
      <w:pPr>
        <w:pStyle w:val="C31"/>
        <w:tabs>
          <w:tab w:val="clear" w:pos="708"/>
          <w:tab w:val="left" w:pos="36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i aiuterem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Metteremo in comunione il più possibile dei nostri ben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arà una vita illuminata dal Vangel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E penso anche che il terribile ed angoscioso problema delle vocazioni sacerdotali troverebbe in queste comunità il suo vero avvi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Una comunità di preghiera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una comunità-Chiesa che vive intensamente la fede diventa automaticamente un vero seminario. Là dove si annuncia la Parola viene lo Spirito, e il compito dello Spirito è quello di fare Chiesa e distribuire i carismi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ono ben convinto che il carisma del sacerdo</w:t>
        <w:softHyphen/>
        <w:t>zio si manifesterà d'ora innanzi in queste comu</w:t>
        <w:softHyphen/>
        <w:t>nità mature di fede e di preghiera, più che in quegli scialbi ed anemici collegi di ragazzotti tenuti insieme solo dalla paura che manchino le voca</w:t>
        <w:softHyphen/>
        <w:t>zioni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Le comunità nate vive e feconde nel nostro tempo come la Comunità di Taizé, di Bose, come le Comunità Neocatecumenali, come i Cursillos de cristiandad, i Gruppi di Comunione e Liberazione, la Comunità di 5. Egidio, i Gruppi Pentecostali, la Pro Civitate christiana, le varie Fraternità che si ispirano al Padre de Foucauld e le molte Comunità di base non hanno problemi di voca</w:t>
        <w:softHyphen/>
        <w:t>zioni. Hanno tanti sacerdoti quanti bastano e forse ne sopravanzan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perché temere?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Dio è Dio e non lascerà mancare alla sua Chie</w:t>
        <w:softHyphen/>
        <w:t>sa i pastori che le occorron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80" w:leader="none"/>
        <w:tab w:val="left" w:pos="62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460"/>
      <w:ind w:left="1440" w:firstLine="432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180" w:leader="none"/>
      </w:tabs>
      <w:spacing w:lineRule="atLeast" w:line="240"/>
      <w:ind w:left="1740" w:hanging="0"/>
      <w:jc w:val="both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4440" w:leader="none"/>
      </w:tabs>
      <w:spacing w:lineRule="atLeast" w:line="240"/>
      <w:ind w:left="3000" w:hanging="0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0" w:leader="none"/>
        <w:tab w:val="left" w:pos="6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C31">
    <w:name w:val="c3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8:00Z</dcterms:created>
  <dc:creator>p</dc:creator>
  <dc:description/>
  <dc:language>en-US</dc:language>
  <cp:lastModifiedBy>p</cp:lastModifiedBy>
  <dcterms:modified xsi:type="dcterms:W3CDTF">1980-02-26T20:58:00Z</dcterms:modified>
  <cp:revision>1</cp:revision>
  <dc:subject/>
  <dc:title>PERCHE' TU SEI IL PADRE MIO</dc:title>
</cp:coreProperties>
</file>