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0" w:firstLine="170"/>
        <w:jc w:val="both"/>
        <w:rPr>
          <w:b/>
          <w:b/>
          <w:sz w:val="22"/>
        </w:rPr>
      </w:pPr>
      <w:r>
        <w:rPr>
          <w:b/>
          <w:sz w:val="22"/>
        </w:rPr>
        <w:t>PERCHE' TI AMO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io mio quanto ti amo!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ppure quanto vorrei amarti di più!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Quante volte ho pianto di dolcezza al tuo passarmi accanto e quante volte ti ho sentito cosi' lontan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Posso dire che sei ciò che desidero di più e nello stesso tempo desidero ancora troppe cose fuori di t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ei il mio Tutto e sono ben lungi ancora dall'essere il tuo nulla che si abbandona a te senza riserve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n Te mi sento Israel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La storia d'Israele è stata la mia storia fin da quando si chiamava Giacobb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Ho vissuto come Giacobbe sotto le tende e una sera ho visto anch'io la scala che saliva su su nel cielo e dalla quale scendevano i tuoi an</w:t>
        <w:softHyphen/>
        <w:t>geli (cf. Gen. 28, 12).</w:t>
      </w:r>
    </w:p>
    <w:p>
      <w:pPr>
        <w:pStyle w:val="P2"/>
        <w:spacing w:lineRule="auto" w:line="240"/>
        <w:ind w:left="0" w:firstLine="170"/>
        <w:rPr/>
      </w:pPr>
      <w:r>
        <w:rPr>
          <w:sz w:val="22"/>
        </w:rPr>
        <w:t xml:space="preserve">Come Giacobbe mi sono trovato al guado di Jabbok (cf. Gen. </w:t>
      </w:r>
      <w:r>
        <w:rPr>
          <w:i/>
          <w:sz w:val="22"/>
        </w:rPr>
        <w:t xml:space="preserve">32, </w:t>
      </w:r>
      <w:r>
        <w:rPr>
          <w:sz w:val="22"/>
        </w:rPr>
        <w:t>23) e come lui ho combattuto con Te nella notte toccando nell'esperienza «il limite invalicabile tra l'uomo e Dio »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opo aver lottato con Te mi sono rimaste impresse nel cuore le tre cose che avevi fatto capire a Giacobbe:</w:t>
      </w:r>
    </w:p>
    <w:p>
      <w:pPr>
        <w:pStyle w:val="P26"/>
        <w:spacing w:lineRule="auto" w:line="240"/>
        <w:ind w:left="0" w:firstLine="170"/>
        <w:rPr/>
      </w:pPr>
      <w:r>
        <w:rPr>
          <w:sz w:val="22"/>
        </w:rPr>
        <w:t>1.</w:t>
        <w:tab/>
      </w:r>
      <w:r>
        <w:rPr>
          <w:i/>
          <w:sz w:val="22"/>
        </w:rPr>
        <w:t>Hai conosciuto la tua debolezza</w:t>
      </w:r>
    </w:p>
    <w:p>
      <w:pPr>
        <w:pStyle w:val="P26"/>
        <w:spacing w:lineRule="auto" w:line="240"/>
        <w:ind w:left="0" w:firstLine="170"/>
        <w:rPr/>
      </w:pPr>
      <w:r>
        <w:rPr>
          <w:sz w:val="22"/>
        </w:rPr>
        <w:t>2.</w:t>
        <w:tab/>
      </w:r>
      <w:r>
        <w:rPr>
          <w:i/>
          <w:sz w:val="22"/>
        </w:rPr>
        <w:t>Ti appoggerai a Dio</w:t>
      </w:r>
    </w:p>
    <w:p>
      <w:pPr>
        <w:pStyle w:val="P2"/>
        <w:spacing w:lineRule="auto" w:line="240"/>
        <w:ind w:left="0" w:firstLine="170"/>
        <w:rPr/>
      </w:pPr>
      <w:r>
        <w:rPr>
          <w:i/>
          <w:sz w:val="22"/>
        </w:rPr>
        <w:t xml:space="preserve">3. Tu vincerai </w:t>
      </w:r>
      <w:r>
        <w:rPr>
          <w:sz w:val="22"/>
        </w:rPr>
        <w:t>(cf. Gen. 32, 23-33)</w:t>
      </w:r>
    </w:p>
    <w:p>
      <w:pPr>
        <w:pStyle w:val="P13"/>
        <w:spacing w:lineRule="auto" w:line="240"/>
        <w:ind w:left="0" w:firstLine="170"/>
        <w:rPr>
          <w:sz w:val="22"/>
        </w:rPr>
      </w:pPr>
      <w:r>
        <w:rPr>
          <w:sz w:val="22"/>
        </w:rPr>
        <w:t>e da allora ho fatto mio il nome nuovo che avevi dato a lui nella notte del passaggio: Israel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nel nome c'era tutto il mio destino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Ma era mio destino perché era lo stesso destino del nuovo Israele: la Chies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Mi sono sentito Chiesa, e nella Chiesa ho rivissuto la storia di Israele e lo stesso rapporto di amore cosi' drammatico e cosi' abissale: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eserto - esodo - terra promessa - tem</w:t>
        <w:softHyphen/>
        <w:t>pio - deportazione - speranz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sempre con la validità delle tre cose udite allora: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1. Hai conosciuto la tua debolezza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2. Appoggiati a Dio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3. Vincera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In quanto alla prima delle tre verità, perché stessi più attaccato a te, la portai nella carne e nello spirito come una seconda natur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Ci voleva così poco a sentire il pungolo do</w:t>
        <w:softHyphen/>
        <w:t>loroso del peccato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C29"/>
        <w:tabs>
          <w:tab w:val="clear" w:pos="708"/>
          <w:tab w:val="left" w:pos="360" w:leader="none"/>
        </w:tabs>
        <w:spacing w:lineRule="auto" w:line="240"/>
        <w:ind w:firstLine="170"/>
        <w:jc w:val="both"/>
        <w:rPr>
          <w:i/>
          <w:i/>
          <w:sz w:val="22"/>
        </w:rPr>
      </w:pPr>
      <w:r>
        <w:rPr>
          <w:i/>
          <w:sz w:val="22"/>
        </w:rPr>
        <w:t>Jabweh,</w:t>
      </w:r>
    </w:p>
    <w:p>
      <w:pPr>
        <w:pStyle w:val="P27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« i miei peccati hanno superato il mio capo</w:t>
      </w:r>
    </w:p>
    <w:p>
      <w:pPr>
        <w:pStyle w:val="P27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come grave /ardello sono troppo pesanti per me</w:t>
      </w:r>
    </w:p>
    <w:p>
      <w:pPr>
        <w:pStyle w:val="P27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danno odore e sono purulenti le mie lividure</w:t>
      </w:r>
    </w:p>
    <w:p>
      <w:pPr>
        <w:pStyle w:val="P27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a causa della mia stoltezza ».</w:t>
      </w:r>
    </w:p>
    <w:p>
      <w:pPr>
        <w:pStyle w:val="P28"/>
        <w:spacing w:lineRule="auto" w:line="240"/>
        <w:ind w:left="0" w:firstLine="170"/>
        <w:rPr>
          <w:sz w:val="22"/>
        </w:rPr>
      </w:pPr>
      <w:r>
        <w:rPr>
          <w:sz w:val="22"/>
        </w:rPr>
        <w:t>(Sal. 38, 5-6)</w:t>
      </w:r>
    </w:p>
    <w:p>
      <w:pPr>
        <w:pStyle w:val="Normal"/>
        <w:tabs>
          <w:tab w:val="clear" w:pos="708"/>
          <w:tab w:val="left" w:pos="3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a debolezza è la vera eredità dell'uomo, e continua ad essere eredità anche diventando Chiesa, anche divenendo Popolo di D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Quanto mi ha fatto male, quanto mi ha fatto perdere tempo la visione della Chiesa del</w:t>
        <w:softHyphen/>
        <w:t>la mia infanzia!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Ragazzo sono entrato in una Chiesa dove era proibito dire delle amare verità... alla Chiesa, perché la Chiesa era perfetta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In quel clima mi sono fatto l'idea che la Chiesa « </w:t>
      </w:r>
      <w:r>
        <w:rPr>
          <w:i/>
          <w:sz w:val="22"/>
        </w:rPr>
        <w:t xml:space="preserve">immacolata e santa» </w:t>
      </w:r>
      <w:r>
        <w:rPr>
          <w:sz w:val="22"/>
        </w:rPr>
        <w:t>fosse nella realtà degli uomini che la rappresentavan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Come si poteva mettere d'accordo una simile visione con la realtà di ogni giorno?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Coi peccati di pastori « </w:t>
      </w:r>
      <w:r>
        <w:rPr>
          <w:i/>
          <w:sz w:val="22"/>
        </w:rPr>
        <w:t xml:space="preserve">che pascolavano sé stessi e abbandonavano il gregge», </w:t>
      </w:r>
      <w:r>
        <w:rPr>
          <w:sz w:val="22"/>
        </w:rPr>
        <w:t>con papi me</w:t>
        <w:softHyphen/>
        <w:t>dioevali, nepotisti fino al midollo, con sacerdoti despoti che consideravano la parrocchia quale proprietà privata e del Popolo di Dio avevano la stima di un &lt;vulgus indoctus »? o di un borsellino da sfruttare?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No, il volto della Chiesa </w:t>
      </w:r>
      <w:r>
        <w:rPr>
          <w:i/>
          <w:sz w:val="22"/>
        </w:rPr>
        <w:t xml:space="preserve">«immacolata e santa» </w:t>
      </w:r>
      <w:r>
        <w:rPr>
          <w:sz w:val="22"/>
        </w:rPr>
        <w:t>è il volto di un'altra Chiesa che esiste, e come esiste, - dacché Cristo l'ha fondata e custodisce - ma nel cuore e nella dolcezza e nella misericordia dello Spirito Santo che la genera e la mantiene in vit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il volto della Chiesa, sposa di D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Di un Dio abituato come le mamme a guar</w:t>
        <w:softHyphen/>
        <w:t>dare i loro figli mascalzoni sempre dal lato giusto e ben coperti da quel vello d'amore che nasconde la furbizia di Giacobbe per lasciare ac</w:t>
        <w:softHyphen/>
        <w:t>carezzare al padre la realtà del figlio diletto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No, il volto della Chiesa immacolata e santa è il volto di una Chiesa misteriosa che ha una personalità soprannaturale e divina e che l'amore di Dio ha posto nel profondo di ogni membro del suo popolo che per questo diviene </w:t>
      </w:r>
      <w:r>
        <w:rPr>
          <w:i/>
          <w:sz w:val="22"/>
        </w:rPr>
        <w:t xml:space="preserve">«popolo di santi  di profeti  di sacerdoti» </w:t>
      </w:r>
      <w:r>
        <w:rPr>
          <w:sz w:val="22"/>
        </w:rPr>
        <w:t>(cf. 1 Pt. 2, 9 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a ciò che vedo è ben diverso e non devo confonderlo, altrimenti quella Chiesa diventa un demone di orgogl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forse è proprio perché non diventiamo de</w:t>
        <w:softHyphen/>
        <w:t>moni di orgoglio che Dio lascia sul mio volto e sul volto della Chiesa la crosta dei peccat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d è per questo che ognuno di noi non può e non deve identificarsi con la Chies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a Chiesa va sempre al di là delle nostre povere realtà umane e nessuno la può esprimere nella sua pienezza su questa terr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Farebbe male il Vaticano a dire «sono io la Chiesa *, perché così facendo darebbe a me una idea inesatta di essa.</w:t>
      </w:r>
    </w:p>
    <w:p>
      <w:pPr>
        <w:pStyle w:val="P2"/>
        <w:spacing w:lineRule="auto" w:line="240"/>
        <w:ind w:left="0" w:firstLine="170"/>
        <w:rPr/>
      </w:pPr>
      <w:r>
        <w:rPr>
          <w:sz w:val="22"/>
        </w:rPr>
        <w:t xml:space="preserve">E io, come posso identificarmi con questa </w:t>
      </w:r>
      <w:r>
        <w:rPr>
          <w:i/>
          <w:sz w:val="22"/>
        </w:rPr>
        <w:t xml:space="preserve">«città santa, la nuova Gerusalemme che scende dal cielo  pronta come una sposa adorna per il suo sposo ~ </w:t>
      </w:r>
      <w:r>
        <w:rPr>
          <w:sz w:val="22"/>
        </w:rPr>
        <w:t>(Ap. 21, 2 ?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Povero me!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me chiedo in questo momento perdono a tutti coloro che, guardando me, hanno avuto una cosi' brutta idea della Chiesa di Dio!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Per fortuna la speranza non mi viene mai meno e l'appoggiarmi a Te, mio Dio, il bisogno fondamentale, la sete inesausta, l'esperienza sem</w:t>
        <w:softHyphen/>
        <w:t>pre più viva e confortante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30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« Jahweh mio rifugio e mia fortezza  Mio Dio  a cui mi affido».</w:t>
      </w:r>
    </w:p>
    <w:p>
      <w:pPr>
        <w:pStyle w:val="P31"/>
        <w:spacing w:lineRule="auto" w:line="240"/>
        <w:ind w:left="0" w:firstLine="170"/>
        <w:rPr/>
      </w:pPr>
      <w:r>
        <w:rPr>
          <w:i/>
          <w:sz w:val="22"/>
        </w:rPr>
        <w:t xml:space="preserve">(5al. </w:t>
      </w:r>
      <w:r>
        <w:rPr>
          <w:sz w:val="22"/>
        </w:rPr>
        <w:t>91)</w:t>
      </w:r>
    </w:p>
    <w:p>
      <w:pPr>
        <w:pStyle w:val="P30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« Il Signore è il mio pastore non manco di nulla in Pascoli erbosi mila riposare ad acque tranquille mi conduce ristora l'anima mia».</w:t>
      </w:r>
    </w:p>
    <w:p>
      <w:pPr>
        <w:pStyle w:val="P32"/>
        <w:spacing w:lineRule="auto" w:line="240"/>
        <w:ind w:left="0" w:firstLine="170"/>
        <w:rPr>
          <w:sz w:val="22"/>
        </w:rPr>
      </w:pPr>
      <w:r>
        <w:rPr>
          <w:sz w:val="22"/>
        </w:rPr>
        <w:t xml:space="preserve">(5al. 22 </w:t>
      </w:r>
    </w:p>
    <w:p>
      <w:pPr>
        <w:pStyle w:val="P33"/>
        <w:spacing w:lineRule="auto" w:line="240"/>
        <w:ind w:left="0" w:firstLine="170"/>
        <w:rPr/>
      </w:pPr>
      <w:r>
        <w:rPr>
          <w:sz w:val="22"/>
        </w:rPr>
        <w:t xml:space="preserve">Ciò che invece fu più difficile a capire fu la terza promessa: </w:t>
      </w:r>
      <w:r>
        <w:rPr>
          <w:i/>
          <w:sz w:val="22"/>
        </w:rPr>
        <w:t>Tu vincera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me vince Israele?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me vince la Chiesa?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me vinco io?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risposta a simile domanda fu travagliata come la stessa storia di Israele e della Chies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prima impressione fu che il modo di vin</w:t>
        <w:softHyphen/>
        <w:t>cere fosse come quello del mondo in cui si èimmersi: la conquista delle realtà terrene, la politica coi popoli vicin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Fu la via della forza e della potenza, e Mosè aveva fatto della storia del Popolo di Dio una storia di conquista: la conquista e la colonizza</w:t>
        <w:softHyphen/>
        <w:t>zione della terra di Canaan; ma allo stesso tempo aveva liberato dalla schiavitu' il popolo di Di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Chiesa - il nuovo Israele - ne aveva calcato le orme e senza volerlo forse era diven</w:t>
        <w:softHyphen/>
        <w:t>tata la signora fra le gent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anti vescovi principi, quanti papi col po</w:t>
        <w:softHyphen/>
        <w:t>tere della forza tra le mani, quanti cristiani « crociati » con la spada al fianco!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ra questo il modo di vincere?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erto era un modo, ma è difficile dire se era il migliore, quello nascosto nella volontà di Dio e proposto dal Vangel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ando penso a tutto ciò, mi trovo come davanti al caos, il caos stesso che precedette la creazione e la stori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sul caos vedo scendere la colomba dello Spirito che per il suo amore è capace di dare ordine alle cos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l'ordine nasce nel tempo e nello spazio e nasce come sviluppo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nasce come divenire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nasce come «segno»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terra è segno di un'altra terra,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a casa è segno di un'altra casa,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matrimonio umano è segno di un altro matrimònio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nche Israele è segno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Anche la Chiesa è segno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perche' divenisse segno fu necessario ren</w:t>
        <w:softHyphen/>
        <w:t>derla visibile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r capire la liberazione bisognò liberare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Per contemplare la Gerusalemme celeste fu necessario costruire la Gerusalemme terrena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Ma il segno una volta visto ti invita ad an</w:t>
        <w:softHyphen/>
        <w:t>dare oltre: il sacramento ti richiama Cristo, la terra ti richiama il cielo, l'amore umano ti invita a pensare all'amore di Dio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che mi dice il segno della Terra promessa?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che mi dice il segno della liberazione?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Una cosa sola: che la terra promessa, la vera, è ben oltre il Giordano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che la liberazione dalla schiavitù è ben più profonda di quella avvenuta sulle rive del Nilo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l voler tornare indietro è mettersi contro la storia, lungi dalla volontà di Dio, è un rientrare nel caos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sraele che conquista a mano armata la terra promessa come ha fatto dopo duemila anni di tensione, può rappresentare un fatto militare o politico, come tanti altri comprensibile, ma è un assurdo ed un obbrobrio come fatto religios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ome sarebbe un assurdo per la Chiesa ri</w:t>
        <w:softHyphen/>
        <w:t>domandare il potere temporale e rifare lo Stato Pontifici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Vai oltre - mi dice il segn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guardare, Israele, a quel fazzoletto di terra che si chiama Palestina, guarda me, il tuo Di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ono io la tua terra promess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ono io la tua terra promessa anche se vivi a Mosca o a New York,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ono io la tua terra promessa anche se non sei regno, anche se sei il pi~ piccolo ed il più debole di tutti i regni della terra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Non lasciarti, cristiano, abbagliare dall'àspet</w:t>
        <w:softHyphen/>
        <w:t>to temporale, guarda a ciò che non passa, alla mia Presenza in te e la presenza di Cristo nei poveri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Quale maturità di visione!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he tempi messianici sono i nostri!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iamo come usciti dall'infanzia del mondo e della Chiesa!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i direbbe che incominciamo ora a capire il vero mistero dei « segni », specie quello che riguarda la Chiesa e la sua possibilità di iden</w:t>
        <w:softHyphen/>
        <w:t>tificarsi con la sua struttura resa esile, la più esile possibile, dalla potenza e dal fuoco del Vangelo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Dio mio, ti amo!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ome ti ama Israele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ome ti ama la Chiesa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 ti ringrazio d'avermi liberato dalle cose inutili per rendere ai miei occhi con più traspa</w:t>
        <w:softHyphen/>
        <w:t>renza il tuo Essere divino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 avevi detto ad Aron:</w:t>
      </w:r>
    </w:p>
    <w:p>
      <w:pPr>
        <w:pStyle w:val="P9"/>
        <w:spacing w:lineRule="auto" w:line="240"/>
        <w:ind w:left="0" w:firstLine="170"/>
        <w:rPr/>
      </w:pPr>
      <w:r>
        <w:rPr>
          <w:sz w:val="22"/>
        </w:rPr>
        <w:t xml:space="preserve">« </w:t>
      </w:r>
      <w:r>
        <w:rPr>
          <w:i/>
          <w:sz w:val="22"/>
        </w:rPr>
        <w:t>Tu non possederai niente</w:t>
      </w:r>
    </w:p>
    <w:p>
      <w:pPr>
        <w:pStyle w:val="P9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in quella terra  non erediterai e</w:t>
      </w:r>
    </w:p>
    <w:p>
      <w:pPr>
        <w:pStyle w:val="P9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non avrai nulla: sono io la tua parte</w:t>
      </w:r>
    </w:p>
    <w:p>
      <w:pPr>
        <w:pStyle w:val="P9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e la tua eredità »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(Num. 18, 20)</w:t>
      </w:r>
    </w:p>
    <w:p>
      <w:pPr>
        <w:pStyle w:val="P11"/>
        <w:spacing w:lineRule="auto" w:line="240"/>
        <w:ind w:left="0" w:firstLine="170"/>
        <w:rPr>
          <w:sz w:val="22"/>
        </w:rPr>
      </w:pPr>
      <w:r>
        <w:rPr>
          <w:sz w:val="22"/>
        </w:rPr>
        <w:t>Ripetilo, mio Dio, a me, ripetilo al nuovo Israele che è la Chiesa.</w:t>
      </w:r>
    </w:p>
    <w:p>
      <w:pPr>
        <w:pStyle w:val="P9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Sono io la tua eredità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ì, o Signore, non voglio nulla, voglio Te solo.</w:t>
      </w:r>
    </w:p>
    <w:p>
      <w:pPr>
        <w:pStyle w:val="P9"/>
        <w:spacing w:lineRule="auto" w:line="240"/>
        <w:ind w:left="0" w:firstLine="170"/>
        <w:rPr/>
      </w:pPr>
      <w:r>
        <w:rPr>
          <w:sz w:val="22"/>
        </w:rPr>
        <w:t xml:space="preserve">Lo dica la Chiesa </w:t>
      </w:r>
      <w:r>
        <w:rPr>
          <w:i/>
          <w:sz w:val="22"/>
        </w:rPr>
        <w:t>«Voglio Te solo  mio spo</w:t>
        <w:softHyphen/>
        <w:t>so  mia luce  mia forza  mio Tutto »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E' finito il tempo delle complicazioni, delle pesanti bardature, delle esteriorità distraenti, de-gli stucchi inutili, delle processioni infantili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ei Tu la nostra realtà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Sei Tu la nostra gioia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 senza mezzi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Tu senza politica di potere.</w:t>
      </w:r>
    </w:p>
    <w:p>
      <w:pPr>
        <w:pStyle w:val="P6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Liberi come uccell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amminando sulle strade del mondo coi poveri con chi ha fame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n chi soffre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n chi è perseguitat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Facendo con loro la vera marcia della libe</w:t>
        <w:softHyphen/>
        <w:t>razion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on Te Eucaristia assunta nell intimita della casa dove vive l'uomo e sedendo alla tua mensa dove Tu ci comunichi il tuo corpo e il tuo sangue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on Te nell'esilio che per noi è perenne fino al tuo ritorno.</w:t>
      </w:r>
    </w:p>
    <w:p>
      <w:pPr>
        <w:pStyle w:val="P1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Con Te nostra eredità, nostra forza, nostra dolcezza, nostro padre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C12"/>
        <w:tabs>
          <w:tab w:val="clear" w:pos="708"/>
          <w:tab w:val="left" w:pos="360" w:leader="none"/>
        </w:tabs>
        <w:spacing w:lineRule="auto" w:line="240"/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12"/>
        <w:tabs>
          <w:tab w:val="clear" w:pos="708"/>
          <w:tab w:val="left" w:pos="360" w:leader="none"/>
        </w:tabs>
        <w:spacing w:lineRule="auto" w:line="240"/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  <w:ind w:left="1152" w:hanging="288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  <w:tab w:val="left" w:pos="206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460"/>
      <w:ind w:left="1440" w:firstLine="432"/>
      <w:jc w:val="both"/>
    </w:pPr>
    <w:rPr>
      <w:sz w:val="24"/>
      <w:lang w:eastAsia="it-IT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180" w:leader="none"/>
      </w:tabs>
      <w:spacing w:lineRule="atLeast" w:line="240"/>
      <w:ind w:left="1740" w:hanging="0"/>
      <w:jc w:val="both"/>
    </w:pPr>
    <w:rPr>
      <w:sz w:val="24"/>
      <w:lang w:eastAsia="it-IT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4440" w:leader="none"/>
      </w:tabs>
      <w:spacing w:lineRule="atLeast" w:line="240"/>
      <w:ind w:left="3000" w:hanging="0"/>
      <w:jc w:val="both"/>
    </w:pPr>
    <w:rPr>
      <w:sz w:val="24"/>
      <w:lang w:eastAsia="it-IT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40"/>
      <w:ind w:left="864" w:hanging="144"/>
      <w:jc w:val="both"/>
    </w:pPr>
    <w:rPr>
      <w:sz w:val="24"/>
      <w:lang w:eastAsia="it-IT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3240" w:leader="none"/>
      </w:tabs>
      <w:spacing w:lineRule="atLeast" w:line="240"/>
      <w:ind w:left="1800" w:hanging="0"/>
      <w:jc w:val="both"/>
    </w:pPr>
    <w:rPr>
      <w:sz w:val="24"/>
      <w:lang w:eastAsia="it-IT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80" w:leader="none"/>
        <w:tab w:val="left" w:pos="1020" w:leader="none"/>
      </w:tabs>
      <w:spacing w:lineRule="atLeast" w:line="240"/>
      <w:ind w:left="432" w:hanging="576"/>
      <w:jc w:val="both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60" w:leader="none"/>
        <w:tab w:val="left" w:pos="6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C29">
    <w:name w:val="c29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20:56:00Z</dcterms:created>
  <dc:creator>p</dc:creator>
  <dc:description/>
  <dc:language>en-US</dc:language>
  <cp:lastModifiedBy>p</cp:lastModifiedBy>
  <dcterms:modified xsi:type="dcterms:W3CDTF">1980-02-26T20:56:00Z</dcterms:modified>
  <cp:revision>1</cp:revision>
  <dc:subject/>
  <dc:title>PERCHE' TI AMO</dc:title>
</cp:coreProperties>
</file>