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  <w:t>CON TUTTO L'AMORE DEL MIO CUORE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2"/>
        <w:spacing w:lineRule="auto" w:line="240"/>
        <w:ind w:left="0" w:firstLine="170"/>
        <w:rPr/>
      </w:pPr>
      <w:r>
        <w:rPr>
          <w:sz w:val="22"/>
        </w:rPr>
        <w:t xml:space="preserve">La scelta che Gesù ha fatto </w:t>
      </w:r>
      <w:r>
        <w:rPr>
          <w:b/>
          <w:sz w:val="22"/>
        </w:rPr>
        <w:t xml:space="preserve">è </w:t>
      </w:r>
      <w:r>
        <w:rPr>
          <w:sz w:val="22"/>
        </w:rPr>
        <w:t>l'uomo  è l'uomo da ama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ra la stessa scelta di Dio da sempre: stare dalla parte dell'uom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io ha preso perfino le parti di Cain6, quan</w:t>
        <w:softHyphen/>
        <w:t>do dopo il suo orrendo delitto corse pericolo di essere ucciso dagli uomini per vendetta.</w:t>
      </w:r>
    </w:p>
    <w:p>
      <w:pPr>
        <w:pStyle w:val="P21"/>
        <w:spacing w:lineRule="auto" w:line="240"/>
        <w:ind w:left="0" w:firstLine="170"/>
        <w:rPr>
          <w:i/>
          <w:i/>
          <w:sz w:val="22"/>
        </w:rPr>
      </w:pPr>
      <w:r>
        <w:rPr>
          <w:i/>
          <w:sz w:val="22"/>
        </w:rPr>
        <w:t>&lt;Chiunque ucciderà Caino subirà una ven</w:t>
        <w:softHyphen/>
        <w:t>detta sette volte maggiore .</w:t>
      </w:r>
    </w:p>
    <w:p>
      <w:pPr>
        <w:pStyle w:val="P21"/>
        <w:spacing w:lineRule="auto" w:line="240"/>
        <w:ind w:left="0" w:firstLine="170"/>
        <w:rPr/>
      </w:pPr>
      <w:r>
        <w:rPr>
          <w:i/>
          <w:sz w:val="22"/>
        </w:rPr>
        <w:t xml:space="preserve">« E Jahweh pose su Caino un segno  così che chiunque lo incontrasse Non l'uccidesse» </w:t>
      </w:r>
      <w:r>
        <w:rPr>
          <w:sz w:val="22"/>
        </w:rPr>
        <w:t>(Gen. 4, 15)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io è dalla parte del peccatore, perché è dalla parte dell'uomo che è peccato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l peccato dell'uomo non toglie la speranza a D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ui sa Che tornerà, che si convertirà, che capirà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fiducia di Dio nell'uomo è incrollabi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a attenderlo fino alla fin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a che il negativo che è in lui si cambierà in positivo, che l'immaturità diverrà maturità, il peccato grazia, la durezza dolcezza, la tenebra luce, la fuga ritorno, la crudeltà pianto, l'avver</w:t>
        <w:softHyphen/>
        <w:t>sione abbracc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storia del figliol prodigo Gesù l'ha rac</w:t>
        <w:softHyphen/>
        <w:t>contata pensando a ciascuno di noi perché sape</w:t>
        <w:softHyphen/>
        <w:t>va che l'avremmo vissuta in edizione e versione tutta persona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ci ama cosi' come siamo in qualunque tap</w:t>
        <w:softHyphen/>
        <w:t>pa del nostro cammin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ma la possibilità che è in no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ossibilità che è conversione, ritorno, amore, luc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ma la Maddalena ancora peccatrice perché vede già tutto il suo movimento verso la luce come cosa meravigliosa che merita di essere con</w:t>
        <w:softHyphen/>
        <w:t>templata su questa terr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ma Zaccheo peccatore, ladro, sfruttatore e trova bello che un uomo come lui sarà capace di rovesciare la sua esistenza e divenire amico dei pover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i', Dio ama nell'uomo ciò che non c'è an</w:t>
        <w:softHyphen/>
        <w:t>cora,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iò che deve ancora nasce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i in un uomo amiamo ciò che c'è: la virtù, la bellezza, il valore ed è per questo che il nostro amore è così' interessato e fragi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io amando ciò che non c'è e facendo fidu</w:t>
        <w:softHyphen/>
        <w:t>cia all'uomo lo genera continuamente, perché èl'amore che gener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ando all'uomo la confidenza lo aiuta a na</w:t>
        <w:softHyphen/>
        <w:t>scere, perché è l'amore che ci aiuta ad uscire dalla nostra tenebra e ci attrae alla luc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cosa è così' bella che Dio ci invita a fare altrettant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carità che ci trasmette è proprio questa possibilità di amare nel fratello le cose che non esistono in lu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mare il negativo di mio fratello, questo è il mio amore gratuit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marlo nella sua povertà, nella sua menzo</w:t>
        <w:softHyphen/>
        <w:t>gna, nella sua impurità, nella sua falsità, nella sua tenebr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l'amore, piombando su di lui, ha il potere di rigenerarl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'amore crea nell'uomo l'ambiente divino del</w:t>
        <w:softHyphen/>
        <w:t>la possibile trasformazion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entendosi amato è sollecitato ad iniziare il cammino della salvez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La sua povertà si arricchisce, la sua menzo</w:t>
        <w:softHyphen/>
        <w:t>gna viene odiata, la sua impurità diventa nostal</w:t>
        <w:softHyphen/>
        <w:t>gia di purezza, la sua tenebra è invasa dalla luce.</w:t>
      </w:r>
    </w:p>
    <w:p>
      <w:pPr>
        <w:pStyle w:val="P10"/>
        <w:spacing w:lineRule="auto" w:line="240"/>
        <w:ind w:firstLine="170"/>
        <w:rPr/>
      </w:pPr>
      <w:r>
        <w:rPr>
          <w:sz w:val="22"/>
        </w:rPr>
        <w:t xml:space="preserve">Quando Gesù mi dice: « </w:t>
      </w:r>
      <w:r>
        <w:rPr>
          <w:i/>
          <w:sz w:val="22"/>
        </w:rPr>
        <w:t xml:space="preserve">Ama il tuo nemico », </w:t>
      </w:r>
      <w:r>
        <w:rPr>
          <w:sz w:val="22"/>
        </w:rPr>
        <w:t>mi dice un massimo delle possibilità e delle ca</w:t>
        <w:softHyphen/>
        <w:t xml:space="preserve">pacità di amare, ma nello stesso tempo mi dà il massimo della speranza di avere la pace in questo mondo. Assediando il nemico con l'amore e non con le armi facilito in lui ed in me la possibilità di vedere spuntare i tempi in cui « </w:t>
      </w:r>
      <w:r>
        <w:rPr>
          <w:i/>
          <w:sz w:val="22"/>
        </w:rPr>
        <w:t>il leone pascolerà con il capretto e un bimbo met</w:t>
        <w:softHyphen/>
        <w:t>terà la mano nel nido d'aspide senza farsi male »</w:t>
      </w:r>
      <w:r>
        <w:rPr>
          <w:sz w:val="22"/>
        </w:rPr>
        <w:t>(Is. 11, 8)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el mio sforzo dilato il Regno promessoci ed entro nella mia eredità di pace.</w:t>
      </w:r>
    </w:p>
    <w:p>
      <w:pPr>
        <w:pStyle w:val="Normal"/>
        <w:tabs>
          <w:tab w:val="clear" w:pos="708"/>
          <w:tab w:val="left" w:pos="4360" w:leader="none"/>
        </w:tabs>
        <w:ind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Si', amare il negativo dell'uom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Amarlo nella certezza che domani prevarrà il positiv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Vista così' la terra non mi fa più paur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Vista cosi la città, mi sento in cuore una gran voglia di azione e di speran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Quando non sapevo queste cose il pecca</w:t>
        <w:softHyphen/>
        <w:t>tore mi dava fastidio, lo consideravo nemic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i sentivo invece amico della polizia che arrestava le prostitute e predicavo volentieri sul-le pene infernali per far paura ai ragazzi e ren</w:t>
        <w:softHyphen/>
        <w:t>derli timorosi di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Ora il peccatore mi fa compassione, se incontro una prostituta le offro un caffè, ho più speranza nella salvezza, ed è così' grande la com</w:t>
        <w:softHyphen/>
        <w:t>passione che provo per le sofferenze dell'uma</w:t>
        <w:softHyphen/>
        <w:t>nità che pronuncio molto di rado la parola « in</w:t>
        <w:softHyphen/>
        <w:t>ferno»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Direi di più, e questo mi procura una gioia intima, umana: mi sento amico di tutti, non mi stupisc9 se incontro uno che non crede in Dio, mi stupisco quasi del contrario, e non posso non appartenere ad una Chiesa peccatric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Quando. mi scontro con qualche « perbene» della vecchia classe moralizzante, capisco come</w:t>
      </w:r>
    </w:p>
    <w:p>
      <w:pPr>
        <w:pStyle w:val="P9"/>
        <w:spacing w:lineRule="auto" w:line="240"/>
        <w:ind w:left="0" w:firstLine="170"/>
        <w:rPr>
          <w:sz w:val="22"/>
        </w:rPr>
      </w:pPr>
      <w:r>
        <w:rPr>
          <w:sz w:val="22"/>
        </w:rPr>
        <w:t>i ritardi nella Chiesa siano proprio dovuti alla mancanza di fiducia nelle nuove generazioni e nel sognare i tempi passati come gli unici modelli di vit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ì, amare il negativo nell'uomo, amare ciò che non c'è o non c'è ancor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I &lt;senza speranza» della cristianità sono proprio coloro che vogliono vedere nell'uomo solo il positivo e che non danno al negativo alcun valo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 per questo soffron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Come si fa a non soffrire davanti a tanto disordine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irei che la visione del mondo, se non la collochiamo nella speranza che Dio vince il male, se la collochiamo solo in ciò che è venuto alla luce, è oggi terribil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città vista cosi' dal suo positivo è la scon</w:t>
        <w:softHyphen/>
        <w:t>fitta di D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La Chiesa vista da ciò che mi appare è finit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Ma vedendo così', parlando così', in fondo nego l'azione misteriosa di Dio che agisce. e tra</w:t>
        <w:softHyphen/>
        <w:t>sforma, vivifica e porta alla luc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e il mondo è, come dice san Paolo, in d~ glie di parto, come posso non vedere la negati</w:t>
        <w:softHyphen/>
        <w:t>vità di ciò che vedo come speranza di ciò che sarà?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ì, dobbiamo dirlo chiarament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si ha fede in Di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Si crede solo alla propria azione, si crede solo a ciò che appa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Non si crede nel mistero, nella possibilità di Dio, nella presenza invincibile di Dio nella st~ ria, nella evoluzione.</w:t>
      </w:r>
    </w:p>
    <w:p>
      <w:pPr>
        <w:pStyle w:val="P15"/>
        <w:spacing w:lineRule="auto" w:line="240"/>
        <w:ind w:left="0" w:firstLine="170"/>
        <w:jc w:val="both"/>
        <w:rPr>
          <w:sz w:val="22"/>
        </w:rPr>
      </w:pPr>
      <w:r>
        <w:rPr>
          <w:sz w:val="22"/>
        </w:rPr>
        <w:t>In fondo non si crede alla parabola del fi</w:t>
        <w:softHyphen/>
        <w:t>gliol prodigo che è la parabola di tutta l'uma</w:t>
        <w:softHyphen/>
        <w:t>nità nel suo insieme e quindi la vittoria del bene sul male (cf. Le. 15).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sz w:val="22"/>
        </w:rPr>
      </w:pPr>
      <w:r>
        <w:rPr>
          <w:sz w:val="22"/>
        </w:rPr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ancora: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on sperare davanti al negativo dell'uomo, voler solo abituarsi ad amare in lui il positivo, significa restare sconfitti presto o tardi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Direi con certezz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Mi spiego con un esemp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' impressionante ai nostri tempi il numero di matrimoni messi in crisi a pochi anni o mesi di distanza dalle nozz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non parlo di unioni affrettate, di errori di impostazione, di superficialità, ~ paganesim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No, parlo di unioni ben fatte, nate nella fede, unioni di cristiani autentici, amori luminosi, co</w:t>
        <w:softHyphen/>
        <w:t>munioni nello spirito, atteggiamenti generosi, ecc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Tutto è andato bene per un po' di tempo e poi senti dire: « Si', l'ho amato, ci siamo amati... eravamo felici. Ora... non so... non ci compren</w:t>
        <w:softHyphen/>
        <w:t>diamo più. Ci rendiamo insopportabili l'un l'al</w:t>
        <w:softHyphen/>
        <w:t>tro. Direi che ho sposato un'altra... conoscevo un'altra... quella di ora non la conoscevo... forse è meglio che ci separiamo »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Parole grosse senza dubbio ma che nascon</w:t>
        <w:softHyphen/>
        <w:t>dono un fenomeno molto semplice, specie ora in cui le realtà psicologiche hanno una parte così' predominante nella vita di relazion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Ho sposato un'altra... quella di ora non la conosco... non la amo...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cco ciò che ti dico: «Hai cercato solo il positivo in lei. Ora che hai visto il negativo tutto crolla 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« Hai sbagliato strada...»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Meglio, devi ricominciare da capo... se vuoi salvarti. Devi amare in lei gli aspetti negativi, ciò che manc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evi aiutarla a costruirsi, a farsi. Devi gene</w:t>
        <w:softHyphen/>
        <w:t>rarla nel vero amor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llora amerai la vera tua sposa e l'amerai del</w:t>
        <w:softHyphen/>
        <w:t>lo stesso amore di Dio e il tuo amore sarà in</w:t>
        <w:softHyphen/>
        <w:t>crollabile perché autentic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giunta l'ora di riscoprire lei o lui partendo proprio dai suoi lati negativi, dalla sua povertà, dalla sua miseri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Vedrai che il « ciò che è » è nulla rispetto a ciò che sarà, al ciò che non è ancora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Provati..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io ti aiuterà, perché la sorgente è Lu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Dovete rincontrarvi nel reale che è diverso dal luogo dove vi siete incontrati la prima volta ed è molto più vero e più interessante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Ricordati che chi non sa fare questo passo non potrà mai amare lungamente un fratell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E' troppo facile, è troppo certo scoprire nel</w:t>
        <w:softHyphen/>
        <w:t>l'uomo gli aspetti negativi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Ma l'amore, quello vero, incomincia proprio di li, ed è di lf che devi riconquistarlo.</w:t>
      </w:r>
    </w:p>
    <w:p>
      <w:pPr>
        <w:pStyle w:val="P2"/>
        <w:spacing w:lineRule="auto" w:line="240"/>
        <w:ind w:left="0" w:firstLine="170"/>
        <w:rPr>
          <w:sz w:val="22"/>
        </w:rPr>
      </w:pPr>
      <w:r>
        <w:rPr>
          <w:sz w:val="22"/>
        </w:rPr>
        <w:t>Allora la vostra unione non sarà più fragile ed effimera, ma vera ed eterna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Dopo dieci anni dobbiamo rifare il nostro viaggio di nozz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Ora c'è il vero amore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Finalmente ti amo come ama Dio.</w:t>
      </w:r>
    </w:p>
    <w:p>
      <w:pPr>
        <w:pStyle w:val="P10"/>
        <w:spacing w:lineRule="auto" w:line="240"/>
        <w:ind w:firstLine="170"/>
        <w:rPr>
          <w:sz w:val="22"/>
        </w:rPr>
      </w:pPr>
      <w:r>
        <w:rPr>
          <w:sz w:val="22"/>
        </w:rPr>
        <w:t>E me ne sono accorto perché amo la tua povertà più che la tua bellezza, la tua soffe</w:t>
        <w:softHyphen/>
        <w:t>renza più che la tua gioia, la tua possibilità più che la tua realtà, i tuoi desideri più che le tue effimere aziom.</w:t>
      </w:r>
    </w:p>
    <w:p>
      <w:pPr>
        <w:pStyle w:val="P1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1"/>
        <w:spacing w:lineRule="auto" w:line="240"/>
        <w:ind w:left="0" w:firstLine="17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60" w:leader="none"/>
      </w:tabs>
      <w:spacing w:lineRule="atLeast" w:line="240"/>
      <w:ind w:left="1152" w:hanging="288"/>
    </w:pPr>
    <w:rPr>
      <w:sz w:val="24"/>
      <w:lang w:eastAsia="it-IT"/>
    </w:rPr>
  </w:style>
  <w:style w:type="paragraph" w:styleId="P9">
    <w:name w:val="p9"/>
    <w:basedOn w:val="Normal"/>
    <w:qFormat/>
    <w:pPr>
      <w:widowControl w:val="false"/>
      <w:spacing w:lineRule="atLeast" w:line="240"/>
      <w:ind w:left="1440" w:firstLine="432"/>
      <w:jc w:val="both"/>
    </w:pPr>
    <w:rPr>
      <w:sz w:val="24"/>
      <w:lang w:eastAsia="it-IT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jc w:val="both"/>
    </w:pPr>
    <w:rPr>
      <w:sz w:val="24"/>
      <w:lang w:eastAsia="it-IT"/>
    </w:rPr>
  </w:style>
  <w:style w:type="paragraph" w:styleId="P15">
    <w:name w:val="p15"/>
    <w:basedOn w:val="Normal"/>
    <w:qFormat/>
    <w:pPr>
      <w:widowControl w:val="false"/>
      <w:spacing w:lineRule="atLeast" w:line="240"/>
      <w:ind w:left="1008" w:hanging="432"/>
    </w:pPr>
    <w:rPr>
      <w:sz w:val="24"/>
      <w:lang w:eastAsia="it-IT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4460" w:leader="none"/>
      </w:tabs>
      <w:spacing w:lineRule="atLeast" w:line="240"/>
      <w:ind w:left="3020" w:hanging="0"/>
      <w:jc w:val="both"/>
    </w:pPr>
    <w:rPr>
      <w:sz w:val="24"/>
      <w:lang w:eastAsia="it-I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60" w:leader="none"/>
        <w:tab w:val="left" w:pos="660" w:leader="none"/>
      </w:tabs>
      <w:spacing w:lineRule="atLeast" w:line="24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2-26T20:55:00Z</dcterms:created>
  <dc:creator>p</dc:creator>
  <dc:description/>
  <dc:language>en-US</dc:language>
  <cp:lastModifiedBy>p</cp:lastModifiedBy>
  <dcterms:modified xsi:type="dcterms:W3CDTF">1980-02-26T20:55:00Z</dcterms:modified>
  <cp:revision>1</cp:revision>
  <dc:subject/>
  <dc:title>CON TUTTO L'AMORE DEL MIO CUORE</dc:title>
</cp:coreProperties>
</file>