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  <w:t>TE LA DONO, MIO DI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are la mia anima a te, Signore, significa accettare la tu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are la mia vita a te, Gesù, significa accet</w:t>
        <w:softHyphen/>
        <w:t>tare la tu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la tua anima è ancora nel Getsemani con la nostra povertà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la tua vita è ancora inchiodata sulla croce con il nostro pecca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mia vita lontana da questa visione, da questa realtà che hai vissuto e che vivi nel tuo Corpo che è la Chiesa è una vita inutile, paga</w:t>
        <w:softHyphen/>
        <w:t>na, destinata all'illusione, alla noia, alla mor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erfino l'affidarmi solo alla tua resurrezione può diventare pericoloso se scavalco il tuo Get</w:t>
        <w:softHyphen/>
        <w:t>semani e ìa tua croce che è il Getsemani e la croce dell'uom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Riferirmi solo alla tua incarnazione senza accettare la mia è ridurre ad una farsa blasfema la mia e la tua esistenz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, Gesù, se ti do la mia anima e la mia vita io sono al centro della tua anima e della tua vita. E tu sei al centro del tuo corpo mi</w:t>
        <w:softHyphen/>
        <w:t>stico che è la Chies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Finché sulla terra c'è un uomo che ha fame tu sei là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Finché sulla terra c'è un uomo che soffre tu sei là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Finché c e un uomo da liberare tu sei là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se io voglio essere con te devo essere con l'uom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c'è scamp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mi posso inganna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l resto non lo vorrei nemmeno, perché l'ho capi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mi sento solidale coi cristiani nuovi che l'hanno capi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ccanto al fratello che piange lasciatemi piange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ccanto a colui che è in prigione lasciatemi restare prigionier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posso accettare la resurrezione senza accettare prima la mor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l mistero pasquale non comprende solo la resurrezione e non è solo l'esaltazione della do</w:t>
        <w:softHyphen/>
        <w:t>menic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prima di tutto la solidarietà dolorosa del venerdi san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'è indegno dell'amore - quello vero -voler solo godere con Gesu~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'è ingiusto far ressa al suo banchetto e lasciarlo solo nella tristezza e nella nausea del</w:t>
        <w:softHyphen/>
        <w:t>l'orto degli olivi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talmente ingiusto che negli istanti di lu</w:t>
        <w:softHyphen/>
        <w:t>cidità saremmo disposti. a non accettare il pa</w:t>
        <w:softHyphen/>
        <w:t>radiso senza prima - pur nella nostra debolezza - partecipare un tantino alla sua passione. Che uomo sarei davanti a Lui, uomo dei dolori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he amante di Lui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per questo che il godimento di questo mondo, questa « casa di piacere » concepita dai pagani mi ripugn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come il banchettare su un cadavere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vita ricercata solo come piacere non è vita, è un postribol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la vogl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è degna dell'Am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hi ha reso la vita degna d'amore è Gesù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Cesù che mi insegna ad ama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Gesù che me ne dà la forz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Gesù è la vi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la via percorsa da Lui è la via dell'Am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rima di essere via di resurrezione è via di abiezione, di abbandono; prima di essere trion</w:t>
        <w:softHyphen/>
        <w:t>fo è sconfitta, crocifission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o la voglio percorrere tutta, costi quello che cost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i', la via è Gesù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la nostra via è ad imitazione su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mitare Gesù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mitarlo innanzitutto nel suo atteggiamento davanti al Padre; imitarlo nell'accettazione del rea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iò che mi circonda, ciò che ~, ciò che for</w:t>
        <w:softHyphen/>
        <w:t>ma la trama della creazione, della storia, ciò che è il risultato del disegno di Dio o delle trascorse nefandezze mie debbo accettarl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bbo partire di l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sono zoppo debbo accettare di essere zopp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sono stanco debbo accettare di essere stanc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il cielo è grigio debbo accettare il cielo grig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sono vecchio debbo accettare di essere vec</w:t>
        <w:softHyphen/>
        <w:t>chio.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iò che è, ciò che mi circonda, ciò che vedo, ciò che sento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è come una domanda misteriosa che mi è posta da Dio da tutti i tempi, e che attende da me la rispost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Forse anche la stessa terribile domanda posta a Giobbe sul suo letamaio è domanda che pro</w:t>
        <w:softHyphen/>
        <w:t>viene da Di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Ho un figlio poliomielitico", mia moglie è insopportabile,',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« la mia intelligenza è ottusa',,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« gli amici non mi capiscono",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sono come domande poste da sempre al mio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giorno che è spuntato oggi e che devo vivere. Non posso buttare mio figlio in un anonimo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stituto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ambiare moglie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aledire mio padre che era alcoolizzato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o rompere col mio superio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evo guardare in faccia la realtà, devo ac</w:t>
        <w:softHyphen/>
        <w:t>cettare ciò che mi circonda, devo vedere il reale come proposta di D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i', Padre! devo di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vo partire di l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vo rispondere alla domanda postami da Dio in quella realtà dolorosa - vero mistero oscuro - e scoprire in esso   proprio in esso -la mia salvezz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erché è la mia salvezza contenuta in quella domand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io mi libero di mio figlio perché mi ruba le giornate, mi allonta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io cambio moglie perché quella che ho mi dà fastidio, mi allonta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salvezza, tutta la salvezza, è contenuta nel</w:t>
        <w:softHyphen/>
        <w:t>l'accettazione del mio mistero, ed in esso nel mistero di mia moglie e di mio figl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'è un perché in tut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l primo atteggiamento d'amore verso la crea</w:t>
        <w:softHyphen/>
        <w:t>zione è accettare la creazione anche se mi appare strana, incompleta, qualche volta nemic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l primo atteggiamento d'amore verso i miei fratelli è quello di accettarli così' come sono, an</w:t>
        <w:softHyphen/>
        <w:t>che se mi paiono terribilmente irrazionali, anti</w:t>
        <w:softHyphen/>
        <w:t>patici e talvolta nemic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Tutto ha un perché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nche la sofferenza di Giobbe ha un perché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nche mio figlio poliomielitico ha un perché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nche il peccato di David ha un perché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nche la distruzione di Gerusalemme ha un perché.</w:t>
      </w:r>
    </w:p>
    <w:p>
      <w:pPr>
        <w:pStyle w:val="P15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prima di tentare di liberarmi dalla sof</w:t>
        <w:softHyphen/>
        <w:t>ferenza che si è abbattuta su di me, prima di portare mio figlio all'ospedale, prima di porre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il mio intervento fattivo a correzione del male che mi circonda, devo abbassare il capo davanti al mistero, devo mettermi nello stesso atteggia</w:t>
        <w:softHyphen/>
        <w:t>mento del Cristo facendo mie le sue parole.</w:t>
      </w:r>
    </w:p>
    <w:p>
      <w:pPr>
        <w:pStyle w:val="P18"/>
        <w:spacing w:lineRule="auto" w:line="240"/>
        <w:ind w:firstLine="170"/>
        <w:jc w:val="both"/>
        <w:rPr/>
      </w:pPr>
      <w:r>
        <w:rPr>
          <w:i/>
          <w:sz w:val="22"/>
        </w:rPr>
        <w:t>« Signore, non la mia, ma la tua volontà si com</w:t>
        <w:softHyphen/>
        <w:t xml:space="preserve">pia» </w:t>
      </w:r>
      <w:r>
        <w:rPr>
          <w:sz w:val="22"/>
        </w:rPr>
        <w:t>(Lc. 22, 42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n fondo è un atteggiamento di confidenza in Dio, ed è proprio su questa confidenza che si basa il mio rapporto con Lui.</w:t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>So che Dio è signore dell'universo e che nel</w:t>
        <w:softHyphen/>
        <w:t xml:space="preserve">le sue mani « </w:t>
      </w:r>
      <w:r>
        <w:rPr>
          <w:i/>
          <w:sz w:val="22"/>
        </w:rPr>
        <w:t>sono gli abissi della terra ».</w:t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>So che Dio può tutto e gli uomini ed i po</w:t>
        <w:softHyphen/>
        <w:t xml:space="preserve">poli « </w:t>
      </w:r>
      <w:r>
        <w:rPr>
          <w:i/>
          <w:sz w:val="22"/>
        </w:rPr>
        <w:t xml:space="preserve">sono come goccia d'acqua in una secchia e come polvere su una bilancia » </w:t>
      </w:r>
      <w:r>
        <w:rPr>
          <w:sz w:val="22"/>
        </w:rPr>
        <w:t>(Is. 40, 1~)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è Dio e non è vinto da nessu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se si lascia vincere è solo per vincere megl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se lascia prevalere il male per un po' di tempo è solo per poterlo denunciare con più chiarezza davanti ai nostri occhi miop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nfidare in Dio è porre nella sua mano in</w:t>
        <w:softHyphen/>
        <w:t>vincibile tutte le cos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credere che il cosmo è dominato inesorabilmente dal suo potere creativ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sperare nella vittoria finale dell'uomo che come tutta la storia ubbidisce all'amore salvifico di chi si è definito Am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maledico la pioggia che mi bagna od il freddo che mi gela le dita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mi dispero perché sono diventato vecchio o per una malattia che mi fa soffrire,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entrerò mai nel mistero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non so leggere il chiarore delle stelle o se passo frettoloso davanti al mare senza accor</w:t>
        <w:softHyphen/>
        <w:t>germene, non capisco ~1 mistero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mi lamento di tutto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 trovo gli uomini noiosi</w:t>
      </w:r>
    </w:p>
    <w:p>
      <w:pPr>
        <w:pStyle w:val="P19"/>
        <w:tabs>
          <w:tab w:val="left" w:pos="360" w:leader="none"/>
          <w:tab w:val="left" w:pos="720" w:leader="none"/>
        </w:tabs>
        <w:spacing w:lineRule="auto" w:line="240"/>
        <w:ind w:firstLine="170"/>
        <w:rPr>
          <w:sz w:val="22"/>
        </w:rPr>
      </w:pPr>
      <w:r>
        <w:rPr>
          <w:sz w:val="22"/>
        </w:rPr>
        <w:t>se mi arrabbio perché la minestra è cattiva se urlo perché i bambini giocano nel giardino se faccio il viso duro a chi batte alla porta sono un uomo vecchio che non sa più dire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nulla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9"/>
        <w:tabs>
          <w:tab w:val="left" w:pos="360" w:leader="none"/>
          <w:tab w:val="left" w:pos="720" w:leader="none"/>
        </w:tabs>
        <w:spacing w:lineRule="auto" w:line="240"/>
        <w:ind w:firstLine="170"/>
        <w:rPr>
          <w:sz w:val="22"/>
        </w:rPr>
      </w:pPr>
      <w:r>
        <w:rPr>
          <w:sz w:val="22"/>
        </w:rPr>
        <w:t>Confidare in Dio.</w:t>
      </w:r>
    </w:p>
    <w:p>
      <w:pPr>
        <w:pStyle w:val="P19"/>
        <w:tabs>
          <w:tab w:val="left" w:pos="360" w:leader="none"/>
          <w:tab w:val="left" w:pos="720" w:leader="none"/>
        </w:tabs>
        <w:spacing w:lineRule="auto" w:line="240"/>
        <w:ind w:firstLine="170"/>
        <w:rPr>
          <w:sz w:val="22"/>
        </w:rPr>
      </w:pPr>
      <w:r>
        <w:rPr>
          <w:sz w:val="22"/>
        </w:rPr>
        <w:t>Accettare il real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ccettarlo come volontà salvifica di Dio su di m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ccettarlo per trasformarlo con l'amore e la pazien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Ho qui in un eremo accanto al mio una mam</w:t>
        <w:softHyphen/>
        <w:t>ma bionda con suo figl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gni tanto questa donna mi chiede di ospi</w:t>
        <w:softHyphen/>
        <w:t>tarla e porta con sé suo figl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il figlio è mongoloide e la vita di questa donna è completamente mangiata da lu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Quando la conobbi la prima volta, anni fa, la cosa che mi chiedeva era il consiglio di met</w:t>
        <w:softHyphen/>
        <w:t>tere il figlio in un istituto; sembrava la cosa più natura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Tutte le volte che io tornavo da una visita a questi tipi di istituti ero spaventa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potevo vedere il piccolo Andrea assor</w:t>
        <w:softHyphen/>
        <w:t>bito in quelle tragiche camerate di malati tutti uguali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No, Marcella, Andrea deve stare con te: sei la sua vita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l silenzio era la risposta di questa donna. E mi chiese un eremo per tentare di riem</w:t>
        <w:softHyphen/>
        <w:t>pire quel silenzio di preghie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Marcella, prova a dire qualcosa a Dio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Non ne sono capace. Se chiedessi qualcosa gli chiederei solo di togliermi questo terribile peso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Prova ancora!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Quando ripartiva m'i diceva: « Fratel Carlo, non c'è proprio un istituto adatto per Andrea?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Tornò all'eremo più vol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Marcella, prova a dire qualcosa a Dio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Vorrei dirgli: « Sia fatta la tua volontà", ma non ne sono ancora capace. Dillo tu per me...»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 xml:space="preserve">Ora è Marcella che dice: « </w:t>
      </w:r>
      <w:r>
        <w:rPr>
          <w:i/>
          <w:sz w:val="22"/>
        </w:rPr>
        <w:t xml:space="preserve">Sia /atta la tua volonta' </w:t>
      </w:r>
      <w:r>
        <w:rPr>
          <w:sz w:val="22"/>
        </w:rPr>
        <w:t>», e l'essere finalmente riuscita a dirlo nella fede le ha tolto la pau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e parrebbe strano dover consegnare suo fi</w:t>
        <w:softHyphen/>
        <w:t>glio ad altr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come se lo avesse generato un'altra volt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he importa il resto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sua salvezza comincia di lf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divenuto qualcosa di sacr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quella dolcezza sul suo volto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te cose mi dice così' da lontano, quando penso a questa donna che cerca di fare la volontà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olontà che si esprime nel reale, il terribile reale che la circond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forse che don Milani non cominciò ad es</w:t>
        <w:softHyphen/>
        <w:t>sere don Milani, vero profeta del nostro tempo, quando cominciò ad accettare il reale che Dio gli aveva preparato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reparato magari con tutto il limite degli uomini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iccolo gruppo di case sperdute nella povertà di terre abbandona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iccolo gruppo di ragazzi senza interessi e capaci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che ha fatto un po' d'amore buttato con fede in quella povertà?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o penso che don Milani sia riuscito a dire alla nostra generazione cose ben più straordina</w:t>
        <w:softHyphen/>
        <w:t>rie e vere ed eterne con quel pugno di niente di ciò che sarebbe riuscito a dirci se il suo Car</w:t>
        <w:softHyphen/>
        <w:t>dinale l'avesse fatto parroco della cattedrale di Firenze, o più ancora, suo Ausiliare.</w:t>
      </w:r>
    </w:p>
    <w:p>
      <w:pPr>
        <w:pStyle w:val="P20"/>
        <w:spacing w:lineRule="auto" w:line="240"/>
        <w:ind w:firstLine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0"/>
        <w:spacing w:lineRule="auto" w:line="240"/>
        <w:ind w:firstLine="1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spacing w:lineRule="atLeast" w:line="240"/>
      <w:ind w:left="1008" w:hanging="432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4:00Z</dcterms:created>
  <dc:creator>p</dc:creator>
  <dc:description/>
  <dc:language>en-US</dc:language>
  <cp:lastModifiedBy>p</cp:lastModifiedBy>
  <dcterms:modified xsi:type="dcterms:W3CDTF">1980-02-26T20:55:00Z</dcterms:modified>
  <cp:revision>1</cp:revision>
  <dc:subject/>
  <dc:title>TE LA DONO, MIO DIO</dc:title>
</cp:coreProperties>
</file>