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9"/>
        <w:spacing w:lineRule="auto" w:line="240"/>
        <w:ind w:left="0" w:firstLine="170"/>
        <w:rPr>
          <w:sz w:val="22"/>
        </w:rPr>
      </w:pPr>
      <w:r>
        <w:rPr>
          <w:sz w:val="22"/>
        </w:rPr>
      </w:r>
    </w:p>
    <w:p>
      <w:pPr>
        <w:pStyle w:val="P30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parte seconda</w:t>
      </w:r>
    </w:p>
    <w:p>
      <w:pPr>
        <w:pStyle w:val="P31"/>
        <w:spacing w:lineRule="auto" w:line="240"/>
        <w:ind w:left="0" w:firstLine="170"/>
        <w:rPr>
          <w:sz w:val="22"/>
        </w:rPr>
      </w:pPr>
      <w:r>
        <w:rPr>
          <w:sz w:val="22"/>
        </w:rPr>
        <w:t>Se Dio è mio padre io gli sono figlio.</w:t>
      </w:r>
    </w:p>
    <w:p>
      <w:pPr>
        <w:pStyle w:val="P37"/>
        <w:tabs>
          <w:tab w:val="left" w:pos="380" w:leader="none"/>
          <w:tab w:val="left" w:pos="620" w:leader="none"/>
          <w:tab w:val="left" w:pos="780" w:leader="none"/>
          <w:tab w:val="left" w:pos="1020" w:leader="none"/>
        </w:tabs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er capire cosa significhi essergli figlio occorre</w:t>
      </w:r>
    </w:p>
    <w:p>
      <w:pPr>
        <w:pStyle w:val="P23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guardare al Figlio Primogenito:</w:t>
      </w:r>
    </w:p>
    <w:p>
      <w:pPr>
        <w:pStyle w:val="P33"/>
        <w:spacing w:lineRule="auto" w:line="240"/>
        <w:ind w:left="0" w:firstLine="170"/>
        <w:rPr>
          <w:sz w:val="22"/>
        </w:rPr>
      </w:pPr>
      <w:r>
        <w:rPr>
          <w:sz w:val="22"/>
        </w:rPr>
        <w:t>Gesù.</w:t>
      </w:r>
    </w:p>
    <w:p>
      <w:pPr>
        <w:pStyle w:val="P34"/>
        <w:spacing w:lineRule="auto" w:line="240"/>
        <w:ind w:left="0" w:firstLine="170"/>
        <w:rPr>
          <w:sz w:val="22"/>
        </w:rPr>
      </w:pPr>
      <w:r>
        <w:rPr>
          <w:sz w:val="22"/>
        </w:rPr>
        <w:t>Lui è venuto tra noi, abitò tra noi</w:t>
      </w:r>
    </w:p>
    <w:p>
      <w:pPr>
        <w:pStyle w:val="P35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vivendo</w:t>
        <w:tab/>
        <w:t>la sua avventura di Figlio di Dio:</w:t>
      </w:r>
    </w:p>
    <w:p>
      <w:pPr>
        <w:pStyle w:val="P3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Cristo.</w:t>
      </w:r>
    </w:p>
    <w:p>
      <w:pPr>
        <w:pStyle w:val="P37"/>
        <w:tabs>
          <w:tab w:val="left" w:pos="380" w:leader="none"/>
          <w:tab w:val="left" w:pos="620" w:leader="none"/>
          <w:tab w:val="left" w:pos="780" w:leader="none"/>
          <w:tab w:val="left" w:pos="1020" w:leader="none"/>
        </w:tabs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strada quindi per noi</w:t>
      </w:r>
    </w:p>
    <w:p>
      <w:pPr>
        <w:pStyle w:val="P37"/>
        <w:tabs>
          <w:tab w:val="left" w:pos="380" w:leader="none"/>
          <w:tab w:val="left" w:pos="620" w:leader="none"/>
          <w:tab w:val="left" w:pos="780" w:leader="none"/>
          <w:tab w:val="left" w:pos="1020" w:leader="none"/>
        </w:tabs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è l'imitazione di Cristo.</w:t>
      </w:r>
    </w:p>
    <w:p>
      <w:pPr>
        <w:pStyle w:val="P38"/>
        <w:spacing w:lineRule="auto" w:line="240"/>
        <w:ind w:left="0"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38"/>
        <w:spacing w:lineRule="auto" w:line="240"/>
        <w:ind w:left="0"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38"/>
        <w:spacing w:lineRule="auto" w:line="240"/>
        <w:ind w:left="0" w:firstLine="170"/>
        <w:jc w:val="both"/>
        <w:rPr>
          <w:b/>
          <w:b/>
          <w:sz w:val="22"/>
        </w:rPr>
      </w:pPr>
      <w:r>
        <w:rPr>
          <w:b/>
          <w:sz w:val="22"/>
        </w:rPr>
        <w:t>RIMETTO LA MIA ANIMA NELLE TUE MANI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Dio s'è fatto povero in Gesù per incontrare me, e la sua povertà è diventata segno del suo amore nei miei riguardi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Non aveva altra via per divenire credibile. L'amore ha le sue terribili esigenze, e per sod</w:t>
        <w:softHyphen/>
        <w:t>disfarle non sono sufficienti le parol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hi ama deve farsi simile all'amato altrimenti gli passerà accanto senza capirlo, il che significa senza amarl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Avere in simpatia qualcuno significa avere la forza di « patire » con lui, qualcosa di lui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Non è facile, ma non esiste altra via ed è per questo che è difficile amar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otete immaginare voi uno sposo che dice di amare la sposa e la lascia nell'indigenza mentre lui è nella ricchezza, nella fatica mentre lui riposa, nel pianto mentre lui ride?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ome può un fratello dire di amare un fratello che ha fame mentre lui è sazio, nudo mentre lui è vestito, prigioniero mentre lui è libero?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Non significa barare al gioco?</w:t>
      </w:r>
    </w:p>
    <w:p>
      <w:pPr>
        <w:pStyle w:val="P1"/>
        <w:spacing w:lineRule="auto" w:line="240"/>
        <w:ind w:left="0" w:firstLine="170"/>
        <w:jc w:val="both"/>
        <w:rPr/>
      </w:pPr>
      <w:r>
        <w:rPr>
          <w:sz w:val="22"/>
        </w:rPr>
        <w:t xml:space="preserve">Non è meglio dire le cose chiare subito: « </w:t>
      </w:r>
      <w:r>
        <w:rPr>
          <w:i/>
          <w:sz w:val="22"/>
        </w:rPr>
        <w:t xml:space="preserve">Io non ti amo </w:t>
      </w:r>
      <w:r>
        <w:rPr>
          <w:sz w:val="22"/>
        </w:rPr>
        <w:t xml:space="preserve">», oppure: « </w:t>
      </w:r>
      <w:r>
        <w:rPr>
          <w:i/>
          <w:sz w:val="22"/>
        </w:rPr>
        <w:t>Io non ho la forza di</w:t>
      </w:r>
    </w:p>
    <w:p>
      <w:pPr>
        <w:pStyle w:val="P6"/>
        <w:spacing w:lineRule="auto" w:line="240"/>
        <w:ind w:left="0" w:firstLine="170"/>
        <w:jc w:val="both"/>
        <w:rPr/>
      </w:pPr>
      <w:r>
        <w:rPr>
          <w:i/>
          <w:sz w:val="22"/>
        </w:rPr>
        <w:t xml:space="preserve">amarti », </w:t>
      </w:r>
      <w:r>
        <w:rPr>
          <w:sz w:val="22"/>
        </w:rPr>
        <w:t>oppure, ed è più facile e più autentico:</w:t>
      </w:r>
    </w:p>
    <w:p>
      <w:pPr>
        <w:pStyle w:val="P15"/>
        <w:spacing w:lineRule="auto" w:line="240"/>
        <w:ind w:left="0" w:firstLine="170"/>
        <w:jc w:val="both"/>
        <w:rPr/>
      </w:pPr>
      <w:r>
        <w:rPr>
          <w:i/>
          <w:sz w:val="22"/>
        </w:rPr>
        <w:t xml:space="preserve">« Ti amerei volentieri, ma non ne sono capace»? </w:t>
      </w:r>
      <w:r>
        <w:rPr>
          <w:sz w:val="22"/>
        </w:rPr>
        <w:t>La terra è piena, rigurgitante di parole d'amo</w:t>
        <w:softHyphen/>
        <w:t>re ma è, credo, quasi completamente vuota di vero amor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Non c'è animale come l'uomo capace di pren</w:t>
        <w:softHyphen/>
        <w:t>dere in giro la comunità dei suoi simili sotto la camuffatura dell'amor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e bestie selvatiche, anche quelle elencate co</w:t>
        <w:softHyphen/>
        <w:t>me bestie feroci, sono angioletti in paragone del</w:t>
        <w:softHyphen/>
        <w:t>l'uomo e della sua abilità a consumare questo « fal</w:t>
        <w:softHyphen/>
        <w:t>so » nei loro rapporti... d'amor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Andate in un postribolo, e ce ne sono tanti an</w:t>
        <w:softHyphen/>
        <w:t>che in luoghi seri come le case borghesi, per vedere a che punto può essere ridotta una donna schiava, protetta, posseduta da colui che perché è forte o ricco o prepotente la seduce, suggerendole magari all'orecchio il solito ritornello: « Ti amo »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Andate a contare nel Vietnam tutte le buche fatte dai bombardieri giganti, guidati da chi affer</w:t>
        <w:softHyphen/>
        <w:t>mava di combattere proprio in difesa e per amore dei popoli liberi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a Dio è più serio, e quando dice di amare l'uomo va fino in fondo e per amarlo si incarna e per rassomigliargli si fa pover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povertà di Dio è il modo di amare da parte di Di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e pero una differenza tra la povertà di Dio e quella dell'uom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povertà di Dio è scelta liberamente, la po</w:t>
        <w:softHyphen/>
        <w:t>vertà dell'uomo è una condizione inesorabile, la sua natura, la sua realtà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'uomo non può sfuggire alla sua povertà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'uomo è il « povero »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Una concezione limitata, materialistica della po</w:t>
        <w:softHyphen/>
        <w:t>vertà ha fatto pensare per molto tempo alla po</w:t>
        <w:softHyphen/>
        <w:t>vertà come ad uno stato fisico, una mancanza di pane, di vestiti, di cas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povero è il pitocc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a le cose non stanno così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erto, chi non ha casa, chi non ha pane, è an</w:t>
        <w:softHyphen/>
        <w:t>che lui un povero ma non è il sol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i sono ben più grandi povertà nell'uomo, in</w:t>
        <w:softHyphen/>
        <w:t>digenze ben più paurose, sofferenze ben più acu</w:t>
        <w:softHyphen/>
        <w:t>te!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Hemingway non mancava di pane o di vestito. Possedeva perfino un fucile da caccia che tante volte aveva usato nei suoi safari africani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Quella volta lo usò sparandosi in bocca una fucilata per sfuggire alla povertà vera che lo tor</w:t>
        <w:softHyphen/>
        <w:t>mentava forse per la prima volta, quella di una vecchiaia divenuta insopportabil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erché vedere solo la povertà come un fenomeno materiale? Non è una limitazione?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uò darsi che un uomo non mi chieda di au</w:t>
        <w:softHyphen/>
        <w:t>mentargli lo stipendio ma mi chieda un po' di silenzio, un po' d'aria buona, un po' di verd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ì, la povertà non è solo mancanza di denar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uò essere mancanza di salute, di aria respi</w:t>
        <w:softHyphen/>
        <w:t>rabile, di serenità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uò essere mancanza di pace, di amore, di luc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Direi che la povertà dell'uomo è universale, meglio, direi che l'uomo è la personificazione della povertà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Non è che gli manca un po' di pane; gli man</w:t>
        <w:softHyphen/>
        <w:t>ca tutt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Quando odia gli manca l'amore, quando muore gli manca la vit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ì, la povertà dell'uomo è la morte stessa, e non è piccola cosa e non si può rinviare quando batte alla porta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a è proprio su questo sentiero della povertà dell'uomo che Dio ci è venuto incontr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povertà libera di Dio si è seduta accanto a quella forzata dell'uom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primo discorso è stato il silenzi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he cosa si può dire ad uno che soffre?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silenzio di Dio è il modo rispettoso con cui Lui si avvicina all'uomo pover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e altre parole non sono matur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i vuole tempo prima che l'uomo possa capire il suo stato, alzare la testa, sorridere dinanzi al diluvio di mali che l'ha investit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i diceva una cieca d'aver impiegato dodici anni per capire qualcosa della sua cecità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oi capì e sorris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'è un mistero nelle cos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'è un mistero nella vit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'è un mistero nel dolor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come la notte, ma per vederci occorre atten</w:t>
        <w:softHyphen/>
        <w:t>dere l'alb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attendere significa sperare, e la speranza è la pazienza dell'uom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a è proprio in questa pazienza che l'uomo impara a possedersi, a conoscersi.</w:t>
      </w:r>
    </w:p>
    <w:p>
      <w:pPr>
        <w:pStyle w:val="P7"/>
        <w:spacing w:lineRule="auto" w:line="240"/>
        <w:ind w:left="0" w:firstLine="170"/>
        <w:jc w:val="both"/>
        <w:rPr/>
      </w:pPr>
      <w:r>
        <w:rPr>
          <w:sz w:val="22"/>
        </w:rPr>
        <w:t xml:space="preserve">Difatti la Scrittura dice: « </w:t>
      </w:r>
      <w:r>
        <w:rPr>
          <w:i/>
          <w:sz w:val="22"/>
        </w:rPr>
        <w:t xml:space="preserve">Nella pazienza possederete le anime vostre » </w:t>
      </w:r>
      <w:r>
        <w:rPr>
          <w:sz w:val="22"/>
        </w:rPr>
        <w:t>(Le. 21, 19)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Quando l'uomo ha imparato la pazienza e si è abituato ad attendere il silenzio di Dio, diviene Parol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Parola, tutta la Parola è Gesù, la persona di Gesù, il Verbo di Dio.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 xml:space="preserve">« </w:t>
      </w:r>
      <w:r>
        <w:rPr>
          <w:i/>
          <w:sz w:val="22"/>
        </w:rPr>
        <w:t xml:space="preserve">E il Verbo si </w:t>
      </w:r>
      <w:r>
        <w:rPr>
          <w:sz w:val="22"/>
        </w:rPr>
        <w:t xml:space="preserve">e' </w:t>
      </w:r>
      <w:r>
        <w:rPr>
          <w:i/>
          <w:sz w:val="22"/>
        </w:rPr>
        <w:t>fatto carne</w:t>
      </w:r>
    </w:p>
    <w:p>
      <w:pPr>
        <w:pStyle w:val="P10"/>
        <w:spacing w:lineRule="auto" w:line="240"/>
        <w:ind w:firstLine="170"/>
        <w:rPr/>
      </w:pPr>
      <w:r>
        <w:rPr>
          <w:i/>
          <w:sz w:val="22"/>
        </w:rPr>
        <w:t xml:space="preserve">Ed ha messo la sua tenda tra noi </w:t>
      </w:r>
      <w:r>
        <w:rPr>
          <w:sz w:val="22"/>
        </w:rPr>
        <w:t>» (Gv. 1, 14)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tra noi ha vissuto da pover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povero di Jahweh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Volle assumere su di sé la povertà dell'uomo per aiutarlo a compiere il terribile esodo espresso dalla povertà, dalla sofferenza, dalla mort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Tutta la vita di Gesù va vista in questa luce, tesa in questa prospettiva, indirizzata a questo fin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e nasce in una stalla e la sua infinitezza e onnipotenza è ridotta ad un vagito di bimbo in balia della storia e della cattiveria degli uomini, è perché deve insegnarci la lezione più difficile della vita: preparare il nostro essere all'impotenza e debolezza delle cos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e viene nascosto nella pasta del mondo ed accetta non gli onori del potere ma il sudore del-l'operaio, è perché deve abituarsi e abituarci al sudore dell'agoni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e sceglie come legge del suo agire là dolcez</w:t>
        <w:softHyphen/>
        <w:t>za e non la violenza, è perché sa che la Sapienza Divina vuoi farci trionfare non con la forza ma con l'amore, e che avrà la sua vittoria con la scon</w:t>
        <w:softHyphen/>
        <w:t>fitta della croc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e farà suo l'atteggiamento maturato dai pr~ feti del servo di Jahweh, dell'Innocente, atteggia</w:t>
        <w:softHyphen/>
        <w:t>mento che anima il filone più profondo delle spe</w:t>
        <w:softHyphen/>
        <w:t>ranze e della spiritualità di Israele, è perché è c~ sciente che il Regno, il vero, quello di Dio, non sarà un regno politico di potenza, di stabilità, di benessere, ma l'atto d'amore più grande che pote</w:t>
        <w:softHyphen/>
        <w:t>va essere fatto quaggiù nei confronti di Dio, l'ac</w:t>
        <w:softHyphen/>
        <w:t>cettazione della povertà dell'uomo di cui la morte è caparra e passaggi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Non è facile amare né per noi né per il Cristo, ma nulla è cosi grande, è così perfetto di questo amore di Gesù nella sua povertà volontaria ed amat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Direi che nulla mi è più caro di questa po</w:t>
        <w:softHyphen/>
        <w:t>vertà di Di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i è più dolce della sua onnipotenz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i parla di più della sua onniscienz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i è più vicino della sua bellezz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poveità di Dio: ecco il più alto grado di amor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cco la sua beatitudine che diventa la mia:</w:t>
      </w:r>
    </w:p>
    <w:p>
      <w:pPr>
        <w:pStyle w:val="P42"/>
        <w:spacing w:lineRule="auto" w:line="240"/>
        <w:ind w:left="0" w:firstLine="170"/>
        <w:jc w:val="both"/>
        <w:rPr>
          <w:i/>
          <w:i/>
          <w:sz w:val="22"/>
        </w:rPr>
      </w:pPr>
      <w:r>
        <w:rPr>
          <w:i/>
          <w:sz w:val="22"/>
        </w:rPr>
        <w:t>« Beati i poveri »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No, mio Signore, non ti chiedo più di essere ricco, ti chiedo di essere pover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Non ti chiederò più la tua potenza! chiederò la tua povertà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ssa è la tua sapienz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ssa è il tuo cuor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ssa è la strada che ti conduce fino a m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e hai il coraggio di avvicinarti a me peccatore quale sono è perché hai voluto essere pover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e hai la voglia di starmi ad ascoltare quando piango è perché sei pover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e cerchi in me qualcosa è perché sei pover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la tua povertà che mi salva, perché nella tua povertà l'amore Increato poté diventare uomo e divenire uno di noi: un povero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a dove la povertà di Gesù tocca il punto più profondo ed entra nel vero mistero dell'amo</w:t>
        <w:softHyphen/>
        <w:t>re di Dio è nell'obbedienza al Padr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Gesù davanti alla povertà dell'uomo, davanti al male, davanti al diluvio del dolore, non ha chiesto al Padre di cambiare le cos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Ha visto che era necessario passare di li ed ha abbassato il capo, come uno di noi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oteva chiedere l'eliminazione della morte:</w:t>
      </w:r>
    </w:p>
    <w:p>
      <w:pPr>
        <w:pStyle w:val="P22"/>
        <w:spacing w:lineRule="auto" w:line="240"/>
        <w:ind w:left="0" w:firstLine="170"/>
        <w:rPr>
          <w:sz w:val="22"/>
        </w:rPr>
      </w:pPr>
      <w:r>
        <w:rPr>
          <w:sz w:val="22"/>
        </w:rPr>
        <w:t>non l'ha chiest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oteva chiedere di trasformare la terra in un Eden dove più nessuno avesse fame: non l'ha fatto.</w:t>
      </w:r>
    </w:p>
    <w:p>
      <w:pPr>
        <w:pStyle w:val="P43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oteva, Lui l'Onnipotente, il Prediletto eli</w:t>
        <w:softHyphen/>
        <w:t>minare il dolore senza subirlo: non l'ha do</w:t>
        <w:softHyphen/>
        <w:t>mandat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reale, tutto il reale espressione della crea</w:t>
        <w:softHyphen/>
        <w:t>zione fatta da Dio e mal ridotta dalla disobbe</w:t>
        <w:softHyphen/>
        <w:t>dienza e dal peccato dell'uomo doveva essere accettato cosi' com'era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Occorreva partire di li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Accettarlo come via della redenzione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Accettarlo come calvari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Accettarlo come mister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Accettarlo come dono supremo di sé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Gesù abbassa il capo e accetta il reale che lo stringe da tutte le parti come una piovra indescrivibile, un caos orrendo, una morsa mor</w:t>
        <w:softHyphen/>
        <w:t>tale.</w:t>
      </w:r>
    </w:p>
    <w:p>
      <w:pPr>
        <w:pStyle w:val="P43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divenuto sotto il peso di tanto male il vero Povero di Jahweh si getta a capofitto nel</w:t>
        <w:softHyphen/>
        <w:t>l'immenso e misterioso mare della volontà di Dio, come Giona aveva simbolizzato, per la</w:t>
        <w:softHyphen/>
        <w:t>sciare a Lui e solo a Lui, Dio dell'impossibile, la soluzione delle cose insolubili e la sintesi di tutti gli opposti.</w:t>
      </w:r>
    </w:p>
    <w:p>
      <w:pPr>
        <w:pStyle w:val="P43"/>
        <w:spacing w:lineRule="auto" w:line="240"/>
        <w:ind w:left="0" w:firstLine="170"/>
        <w:jc w:val="both"/>
        <w:rPr/>
      </w:pPr>
      <w:r>
        <w:rPr>
          <w:sz w:val="22"/>
        </w:rPr>
        <w:t>E il Padre ha gradito questa obbedienza che risanava tutte le disobbedienze; questa umi</w:t>
        <w:softHyphen/>
        <w:t xml:space="preserve">liazione che cancellava tutte le rivolte; questo atto di giustizia che, « </w:t>
      </w:r>
      <w:r>
        <w:rPr>
          <w:i/>
          <w:sz w:val="22"/>
        </w:rPr>
        <w:t>compiva ogni giustizia »</w:t>
      </w:r>
      <w:r>
        <w:rPr>
          <w:sz w:val="22"/>
        </w:rPr>
        <w:t>(Mt. 3, 15).</w:t>
      </w:r>
    </w:p>
    <w:p>
      <w:pPr>
        <w:pStyle w:val="P44"/>
        <w:spacing w:lineRule="auto" w:line="240"/>
        <w:ind w:left="0" w:firstLine="170"/>
        <w:jc w:val="both"/>
        <w:rPr/>
      </w:pPr>
      <w:r>
        <w:rPr>
          <w:sz w:val="22"/>
        </w:rPr>
        <w:t xml:space="preserve">« </w:t>
      </w:r>
      <w:r>
        <w:rPr>
          <w:i/>
          <w:sz w:val="22"/>
        </w:rPr>
        <w:t xml:space="preserve">E per la sua pietà l'ha esaudito </w:t>
      </w:r>
      <w:r>
        <w:rPr>
          <w:sz w:val="22"/>
        </w:rPr>
        <w:t xml:space="preserve">» (Ebr. 5, 7). « </w:t>
      </w:r>
      <w:r>
        <w:rPr>
          <w:i/>
          <w:sz w:val="22"/>
        </w:rPr>
        <w:t>E per la sua morte lo ha esaltato.</w:t>
      </w:r>
    </w:p>
    <w:p>
      <w:pPr>
        <w:pStyle w:val="P10"/>
        <w:spacing w:lineRule="auto" w:line="240"/>
        <w:ind w:firstLine="170"/>
        <w:rPr/>
      </w:pPr>
      <w:r>
        <w:rPr>
          <w:i/>
          <w:sz w:val="22"/>
        </w:rPr>
        <w:t xml:space="preserve">E gli ha dato un nome che è al disopra di ogni altro nome» </w:t>
      </w:r>
      <w:r>
        <w:rPr>
          <w:sz w:val="22"/>
        </w:rPr>
        <w:t>(cf. FiI. 2, 8-9).</w:t>
      </w:r>
    </w:p>
    <w:p>
      <w:pPr>
        <w:pStyle w:val="P43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lo ha risuscitato dai morti.</w:t>
      </w:r>
    </w:p>
    <w:p>
      <w:pPr>
        <w:pStyle w:val="P43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resurrezione di Cristo è la risposta di Dio alla povertà dell'uomo, povertà accettata fino in fondo da Gesù.</w:t>
      </w:r>
    </w:p>
    <w:p>
      <w:pPr>
        <w:pStyle w:val="P43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movimento del pesce che si immerge nel</w:t>
        <w:softHyphen/>
        <w:t>l'infinito mare della volontà di Dio entrando nell'abisso della morte, risale spinto dalla po</w:t>
        <w:softHyphen/>
        <w:t>tenza del Padre nella luce senza confini della Resurrezione.</w:t>
      </w:r>
    </w:p>
    <w:p>
      <w:pPr>
        <w:pStyle w:val="P43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n Cristo risorto è l'uomo che risorge.</w:t>
      </w:r>
    </w:p>
    <w:p>
      <w:pPr>
        <w:pStyle w:val="P43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per sempre.</w:t>
      </w:r>
    </w:p>
    <w:p>
      <w:pPr>
        <w:pStyle w:val="P43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segreto di ogni salvezza sta proprio in questo atteggiamento di accettazione vissuto da Gesù e rivissuto da ciascuno di noi, salvati dal</w:t>
        <w:softHyphen/>
        <w:t>le acque e dal caos della morte.</w:t>
      </w:r>
    </w:p>
    <w:p>
      <w:pPr>
        <w:pStyle w:val="P43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ra il segreto nascosto nei secoli e rivela</w:t>
        <w:softHyphen/>
        <w:t>toci nella pienezza dei tempi da Gesù.</w:t>
      </w:r>
    </w:p>
    <w:p>
      <w:pPr>
        <w:pStyle w:val="P43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ra l'estrema prova che Dio è Amore e sapeva morire d'amore.</w:t>
      </w:r>
    </w:p>
    <w:p>
      <w:pPr>
        <w:pStyle w:val="P10"/>
        <w:spacing w:lineRule="auto" w:line="240"/>
        <w:ind w:firstLine="17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10"/>
        <w:spacing w:lineRule="auto" w:line="240"/>
        <w:ind w:firstLine="170"/>
        <w:rPr>
          <w:i/>
          <w:i/>
          <w:sz w:val="22"/>
        </w:rPr>
      </w:pPr>
      <w:r>
        <w:rPr>
          <w:i/>
          <w:sz w:val="22"/>
        </w:rPr>
        <w:t>« Rimetto la mia anima nelle tue mani ».</w:t>
      </w:r>
    </w:p>
    <w:p>
      <w:pPr>
        <w:pStyle w:val="P43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Questa espressione della preghiera di abban</w:t>
        <w:softHyphen/>
        <w:t>dono del Padre de Foucauld riassume bene questo radicale atteggiamento insegnatoci da Gesù e propostoci all'atto del nostro battesimo.</w:t>
      </w:r>
    </w:p>
    <w:p>
      <w:pPr>
        <w:pStyle w:val="P43"/>
        <w:spacing w:lineRule="auto" w:line="240"/>
        <w:ind w:left="0" w:firstLine="170"/>
        <w:jc w:val="both"/>
        <w:rPr/>
      </w:pPr>
      <w:r>
        <w:rPr>
          <w:sz w:val="22"/>
        </w:rPr>
        <w:t>Si, il battesimo predicato da Cristo è il ge</w:t>
        <w:softHyphen/>
        <w:t xml:space="preserve">sto determinante dell'uomo davanti alla richiesta di Dio </w:t>
      </w:r>
      <w:r>
        <w:rPr>
          <w:i/>
          <w:sz w:val="22"/>
        </w:rPr>
        <w:t>« immergiti nelle acque della morte e risorgi con Cristo a nuova vita ».</w:t>
      </w:r>
    </w:p>
    <w:p>
      <w:pPr>
        <w:pStyle w:val="P43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hi ha compiuto definitivamente questo at</w:t>
        <w:softHyphen/>
        <w:t>to di accettazione della volontà di Dio, chi ha chiuso gli occhi davanti alla sua Trascendenza e si è lasciato trascinare nell'abisso del miste</w:t>
        <w:softHyphen/>
        <w:t>ro, risale su su al di sopra delle acque stesse nella luce beatificante della propria risurrezione in Crist6.</w:t>
      </w:r>
    </w:p>
    <w:p>
      <w:pPr>
        <w:pStyle w:val="P43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n quell'istante la povertà diventa autenti</w:t>
        <w:softHyphen/>
        <w:t>camente 'beatitudine.</w:t>
      </w:r>
    </w:p>
    <w:p>
      <w:pPr>
        <w:pStyle w:val="P10"/>
        <w:spacing w:lineRule="auto" w:line="240"/>
        <w:ind w:firstLine="170"/>
        <w:rPr/>
      </w:pPr>
      <w:r>
        <w:rPr>
          <w:i/>
          <w:sz w:val="22"/>
        </w:rPr>
        <w:t xml:space="preserve">« Beati i poveri perché di essi è il Regno dei cieli» </w:t>
      </w:r>
      <w:r>
        <w:rPr>
          <w:sz w:val="22"/>
        </w:rPr>
        <w:t>(Cf. Le. 6, 20).</w:t>
      </w:r>
    </w:p>
    <w:p>
      <w:pPr>
        <w:pStyle w:val="P43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on quale coraggio ed autenticità Gesù avrebbe potuto dire una simile frase ai poveri se non nella luce di questa realtà divina ormai partecipata all'uomo salvato?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 xml:space="preserve">Le espressioni « </w:t>
      </w:r>
      <w:r>
        <w:rPr>
          <w:i/>
          <w:sz w:val="22"/>
        </w:rPr>
        <w:t xml:space="preserve">Beati i poveri, Beati quelli che piangon.o, Beati quelli che hanno fame, Beati i perseguitati » </w:t>
      </w:r>
      <w:r>
        <w:rPr>
          <w:sz w:val="22"/>
        </w:rPr>
        <w:t xml:space="preserve">suonerebbero bestemmia per chi </w:t>
      </w:r>
      <w:r>
        <w:rPr>
          <w:b/>
          <w:sz w:val="22"/>
        </w:rPr>
        <w:t xml:space="preserve">è </w:t>
      </w:r>
      <w:r>
        <w:rPr>
          <w:sz w:val="22"/>
        </w:rPr>
        <w:t xml:space="preserve">povero, per </w:t>
      </w:r>
      <w:r>
        <w:rPr>
          <w:i/>
          <w:sz w:val="22"/>
        </w:rPr>
        <w:t xml:space="preserve">chi </w:t>
      </w:r>
      <w:r>
        <w:rPr>
          <w:sz w:val="22"/>
        </w:rPr>
        <w:t>ha fame, per chi piange, per chi è perseguitato se non esprimessero la vit</w:t>
        <w:softHyphen/>
        <w:t>toria di Cristo su queste spaventose realtà ne</w:t>
        <w:softHyphen/>
        <w:t>gative dell'uomo.</w:t>
      </w:r>
    </w:p>
    <w:p>
      <w:pPr>
        <w:pStyle w:val="P43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e parole di Gesù suonerebbero a tutto ti</w:t>
        <w:softHyphen/>
        <w:t>tolo come parole insensate se egli non avesse avuto nel pronunciarle la visione chiara di tut</w:t>
        <w:softHyphen/>
        <w:t>to il problema della liberazione dell'uomo.</w:t>
      </w:r>
    </w:p>
    <w:p>
      <w:pPr>
        <w:pStyle w:val="P7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a per liberarsi bisogna morire a noi stes</w:t>
        <w:softHyphen/>
        <w:t>si, e questa è la Pasqua.</w:t>
      </w:r>
    </w:p>
    <w:p>
      <w:pPr>
        <w:pStyle w:val="P48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« Questa è la Pasqua in cui viene immolato l'Agnello.</w:t>
      </w:r>
    </w:p>
    <w:p>
      <w:pPr>
        <w:pStyle w:val="P48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Questa è la notte in cui hai liberato i no</w:t>
        <w:softHyphen/>
        <w:t>stri padri dalla schiavitu' dell'Egitto.</w:t>
      </w:r>
    </w:p>
    <w:p>
      <w:pPr>
        <w:pStyle w:val="P48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Questa è la notte che ci salva dall'oscurità del male e in cui hai vinto le tenebre del pec</w:t>
        <w:softHyphen/>
        <w:t>cato.</w:t>
      </w:r>
    </w:p>
    <w:p>
      <w:pPr>
        <w:pStyle w:val="P48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Questa è la notte in cui Cristo ha distrutto la morte e dagli inferi risorge vittorioso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51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O</w:t>
        <w:tab/>
        <w:t>notte veramente beata, notte che sconfigge il male, lava le colpe riconduce l'uomo al suo Dio.</w:t>
      </w:r>
    </w:p>
    <w:p>
      <w:pPr>
        <w:pStyle w:val="P51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O</w:t>
        <w:tab/>
        <w:t>ammirabile condiscendenza della sua grazia..</w:t>
      </w:r>
    </w:p>
    <w:p>
      <w:pPr>
        <w:pStyle w:val="P51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O</w:t>
        <w:tab/>
        <w:t>inestimabile tenerezza del suo amore. Per riscattare lo schiavo</w:t>
      </w:r>
    </w:p>
    <w:p>
      <w:pPr>
        <w:pStyle w:val="P48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ha sacrificato il Figlio.</w:t>
      </w:r>
    </w:p>
    <w:p>
      <w:pPr>
        <w:pStyle w:val="P50"/>
        <w:spacing w:lineRule="auto" w:line="240"/>
        <w:ind w:left="0" w:firstLine="170"/>
        <w:jc w:val="both"/>
        <w:rPr>
          <w:i/>
          <w:i/>
          <w:sz w:val="22"/>
        </w:rPr>
      </w:pPr>
      <w:r>
        <w:rPr>
          <w:i/>
          <w:sz w:val="22"/>
        </w:rPr>
        <w:t>Felice colpa, che meritasti tanto redentore. Senza il peccato d'Adamo</w:t>
      </w:r>
    </w:p>
    <w:p>
      <w:pPr>
        <w:pStyle w:val="P50"/>
        <w:spacing w:lineRule="auto" w:line="240"/>
        <w:ind w:left="0" w:firstLine="170"/>
        <w:jc w:val="both"/>
        <w:rPr>
          <w:i/>
          <w:i/>
          <w:sz w:val="22"/>
        </w:rPr>
      </w:pPr>
      <w:r>
        <w:rPr>
          <w:i/>
          <w:sz w:val="22"/>
        </w:rPr>
        <w:t>Cristo non ci avrebbe redenti.</w:t>
      </w:r>
    </w:p>
    <w:p>
      <w:pPr>
        <w:pStyle w:val="P50"/>
        <w:spacing w:lineRule="auto" w:line="240"/>
        <w:ind w:left="0" w:firstLine="170"/>
        <w:jc w:val="both"/>
        <w:rPr>
          <w:i/>
          <w:i/>
          <w:sz w:val="22"/>
        </w:rPr>
      </w:pPr>
      <w:r>
        <w:rPr>
          <w:i/>
          <w:sz w:val="22"/>
        </w:rPr>
        <w:t>Felice colpa, che meritasti tanto redentore ».</w:t>
      </w:r>
    </w:p>
    <w:p>
      <w:pPr>
        <w:pStyle w:val="Normal"/>
        <w:tabs>
          <w:tab w:val="clear" w:pos="708"/>
          <w:tab w:val="left" w:pos="360" w:leader="none"/>
          <w:tab w:val="left" w:pos="40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49"/>
        <w:spacing w:lineRule="auto" w:line="240"/>
        <w:ind w:left="0" w:firstLine="170"/>
        <w:jc w:val="both"/>
        <w:rPr/>
      </w:pPr>
      <w:r>
        <w:rPr>
          <w:i/>
          <w:sz w:val="22"/>
        </w:rPr>
        <w:t xml:space="preserve">Ed </w:t>
      </w:r>
      <w:r>
        <w:rPr>
          <w:sz w:val="22"/>
        </w:rPr>
        <w:t>io' aggiungerei:</w:t>
      </w:r>
    </w:p>
    <w:p>
      <w:pPr>
        <w:pStyle w:val="P50"/>
        <w:spacing w:lineRule="auto" w:line="240"/>
        <w:ind w:left="0" w:firstLine="170"/>
        <w:jc w:val="both"/>
        <w:rPr>
          <w:i/>
          <w:i/>
          <w:sz w:val="22"/>
        </w:rPr>
      </w:pPr>
      <w:r>
        <w:rPr>
          <w:i/>
          <w:sz w:val="22"/>
        </w:rPr>
        <w:t>Felice nostra povertà che hai il potere di attirare a te</w:t>
      </w:r>
    </w:p>
    <w:p>
      <w:pPr>
        <w:pStyle w:val="P51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Il nostro Dio.</w:t>
      </w:r>
    </w:p>
    <w:p>
      <w:pPr>
        <w:pStyle w:val="Normal"/>
        <w:tabs>
          <w:tab w:val="clear" w:pos="708"/>
          <w:tab w:val="left" w:pos="360" w:leader="none"/>
          <w:tab w:val="left" w:pos="400" w:leader="none"/>
          <w:tab w:val="left" w:pos="64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00" w:leader="none"/>
          <w:tab w:val="left" w:pos="64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40"/>
      <w:ind w:left="1152" w:hanging="288"/>
    </w:pPr>
    <w:rPr>
      <w:sz w:val="24"/>
      <w:lang w:eastAsia="it-IT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60" w:leader="none"/>
        <w:tab w:val="left" w:pos="206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60" w:leader="none"/>
        <w:tab w:val="left" w:pos="4500" w:leader="none"/>
      </w:tabs>
      <w:spacing w:lineRule="atLeast" w:line="500"/>
      <w:ind w:left="3024" w:hanging="4032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jc w:val="both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spacing w:lineRule="atLeast" w:line="240"/>
      <w:ind w:left="1008" w:hanging="432"/>
    </w:pPr>
    <w:rPr>
      <w:sz w:val="24"/>
      <w:lang w:eastAsia="it-IT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260" w:leader="none"/>
        <w:tab w:val="left" w:pos="480" w:leader="none"/>
      </w:tabs>
      <w:spacing w:lineRule="atLeast" w:line="220"/>
      <w:ind w:left="1440" w:firstLine="288"/>
      <w:jc w:val="both"/>
    </w:pPr>
    <w:rPr>
      <w:sz w:val="24"/>
      <w:lang w:eastAsia="it-IT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4440" w:leader="none"/>
      </w:tabs>
      <w:spacing w:lineRule="atLeast" w:line="240"/>
      <w:ind w:left="3000" w:hanging="0"/>
      <w:jc w:val="both"/>
    </w:pPr>
    <w:rPr>
      <w:sz w:val="24"/>
      <w:lang w:eastAsia="it-IT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40"/>
      <w:ind w:left="864" w:hanging="144"/>
      <w:jc w:val="both"/>
    </w:pPr>
    <w:rPr>
      <w:sz w:val="24"/>
      <w:lang w:eastAsia="it-IT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80" w:leader="none"/>
        <w:tab w:val="left" w:pos="1020" w:leader="none"/>
      </w:tabs>
      <w:spacing w:lineRule="atLeast" w:line="240"/>
      <w:ind w:left="432" w:hanging="576"/>
      <w:jc w:val="both"/>
    </w:pPr>
    <w:rPr>
      <w:sz w:val="24"/>
      <w:lang w:eastAsia="it-IT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40"/>
      <w:ind w:left="864" w:hanging="144"/>
    </w:pPr>
    <w:rPr>
      <w:sz w:val="24"/>
      <w:lang w:eastAsia="it-IT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3240" w:leader="none"/>
      </w:tabs>
      <w:spacing w:lineRule="atLeast" w:line="240"/>
      <w:ind w:left="1800" w:hanging="0"/>
    </w:pPr>
    <w:rPr>
      <w:sz w:val="24"/>
      <w:lang w:eastAsia="it-IT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380" w:leader="none"/>
        <w:tab w:val="left" w:pos="1020" w:leader="none"/>
      </w:tabs>
      <w:spacing w:lineRule="atLeast" w:line="240"/>
      <w:ind w:left="1060" w:hanging="0"/>
    </w:pPr>
    <w:rPr>
      <w:sz w:val="24"/>
      <w:lang w:eastAsia="it-IT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1100" w:leader="none"/>
        <w:tab w:val="left" w:pos="1560" w:leader="none"/>
      </w:tabs>
      <w:spacing w:lineRule="atLeast" w:line="360"/>
      <w:ind w:left="288" w:firstLine="432"/>
    </w:pPr>
    <w:rPr>
      <w:sz w:val="24"/>
      <w:lang w:eastAsia="it-IT"/>
    </w:rPr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240"/>
      <w:ind w:left="820" w:hanging="0"/>
    </w:pPr>
    <w:rPr>
      <w:sz w:val="24"/>
      <w:lang w:eastAsia="it-IT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720" w:hanging="720"/>
    </w:pPr>
    <w:rPr>
      <w:sz w:val="24"/>
      <w:lang w:eastAsia="it-IT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60" w:leader="none"/>
        <w:tab w:val="left" w:pos="62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80" w:leader="none"/>
        <w:tab w:val="left" w:pos="680" w:leader="none"/>
      </w:tabs>
      <w:spacing w:lineRule="atLeast" w:line="240"/>
      <w:ind w:left="720" w:hanging="288"/>
      <w:jc w:val="both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60" w:leader="none"/>
        <w:tab w:val="left" w:pos="660" w:leader="none"/>
      </w:tabs>
      <w:spacing w:lineRule="atLeast" w:line="240"/>
      <w:ind w:left="1440" w:firstLine="432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6T20:54:00Z</dcterms:created>
  <dc:creator>p</dc:creator>
  <dc:description/>
  <dc:language>en-US</dc:language>
  <cp:lastModifiedBy>p</cp:lastModifiedBy>
  <dcterms:modified xsi:type="dcterms:W3CDTF">1980-02-26T20:54:00Z</dcterms:modified>
  <cp:revision>1</cp:revision>
  <dc:subject/>
  <dc:title>parte seconda</dc:title>
</cp:coreProperties>
</file>