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3"/>
        <w:spacing w:lineRule="auto" w:line="240"/>
        <w:ind w:left="0" w:firstLine="170"/>
        <w:jc w:val="both"/>
        <w:rPr>
          <w:b/>
          <w:b/>
          <w:sz w:val="22"/>
        </w:rPr>
      </w:pPr>
      <w:r>
        <w:rPr>
          <w:b/>
          <w:sz w:val="22"/>
        </w:rPr>
        <w:t>PURCHE’ LA TUA VOLONTA' SI COMPIA IN ME E IN TUTTE LE TUE CREATURE</w:t>
      </w:r>
    </w:p>
    <w:p>
      <w:pPr>
        <w:pStyle w:val="Normal"/>
        <w:tabs>
          <w:tab w:val="clear" w:pos="708"/>
          <w:tab w:val="left" w:pos="920" w:leader="none"/>
        </w:tabs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La proposta fatta da Dio all'uomo nel lungo periodo di gestazione a figlio di Dio è la più sem</w:t>
        <w:softHyphen/>
        <w:t>plice che immaginar si possa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« Nell'attesa del Regno, fa' tu il regn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Nell'attesa di essermi figlio, fa' tu da padre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Nell'attesa della giustizia e della pace, fa' tu la giustizia e la pace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Nell'attesa di ciò che desideri ti sia dato, da' tu la stessa cosa ai tuoi fratelli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Vuoi un paradiso d'amore? fa' una terra che sia un paradis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Vuoi essere perdonato, perdona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Vuoi essere sfamato, sfama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Vuoi essere liberato, libera »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La terra diventa quindi per l'uomo il campo sperimentale dei suoi desideri, l'attuazione di ciò che ha nel cuore, l'esperienza sul visibile di ciò che si sente suggerito nell'invisibile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A parte le contraddizioni dovute alla sua de</w:t>
        <w:softHyphen/>
        <w:t>bolezza e più ancora alla sua ignoranza, l'uomo, nella costruzione della città, impegna tutta la sete di giustizia e di bene che possiede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Nonostante gli errori, la sua marcia è conti</w:t>
        <w:softHyphen/>
        <w:t>nuamente sospinta dall'idea del Regn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E anche se riesce, se non in minima parte, ha almeno il coraggio di scrivere sui frontoni delle sue opere ciò che ha desiderato fare: l'ideale che lo ha sospint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E se ha sbagliato, i suoi figli ricominceranno a marciare proprio partendo dagli errori dei padri e cercando di correggerli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Ogni generazione ha l'impressione di comin</w:t>
        <w:softHyphen/>
        <w:t>ciare da capo, specie se viene fuori da un grosso cataclisma di disperazione o di guerra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Ogni rivoluzionario con ottimismo fa un passo innanzi con occhi che brillano e che esprimono in fondo queste sue convinzioni « ora mi ci provo io, vedrete »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E si ricomincia da cap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Ma non tutto è perdut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Ciò che rimane di autentico è l'amore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Ciò che invece non sempre è autentico è l'isti</w:t>
        <w:softHyphen/>
        <w:t>tuzione.</w:t>
      </w:r>
    </w:p>
    <w:p>
      <w:pPr>
        <w:pStyle w:val="P44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'istituzione, nella marcia dei popoli, nei fa</w:t>
        <w:softHyphen/>
        <w:t>ticosi tentativi di rendere stabili i loro ideali ed i loro programmi, è il necessario, meglio l'indispen</w:t>
        <w:softHyphen/>
        <w:t>sabile « contenitore » delle loro realizzazioni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L'istituzione diventa casa, collegio, seminario, per formare uomini, diventa legge per disciplinare i rapporti, diventa abitudine, tradizione, cultura, municipio, stato, parrocchia, diocesi, temp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a mentre l'amore non invecchia mai, l'istitu</w:t>
        <w:softHyphen/>
        <w:t>zione corre il rischio di invecchiare e quello che è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eggio di restare ad ingombrare il terreno o a scandalizzare per la sua inutilità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L'istituto seminario è ancora in via tale, nume</w:t>
        <w:softHyphen/>
        <w:t>ro tale, ma è vuot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La legge numero tale è ancora al tale capitolo del codice, ma non serve più a nulla perché i co</w:t>
        <w:softHyphen/>
        <w:t>stumi sono cambiat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Faccio un esempio vivo, e siccome è delicato cerco di precisa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iamo a... ed è il 13 dicembre 1974. Tra dodici giorni e Natale e questa città è particolarmente devota al presepio di Gesù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Arrivano due pellegrini; Maria Maddalena, francese, 28 anni, assistente sociale e Sendey, ca</w:t>
        <w:softHyphen/>
        <w:t>nadese, 25 anni, sociologo. Sono diretti a Roma e sperano di arrivare a piedi per Natale per l'aper</w:t>
        <w:softHyphen/>
        <w:t>tura dell'Anno Sant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Non hanno soldi in tasca perché vogliono fare il viaggio in spirito di povertà e per sperimentare ciò che capita quando si è pover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Dopo aver pregato nelle chiese del luogo gi</w:t>
        <w:softHyphen/>
        <w:t>rano per tutti i conventi e istituti della carità per cercare ospitalità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Viene notte e non trovano null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« Chiuso - chiuso - chiuso - andate qui vicino - montate lassù - provate là in fondo »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I due con tanto disgusto nel cuore escono dalla città e trovano alla periferia in un prato una rou</w:t>
        <w:softHyphen/>
        <w:t>lotte. Sono due norvegesi protestanti in viaggio. Tra stranieri ci si capisce e la roulotte finisce per essere, anche se piccola, il ricettacolo notturno dei quattro corpi nella notte fredda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Ecco il problema, terribile: una roulotte sgan</w:t>
        <w:softHyphen/>
        <w:t>gherata può essere capace di assolvere all'ospitalità più di un grosso istituto anonimo ove manca l'amore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Qui c'è ancora il « tu », nel grosso convento, nel ciclopico caseggiato il « tu » non esiste più. Al suo posto ci sono i campanelli, le porte, la re</w:t>
        <w:softHyphen/>
        <w:t>gola, la pace sicura, l'ordine perfett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L'istituzione ha preso il sopravvent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L'uomo è schiacciato od estromess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Il povero non sa più dove andare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Non esiste nell'istituzione qualcuno che può pensare a lui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A Gesù è capitato lo stess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L istituzione Tempio era troppo mastodontica per ospitarl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Più tardi fu troppo sorda per capirl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Infine, per sbarazzarsi di Lui fu capace di ucciderlo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Ma la storia non è finita, perché gli uomini di ieri non erano peggiori di noi come certamente noi non siamo migliori di lor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Da Adamo all'ultimo uomo che vivrà su que</w:t>
        <w:softHyphen/>
        <w:t>sta terra le cose non cambierann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Ci saranno sempre delle porte che si apriran</w:t>
        <w:softHyphen/>
        <w:t>no e delle porte che si chiuderann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Ci saranno uomini come il buon Samaritano ed altri come il ricco Epulon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Ci saranno i Gamaliele che cercheranno di sal</w:t>
        <w:softHyphen/>
        <w:t>vare ed i Caifa che troveranno una giustificazione ad uccidere il Giust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Una volta pensavo che ciò che era capitato nell'antica Alleanza non sarebbe più capitato nel</w:t>
        <w:softHyphen/>
        <w:t>la Nuova, e che i misfatti di quel Tempio non si sarebbero più ripetuti nella Chiesa fondata da Gesù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Fu un errore madornale e il pensare così' mi ritardò di molto la visione del reale.</w:t>
      </w:r>
    </w:p>
    <w:p>
      <w:pPr>
        <w:pStyle w:val="C36"/>
        <w:tabs>
          <w:tab w:val="clear" w:pos="708"/>
          <w:tab w:val="left" w:pos="380" w:leader="none"/>
        </w:tabs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No, fratelli!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Una fetta di quel Tempio è in ciascuno di noi, un pezzo di muro di quelle istituzioni ingom</w:t>
        <w:softHyphen/>
        <w:t>bra ancora una parte del nostro cuo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L'avvento di Gesù non ha fatto della sua Chiesa una Chiesa di santi, ma l'ha lasciata una Chiesa di peccator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emmai ha dato a questi peccatori una respon</w:t>
        <w:softHyphen/>
        <w:t>sabilità più grande avendoli messi più vicini alla grande luce di Dio che aveva brillato con tanto fulgore con la venuta di Gesù sulla terra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Ma l'uomo è rimasto l'uomo, con tutta la sua straordinaria possibilità di amare e con tutto il suo potere di dire di no all'amo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 la Chiesa è rimasta la Chiesa con tutto il suo deposito immenso di santità e con tutta la sua debolezza e caducità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empio e Vangelo saranno sempre fino alla fine dei tempi possibilità di cose eroiche e veramente divine, e nello stesso tempo ambiente di urto o di scandal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ello stesso giorno un pellegrino a Roma può essere edificato e scandalizzato da qualcuno che gli passa vicin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questo qualcuno potremmo essere proprio noi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la salvezza sarà sempre nel Vangel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il Vangelo che cont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Quando più grave mi si fa il Peso dell'istitu</w:t>
        <w:softHyphen/>
        <w:t>zione, quando sento di non essere più autentico, debbo subito cercare nel Vangelo la liberazione, lo snellimento, l'immediatezz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posso privarmi della istituzione; essa mi è necessaria ma la devo ridurre, la devo rendere capace di servire l'uomo, non di essere servit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'istituzione è come la corazza che Saul cerca di mettere sulle spalle di David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occa a David decidere se gli è utile o se deve ridurre il suo peso ad una fiond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Vangelo è il testo che ti dirà sempre quan</w:t>
        <w:softHyphen/>
        <w:t>do è necessaria la corazza od è sufficiente la fionda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Ma a questo punto sento di dover dire una parola chiara per chi, avendo preso la fionda di David, ha visto, in tanta libertà, il metodo più utile al combattimento dello spirit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Qualcuno è giunto al punto di essersi sentito libero dal giorno in cui non si è più riferito alla Chiesa, altri hanno avuto la sensazione di comin</w:t>
        <w:softHyphen/>
        <w:t>ciare a vivere autenticamente dal momento in cui hanno relegato nella storia del passato il loro rapporto con Dio e si sono impegnati a servire l'uomo senza riferimenti alla tradizion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c'è affatto bisogno di compiere questi ta</w:t>
        <w:softHyphen/>
        <w:t>gli, anche perché ci portano fuori dalla verità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Chiesa rimane la Chiesa e Dio rimane Di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avid rimane figlio del suo popolo e Dio la forza della sua fiond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hi sono io fuori del Popolo di Dio e quale forza mi rimane se la fede nell'Altissimo è venuta meno?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Chiesa non mi nega di vivere autentica</w:t>
        <w:softHyphen/>
        <w:t>mente il Vangelo ed il mio impegno con Dio mi èproprio necessario ora in cui mi sono deciso a fare qualcosa sul serio.</w:t>
      </w:r>
    </w:p>
    <w:p>
      <w:pPr>
        <w:pStyle w:val="P7"/>
        <w:spacing w:lineRule="auto" w:line="240"/>
        <w:ind w:left="0" w:firstLine="170"/>
        <w:jc w:val="both"/>
        <w:rPr/>
      </w:pPr>
      <w:r>
        <w:rPr>
          <w:sz w:val="22"/>
        </w:rPr>
        <w:t xml:space="preserve">Lo so che nel passato troppe volte la religione era sinonimo di « </w:t>
      </w:r>
      <w:r>
        <w:rPr>
          <w:i/>
          <w:sz w:val="22"/>
        </w:rPr>
        <w:t xml:space="preserve">Non facciamo storie  state buoni. Non facciamo scioperi  restiamo sul sicuro </w:t>
      </w:r>
      <w:r>
        <w:rPr>
          <w:sz w:val="22"/>
        </w:rPr>
        <w:t>» ma so anche che le cose sono cambiate e che la parola di Dio ha cominciato a contestarci e a interrogarci sulla giustizia e sull'amore più che sulle processioni e la grandiosità delle chiese da costruir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erché abbandonare la Chiesa proprio nel mo</w:t>
        <w:softHyphen/>
        <w:t>mento in cui mi sento più Chiesa?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erché abbandonare l'ispirazione di Dio pro</w:t>
        <w:softHyphen/>
        <w:t>prio quando ne abbiamo più bisogno?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erché pensare che Lui ci contrasti proprio mentre ci avviciniamo con più impegno all'uo</w:t>
        <w:softHyphen/>
        <w:t>mo?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è Dio dalla parte dell'uomo?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è Lui che ne prende le difese?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eggete il Vangelo di Matteo e ditemi se po</w:t>
        <w:softHyphen/>
        <w:t>tete trovare parole più dure di quelle del capi</w:t>
        <w:softHyphen/>
        <w:t>tolo 25 in difesa della giustizia e della liberazione dell'uom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enso che anche il socialismo si sia convinto dell'errore commesso di aver considerato la reli</w:t>
        <w:softHyphen/>
        <w:t>gione come oppio dei popoli e penso anche che nel mondo di domani gli uomini più decisi a schierarsi dalla parte dell'uomo proverranno dal</w:t>
        <w:softHyphen/>
        <w:t>le file di chi sarà ancora capace - nell'egoismo imperante - di riferirsi al Vangelo come testo di vita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un'ultima parola su chi sente il primato dell'azione e teme la preghiera come alienazione o perditempo.</w:t>
      </w:r>
    </w:p>
    <w:p>
      <w:pPr>
        <w:pStyle w:val="P7"/>
        <w:spacing w:lineRule="auto" w:line="240"/>
        <w:ind w:left="0" w:firstLine="170"/>
        <w:jc w:val="both"/>
        <w:rPr/>
      </w:pPr>
      <w:r>
        <w:rPr>
          <w:sz w:val="22"/>
        </w:rPr>
        <w:t xml:space="preserve">L'azione e innanzitutto obbedienza. « </w:t>
      </w:r>
      <w:r>
        <w:rPr>
          <w:i/>
          <w:sz w:val="22"/>
        </w:rPr>
        <w:t>Lavo</w:t>
        <w:softHyphen/>
        <w:t xml:space="preserve">rerai col sudore della tua fronte </w:t>
      </w:r>
      <w:r>
        <w:rPr>
          <w:sz w:val="22"/>
        </w:rPr>
        <w:t>» (Gen. 3, 19).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Una vocazione.. « </w:t>
      </w:r>
      <w:r>
        <w:rPr>
          <w:i/>
          <w:sz w:val="22"/>
        </w:rPr>
        <w:t>Il Signore mi ha scelto fin dal seno materno per recare la lieta novella »</w:t>
      </w:r>
      <w:r>
        <w:rPr>
          <w:sz w:val="22"/>
        </w:rPr>
        <w:t>(Is. 61, 1).</w:t>
      </w:r>
    </w:p>
    <w:p>
      <w:pPr>
        <w:pStyle w:val="P7"/>
        <w:spacing w:lineRule="auto" w:line="240"/>
        <w:ind w:left="0" w:firstLine="170"/>
        <w:jc w:val="both"/>
        <w:rPr/>
      </w:pPr>
      <w:r>
        <w:rPr>
          <w:sz w:val="22"/>
        </w:rPr>
        <w:t xml:space="preserve">Una passione di bene. « </w:t>
      </w:r>
      <w:r>
        <w:rPr>
          <w:i/>
          <w:sz w:val="22"/>
        </w:rPr>
        <w:t>Vedendo le folle ne senza compassione  perché erano stanche e abbat</w:t>
        <w:softHyphen/>
        <w:t xml:space="preserve">tute come pecore senza pastore » </w:t>
      </w:r>
      <w:r>
        <w:rPr>
          <w:sz w:val="22"/>
        </w:rPr>
        <w:t>(Mt. 9, 36)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per questo che si agisc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erché Lui ci ha detto di agire e il mettere in contrasto l'azione con la contemplazione non ha significato alcun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'uomo fa, agisce, lavora, trasforma, costrui</w:t>
        <w:softHyphen/>
        <w:t>sce per obbedire non per contraddire la volontà di Di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mistero sta nel rapport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d è un rapporto vital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d è un rapporto di presenz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d è un rapporto di comunicazion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ì, io agisco perché Dio me l'ha comandat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e l'ha comandato nel Genesi dandomi ordi</w:t>
        <w:softHyphen/>
        <w:t>ne di coltivare e ordinare la terr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e l'ha comandato sul Sinai dandomi una legge per fare la giustizia; me l'ha comandato nel Vangelo impegnandomi nella stessa azione di Dio: l'amore.</w:t>
      </w:r>
    </w:p>
    <w:p>
      <w:pPr>
        <w:pStyle w:val="P7"/>
        <w:spacing w:lineRule="auto" w:line="240"/>
        <w:ind w:left="0" w:firstLine="170"/>
        <w:jc w:val="both"/>
        <w:rPr/>
      </w:pPr>
      <w:r>
        <w:rPr>
          <w:sz w:val="22"/>
        </w:rPr>
        <w:t xml:space="preserve">Il lavoro, la giustizia, l'amore sono i tre gradi dell'impegno e le tre possibilità date all'uomo di realizzare la città terrena, segno concreto e preparazione immediata alla città celeste che ne sarà la pienezza sotto il tocco della trasformazione divina: « </w:t>
      </w:r>
      <w:r>
        <w:rPr>
          <w:i/>
          <w:sz w:val="22"/>
        </w:rPr>
        <w:t xml:space="preserve">faccio nuove tutte le cose » </w:t>
      </w:r>
      <w:r>
        <w:rPr>
          <w:sz w:val="22"/>
        </w:rPr>
        <w:t>(Ap. 21, 5).</w:t>
      </w:r>
    </w:p>
    <w:p>
      <w:pPr>
        <w:pStyle w:val="P7"/>
        <w:spacing w:lineRule="auto" w:line="240"/>
        <w:ind w:left="0" w:firstLine="170"/>
        <w:jc w:val="both"/>
        <w:rPr/>
      </w:pPr>
      <w:r>
        <w:rPr>
          <w:sz w:val="22"/>
        </w:rPr>
        <w:t>Ma tanto nel semplice lavoro per ordinare un campo, arando e buttando la semente, quan</w:t>
        <w:softHyphen/>
        <w:t xml:space="preserve">to nel giudicare in un tribunale o aprendo un ospedale di lebbrosi non sono solo ad agire. Dio è con me, come dice Gesù: « </w:t>
      </w:r>
      <w:r>
        <w:rPr>
          <w:i/>
          <w:sz w:val="22"/>
        </w:rPr>
        <w:t xml:space="preserve">Il Padre non mi ha lasciato solo </w:t>
      </w:r>
      <w:r>
        <w:rPr>
          <w:sz w:val="22"/>
        </w:rPr>
        <w:t>» (cf. Gv. 8, 16)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io è con me come ispirazion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io è con me come grazi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io è con me come confort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io è con me come luc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io è con me come carism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io è con me come rimprover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la sua presenza non è teoric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sua presenza non è evanescent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sua presenza non è steril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sua presenza è personale, è vitale, è fe</w:t>
        <w:softHyphen/>
        <w:t>cond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la stessa presenza della creazione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d è su questa presenza che debbo interro</w:t>
        <w:softHyphen/>
        <w:t>garmi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Qui sta il vero problema della fede di sem</w:t>
        <w:softHyphen/>
        <w:t>pre: da Adamo a Gesù, da Gesù a noi.</w:t>
      </w:r>
    </w:p>
    <w:p>
      <w:pPr>
        <w:pStyle w:val="P10"/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  <w:t>« Il Padre è in me ed io in Lui »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ome person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ssere persona significa vedere, sapere, ama</w:t>
        <w:softHyphen/>
        <w:t>re, volere; significa comunicar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quale dubbio ci può essere per la nostra fede quando tutta la « Parola » marcia in questo senso?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Forse che non è tutto qui il mistero nascosto nei millenni biblici, trasmessoci dai profeti e con</w:t>
        <w:softHyphen/>
        <w:t>fermatoci dal Cristo?</w:t>
      </w:r>
    </w:p>
    <w:p>
      <w:pPr>
        <w:pStyle w:val="P7"/>
        <w:spacing w:lineRule="auto" w:line="240"/>
        <w:ind w:left="0" w:firstLine="170"/>
        <w:jc w:val="both"/>
        <w:rPr/>
      </w:pPr>
      <w:r>
        <w:rPr>
          <w:sz w:val="22"/>
        </w:rPr>
        <w:t xml:space="preserve">Cosa dice Jahweh a David se non: « </w:t>
      </w:r>
      <w:r>
        <w:rPr>
          <w:i/>
          <w:sz w:val="22"/>
        </w:rPr>
        <w:t xml:space="preserve">Io gli sarò Padre ed egli mi sarà figlio </w:t>
      </w:r>
      <w:r>
        <w:rPr>
          <w:sz w:val="22"/>
        </w:rPr>
        <w:t xml:space="preserve">» (2 Sam. 7,14)? e a Salomone: « </w:t>
      </w:r>
      <w:r>
        <w:rPr>
          <w:i/>
          <w:sz w:val="22"/>
        </w:rPr>
        <w:t xml:space="preserve">Ti concedo un cuore saggio e perspicace. Inoltre ti concedo quanto non mi hai chiesto: ricchezza e onore » </w:t>
      </w:r>
      <w:r>
        <w:rPr>
          <w:sz w:val="22"/>
        </w:rPr>
        <w:t>(1 Re, 9, 12)?</w:t>
      </w:r>
    </w:p>
    <w:p>
      <w:pPr>
        <w:pStyle w:val="P14"/>
        <w:spacing w:lineRule="auto" w:line="240"/>
        <w:ind w:left="0" w:firstLine="170"/>
        <w:rPr/>
      </w:pPr>
      <w:r>
        <w:rPr>
          <w:sz w:val="22"/>
        </w:rPr>
        <w:t xml:space="preserve">E non è forse Dio che davanti al pianto di Ezechia malato dice: « </w:t>
      </w:r>
      <w:r>
        <w:rPr>
          <w:i/>
          <w:sz w:val="22"/>
        </w:rPr>
        <w:t>Ho ascoltato la tua pre</w:t>
        <w:softHyphen/>
        <w:t>94</w:t>
      </w:r>
    </w:p>
    <w:p>
      <w:pPr>
        <w:pStyle w:val="P15"/>
        <w:spacing w:lineRule="auto" w:line="240"/>
        <w:ind w:left="0" w:firstLine="170"/>
        <w:jc w:val="both"/>
        <w:rPr/>
      </w:pPr>
      <w:r>
        <w:rPr>
          <w:i/>
          <w:sz w:val="22"/>
        </w:rPr>
        <w:t xml:space="preserve">ghiera e le tue lacrime; ecco ti guarisco e fra tre giorni salirai al tempio di Jahweh » </w:t>
      </w:r>
      <w:r>
        <w:rPr>
          <w:sz w:val="22"/>
        </w:rPr>
        <w:t>(2 Re, 20, 5)?</w:t>
      </w:r>
    </w:p>
    <w:p>
      <w:pPr>
        <w:pStyle w:val="P7"/>
        <w:spacing w:lineRule="auto" w:line="240"/>
        <w:ind w:left="0" w:firstLine="170"/>
        <w:jc w:val="both"/>
        <w:rPr/>
      </w:pPr>
      <w:r>
        <w:rPr>
          <w:sz w:val="22"/>
        </w:rPr>
        <w:t>E quando Isaia vuole esprimere la sua espe</w:t>
        <w:softHyphen/>
        <w:t xml:space="preserve">rienza di profeta non dice: « </w:t>
      </w:r>
      <w:r>
        <w:rPr>
          <w:i/>
          <w:sz w:val="22"/>
        </w:rPr>
        <w:t xml:space="preserve">Jahweh dal seno materno mi ha chiamato. Fin dalle viscere di mia madre si è ricordato di me. Rese la mia bocca come spada aflilata, mi nascose sotto l ombra della sua mano  mi fece una freccia appuntita, mi ripose nella sua faretra e mi disse: “Mio servo tu sei, Israele  per mezzo tuo mani/esterò la mia gloria» » </w:t>
      </w:r>
      <w:r>
        <w:rPr>
          <w:sz w:val="22"/>
        </w:rPr>
        <w:t>(Is. 49, 1-3)?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scludere nella Bibbia ed in particolare nel Vangelo questo modo di essere, questo rapporto personale tra Dio e l'uomo, significa uscire com</w:t>
        <w:softHyphen/>
        <w:t>pletamente dalla Tradizione, dal senso della Pa</w:t>
        <w:softHyphen/>
        <w:t>rol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anche dall'esperienza di Dio!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iù ti avvicini a Lui nella contemplazione, più lo scopri come la radice del tuo agire, l'ani</w:t>
        <w:softHyphen/>
        <w:t>matore della tua vocazione, l'ispiratore della tua profezia, il datore del tuo carism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iù preghi, più senti aumentare la distanza tra te e lui, il che significa la distinzione sempre più netta di te persona con Lui Person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iù entri nel silenzio e più ti senti abitato dalla « Parola »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iù entri nelle creature attraverso l'armonia dell'amore, più lo scopri presente e distinto dal</w:t>
        <w:softHyphen/>
        <w:t>le creature nel mistero della sua Trascendenz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« Tu », diventa la parola più vicina e più esperimentat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necessità di far spazio a questo « Tu », un'esigenza continua di vita.</w:t>
      </w:r>
    </w:p>
    <w:p>
      <w:pPr>
        <w:pStyle w:val="P16"/>
        <w:spacing w:lineRule="auto" w:line="240"/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/>
      <w:ind w:left="1152" w:hanging="288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60" w:leader="none"/>
        <w:tab w:val="left" w:pos="4500" w:leader="none"/>
      </w:tabs>
      <w:spacing w:lineRule="atLeast" w:line="500"/>
      <w:ind w:left="3024" w:hanging="4032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jc w:val="both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  <w:tab w:val="left" w:pos="4500" w:leader="none"/>
      </w:tabs>
      <w:spacing w:lineRule="atLeast" w:line="500"/>
      <w:ind w:left="3024" w:hanging="4032"/>
      <w:jc w:val="both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spacing w:lineRule="atLeast" w:line="240"/>
      <w:ind w:left="1008" w:hanging="432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40"/>
      <w:ind w:left="820" w:hanging="0"/>
    </w:pPr>
    <w:rPr>
      <w:sz w:val="24"/>
      <w:lang w:eastAsia="it-IT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720" w:hanging="720"/>
    </w:pPr>
    <w:rPr>
      <w:sz w:val="24"/>
      <w:lang w:eastAsia="it-IT"/>
    </w:rPr>
  </w:style>
  <w:style w:type="paragraph" w:styleId="C36">
    <w:name w:val="c36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20:52:00Z</dcterms:created>
  <dc:creator>p</dc:creator>
  <dc:description/>
  <dc:language>en-US</dc:language>
  <cp:lastModifiedBy>p</cp:lastModifiedBy>
  <dcterms:modified xsi:type="dcterms:W3CDTF">1980-02-26T20:52:00Z</dcterms:modified>
  <cp:revision>1</cp:revision>
  <dc:subject/>
  <dc:title>PURCHE’ LA TUA VOLONTA' SI COMPIA IN ME E IN TUTTE LE TUE CREATURE</dc:title>
</cp:coreProperties>
</file>