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spacing w:lineRule="auto" w:line="240"/>
        <w:ind w:left="0" w:firstLine="170"/>
        <w:rPr>
          <w:b/>
          <w:b/>
          <w:sz w:val="22"/>
        </w:rPr>
      </w:pPr>
      <w:r>
        <w:rPr>
          <w:b/>
          <w:sz w:val="22"/>
        </w:rPr>
        <w:t>QUALUNQUE COSA TU FACCIA DI ME, TI RINGRAZIO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he vuoi fare di me, Signore?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Il tuo Spirito me l'ha detto e me lo ripete continuamente dentro: « </w:t>
      </w:r>
      <w:r>
        <w:rPr>
          <w:i/>
          <w:sz w:val="22"/>
        </w:rPr>
        <w:t>Voglio fare di te mio figlio »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'ho chiamato dal nulla perché tu mi sia figl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Ho adoperato tutto il cosmo per fare il tuo corp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Ho copiato la mia realtà divina per fare la tua coscien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i sono appellato all'amore per abitart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Ora che ti abito tu devi essere mio e io tu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io per farti più m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io per averti con me per semp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io per farti come me: liber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io per insegnarti ad amare come amo 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perché, mio Dio, mi fai attendere tanto a vedere realizzata la tua volontà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erché hai adoperato epoche geologiche per darmi un corpo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erché tanti millenni a farmi storia?</w:t>
      </w:r>
    </w:p>
    <w:p>
      <w:pPr>
        <w:pStyle w:val="P33"/>
        <w:spacing w:lineRule="auto" w:line="240"/>
        <w:ind w:left="0" w:firstLine="170"/>
        <w:rPr>
          <w:sz w:val="22"/>
        </w:rPr>
      </w:pPr>
      <w:r>
        <w:rPr>
          <w:sz w:val="22"/>
        </w:rPr>
        <w:t>Perché tutta una vita di immaturità per ot</w:t>
        <w:softHyphen/>
        <w:t>tenere da me un barlume di luce vera, un piz</w:t>
        <w:softHyphen/>
        <w:t>59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zico d'amore grande come un granello di se</w:t>
        <w:softHyphen/>
        <w:t>nape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potevi farmi senza indugio tuo figlio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un figlio che sappia amare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il tempo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l'attesa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i rischi di un cosi lungo viaggio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Forse tu non mi dirai mai come tra le mille e mille maniere che la tua sapienza aveva a di</w:t>
        <w:softHyphen/>
        <w:t>sposizione per farmi tuo figlio, tu abbia scelto proprio questa. Forse vuoi che lo scopriamo da sol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hai scelto la strada che va dal caos al</w:t>
        <w:softHyphen/>
        <w:t>l'armonia dell'unità,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alla genesi all'Apocalisse,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alla concezione alla nascita, dalla materia insensibile alle meraviglie della coscienza,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alla preistoria alla storia, dall'amore uma</w:t>
        <w:softHyphen/>
        <w:t>no alla carità divin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via dell'evoluzione della vit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via dell'esperienz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via del dialog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via della ricerc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via della fed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via della speranz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via dell'amore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io tento di pensare a ciò che tu stai facendo in me ho chiara l'impressione che non vuoi mai importi a m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tua è sempre una proposta ed in più fatta in silenzio, in un silenzio che non ha confini e che sa attendere fino alla fine del mond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tuo silenzio è cosi' grande e la tua attesa cosi radicale che i meno avvertiti corrono il rischio di scambiarlo con la morte: la morte di Di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non è così', ed io lo s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proponi, tu fai silenzio, tu attendi per non violentarc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vuoi che siamo noi a venirti incontro, tu ci vuoi liber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è proprio alla libertà che vuoi edu</w:t>
        <w:softHyphen/>
        <w:t>carc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unico pencolo ai nostri occhi che corre Dio è di essere prepotente e tu questo rischio non lo vuoi corre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nzi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crei e nascondi così bene il tuo potere creativo che dai alle cose create l'impressione che si sono fatte da sol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chiami il tuo popolo a salvezza, tu gli fai attraversare il deserto, lo nutri con la manna, lo disseti con l'acqua della roccia, abbatti il muro di Gerico, gli fai conquistare la terra pro</w:t>
        <w:softHyphen/>
        <w:t>messa e quando tutto è fatto, proprio il tuo popolo ha la persuasione che non c'era biso</w:t>
        <w:softHyphen/>
        <w:t>gno di te e ciò che è stato fatto, è stato fatto con la propria abilità e potenza, non con la tu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ne è così' convinto che ti abbandona alla prima occasione e va a cercare un qualsiasi altro idolo da adora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che tu sei estremamente astuto e nessu</w:t>
        <w:softHyphen/>
        <w:t>no è capace più di te di nascondersi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Il tuo servo Isaia amava dire di te </w:t>
      </w:r>
      <w:r>
        <w:rPr>
          <w:i/>
          <w:sz w:val="22"/>
        </w:rPr>
        <w:t xml:space="preserve">«Il Dio nascosto» </w:t>
      </w:r>
      <w:r>
        <w:rPr>
          <w:sz w:val="22"/>
        </w:rPr>
        <w:t>(Is. 4~, 15)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u ti nascondi nella creazion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nascondi nella stori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nascondi nell'Incarnazion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nascondi nell'Eucaristi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nascondi dentro di no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nascondi semp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vuoi che ti scopriamo... così... da soli. Se lo crediamo opportun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Se ne sentiamo il bisogn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n genere è il bisogno che ci spinge a cer</w:t>
        <w:softHyphen/>
        <w:t>cart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l bisogno di assoluto, di eterno, di luce, di libertà, di amo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oprattutto è nelle nostre contraddizioni che ti cerchiamo, quando non sappiamo più dove sbattere la testa o siamo stufi di ghiand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a anche in questi casi tu nascondi il tuo fare e dai a noi l'impressione di essere gli at</w:t>
        <w:softHyphen/>
        <w:t>tori della nostra ricerc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redo che il motivo sia sempre lo stesso: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non vuoi violentarci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on vuoi un matrimonio d'interesse, non vuoi ledere la nostra libertà.</w:t>
      </w:r>
    </w:p>
    <w:p>
      <w:pPr>
        <w:pStyle w:val="P35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quando ci alziamo per venire a te e percorriamo lo stesso cammino che tu ci hai pre</w:t>
        <w:softHyphen/>
        <w:t>62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parato da sempre ci sentiamo perfettamente li</w:t>
        <w:softHyphen/>
        <w:t>ber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on ci accorgiamo nemmeno che stiamo mettendo i piedi nelle stesse orme che tu hai lasciato per venire a no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Quanto tempo per capire che tu sei l'essere e il volere, l'ispirazione e l'attuazione, il pro</w:t>
        <w:softHyphen/>
        <w:t>getto e la storia.</w:t>
      </w:r>
    </w:p>
    <w:p>
      <w:pPr>
        <w:pStyle w:val="P11"/>
        <w:spacing w:lineRule="auto" w:line="240"/>
        <w:ind w:left="0" w:firstLine="170"/>
        <w:rPr>
          <w:sz w:val="22"/>
        </w:rPr>
      </w:pPr>
      <w:r>
        <w:rPr>
          <w:sz w:val="22"/>
        </w:rPr>
        <w:t>Io l'ho scoperto nella fede oscura. E' avvolto da essa che ho avvertito il luogo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dove tu t'incontri liberamente con l'uomo, l'am</w:t>
        <w:softHyphen/>
        <w:t>biente divino dove tu lo « fai figlio » senza condizionarlo con la tua potenza, senza spaven</w:t>
        <w:softHyphen/>
        <w:t>tarlo con la troppa luce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3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« O Dio  nostro Dio, quanto è mirahile il tuo nome su tutta la terra! ». (Sal. 8, 2.10)</w:t>
      </w:r>
    </w:p>
    <w:p>
      <w:pPr>
        <w:pStyle w:val="P3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« E quanto i tuoi pensieri sopravanzano i no</w:t>
        <w:softHyphen/>
        <w:t>stri pensieri! ». (Is. 55, 9)</w:t>
      </w:r>
    </w:p>
    <w:p>
      <w:pPr>
        <w:pStyle w:val="Normal"/>
        <w:tabs>
          <w:tab w:val="clear" w:pos="708"/>
          <w:tab w:val="left" w:pos="35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via scelta da Dio per farci figli e quindi capaci di rapporto e di amore è la via della evoluzione, la via dell'esperienza, della ricerca, del dialogo, della stori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per essere tale deve essere la via della libertà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nza libertà non ci sarebbe ricerca, senza libertà non ci sarebbe dialogo, senza libertà non ci sarebbe amo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Tutto sarebbe condizionato, strumentalizza</w:t>
        <w:softHyphen/>
        <w:t>to, decis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Tutto acquisterebbe il senso fatale di una combinazione chimica od apparirebbe come una noiosa manifestazione folcloristica di un qualsia</w:t>
        <w:softHyphen/>
        <w:t>si regime totalitar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ecisamente Dio ha altri gusti ed avendo Lui scelto la terra come luogo d'incontro tra Lui e noi l'ha fatta come luogo d'incontro tra il caos e l'armonia tra la luce e le tenebre tra la vita e la morte tra l'odio e l'amore tra il cielo e la terr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n questo ambiente di contrasti l'uomo gio</w:t>
        <w:softHyphen/>
        <w:t>ca liberamente la sua salvezz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rea la sua città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Realizza il suo disegn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nel creare la città e realizzare il disegno le sue mani di uomo si confondono con la mano creatrice di Dio, la punta del suo aratro taglia la stessa terra che è la terra di Dio, il suo essere figlio di uomo ha la stessa forma del fi</w:t>
        <w:softHyphen/>
        <w:t>glio di D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'è difficile distinguere le due prove</w:t>
        <w:softHyphen/>
        <w:t>nienze!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hi può capire il mistero di questo con</w:t>
        <w:softHyphen/>
        <w:t>nubio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i tu a fare mio Dio o siamo noi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' il nostro lavoro che produce il grano o è il mistero della tua volontà?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Dove giunge la tua azione ed incomincia la nostra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'è chi dice: « Tutto è da Dio » e c'è chi risponde: « Tutto è dall'uomo»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i direbbe la stessa cos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erfino il disegno sembra la stessa cosa e non è difficile rintracciarl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Ad un cuore semplice e puro basta guar</w:t>
        <w:softHyphen/>
        <w:t>dare un nido d'uccelli o una tana di una lepre per capire l'ispirazione di tutto il disegn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 tu non sai se viene da Dio o da no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nche noi ci commuoviamo davanti ad un nido di passeri e non sapremmo trovare un simbolo migliore di quel Regno che tu nella pienezza dei tempi ci hai descritto e verso il quale ci hai lancia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Un nido, una tana, una casa, un amore, una stabilità, una pace, uno stare insieme, un volersi bene, una solidarietà, una fratellanza universal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Quale diversità ci può essere tra ciò che ci proponi e ciò che sentiamo noi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sembrano la stessa cosa? E le para</w:t>
        <w:softHyphen/>
        <w:t>bole del Regno hanno in noi un eco così' pro</w:t>
        <w:softHyphen/>
        <w:t>fonda da essere accettate con gioia e verità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Potrebbero essere state scritte da uno di noi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è tuo il disegno primitivo o è nostro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i tu che ci fai per Te o siamo noi che assetati di Te inventiamo Te?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Il «Padre nostro » ce l'hai suggerito Tuo è il sunto della preghiera nata in noi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faccenda collima a tal punto che molti hanno davvero l'impressione che anche se tu non esistessi ti avremmo inventato no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on sappiamo mai se la tua proposta ci precede o se è nata così' per caso dentro di no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tu hai desiderato esserci padre o noi abbiamo desiderato esserti figl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tu ci proponi l'amore o noi scopriamo di voler ama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i', il Dio della fede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Il Dio della creazione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Il Dio della Chiesa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Il Dio degli uomini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ono esattamente la stessa cos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 passi della nostra marcia ricalcano delle orme già fatte da t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dovessi definirti dovrei solo dire que</w:t>
        <w:softHyphen/>
        <w:t>sto: « tu sei colui che mi ha preceduto »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a dove le cose si complicano - meglio, si chiariscono - è nel fa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nell'applicare l'ideale al reale che avver</w:t>
        <w:softHyphen/>
        <w:t>tiamo la rottur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ogniamo una cosa e ne facciamo un' altr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Vogliamo il bene e facciamo il mal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arliamo d'amore ed odiamo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Dove c'è la luce mettiamo tenebra. Dov'è gioia seminiamo tristezza. Quale disastro la costruzione della città ter</w:t>
        <w:softHyphen/>
        <w:t>rena!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Una vera Babele!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E in tutte le epoche!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Dovremmo dire che sappiamo camminare all'opposto o quasi della  strada liberamente scelta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Invece di creare una città libera e serena come un nido d'allodole costruiamo una spe</w:t>
        <w:softHyphen/>
        <w:t>lonca di ladri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Ci può essere uno spettacolo più triste del</w:t>
        <w:softHyphen/>
        <w:t>le città dell'uomo fosse anche New York, Tokio, Hong Kong, Chicago, Milano!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Qui uno muore di fame, là uno muore di indigestione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Qui uno muore di noia, là uno muore di fatica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Com'è possibile tutto ciò?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Perché questa nostra storia deve essere una storia di egoismi, di sopraffazioni, di violenza, di peccato?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A ben pensarci c e da rimanere scoraggiati, perplessi soprattutto quando scopriamo che tan</w:t>
        <w:softHyphen/>
        <w:t>to male non appartiene al passato remoto ma alla nostra stessa epoca dove noi stessi così ben illuminati (così ci crediamo) - ci troviamo ad agire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C'è stata un'epoca più della nostra a pre</w:t>
        <w:softHyphen/>
        <w:t>sentare un quadro così allucinante di guerre, genocidi, torture, campi di sterminio, morti di fame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he puzza di cadaveri in questa nostra so</w:t>
        <w:softHyphen/>
        <w:t>cietà per bene e tecnicamente matura!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Veramente non c e da inorgoglirci perché tutti siamo messi davanti alle nostre autentiche contraddizioni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questa scoperta delle nostre contraddi</w:t>
        <w:softHyphen/>
        <w:t>zioni non ci fa vedere nulla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 prima nel disegno non riuscivamo a sco</w:t>
        <w:softHyphen/>
        <w:t>prire ciò che era nostro e ciò che era di Dio, ora nelle nostre contraddizioni siamo ancora in quel dubbio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O siamo finalmente obbligati a distinguere ciò che è di Dio e ciò che è nostro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i', nelle nostre contraddizioni riscopriamo Dio distinto dalle nostre nefandezze e posto proprio li' a contestarci con il suo Vangelo di salvez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nel nostro peccato che riscopriamo Dio nel profondo; è nel toccare l'abisso del male che l'avvertiamo vicin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' nella nostra debolezza che ne sentiamo Il bisogn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 il figliol prodigo, che è in ciascuno di noi, non aveva conosciuto bene suo padre pri</w:t>
        <w:softHyphen/>
        <w:t>ma della sua partenza da casa, al suo ritorno e ridotto in quello stato capirà chi era ed avrà tutti i dati per riscoprirlo nell'immenso dono della sua misericordia, ora svelat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o credo che mai Dio si riveli meglio al</w:t>
        <w:softHyphen/>
        <w:t>l'uomo come nell'abisso della miseria dell'uomo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' proprio a Babele che Israele riscopre il suo Dio ed è in quella spaventosa solitudine ed oscurità che nascerà in lui la vera speran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speranza che reggerà il piccolo « resto »e lo preparerà ad accogliere finalmente i tempi messianic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i tempi messianici sono anche per noi sempre alle porte perché non siamo diversi da Israel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Anzi dobbiamo dire che ognuno di noi è Israel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come Israele ha scoperto il vero mistero di Dio nella propria debolezza, anche noi lo riscopriremo sulla stessa strad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 cammino che dobbiamo fare nella città terrena per renderla il più possibile somigliante al disegno che abbiamo in noi della città cele</w:t>
        <w:softHyphen/>
        <w:t>ste, ci rivelerà il nostro vero volto, sarà come la prova della nostra maturità od immaturità, la spinta a far sempre meglio, il richiamo alla verità e più di tutto la sete di trovare dentro</w:t>
      </w:r>
    </w:p>
    <w:p>
      <w:pPr>
        <w:pStyle w:val="P5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nostro mistero di uomini la sorgente di quel</w:t>
        <w:softHyphen/>
        <w:t>la vita divina che è la sola capace di realiz</w:t>
        <w:softHyphen/>
        <w:t>zare le cose impossibili su questa terra: una vita d'amore tra uomini liberi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' un'utopia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erto che è un'utopi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Tutto ciò che Dio propone all'uomo è così' grande da essere catalogato come utopia.</w:t>
      </w:r>
    </w:p>
    <w:p>
      <w:pPr>
        <w:pStyle w:val="P17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«Siate per/etti come è per/etto il padre vostro che è nei cieli». (Mt. 5, 48)</w:t>
      </w:r>
    </w:p>
    <w:p>
      <w:pPr>
        <w:pStyle w:val="C19"/>
        <w:tabs>
          <w:tab w:val="clear" w:pos="708"/>
          <w:tab w:val="left" w:pos="352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Utopia!</w:t>
      </w:r>
    </w:p>
    <w:p>
      <w:pPr>
        <w:pStyle w:val="P17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 xml:space="preserve">« Amatevi come io vi ho amato ». (Gv. 13, 34 </w:t>
      </w:r>
    </w:p>
    <w:p>
      <w:pPr>
        <w:pStyle w:val="C20"/>
        <w:tabs>
          <w:tab w:val="clear" w:pos="708"/>
          <w:tab w:val="left" w:pos="336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Utopia!</w:t>
      </w:r>
    </w:p>
    <w:p>
      <w:pPr>
        <w:pStyle w:val="P17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« Non giudicate » (Lc. 6, 37)</w:t>
      </w:r>
    </w:p>
    <w:p>
      <w:pPr>
        <w:pStyle w:val="C20"/>
        <w:tabs>
          <w:tab w:val="clear" w:pos="708"/>
          <w:tab w:val="left" w:pos="352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Utopia!</w:t>
      </w:r>
    </w:p>
    <w:p>
      <w:pPr>
        <w:pStyle w:val="P17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« Benedite coloro che vi maledicono». (Lc. 6, 28)</w:t>
      </w:r>
    </w:p>
    <w:p>
      <w:pPr>
        <w:pStyle w:val="C19"/>
        <w:tabs>
          <w:tab w:val="clear" w:pos="708"/>
          <w:tab w:val="left" w:pos="352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Utopia!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E' l'utopia dell'amore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Ed è cercando di vivere questa utopia mai realizzata in noi che riusciamo a conoscere i due grandi sconosciuti: Dio e l'Uomo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E a collocarli di fronte.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E a renderli secondo l'eterno disegno di</w:t>
      </w:r>
    </w:p>
    <w:p>
      <w:pPr>
        <w:pStyle w:val="P22"/>
        <w:spacing w:lineRule="auto" w:line="240"/>
        <w:ind w:left="0" w:firstLine="170"/>
        <w:rPr>
          <w:sz w:val="22"/>
        </w:rPr>
      </w:pPr>
      <w:r>
        <w:rPr>
          <w:sz w:val="22"/>
        </w:rPr>
        <w:t>Dio: uno il Padre e l'altro il Figlio.</w:t>
      </w:r>
    </w:p>
    <w:p>
      <w:pPr>
        <w:pStyle w:val="Normal"/>
        <w:tabs>
          <w:tab w:val="clear" w:pos="708"/>
          <w:tab w:val="left" w:pos="64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spacing w:lineRule="atLeast" w:line="240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80" w:leader="none"/>
        <w:tab w:val="left" w:pos="1020" w:leader="none"/>
      </w:tabs>
      <w:spacing w:lineRule="atLeast" w:line="240"/>
      <w:ind w:left="432" w:hanging="576"/>
      <w:jc w:val="both"/>
    </w:pPr>
    <w:rPr>
      <w:sz w:val="24"/>
      <w:lang w:eastAsia="it-IT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40"/>
      <w:ind w:left="864" w:hanging="144"/>
    </w:pPr>
    <w:rPr>
      <w:sz w:val="24"/>
      <w:lang w:eastAsia="it-IT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380" w:leader="none"/>
        <w:tab w:val="left" w:pos="1020" w:leader="none"/>
      </w:tabs>
      <w:spacing w:lineRule="atLeast" w:line="240"/>
      <w:ind w:left="1060" w:hanging="0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0" w:leader="none"/>
        <w:tab w:val="left" w:pos="6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C19">
    <w:name w:val="c1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0:00Z</dcterms:created>
  <dc:creator>p</dc:creator>
  <dc:description/>
  <dc:language>en-US</dc:language>
  <cp:lastModifiedBy>p</cp:lastModifiedBy>
  <dcterms:modified xsi:type="dcterms:W3CDTF">1980-02-26T20:50:00Z</dcterms:modified>
  <cp:revision>1</cp:revision>
  <dc:subject/>
  <dc:title>QUALUNQUE COSA TU FACCIA DI ME, TI RINGRAZIO</dc:title>
</cp:coreProperties>
</file>