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spacing w:lineRule="auto" w:line="240"/>
        <w:ind w:left="0" w:firstLine="170"/>
        <w:rPr>
          <w:b/>
          <w:b/>
          <w:sz w:val="22"/>
        </w:rPr>
      </w:pPr>
      <w:r>
        <w:rPr>
          <w:b/>
          <w:sz w:val="22"/>
        </w:rPr>
        <w:t>FA' DI ME CIO’ CHE  TI  PIAC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enso alla mort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Vorrei vederla come vita, come legna neces</w:t>
        <w:softHyphen/>
        <w:t>saria al fuoco</w:t>
      </w:r>
    </w:p>
    <w:p>
      <w:pPr>
        <w:pStyle w:val="P11"/>
        <w:spacing w:lineRule="auto" w:line="240"/>
        <w:ind w:left="0" w:firstLine="170"/>
        <w:rPr>
          <w:sz w:val="22"/>
        </w:rPr>
      </w:pPr>
      <w:r>
        <w:rPr>
          <w:sz w:val="22"/>
        </w:rPr>
        <w:t>come campo che nasconde il tesoro come libro da aprire</w:t>
      </w:r>
    </w:p>
    <w:p>
      <w:pPr>
        <w:pStyle w:val="P11"/>
        <w:spacing w:lineRule="auto" w:line="240"/>
        <w:ind w:left="0" w:firstLine="170"/>
        <w:rPr>
          <w:sz w:val="22"/>
        </w:rPr>
      </w:pPr>
      <w:r>
        <w:rPr>
          <w:sz w:val="22"/>
        </w:rPr>
        <w:t xml:space="preserve">come seme che deve sbocciare </w:t>
      </w:r>
    </w:p>
    <w:p>
      <w:pPr>
        <w:pStyle w:val="P11"/>
        <w:spacing w:lineRule="auto" w:line="240"/>
        <w:ind w:left="0" w:firstLine="170"/>
        <w:rPr>
          <w:sz w:val="22"/>
        </w:rPr>
      </w:pPr>
      <w:r>
        <w:rPr>
          <w:sz w:val="22"/>
        </w:rPr>
        <w:t xml:space="preserve">come segreto che devo conoscere </w:t>
      </w:r>
    </w:p>
    <w:p>
      <w:pPr>
        <w:pStyle w:val="P11"/>
        <w:spacing w:lineRule="auto" w:line="240"/>
        <w:ind w:left="0" w:firstLine="170"/>
        <w:rPr>
          <w:sz w:val="22"/>
        </w:rPr>
      </w:pPr>
      <w:r>
        <w:rPr>
          <w:sz w:val="22"/>
        </w:rPr>
        <w:t>come passaggio che devo compiere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La parola più esatta che si addice alla morte è proprio quest'ultima: </w:t>
      </w:r>
      <w:r>
        <w:rPr>
          <w:i/>
          <w:sz w:val="22"/>
        </w:rPr>
        <w:t>&lt;passaggio»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Difatti è stata rappresentata dal passaggio degli Ebrei attraverso il Mar Rosso e in modo definitivo dal « </w:t>
      </w:r>
      <w:r>
        <w:rPr>
          <w:i/>
          <w:sz w:val="22"/>
        </w:rPr>
        <w:t xml:space="preserve">passaggio» </w:t>
      </w:r>
      <w:r>
        <w:rPr>
          <w:sz w:val="22"/>
        </w:rPr>
        <w:t>di Cristo attraverso il suo Esodo nella notte della Resurrezion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l'istante che precede la luc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lo stato di attes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la fede in Dio creato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la speranza posta nel Dio dell'Impossibil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l'amore richiestoci per possedere defini</w:t>
        <w:softHyphen/>
        <w:t>tivamente l'Amo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hi ci ha spiegato tutto questo e l'ha reso attuale è Gesù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Gesù il primogenito Figlio.</w:t>
      </w:r>
    </w:p>
    <w:p>
      <w:pPr>
        <w:pStyle w:val="P16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 primo risorto dai mort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Lui che essendo passato vittorioso, dopo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averne pagato il prezzo, si volge a noi dicendoci:</w:t>
      </w:r>
    </w:p>
    <w:p>
      <w:pPr>
        <w:pStyle w:val="P18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« Non temete. Io ho vinto il mondo » (Gv. 16,33 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iò che è capitato nella notte della Resur</w:t>
        <w:softHyphen/>
        <w:t>rezione d'ora innanzi ci riguarda personalment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stato il vero « passaggio » di tutta l'uma</w:t>
        <w:softHyphen/>
        <w:t>nità nel Cristo, capo del Corpo che è la Chiesa e principio di tutti i salvati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>Ed è talmente straordinario ciò che è acca</w:t>
        <w:softHyphen/>
        <w:t xml:space="preserve">duto che la Chiesa sembra impazzita di gioia nel canto </w:t>
      </w:r>
      <w:r>
        <w:rPr>
          <w:i/>
          <w:sz w:val="22"/>
        </w:rPr>
        <w:t>dell'Exultet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che c'è davvero da impazzire nel vedere uno risorgere dai morti; la vita che si riaccende sulle ceneri spente dell'umanità, il fulgore im</w:t>
        <w:softHyphen/>
        <w:t>provviso che esplode dalle teneb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iò significa che Dio è Dio, che la vita con</w:t>
        <w:softHyphen/>
        <w:t>tinua e che c'è una spiegazione a tutte le cose, anche le più incomprensibili o apparentemente scandalos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ignifica che l'uomo è eterno e che la morte che gli ha fatto prima tanta paura, dominando dolorosamente la sua esistenza, ora è h spiega</w:t>
        <w:softHyphen/>
        <w:t>ta, compresa, capita, vint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desso posso ridere, ridere anche sulla mia paura di prim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Ora che ho visto il Cristo risorto posso af</w:t>
        <w:softHyphen/>
        <w:t>frontare la mia morte con certez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nch'io risorgerò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permettete ch'io tenti di allargare il concetto di morte come « passaggio » a ciò che capita a noi ogni giorno, ogni ora; ogni istante della nostra esistenza spirituale e fisic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Generalmente noi diamo il nome di morte solo a quel momento in cui spiriamo, cioè al termine della nostra esistenza terren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la realtà è più profonda e più univer</w:t>
        <w:softHyphen/>
        <w:t>sale ed io penso che la morte interessi non solo l'ultimo giorno della nostra vita umana, ma, come dicevo, ogni giorno del nostro vive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Ogni istante del nostro esistere contiene in sé una dolorosa realtà di morte, e a motivo del</w:t>
        <w:softHyphen/>
        <w:t>la Resurrezione di Cristo, una vera ed autentica esplosività di resurrezion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e due realtà sono nascoste in noi come sono nascoste in noi la morte e la resurrezione di Gesù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5"/>
        <w:spacing w:lineRule="auto" w:line="240"/>
        <w:ind w:left="0" w:firstLine="170"/>
        <w:jc w:val="both"/>
        <w:rPr/>
      </w:pPr>
      <w:r>
        <w:rPr>
          <w:sz w:val="22"/>
        </w:rPr>
        <w:t xml:space="preserve">« </w:t>
      </w:r>
      <w:r>
        <w:rPr>
          <w:i/>
          <w:sz w:val="22"/>
        </w:rPr>
        <w:t>Sempre portiamo nel nostro corpo i pati</w:t>
        <w:softHyphen/>
        <w:t>menti di Gesù morente, a/finché anche la vita di Gesù sia manifestata nel nostro corpo ».</w:t>
      </w:r>
    </w:p>
    <w:p>
      <w:pPr>
        <w:pStyle w:val="P19"/>
        <w:spacing w:lineRule="auto" w:line="240"/>
        <w:ind w:firstLine="170"/>
        <w:rPr/>
      </w:pPr>
      <w:r>
        <w:rPr>
          <w:b/>
          <w:sz w:val="22"/>
        </w:rPr>
        <w:t xml:space="preserve">(2 </w:t>
      </w:r>
      <w:r>
        <w:rPr>
          <w:sz w:val="22"/>
        </w:rPr>
        <w:t>Cor. 4, 10)</w:t>
      </w:r>
    </w:p>
    <w:p>
      <w:pPr>
        <w:pStyle w:val="Normal"/>
        <w:tabs>
          <w:tab w:val="clear" w:pos="708"/>
          <w:tab w:val="left" w:pos="324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z w:val="22"/>
        </w:rPr>
        <w:t>Il conflitto fra le due realtà è il passaggio nel Regno, quel Regno che Gesù ci ha annun</w:t>
        <w:softHyphen/>
        <w:t xml:space="preserve">ciato già « </w:t>
      </w:r>
      <w:r>
        <w:rPr>
          <w:i/>
          <w:sz w:val="22"/>
        </w:rPr>
        <w:t xml:space="preserve">presente dentro di noi </w:t>
      </w:r>
      <w:r>
        <w:rPr>
          <w:sz w:val="22"/>
        </w:rPr>
        <w:t>» (Lc. 17, 21) e che si sviluppa, cresce onde raggiungere la sua pienezza alla fine dei temp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il transito tra il visibile e l'invisibile, la frontiera tra la natura dell'uomo e la natura di Dio, il frutto di ogni desiderio di bene, il valore di ogni sacrificio, il confermarsi di ogni atto di amore, l'autentica lenta gestazione a figli del Pad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i', il binomio morte-vita, che riceve dalla morte e resurrezione di Cristo il suo sigillo, la sua spiegazione, la sua pienezza, la sua irru</w:t>
        <w:softHyphen/>
        <w:t>zione nel Regno, è senza alcun dubbio la chiave di volta di tutti i perché che ci assillano e la giusta risposta alle contraddizioni del cuore uma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orte e vita significano, prese insieme e specie nel loro urto, il divenire delle cose, l'evo</w:t>
        <w:softHyphen/>
        <w:t>luzione perenne della creazione, i salti successivi della vita, i giorni splendenti della Genesi, il modo di procedere da parte di Dio per gene</w:t>
        <w:softHyphen/>
        <w:t>rare suo figlio e trasmettergli la sua esperienza di am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nostro morire alla terra è il punto di nascita di un modo di essere superiore che si chiama vita divina in no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nostro morire alla terra è un uscire pro</w:t>
        <w:softHyphen/>
        <w:t>gressivo dall'utero delle cose e della storia per fare nostra a poco alla volta la stabilità del Regno e la piena comunicazione con Di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1"/>
        <w:spacing w:lineRule="auto" w:line="240"/>
        <w:ind w:left="0" w:firstLine="170"/>
        <w:rPr>
          <w:sz w:val="22"/>
        </w:rPr>
      </w:pPr>
      <w:r>
        <w:rPr>
          <w:sz w:val="22"/>
        </w:rPr>
        <w:t>Se le cose stanno così' come il Vangelo di Gesù me le annuncia e la speranza che è in noi ci sostiene, dobbiamo cambiare la prospet</w:t>
        <w:softHyphen/>
        <w:t>50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tiva del pensare, dobbiamo abituarci a vedere le cose come rovesciate nella loro autentica realtà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la terra il segno del cielo, non il cielo segno della terr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il sole segno di Cristo, non il contrari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tutto ciò che vedo il segno di ciò che non vedo, il suo richiamo, la sua significazion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tto è segno di una realtà invisibile ben più importante della realtà visibil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iò che deve venire ha più valore di ciò che è già venut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omani è meglio di ogg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iò che ho è un segno di ciò che avrò e che lo supera come il bimbo supera il feto e la maturità è più grande dell'immaturità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ì, il domani è meglio di oggi e questa cer</w:t>
        <w:softHyphen/>
        <w:t>tezza mi è data dalla fede in Dio che è am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l'amore procede, non torna indietr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amore crea, non distrugg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amore vive, non mu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prendo gli occhi alla vita umana debbo abituarmi a vedere tutto come segno di quella vita divina che Cristo mi trasmette e che nutre giorno dopo gior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io padre e mia madre sono segno di un altro padre e un'altra madre che avrò nel Re</w:t>
        <w:softHyphen/>
        <w:t>gno; la mia casa abitata da me bimbo, e che oggi non è più, distrutta dal tempo, è segno di un'altra casa che non sarà più distrutta.</w:t>
      </w:r>
    </w:p>
    <w:p>
      <w:pPr>
        <w:pStyle w:val="P23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 miei fratelli e le mie sorelle che vissero con me sono segno di altri fratelli e altre so</w:t>
        <w:softHyphen/>
        <w:t>relle che vivranno con me nel Regno eterno del Pad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cibo che mi ha nutrito, il fuoco che mi ha scaldato, le colline che mi hanno rallegrato sono il segno di un altro cibo, di un altro fuo</w:t>
        <w:softHyphen/>
        <w:t>co, di altre colline che avrò nel Reg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stessa assemblea liturgica a cui mi sono assiso, la stessa Eucarisu~a che ho preso con tanta dolcezza sono il segno vivente di un'altra Assemblea a cui mi assiderò nel Regno, nutrito finalmente da un unico cibo che merita rice</w:t>
        <w:softHyphen/>
        <w:t>vere: Dio stess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m'è bello pensare che tutto sia segno di quel mondo invisibile in cui sono immerso e che la fede mi fa scoprire a poco alla volta, la speranza mi ravviva e l'amore mi dona!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tto è segno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se di segno in segno noi saliamo sem</w:t>
        <w:softHyphen/>
        <w:t>pre più su, giungiamo al paradiso di cni èsegno l'amore o la ca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casa dove si ama è il paradis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ltrove si chiama cielo, altrove reg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è la stessa co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d è la tensione fondamentale di ogni uomo su questa terr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nd'ero nel deserto di Tamanrasset o di Béni Abbès e vedevo passare sulle piste gli hippies più coraggiosi - i veri hippies - po</w:t>
        <w:softHyphen/>
        <w:t>tevo valutare la pesantezza della loro marcia e del loro peregrinare dagli anni intercorsi dal giorno in cui erano usciti dalla loro ca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iù passava il tempo, più camminavano ada</w:t>
        <w:softHyphen/>
        <w:t>gio e più desideravano fermarsi a lungo in fra</w:t>
        <w:softHyphen/>
        <w:t>ternità con no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vevano lasciato la loro casa che non ama</w:t>
        <w:softHyphen/>
        <w:t>vano, il loro mondo che detestavano, le strut</w:t>
        <w:softHyphen/>
        <w:t>ture da cui fuggivano ed andavano alla ricerca</w:t>
      </w:r>
    </w:p>
    <w:p>
      <w:pPr>
        <w:pStyle w:val="P4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- sovente senza nemmeno accorgersene o voler</w:t>
        <w:softHyphen/>
        <w:t>lo - di un'altra casa, un altro mondo, un'al</w:t>
        <w:softHyphen/>
        <w:t>tra struttura che riassumesse ed esprimesse la ricerca di un mondo, di una struttura, di una casa che aveva il disegno nel profondo di loro stess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inesorabil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uomo su questa terra cerca una casa... la Ca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la cerca come luogo dove si vive, si re</w:t>
        <w:softHyphen/>
        <w:t>spira, si ama, ci si ripo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hi come l'orfano non ha avuto l'esperien</w:t>
        <w:softHyphen/>
        <w:t>za di una casa autentica, la cerca con insistenza doloro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hi al contrario ha avuto una casa ma falsa, vuota d'amore, inquieta: una casa dove si urla, si odia per tutta la vita cercherà il contrario di ciò che ha conosciuto e resterà fino alla fine un malato, un ferit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nti traumi in chi non è stato amato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nte angosce in chi non ha avuto casa!</w:t>
      </w:r>
    </w:p>
    <w:p>
      <w:pPr>
        <w:pStyle w:val="P25"/>
        <w:tabs>
          <w:tab w:val="left" w:pos="360" w:leader="none"/>
          <w:tab w:val="left" w:pos="660" w:leader="none"/>
          <w:tab w:val="left" w:pos="720" w:leader="none"/>
        </w:tabs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 concetto di casa e di paradiso si identi</w:t>
        <w:softHyphen/>
        <w:t>ficano e nessun uomo riuscirà a liberarsi da questo subcosciente della sua esistenza, perché tanto la casa quanto il paradiso sono il richiamo al primo comandamento posto da Dio nel suo cu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cerchi la casa perché cerchi l'am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cerchi il paradiso perché cerchi l'amore. L'amore e il paradiso, il non amore è l'in</w:t>
        <w:softHyphen/>
        <w:t>fer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uomo deve amare come deve respirare, come deve nutrirsi.</w:t>
      </w:r>
    </w:p>
    <w:p>
      <w:pPr>
        <w:pStyle w:val="P5"/>
        <w:spacing w:lineRule="auto" w:line="240"/>
        <w:ind w:left="0" w:firstLine="170"/>
        <w:jc w:val="both"/>
        <w:rPr/>
      </w:pPr>
      <w:r>
        <w:rPr>
          <w:sz w:val="22"/>
        </w:rPr>
        <w:t xml:space="preserve">« </w:t>
      </w:r>
      <w:r>
        <w:rPr>
          <w:i/>
          <w:sz w:val="22"/>
        </w:rPr>
        <w:t xml:space="preserve">Chi ama </w:t>
      </w:r>
      <w:r>
        <w:rPr>
          <w:sz w:val="22"/>
        </w:rPr>
        <w:t xml:space="preserve">è </w:t>
      </w:r>
      <w:r>
        <w:rPr>
          <w:i/>
          <w:sz w:val="22"/>
        </w:rPr>
        <w:t xml:space="preserve">nella vita; chi non ama è nella morte </w:t>
      </w:r>
      <w:r>
        <w:rPr>
          <w:sz w:val="22"/>
        </w:rPr>
        <w:t>» (cf. 1 Gv. 3, 14)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ci si può illudere neanche inalberando la bandiera della giustizi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olo l'amore sazia totalmente l'uom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difatti Dio lo porrà come il sommo e si identificherà con Io stesso Amor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amore è la vita dell'uomo, è il suo nutri</w:t>
        <w:softHyphen/>
        <w:t>mento, il suo completamento, la sua estasi, la sua pienezz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nza amore non può vivere; basta guar</w:t>
        <w:softHyphen/>
        <w:t>dare il contrario e capirai l'infer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'inferno è il non amore e su questa terra ne abbiamo già la prov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l'amore ne rimane la tensione costante. Tutti gli amori che gradualmente scopria</w:t>
        <w:softHyphen/>
        <w:t>mo e viviamo nella nostra esistenza - il cibo, l'amicizia, il sesso, la cultura, il bene, la giu</w:t>
        <w:softHyphen/>
        <w:t>stizia, la luce - non sono che gradi parziali che preparano, sviluppano, purificano l'amore totale, santo e pienezza di tutti gli amori: quello di Dio, che sarà la nostra eredità eterna,</w:t>
      </w:r>
    </w:p>
    <w:p>
      <w:pPr>
        <w:pStyle w:val="P12"/>
        <w:spacing w:lineRule="auto" w:line="240"/>
        <w:ind w:firstLine="170"/>
        <w:rPr>
          <w:sz w:val="22"/>
        </w:rPr>
      </w:pPr>
      <w:r>
        <w:rPr>
          <w:sz w:val="22"/>
        </w:rPr>
        <w:t>il fuoco divorante del nostro paradiso. Allora capiremo il perché siamo nati, il per</w:t>
        <w:softHyphen/>
        <w:t>ché Dio ci ha chiamati alla vita.</w:t>
      </w:r>
    </w:p>
    <w:p>
      <w:pPr>
        <w:pStyle w:val="P11"/>
        <w:spacing w:lineRule="auto" w:line="240"/>
        <w:ind w:left="0" w:firstLine="170"/>
        <w:rPr>
          <w:sz w:val="22"/>
        </w:rPr>
      </w:pPr>
      <w:r>
        <w:rPr>
          <w:sz w:val="22"/>
        </w:rPr>
        <w:t>Nell'amore di Dio c'è la spiegazione di tutt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cco come lo riassume la Bibbia (Deut. 6, 5 SS.):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Shema Israel - shema Israel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Adonai Elohen  Adonai Ehad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Ascolta Israele  ascolta Israele</w:t>
      </w:r>
    </w:p>
    <w:p>
      <w:pPr>
        <w:pStyle w:val="P28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Il Signore è nostro Dio, il Signore è Uno.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Amerai il Signore Dio tuo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con tutto il tuo cuore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con tutta la tua mente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con tutte le tue forze.</w:t>
      </w:r>
    </w:p>
    <w:p>
      <w:pPr>
        <w:pStyle w:val="Normal"/>
        <w:tabs>
          <w:tab w:val="clear" w:pos="708"/>
          <w:tab w:val="left" w:pos="40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Poni queste mie parole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come segno ai tuoi polsi,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come segno tra i tuoi occhi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sugli stipiti della casa e delle porte.</w:t>
      </w:r>
    </w:p>
    <w:p>
      <w:pPr>
        <w:pStyle w:val="Normal"/>
        <w:tabs>
          <w:tab w:val="clear" w:pos="708"/>
          <w:tab w:val="left" w:pos="40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Inculcalo ai tuoi figli, Israele.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Parlane in casa,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quando cammini per la strada,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quando ti corichi o ti alzi.</w:t>
      </w:r>
    </w:p>
    <w:p>
      <w:pPr>
        <w:pStyle w:val="Normal"/>
        <w:tabs>
          <w:tab w:val="clear" w:pos="708"/>
          <w:tab w:val="left" w:pos="40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Questo è il primo comandamento della vita.</w:t>
      </w:r>
    </w:p>
    <w:p>
      <w:pPr>
        <w:pStyle w:val="P28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Il secondo è simile a questo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 xml:space="preserve">ama il tuo prossimo come te stesso 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e avrai la vita eterna ~.</w:t>
      </w:r>
    </w:p>
    <w:p>
      <w:pPr>
        <w:pStyle w:val="Normal"/>
        <w:tabs>
          <w:tab w:val="clear" w:pos="708"/>
          <w:tab w:val="left" w:pos="40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Vieni pure, mia morte!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vieni: ti attend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Ora non mi fai più paur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considero non più nemic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considero sorell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i guardo in facci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Ora ti capisco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E mentre tu procedi verso di me, dico a te, pensando a chi ti tiene con forza nella sua mano potente: « </w:t>
      </w:r>
      <w:r>
        <w:rPr>
          <w:i/>
          <w:sz w:val="22"/>
        </w:rPr>
        <w:t>Fa  di me ciò che ti piace »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e lo dico nel profond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e lo dico nella verità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e lo dico con amore:</w:t>
      </w:r>
    </w:p>
    <w:p>
      <w:pPr>
        <w:pStyle w:val="P27"/>
        <w:tabs>
          <w:tab w:val="left" w:pos="360" w:leader="none"/>
          <w:tab w:val="left" w:pos="400" w:leader="none"/>
        </w:tabs>
        <w:spacing w:lineRule="auto" w:line="240"/>
        <w:ind w:left="0" w:firstLine="170"/>
        <w:rPr/>
      </w:pPr>
      <w:r>
        <w:rPr>
          <w:sz w:val="22"/>
        </w:rPr>
        <w:t xml:space="preserve">« </w:t>
      </w:r>
      <w:r>
        <w:rPr>
          <w:i/>
          <w:sz w:val="22"/>
        </w:rPr>
        <w:t>Fa  di me ciò che ti piace »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bituami a questo estremo abbandon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bituami a questo esame mai finito,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 questo bacio mai maturo,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 questa moneta mai donata,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 questo dialogo mai chius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bituami a poco alla volta, distribuendo la mia morte in ogni giorno della mia vita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Mettimela nel pane come cenere o sabbia, onde « </w:t>
      </w:r>
      <w:r>
        <w:rPr>
          <w:i/>
          <w:sz w:val="22"/>
        </w:rPr>
        <w:t xml:space="preserve">non viva di solo pane </w:t>
      </w:r>
      <w:r>
        <w:rPr>
          <w:sz w:val="22"/>
        </w:rPr>
        <w:t>» (cf. Mt. 4, 4)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Mettimela nella casa come « </w:t>
      </w:r>
      <w:r>
        <w:rPr>
          <w:i/>
          <w:sz w:val="22"/>
        </w:rPr>
        <w:t xml:space="preserve">mancanza di qualcosa », </w:t>
      </w:r>
      <w:r>
        <w:rPr>
          <w:sz w:val="22"/>
        </w:rPr>
        <w:t>onde non mi adagi nella limitatezza del visibil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ettimela come insicurezza nelle mie sicu</w:t>
        <w:softHyphen/>
        <w:t>rezze, onde mi stabillsca sicuro solo in Colui che è l'Assolut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ettimela come richiamo nel mezzo delle mie feste onde io mi abitui ad essere solo, come in quell'istante in cui sarò solo con t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Quando mon', mio padre mi chiese di es</w:t>
        <w:softHyphen/>
        <w:t>sergli vicino. Aveva in me confidenza e ci vo</w:t>
        <w:softHyphen/>
        <w:t>levamo ben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Dio mi concesse la grazia di trascorrere ac</w:t>
        <w:softHyphen/>
        <w:t>canto a lui l'ultima nott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Gli tenevo la mano seduto accanto e sen</w:t>
        <w:softHyphen/>
        <w:t>tivo nella pressione delle sue dita ciò che voleva dirm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ra come se volesse appoggiarsi a me, ma guardava fisso davanti a s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Di più in più era sol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ell'abbandonare la terra verso la frontiera dell'invisibile era sol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essuno lo poteva aiuta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ra sol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i', si muore veramente sol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utti gli aiuti vengono men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i è soli con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el passaggio, solo la mano di Dio ti può prendere per man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o avevo ritirato la mia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Solo a Dio si può dire ora: « </w:t>
      </w:r>
      <w:r>
        <w:rPr>
          <w:i/>
          <w:sz w:val="22"/>
        </w:rPr>
        <w:t xml:space="preserve">Fa  di me ciò che ti piace </w:t>
      </w:r>
      <w:r>
        <w:rPr>
          <w:sz w:val="22"/>
        </w:rPr>
        <w:t>», perché è l'unico che essendo Dio non può venire meno alla nostra speranza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460" w:leader="none"/>
      </w:tabs>
      <w:spacing w:lineRule="atLeast" w:line="240"/>
      <w:ind w:left="3020" w:hanging="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180" w:leader="none"/>
      </w:tabs>
      <w:spacing w:lineRule="atLeast" w:line="240"/>
      <w:ind w:left="1740" w:hanging="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49:00Z</dcterms:created>
  <dc:creator>p</dc:creator>
  <dc:description/>
  <dc:language>en-US</dc:language>
  <cp:lastModifiedBy>p</cp:lastModifiedBy>
  <dcterms:modified xsi:type="dcterms:W3CDTF">1980-02-26T20:49:00Z</dcterms:modified>
  <cp:revision>1</cp:revision>
  <dc:subject/>
  <dc:title>FA' DI ME CIO’ CHE  TI  PIACE</dc:title>
</cp:coreProperties>
</file>