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240"/>
        <w:ind w:firstLine="170"/>
        <w:jc w:val="both"/>
        <w:rPr>
          <w:b/>
          <w:b/>
          <w:sz w:val="22"/>
        </w:rPr>
      </w:pPr>
      <w:r>
        <w:rPr>
          <w:b/>
          <w:sz w:val="22"/>
        </w:rPr>
        <w:t>PREMESSA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Vorrei che gli amici che prenderanno in mano questo volumetto lo leggessero con serenità e possibilmente senza prevenzioni.</w:t>
      </w:r>
    </w:p>
    <w:p>
      <w:pPr>
        <w:pStyle w:val="P6"/>
        <w:spacing w:lineRule="auto" w:line="240"/>
        <w:ind w:left="0" w:firstLine="170"/>
        <w:jc w:val="both"/>
        <w:rPr/>
      </w:pPr>
      <w:r>
        <w:rPr>
          <w:i/>
          <w:sz w:val="22"/>
        </w:rPr>
        <w:t>Quando scrissi “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Famiglia piccola Chiesa» capitò il puti/erio. E dire che si trattava di un libro da educande, come tutti possono constatare ora.</w:t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Non vorrei capitasse la stessa cosa ora solo perché dico cose che non siamo abituati a sentire.</w:t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Tenete conto che ciò che scrivo in questo libro è vecchio come la Bibbia ed è) su un piano esegetico  di una semplicità da bambini.</w:t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Può impressionare il parlare in un certo modo della Chiesa, ma ci tengo a dire con chiarezza che quella Chiesa di cui parlo sono io, siete voi, siamo tutti noi cristiani.</w:t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Dopo il Concilio, quando si dice Chiesa non si intende solo il Vaticano, il vescovo, il par</w:t>
        <w:softHyphen/>
        <w:t>roco come capitava una volta, ma tutto il e popolo di Dio»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i/>
          <w:sz w:val="22"/>
        </w:rPr>
        <w:t>E il Popolo di Dio non si oflende né si arrabbia se gli si dice che è un popolo di emi</w:t>
        <w:softHyphen/>
      </w:r>
      <w:r>
        <w:rPr>
          <w:sz w:val="22"/>
        </w:rPr>
        <w:t>7</w:t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>nenti peccatori e che è l'ora di convertirsi specie quando capita l'Anno Santo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Non siamo più come al tempo della mia adolescenza quando  solo per aver detto in casa che Pio IX avrebbe fatto meglio a non scomu</w:t>
        <w:softHyphen/>
        <w:t>nicare Cavour che aveva voluto l'unità d'Italia, mi presi un solenne ceffone da mia madre e finii a letto senza cena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Certi infantilismi dovrebbero già essere scom</w:t>
        <w:softHyphen/>
        <w:t>parsi dai nostri ambieNti pii e devoti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E vorrei dire un'altra cosa: smettiamola con</w:t>
      </w:r>
    </w:p>
    <w:p>
      <w:pPr>
        <w:pStyle w:val="P8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>le geremiadi: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-</w:t>
        <w:tab/>
        <w:t>i giovani sono perduti..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-</w:t>
        <w:tab/>
        <w:t>non abbiamo più vocazioni..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-</w:t>
        <w:tab/>
        <w:t>più nessuno viene in chiesa..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-</w:t>
        <w:tab/>
        <w:t>è la fine di tutto..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Non serve a nulla lamentarsi cosi  peggio, serve solo a passare male gli ultimi anni della nostra vita inaciditi come zitelle e avvelenati come vecchi cui l'impotenza dà fastidio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Volete un consiglio?</w:t>
      </w:r>
    </w:p>
    <w:p>
      <w:pPr>
        <w:pStyle w:val="P11"/>
        <w:spacing w:lineRule="auto" w:line="240"/>
        <w:ind w:left="0" w:firstLine="170"/>
        <w:rPr/>
      </w:pPr>
      <w:r>
        <w:rPr>
          <w:i/>
          <w:sz w:val="22"/>
        </w:rPr>
        <w:t xml:space="preserve">Non diciamo più </w:t>
      </w:r>
      <w:r>
        <w:rPr>
          <w:sz w:val="22"/>
        </w:rPr>
        <w:t xml:space="preserve">tutto sta per crollare" </w:t>
      </w:r>
      <w:r>
        <w:rPr>
          <w:i/>
          <w:sz w:val="22"/>
        </w:rPr>
        <w:t xml:space="preserve">ma diciamo - ed è vero - « </w:t>
      </w:r>
      <w:r>
        <w:rPr>
          <w:sz w:val="22"/>
        </w:rPr>
        <w:t xml:space="preserve">tutto è già crollato,', </w:t>
      </w:r>
      <w:r>
        <w:rPr>
          <w:i/>
          <w:sz w:val="22"/>
        </w:rPr>
        <w:t>e vi accorgerete che è molto più interessante e lieto considerarsi costruttori di un domani nuovo che difensori di un passato ormai vecchio e compromesso.</w:t>
      </w:r>
    </w:p>
    <w:p>
      <w:pPr>
        <w:pStyle w:val="P11"/>
        <w:spacing w:lineRule="auto" w:line="240"/>
        <w:ind w:left="0" w:firstLine="170"/>
        <w:rPr/>
      </w:pPr>
      <w:r>
        <w:rPr>
          <w:sz w:val="22"/>
        </w:rPr>
        <w:t xml:space="preserve">« Lasciate che i morti seppelliscano i loro morti" </w:t>
      </w:r>
      <w:r>
        <w:rPr>
          <w:i/>
          <w:sz w:val="22"/>
        </w:rPr>
        <w:t xml:space="preserve">direbbe Gesù. Ora </w:t>
      </w:r>
      <w:r>
        <w:rPr>
          <w:sz w:val="22"/>
        </w:rPr>
        <w:t>« tu va' ad annunciare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l Regno»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E in fin dei conti non è affatto necessario pensare che è giunta la fine del mondo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Siamo alla fine di un'epoca e il bello si è che ne comincia subito un'altra che - ai fini del Vangelo - sarà forse più interessante e feconda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Volete perdere un po' del vostro pessimismo?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Cercate di frequentare qualche Assemblea liturgica di una delle tante comunità di preghiera che stanno spuntando come funghi nel gran bosco della Chiesa di oggi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Assisterete a delle esplosioni di gioia e di fede che forse non sono più di casa nelle vec</w:t>
        <w:softHyphen/>
        <w:t>chie cattedrali di un tempo, troppo serie e com</w:t>
        <w:softHyphen/>
        <w:t>passate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Se poi vi capitasse di prender parte a delle liturgie di quelle comunità  nelle quali si canta la Parola di Dio e solo la Parola di Dio  ne uscirete convinti che la Chiesa ~ estremamente giovane e rinasce continuamente dalle ceneri del suo passato.</w:t>
      </w:r>
    </w:p>
    <w:p>
      <w:pPr>
        <w:pStyle w:val="P9"/>
        <w:tabs>
          <w:tab w:val="clear" w:pos="708"/>
          <w:tab w:val="left" w:pos="36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Io dopo trent'anni di Azione Cattolica e dieci anni di deserto mi sento davanti a queste comu</w:t>
        <w:softHyphen/>
        <w:t>nità oranti come un bambino che deve imparare ancora molte cose.</w:t>
      </w:r>
    </w:p>
    <w:p>
      <w:pPr>
        <w:pStyle w:val="P14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Guarda un po' - mi dico - questi ragaz</w:t>
        <w:softHyphen/>
        <w:t>zacci di oggi che sembrano cosi sprovveduti  hanno saltato a piè pari tutta la nostra retorica religiosa e con sensibilità infinitamente più  matura mettono la musica solo sulla Parola di Dio. Ai nostri sgangherati «Noi vogliam Dio» o Mira il tuo popolo'  rispondono musicando Osea, Geremia, la Genesi, l'Esodo.</w:t>
      </w:r>
    </w:p>
    <w:p>
      <w:pPr>
        <w:pStyle w:val="P5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Abbasso umilmente il capo, li ringrazio con vero affetto di fratell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7"/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20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spacing w:lineRule="atLeast" w:line="240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42:00Z</dcterms:created>
  <dc:creator>p</dc:creator>
  <dc:description/>
  <dc:language>en-US</dc:language>
  <cp:lastModifiedBy>p</cp:lastModifiedBy>
  <dcterms:modified xsi:type="dcterms:W3CDTF">1980-02-26T20:43:00Z</dcterms:modified>
  <cp:revision>1</cp:revision>
  <dc:subject/>
  <dc:title>PREMESSA</dc:title>
</cp:coreProperties>
</file>